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Chojnów dnia, 26.02.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ZAPYTANIE OFERT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jnowski Zakład Gospodarki Komunalnej i Mieszkaniowej przy ul. Drzymały 30,                 59-225 Chojnów zaprasza do składania ofert na wykonywanie prac remontowych polegających na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zemurowaniu kominów na dachach ceramicznych i papowych wraz z wymianą obróbek blacharskich i robót pomocniczych w budynkach administrowanych przez CHZGK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spólnoty Mieszkaniowe udział Gminy Miejskiej &lt; 50%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spólnoty Mieszkaniowe udział Gminy Miejskiej &gt; 50%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Budynki własność Gmina Chojnów 100 % 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ermin realizacji zamówienia : 2016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arunki udziału w postępowaniu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 wiedzę i doświadczeni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      1 zamówienie, którego przedmiotem były roboty budowlane (obejmujące w swoim zakresie roboty objęte zapytaniem ofertowym i podobne) w budynkach mieszkalnych wielorodzinnych oraz przedstawi dokumenty potwierdzające, że roboty zostały wykonane zgodnie z zasadami sztuki budowlanej i prawidłowo ukończone (załącznik nr 3)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ą odpowiednim potencjałem technicznym oraz osobami zdolnymi do wykonania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ełnienie tego warunku uznaje się złożenie oświadczenia (załącznik nr 4).</w:t>
      </w:r>
    </w:p>
    <w:p>
      <w:pPr>
        <w:pStyle w:val="Akapitzlist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, zapewniającej wykonanie zamówienia. 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 podlegają wykluczeniu z postępowania o udzielenie zamówienia. Za spełnienie tego warunku uznaje się złożenie oświadczenia (załącznik nr 2) oraz złożenie aktualnego odpisu                         z właściwego rejestru, wystawionego nie wcześniej niż 6 miesięcy przed upływem składania ofert.</w:t>
      </w:r>
    </w:p>
    <w:p>
      <w:pPr>
        <w:pStyle w:val="Tekstpodstawowywcity3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ykaz oświadczeń i dokumentów, jakie mają dostarczyć Wykonawcy w celu potwierdzenia spełnienia warunków udziału w postępowaniu :</w:t>
      </w:r>
    </w:p>
    <w:p>
      <w:pPr>
        <w:pStyle w:val="Tekstpodstawowywcity3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owy -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o spełnieniu warunków udziału w postępowani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kaz robó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kaz osób posiadających wymagane przepisami uprawnienia budowlane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,   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cona polisa, a w przypadku jej braku inny dokument potwierdzający, że Wykonawca jest ubezpieczony od odpowiedzialności cywilnej w zakresie prowadzonej działalności związany z przedmiotem zamówienia,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Aktualny odpis  z właściwego rejestru  lub z centralnej ewidencji i informacji </w:t>
      </w:r>
    </w:p>
    <w:p>
      <w:pPr>
        <w:pStyle w:val="Tekstpodstawowywcity3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o działalności gospodarczej,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kstpodstawowywcity3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3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pis sposobu przygotowania oferty 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</w:p>
    <w:p>
      <w:pPr>
        <w:pStyle w:val="Tekstpodstawowywcity3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ferta musi mieć formę pisemną i powinna być sporządzona w języku polskim,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umenty powinny być sporządzone zgodnie z przedstawionymi przez Zamawiającego wzorcami (załącznikami do zapytania ofertowego)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powiedzi muszą być udzielane na wszystkie pytania zawarte w załącznikach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żeli zabraknie miejsca należy dołączyć dodatkowe strony, należy ponumerować każdą ze stron w miejscu do tego przeznaczonym w prawym górnym rogu na każdej stronie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szyst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oferty należy zaopatrzyć własnoręcznym podpisem Wykonawcy lub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łnomocnionego przedstawiciela Wykonawcy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iedopuszczalne są wyskrobywania w ofertach, poprawki należy dokonać poprzez skreślenie błędnego zapisu i zaopatrzenie go własnoręcznym podpisem Wykonawcy lub osoby upoważnionej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fertę należy umieścić w nieprzejrzystej, zamkniętej koperc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pieczętowanej) w taki sposób, aby nie budziło to żadnych wątpliwości, co do możliwości jej wcześniejszego otwarcia lub ujawnienia treści oferty przez osoby nieupoważnione. Na kopercie należy umieścić napis: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 „ Przemurowaniu kominów na dachach ceramicznych i papowych wraz z wymianą obróbek blacharskich i robót pomocniczych w budynkach administrowanych przez CHZGKiM”. 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07.03.2016 r., godz. 14:00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kładny adres Wykonawc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pis sposobu obliczenia ceny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netto należy podać na formularzu ofertowym ( załącznik nr 1). Ceny muszą być podane  z dokładnością do drugiego miejsca po przecin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Okres gwarancji : </w:t>
      </w:r>
      <w:r>
        <w:rPr>
          <w:rFonts w:cs="Times New Roman" w:ascii="Times New Roman" w:hAnsi="Times New Roman"/>
          <w:sz w:val="24"/>
          <w:szCs w:val="24"/>
        </w:rPr>
        <w:t>minimum 60 miesięcy licząc od daty odbioru końc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ermin związania ofertą : </w:t>
      </w:r>
      <w:r>
        <w:rPr>
          <w:rFonts w:cs="Times New Roman" w:ascii="Times New Roman" w:hAnsi="Times New Roman"/>
          <w:sz w:val="24"/>
          <w:szCs w:val="24"/>
        </w:rPr>
        <w:t>30 d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Miejsce i termin złożenia ofert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, tj. Chojnowski zakład Gospodarki Komunalnej   i Mieszkaniowej, ul. Drzymały 30, 59-225 Chojnów – Sekretariat ( pokój nr 1, II piętro ), do dnia 07.03.2016 r., godz. 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soba upoważniona do kontaktu z Wykonawcami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Stasiak               tel .76 81 88 370 (wewn.2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Sudorowska  tel.  76 81 88 370 (wewn.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Sposób porozumiewania się Zamawiającego z Wykonawcam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semnie -  na adres Zamawiającego: Chojnowski Zakład Gospodarki Komunalnej                                i Mieszkaniowej w Chojnowie, ul. M. Drzymały 30,  59-225 Chojn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pośrednictwem faksu:  nr  76 81 88 3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rogą elektroniczną (e-mail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owieniapubliczne@chzgkim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. Wymagania dotyczące zabezpieczenia należytego wykonania umowy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o odbiorach końcowych zobowiązany będzie do wniesienia zabezpieczenia należytego wykonania umowy w wysokości 3% kwoty brutto podpisanej umowy na deklarowany okres gwarancji i rękojmi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wolnienie zabezpieczenia nastąpi po 15 dniu po przedstawieniu przez Wykonawcę pozytywnego protokołu z przeglądu pogwarancyjnego i ustaniu okresu gwarancji i rękojmi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zed upływem okresu gwarancji i rękojmi (co najmniej na 7 dni) Wykonawca wystąpi na piśmie do Zamawiającego celem dokonania czynności przeglądu pogwarancyjnego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odatkowe informac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informuje, że  umowy  będą zawierane  odrębnie na poszczególne budy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ałączniki :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1 – Formularz ofertowy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2 – Oświadczeni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3 – Wykaz robót budowlanych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4 – Wykaz osób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Zatwierdził: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Dyrektor    ChZGKiM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inż.  Edward Kośnik</w:t>
      </w:r>
    </w:p>
    <w:sectPr>
      <w:type w:val="nextPage"/>
      <w:pgSz w:w="12240" w:h="15840"/>
      <w:pgMar w:left="1843" w:right="1417" w:gutter="0" w:header="0" w:top="960" w:footer="0" w:bottom="15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1:00Z</dcterms:created>
  <dc:creator>WeraG</dc:creator>
  <dc:description/>
  <dc:language>en-US</dc:language>
  <cp:lastModifiedBy>WeraG</cp:lastModifiedBy>
  <cp:lastPrinted>2016-02-26T11:56:00Z</cp:lastPrinted>
  <dcterms:modified xsi:type="dcterms:W3CDTF">2016-02-26T11:36:00Z</dcterms:modified>
  <cp:revision>3</cp:revision>
  <dc:subject/>
  <dc:title/>
</cp:coreProperties>
</file>