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Zapytanie ofertowe   - ul. Samorządowa  2 A, B, C Chojnów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spólnota Mieszkaniowa  ul. Samorządowa 2 A, B, C w Chojnowie zaprasza do złożenia oferty n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Malowanie klatek schodowych (odnowienie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ferty należy złożyć  w sekretariacie Chojnowskiego Zakładu Gospodarki Komunalnej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 Mieszkaniowej, ul. Drzymały 30, 59-225 Chojnów - II piętro w zamkniętych koperta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 podaniem na kopercie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pisu  „ Oferta na malowanie klatek schodowych w budynku Samorządowa 2A,B,C – nie otwierać  przed 08.04.2015r. godz. 14</w:t>
      </w:r>
      <w:r>
        <w:rPr>
          <w:rFonts w:ascii="Times New Roman" w:hAnsi="Times New Roman"/>
          <w:sz w:val="24"/>
          <w:szCs w:val="24"/>
          <w:vertAlign w:val="superscript"/>
        </w:rPr>
        <w:t>00”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- nazwy i adresu wykonawc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o dnia  08.04.2015r. do godz. 14</w:t>
      </w:r>
      <w:r>
        <w:rPr>
          <w:rFonts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>Sprawę  prowadzi:   Irena  Sobańska, tel. 76 81 88 370  (wew. 18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3</Characters>
  <CharactersWithSpaces>54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3:00Z</dcterms:created>
  <dc:creator>WeraG</dc:creator>
  <dc:description/>
  <dc:language>en-US</dc:language>
  <cp:lastModifiedBy/>
  <cp:lastPrinted>2015-03-20T10:07:00Z</cp:lastPrinted>
  <dcterms:modified xsi:type="dcterms:W3CDTF">2015-03-2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