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Chojnów dnia, 15.03.2016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</w:rPr>
      </w:pPr>
      <w:r>
        <w:rPr/>
        <w:t>ZAPYTANIE OFERTOW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jnowski Zakład Gospodarki Komunalnej i Mieszkaniowej przy ul. Drzymały 30,                 59-225 Chojnów zaprasza do składania ofert na wykonywanie prac remontowych polegających na 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rzemurowaniu kominów na dachach ceramicznych i papowych wraz z wymianą obróbek blacharskich i robót pomocniczych w budynkach administrowanych przez CHZGKiM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( Wspólnoty Mieszkaniowe udział Gminy Miejskiej &lt; 50% 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Wspólnoty Mieszkaniowe udział Gminy Miejskiej &gt; 50% 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Budynki własność Gmina Chojnów 100 % 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Termin realizacji zamówienia : 2016 r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Warunki udziału w postępowaniu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 spełniają warunk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siadają  wiedzę i doświadczenie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zna powyższy warunek za spełniony, jeżeli Wykonawca złoży oświadczenie (załącznik nr 2) oraz wykaże, że w okresie ostatnich pięciu lat przed upływem terminu składania ofert, a jeżeli okres prowadzenia działalności jest krótszy – w tym okresie, wykonał zgodnie z zasadami sztuki budowlanej i prawidłowo ukończył 3 roboty budowlane w zakresie niezbędnym do wykazania warunku wiedzy i doświadczenia w tym co najmniej       1 zamówienie, którego przedmiotem były roboty budowlane (obejmujące w swoim zakresie roboty objęte zapytaniem ofertowym i podobne) w budynkach mieszkalnych wielorodzinnych oraz przedstawi dokumenty potwierdzające, że roboty zostały wykonane zgodnie z zasadami sztuki budowlanej i prawidłowo ukończone (załącznik nr 3).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ysponują odpowiednim potencjałem technicznym oraz osobami zdolnymi do wykonania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a;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pełnienie tego warunku uznaje się złożenie oświadczenia (załącznik nr 4).</w:t>
      </w:r>
    </w:p>
    <w:p>
      <w:pPr>
        <w:pStyle w:val="Akapitzlist"/>
        <w:overflowPunct w:val="true"/>
        <w:autoSpaceDE w:val="tru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) Znajdują się w sytuacji ekonomicznej i finansowej, zapewniającej wykonanie zamówienia. Zamawiający uzna, że Wykonawca spełnia warunek dotyczący sytuacji ekonomicznej i finansowej jeżeli wykaże, że posiada opłaconą 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Tekstpodstawowywcity31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ie złożenie potwierdzenia opłaconej polisy, o której mowa powyżej powoduje wykluczenie oferenta z postępowania o niniejsze zamówienie.</w:t>
      </w:r>
    </w:p>
    <w:p>
      <w:pPr>
        <w:pStyle w:val="Tekstpodstawowywcity3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ie podlegają wykluczeniu z postępowania o udzielenie zamówienia. Za spełnienie tego warunku uznaje się złożenie oświadczenia (załącznik nr 2) oraz złożenie aktualnego odpisu                         z właściwego rejestru, wystawionego nie wcześniej niż 6 miesięcy przed upływem składania ofert.</w:t>
      </w:r>
    </w:p>
    <w:p>
      <w:pPr>
        <w:pStyle w:val="Tekstpodstawowywcity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Wykaz oświadczeń i dokumentów, jakie mają dostarczyć Wykonawcy w celu potwierdzenia spełnienia warunków udziału w postępowaniu :</w:t>
      </w:r>
    </w:p>
    <w:p>
      <w:pPr>
        <w:pStyle w:val="Tekstpodstawowywcity31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Wypełniony i podpisany Formularz ofertowy - 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andard"/>
        <w:overflowPunct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Oświadczenie o spełnieniu warunków udziału w postępowaniu -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2,</w:t>
      </w:r>
    </w:p>
    <w:p>
      <w:pPr>
        <w:pStyle w:val="Standard"/>
        <w:overflowPunct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Wykaz robó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,</w:t>
      </w:r>
    </w:p>
    <w:p>
      <w:pPr>
        <w:pStyle w:val="Standard"/>
        <w:overflowPunct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Wykaz osób posiadających wymagane przepisami uprawnienia budowlane 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</w:p>
    <w:p>
      <w:pPr>
        <w:pStyle w:val="Standard"/>
        <w:overflowPunct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4,   </w:t>
      </w:r>
    </w:p>
    <w:p>
      <w:pPr>
        <w:pStyle w:val="Standard"/>
        <w:overflowPunct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łacona polisa, a w przypadku jej braku inny dokument potwierdzający, że Wykonawca jest ubezpieczony od odpowiedzialności cywilnej w zakresie prowadzonej działalności związany z przedmiotem zamówienia,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Aktualny odpis  z właściwego rejestru  lub z centralnej ewidencji i informacji </w:t>
      </w:r>
    </w:p>
    <w:p>
      <w:pPr>
        <w:pStyle w:val="Tekstpodstawowywcity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o działalności gospodarczej, 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Tekstpodstawowywcity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wcity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Opis sposobu przygotowania oferty 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</w:t>
      </w:r>
    </w:p>
    <w:p>
      <w:pPr>
        <w:pStyle w:val="Tekstpodstawowywcity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Oferta musi mieć formę pisemną i powinna być sporządzona w języku polskim,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Standard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Dokumenty powinny być sporządzone zgodnie z przedstawionymi przez Zamawiającego wzorcami (załącznikami do zapytania ofertowego),</w:t>
      </w:r>
    </w:p>
    <w:p>
      <w:pPr>
        <w:pStyle w:val="Standard"/>
        <w:tabs>
          <w:tab w:val="clear" w:pos="708"/>
          <w:tab w:val="left" w:pos="2160" w:leader="none"/>
        </w:tabs>
        <w:overflowPunct w:val="true"/>
        <w:autoSpaceDE w:val="true"/>
        <w:spacing w:lineRule="auto" w:line="36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dpowiedzi muszą być udzielane na wszystkie pytania zawarte w załącznikach,</w:t>
      </w:r>
    </w:p>
    <w:p>
      <w:pPr>
        <w:pStyle w:val="Standard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Jeżeli zabraknie miejsca należy dołączyć dodatkowe strony, należy ponumerować każdą ze stron w miejscu do tego przeznaczonym w prawym górnym rogu na każdej stronie,</w:t>
      </w:r>
    </w:p>
    <w:p>
      <w:pPr>
        <w:pStyle w:val="Standard"/>
        <w:tabs>
          <w:tab w:val="clear" w:pos="708"/>
          <w:tab w:val="left" w:pos="2160" w:leader="none"/>
        </w:tabs>
        <w:overflowPunct w:val="true"/>
        <w:autoSpaceDE w:val="true"/>
        <w:spacing w:lineRule="auto" w:line="360"/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Wszystk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y oferty należy zaopatrzyć własnoręcznym podpisem Wykonawcy lub</w:t>
      </w:r>
    </w:p>
    <w:p>
      <w:pPr>
        <w:pStyle w:val="Standard"/>
        <w:tabs>
          <w:tab w:val="clear" w:pos="708"/>
          <w:tab w:val="left" w:pos="2160" w:leader="none"/>
        </w:tabs>
        <w:overflowPunct w:val="true"/>
        <w:autoSpaceDE w:val="true"/>
        <w:spacing w:lineRule="auto" w:line="36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ełnomocnionego przedstawiciela Wykonawcy,</w:t>
      </w:r>
    </w:p>
    <w:p>
      <w:pPr>
        <w:pStyle w:val="Standard"/>
        <w:tabs>
          <w:tab w:val="clear" w:pos="708"/>
          <w:tab w:val="left" w:pos="2160" w:leader="none"/>
        </w:tabs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Niedopuszczalne są wyskrobywania w ofertach, poprawki należy dokonać poprzez skreślenie błędnego zapisu i zaopatrzenie go własnoręcznym podpisem Wykonawcy lub osoby upoważnionej,</w:t>
      </w:r>
    </w:p>
    <w:p>
      <w:pPr>
        <w:pStyle w:val="Standard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Ofertę należy umieścić w nieprzejrzystej, zamkniętej koperci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pieczętowanej) w taki sposób, aby nie budziło to żadnych wątpliwości, co do możliwości jej wcześniejszego otwarcia lub ujawnienia treści oferty przez osoby nieupoważnione. Na kopercie należy umieścić napis:</w:t>
      </w:r>
    </w:p>
    <w:p>
      <w:pPr>
        <w:pStyle w:val="Standard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A na „ Przemurowaniu kominów na dachach ceramicznych i papowych wraz z wymianą obróbek blacharskich i robót pomocniczych w budynkach administrowanych przez CHZGKiM”. </w:t>
      </w:r>
    </w:p>
    <w:p>
      <w:pPr>
        <w:pStyle w:val="Standard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ie otwierać przed dniem 31.03.2016 r., godz. 14:00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kładny adres Wykonawcy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Opis sposobu obliczenia ceny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y netto należy podać na formularzu ofertowym ( załącznik nr 1). Ceny muszą być podane  z dokładnością do drugiego miejsca po przecinku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Okres gwarancji : </w:t>
      </w:r>
      <w:r>
        <w:rPr>
          <w:rFonts w:cs="Times New Roman" w:ascii="Times New Roman" w:hAnsi="Times New Roman"/>
          <w:sz w:val="24"/>
          <w:szCs w:val="24"/>
        </w:rPr>
        <w:t>minimum 60 miesięcy licząc od daty odbioru końcoweg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Termin związania ofertą : </w:t>
      </w:r>
      <w:r>
        <w:rPr>
          <w:rFonts w:cs="Times New Roman" w:ascii="Times New Roman" w:hAnsi="Times New Roman"/>
          <w:sz w:val="24"/>
          <w:szCs w:val="24"/>
        </w:rPr>
        <w:t>30 dn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Miejsce i termin złożenia ofert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w siedzibie Zamawiającego, tj. Chojnowski zakład Gospodarki Komunalnej   i Mieszkaniowej, ul. Drzymały 30, 59-225 Chojnów – Sekretariat ( pokój nr 1, II piętro ), do dnia 31.03.2016 r., godz. 14: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Osoba upoważniona do kontaktu z Wykonawcami</w:t>
      </w:r>
      <w:r>
        <w:rPr>
          <w:rFonts w:cs="Times New Roman" w:ascii="Times New Roman" w:hAnsi="Times New Roman"/>
          <w:b/>
          <w:sz w:val="24"/>
          <w:szCs w:val="24"/>
        </w:rPr>
        <w:t xml:space="preserve"> 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ław Stasiak               tel .76 81 88 370 (wewn.2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Sudorowska  tel.  76 81 88 370 (wewn.10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Sposób porozumiewania się Zamawiającego z Wykonawcami 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isemnie -  na adres Zamawiającego: Chojnowski Zakład Gospodarki Komunalnej                                i Mieszkaniowej w Chojnowie, ul. M. Drzymały 30,  59-225 Chojn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 pośrednictwem faksu:  nr  76 81 88 37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Drogą elektroniczną (e-mail)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amowieniapubliczne@chzgkim.p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11. Wymagania dotyczące zabezpieczenia należytego wykonania umowy 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Wykonawca po odbiorach końcowych zobowiązany będzie do wniesienia zabezpieczenia należytego wykonania umowy w wysokości 3% kwoty brutto podpisanej umowy na deklarowany okres gwarancji i rękojmi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wolnienie zabezpieczenia nastąpi po 15 dniu po przedstawieniu przez Wykonawcę pozytywnego protokołu z przeglądu pogwarancyjnego i ustaniu okresu gwarancji i rękojmi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rzed upływem okresu gwarancji i rękojmi (co najmniej na 7 dni) Wykonawca wystąpi na piśmie do Zamawiającego celem dokonania czynności przeglądu pogwarancyjnego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Dodatkowe informac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amawiający informuje, że  umowy  będą zawierane  odrębnie na poszczególne budynk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Załączniki :</w:t>
      </w:r>
    </w:p>
    <w:p>
      <w:pPr>
        <w:pStyle w:val="Standard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załącznik nr 1 – Formularz ofertowy </w:t>
      </w:r>
    </w:p>
    <w:p>
      <w:pPr>
        <w:pStyle w:val="Standard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załącznik nr 2 – Oświadczenie</w:t>
      </w:r>
    </w:p>
    <w:p>
      <w:pPr>
        <w:pStyle w:val="Standard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załącznik nr 3 – Wykaz robót budowlanych</w:t>
      </w:r>
    </w:p>
    <w:p>
      <w:pPr>
        <w:pStyle w:val="Standard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załącznik nr 4 – Wykaz osób </w:t>
      </w:r>
    </w:p>
    <w:p>
      <w:pPr>
        <w:pStyle w:val="Standard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Zatwierdził: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Dyrektor    ChZGKiM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inż.  Edward Kośnik</w:t>
      </w:r>
    </w:p>
    <w:sectPr>
      <w:type w:val="nextPage"/>
      <w:pgSz w:w="12240" w:h="15840"/>
      <w:pgMar w:left="1843" w:right="1417" w:gutter="0" w:header="0" w:top="960" w:footer="0" w:bottom="154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publiczne@chzgki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51:00Z</dcterms:created>
  <dc:creator>WeraG</dc:creator>
  <dc:description/>
  <cp:keywords/>
  <dc:language>en-US</dc:language>
  <cp:lastModifiedBy>WeraG</cp:lastModifiedBy>
  <cp:lastPrinted>2016-02-26T11:56:00Z</cp:lastPrinted>
  <dcterms:modified xsi:type="dcterms:W3CDTF">2016-03-15T11:22:00Z</dcterms:modified>
  <cp:revision>3</cp:revision>
  <dc:subject/>
  <dc:title/>
</cp:coreProperties>
</file>