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Zapytanie ofertowe   - ul. Samorządowa  1 A, B, C w Chojnowie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Wspólnota Mieszkaniowa ul. Samorządowa 1 A, B, C w Chojnowie zaprasza do złożenia oferty na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Remont kotłowni gazowej zasilającej budynek mieszkalny wielorodzinny przy ulicy Samorządowej  1 A, B, C  w Chojnowi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Oferty należy złożyć  w sekretariacie Chojnowskiego Zakładu Gospodarki Komunalnej                   i Mieszkaniowej, ul. Drzymały 30, 59-225 Chojnów - II piętro w zamkniętych kopertach                   z podaniem na kopercie opisu 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„</w:t>
      </w:r>
      <w:r>
        <w:rPr>
          <w:rFonts w:ascii="Times New Roman" w:hAnsi="Times New Roman"/>
          <w:sz w:val="24"/>
          <w:szCs w:val="24"/>
        </w:rPr>
        <w:t>Oferta na remont kotłowni gazowej zasilającej budynek mieszkalny wielorodzinny przy               ul. Samorządowej 1 A, B, C – nie otwierać przed  28.07.2015r. godz. 14</w:t>
      </w:r>
      <w:r>
        <w:rPr>
          <w:rFonts w:ascii="Times New Roman" w:hAnsi="Times New Roman"/>
          <w:sz w:val="24"/>
          <w:szCs w:val="24"/>
          <w:vertAlign w:val="superscript"/>
        </w:rPr>
        <w:t>00””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nazwy i adresu wykonawcy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o dnia   </w:t>
      </w:r>
      <w:r>
        <w:rPr>
          <w:rFonts w:ascii="Times New Roman" w:hAnsi="Times New Roman"/>
          <w:b/>
          <w:sz w:val="24"/>
          <w:szCs w:val="24"/>
        </w:rPr>
        <w:t>28.07.2015r</w:t>
      </w:r>
      <w:r>
        <w:rPr>
          <w:rFonts w:ascii="Times New Roman" w:hAnsi="Times New Roman"/>
          <w:sz w:val="24"/>
          <w:szCs w:val="24"/>
        </w:rPr>
        <w:t>. do godz.</w:t>
      </w:r>
      <w:r>
        <w:rPr>
          <w:rFonts w:ascii="Times New Roman" w:hAnsi="Times New Roman"/>
          <w:b/>
          <w:sz w:val="24"/>
          <w:szCs w:val="24"/>
        </w:rPr>
        <w:t xml:space="preserve"> 14</w:t>
      </w:r>
      <w:r>
        <w:rPr>
          <w:rFonts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Osoby do kontaktu 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eronika Grzywacz </w:t>
        <w:tab/>
        <w:t>tel. 76 81-88-370 (wew. 16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Marta Blecharz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b/>
          <w:sz w:val="24"/>
          <w:szCs w:val="24"/>
        </w:rPr>
        <w:t>Załącznik:</w:t>
      </w:r>
      <w:r>
        <w:rPr>
          <w:rFonts w:ascii="Times New Roman" w:hAnsi="Times New Roman"/>
          <w:sz w:val="24"/>
          <w:szCs w:val="24"/>
        </w:rPr>
        <w:t xml:space="preserve"> Projekt techniczny -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Remont kotłowni gazowej zasilającej budynek mieszkalny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i/>
          <w:sz w:val="24"/>
          <w:szCs w:val="24"/>
        </w:rPr>
        <w:t>wielorodzinny przy ulicy Samorządowej  1A-C  w Chojnowie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3</Words>
  <Characters>1032</Characters>
  <CharactersWithSpaces>901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3:00Z</dcterms:created>
  <dc:creator>WeraG</dc:creator>
  <dc:description/>
  <dc:language>en-US</dc:language>
  <cp:lastModifiedBy/>
  <cp:lastPrinted>2015-03-20T10:07:00Z</cp:lastPrinted>
  <dcterms:modified xsi:type="dcterms:W3CDTF">2015-07-10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