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Chojnów, dnia 29.04.2015r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apytania  - dot. termomodernizacji budynku mieszkalnego wielorodzinnego przy ulicy Samorządowej  1 A,B,C w Chojnow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)Prosimy o uzupełnienie dokumentacji o zestawienie stolarki okiennej i drzwiowej (z podaniem parametrów, podziału, zastosowanych szyb, koloru, i tp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)Prosimy o uzupełnienie  przedmiaru  o montaż kratek wentylacyjnych  stropodach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)Prosimy o podanie parametrów technicznych płyt styropianowych gr. 8 cm zastosowanych na coko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4)Prosimy o potwierdzenie ,że policzki płyt balkonowych mają być wykonane z gotowej mieszanki silikonowej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5)Prosimy o wyjaśnienie jakimi farbami malować tynki mineralne na elewacji (silikonowe czy silikatowe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ODPOWIEDZI NA ZAPYTANIA</w:t>
      </w:r>
      <w:r>
        <w:rPr/>
        <w:t xml:space="preserve">  -  CHOJNÓW -  SAMORZĄDOWA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.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RZWI ZEWNĘTRZNE DO WIATROŁAPÓW – dwuskrzydłowe niesymetryczne drzwi zewnętrzne, ocieplone. Wyposażone w samozamykacz, elektro-zaczep, gałko-klamkę,  stopkę, szyba bezpieczna zespolona . Uszczelki  przymykowe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olorystyka – RAL 802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WYKONAĆ POMIARY SPRAWDZAJĄCE PRZED ZAMÓWIENIEM PRODUKTU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ysunek drzwi – na widokach elewacji (nie opracowywano rysunków wykonawczych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OLARKA OKIEN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 xml:space="preserve">Okna na klatkach schodowych, </w:t>
      </w:r>
      <w:r>
        <w:rPr/>
        <w:t>rozwieralno-uchylne z mikrowentylacją  – 12 szt. o wym. 140 x70 c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olorystyka – białe, szyby zespolone,  wsp. U=1,0 W/m</w:t>
      </w:r>
      <w:r>
        <w:rPr>
          <w:vertAlign w:val="superscript"/>
        </w:rPr>
        <w:t>2</w:t>
      </w:r>
      <w:r>
        <w:rPr/>
        <w:t xml:space="preserve">  x 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YKONAĆ POMIARY SPRAWDZAJĄCE PRZED ZAMÓWIENIEM PRODUKT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kna w piwnicach rozwieralno-uchylne z mikrowentylacją  -  8szt. o wym. 50x70 c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i 6 szt. o wym.  120x80 c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olorystyka – białe, szyby zespolone,  wsp. U=1,0 W/m</w:t>
      </w:r>
      <w:r>
        <w:rPr>
          <w:vertAlign w:val="superscript"/>
        </w:rPr>
        <w:t>2</w:t>
      </w:r>
      <w:r>
        <w:rPr/>
        <w:t xml:space="preserve">  x 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YKONAĆ POMIARY SPRAWDZAJĄCE PRZED ZAMÓWIENIEM PRODUKT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.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 ofertach należy ująć montaż nowych kratek wentylacyjnych zewnętrznych w ilości szt.  8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. 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cieplenie cokołu – styropian EPS100 wg.PN. EN. 13163: 20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.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a policzkach płyt balkonowych należy zastosować gotowa mieszankę sylikonow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.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ynki  malować farbą silikonow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3</Characters>
  <CharactersWithSpaces>160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5:00Z</dcterms:created>
  <dc:creator>WeraG</dc:creator>
  <dc:description/>
  <dc:language>en-US</dc:language>
  <cp:lastModifiedBy/>
  <cp:lastPrinted>2015-04-29T13:09:00Z</cp:lastPrinted>
  <dcterms:modified xsi:type="dcterms:W3CDTF">2015-04-29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