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Zapytanie ofertowe  - Mikołaja Reja 6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Wspólnota Mieszkaniowa Nieruchomości </w:t>
      </w:r>
      <w:r>
        <w:rPr>
          <w:rFonts w:cs="Times New Roman" w:ascii="Times New Roman" w:hAnsi="Times New Roman"/>
          <w:b/>
          <w:bCs/>
        </w:rPr>
        <w:t>– Mikołaja Reja  6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w Chojnowie zaprasza do składania ofert  n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remontu dachu, stropu i ścian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 ulicy Mikołaja Reja 6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(działka nr  321/1 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Zamawiający posiada projekt budowlany na remont dachu, stropu i ścian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cena złożonych ofert wg  poniższych kryteriów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Cena                      90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Gwarancja             10  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Warunkiem udziału w postępowaniu jest złożenie oferty </w:t>
      </w:r>
      <w:r>
        <w:rPr>
          <w:rFonts w:cs="Times New Roman" w:ascii="Times New Roman" w:hAnsi="Times New Roman"/>
          <w:b/>
          <w:bCs/>
        </w:rPr>
        <w:t>(zał. nr 1)</w:t>
      </w:r>
      <w:r>
        <w:rPr>
          <w:rFonts w:cs="Times New Roman" w:ascii="Times New Roman" w:hAnsi="Times New Roman"/>
        </w:rPr>
        <w:t xml:space="preserve"> z wymaganymi załącznikami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 wyznaczonym przez Zamawiającego termi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Załączniki: nr 1   formularz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r 2   oświadc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r 3   wykaz robót wykonanych przez Wykonawcę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nr 4   wykaz osób posiadających wymagane przepisami uprawnienia budowlane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r 5  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Wymagane wadium: 1 500,00 zł ( </w:t>
      </w:r>
      <w:r>
        <w:rPr>
          <w:rFonts w:eastAsia="Arial Unicode MS" w:cs="Times New Roman" w:ascii="Times New Roman" w:hAnsi="Times New Roman"/>
        </w:rPr>
        <w:t>słownie: jeden tysiąc pięćset złotych ) – szczegółowy opis w SIWZ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Oferty należy składać</w:t>
      </w:r>
      <w:r>
        <w:rPr>
          <w:rFonts w:cs="Times New Roman" w:ascii="Times New Roman" w:hAnsi="Times New Roman"/>
        </w:rPr>
        <w:t xml:space="preserve"> w siedzibie: Chojnowskiego Zakładu Gospodarki Komunaln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 Mieszkaniowej, ul. Drzymały 30,59-225 Chojnów –II piętro (Sekretariat) w terminie do d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5.07</w:t>
      </w:r>
      <w:r>
        <w:rPr>
          <w:rFonts w:cs="Times New Roman" w:ascii="Times New Roman" w:hAnsi="Times New Roman"/>
          <w:b/>
          <w:bCs/>
        </w:rPr>
        <w:t>.2014r. do godz.10</w:t>
      </w:r>
      <w:r>
        <w:rPr>
          <w:rFonts w:cs="Times New Roman" w:ascii="Times New Roman" w:hAnsi="Times New Roman"/>
          <w:b/>
          <w:bCs/>
          <w:vertAlign w:val="superscript"/>
        </w:rPr>
        <w:t xml:space="preserve">00.  </w:t>
      </w:r>
      <w:r>
        <w:rPr>
          <w:rFonts w:cs="Times New Roman" w:ascii="Times New Roman" w:hAnsi="Times New Roman"/>
          <w:b/>
          <w:bCs/>
        </w:rPr>
        <w:t>– w zamkniętych kopertach z podaniem na kopercie opis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ykonanie remontu dachu,stropu  i ścian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przy ulicy Mikołaja Reja 6  w Chojnowie”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Otwarcie ofert</w:t>
      </w:r>
      <w:r>
        <w:rPr>
          <w:rFonts w:cs="Times New Roman" w:ascii="Times New Roman" w:hAnsi="Times New Roman"/>
        </w:rPr>
        <w:t xml:space="preserve"> nastąpi  w dniu  </w:t>
      </w:r>
      <w:r>
        <w:rPr>
          <w:rFonts w:cs="Times New Roman" w:ascii="Times New Roman" w:hAnsi="Times New Roman"/>
          <w:b/>
        </w:rPr>
        <w:t>15.07</w:t>
      </w:r>
      <w:r>
        <w:rPr>
          <w:rFonts w:cs="Times New Roman" w:ascii="Times New Roman" w:hAnsi="Times New Roman"/>
          <w:b/>
          <w:bCs/>
        </w:rPr>
        <w:t>.2014r. godz.10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w siedzibie Chojnowskiego Zakładu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Gospodarki Komunalnej i Mieszkaniowej, ul. Drzymały 30, 59-225 Chojnów, II piętro, pokój nr 4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Osoby do kontaktu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Małgorzata Sudorowska   tel. 726 530 2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843" w:right="1417" w:gutter="0" w:header="0" w:top="0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1756</Characters>
  <CharactersWithSpaces>1508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0:00Z</dcterms:created>
  <dc:creator>WeraG</dc:creator>
  <dc:description/>
  <dc:language>en-US</dc:language>
  <cp:lastModifiedBy/>
  <cp:lastPrinted>2014-06-27T12:29:00Z</cp:lastPrinted>
  <dcterms:modified xsi:type="dcterms:W3CDTF">2014-06-27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