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Zapytanie ofertowe  - Samorządowa 2A-C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Wspólnota Mieszkaniowa Nieruchomości </w:t>
      </w:r>
      <w:r>
        <w:rPr>
          <w:rFonts w:ascii="Times New Roman" w:hAnsi="Times New Roman"/>
          <w:b/>
        </w:rPr>
        <w:t>- Samorządowa 2A-C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</w:rPr>
        <w:t>w Chojnowie zaprasza do składania ofert  n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Wykonanie termomodernizacji budynku mieszkalnego wielorodzinnego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przy ulicy Samorządowej nr 2 A-C w Chojnowie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(działka nr  313  obręb 3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Zamawiający posiada projekt budowlany termomodernizacji  i decyzję pozwolenia na budowę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Ocena złożonych ofert wg  poniższych kryteriów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Cena                      80  %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Doświadczenie      10  %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Gwarancja             10  %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Warunkiem udziału w postępowaniu jest złożenie oferty </w:t>
      </w:r>
      <w:r>
        <w:rPr>
          <w:rFonts w:ascii="Times New Roman" w:hAnsi="Times New Roman"/>
          <w:b/>
        </w:rPr>
        <w:t>(zał. nr 1)</w:t>
      </w:r>
      <w:r>
        <w:rPr>
          <w:rFonts w:ascii="Times New Roman" w:hAnsi="Times New Roman"/>
        </w:rPr>
        <w:t xml:space="preserve"> z wymaganymi załącznikami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w wyznaczonym przez Zamawiającego termin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Załączniki: nr 1   formularz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nr 2   oświadczeni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nr 3   wykaz robót wykonanych przez Wykonawcę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 xml:space="preserve">nr 4   wykaz osób posiadających wymagane przepisami uprawnienia budowlane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nr 5   projekt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Oferty należy składać</w:t>
      </w:r>
      <w:r>
        <w:rPr>
          <w:rFonts w:ascii="Times New Roman" w:hAnsi="Times New Roman"/>
        </w:rPr>
        <w:t xml:space="preserve"> w siedzibie :Chojnowskiego Zakładu Gospodarki Komunalnej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i  Mieszkaniowej, ul. Drzymały 30,59-225 Chojnów –II piętro (Sekretariat) w terminie do d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22.04.2014r. do godz.10</w:t>
      </w:r>
      <w:r>
        <w:rPr>
          <w:rFonts w:ascii="Times New Roman" w:hAnsi="Times New Roman"/>
          <w:b/>
          <w:vertAlign w:val="superscript"/>
        </w:rPr>
        <w:t xml:space="preserve">00.  </w:t>
      </w:r>
      <w:r>
        <w:rPr>
          <w:rFonts w:ascii="Times New Roman" w:hAnsi="Times New Roman"/>
          <w:b/>
        </w:rPr>
        <w:t>– w zamkniętych kopertach z podaniem na kopercie opisu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Wykonanie termomodernizacji budynku mieszkalnego wielorodzinnego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przy ulicy Samorządowej nr 2 A-C w Chojnowie”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Otwarcie ofert</w:t>
      </w:r>
      <w:r>
        <w:rPr>
          <w:rFonts w:ascii="Times New Roman" w:hAnsi="Times New Roman"/>
        </w:rPr>
        <w:t xml:space="preserve"> nastąpi  w dniu  </w:t>
      </w:r>
      <w:r>
        <w:rPr>
          <w:rFonts w:ascii="Times New Roman" w:hAnsi="Times New Roman"/>
          <w:b/>
        </w:rPr>
        <w:t>22.04.2014r. godz.11</w:t>
      </w:r>
      <w:r>
        <w:rPr>
          <w:rFonts w:ascii="Times New Roman" w:hAnsi="Times New Roman"/>
          <w:b/>
          <w:vertAlign w:val="superscript"/>
        </w:rPr>
        <w:t>00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 xml:space="preserve"> w siedzibie Chojnowskiego Zakładu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Gospodarki Komunalnej i Mieszkaniowej, ul. Drzymały 30,59-225 Chojnów II piętro, pokój nr 4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>Osoby do kontaktu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kern w:val="2"/>
        </w:rPr>
        <w:t xml:space="preserve"> </w:t>
      </w:r>
      <w:r>
        <w:rPr>
          <w:rFonts w:ascii="Times New Roman" w:hAnsi="Times New Roman"/>
          <w:bCs/>
          <w:kern w:val="2"/>
        </w:rPr>
        <w:t>Małgorzata Sudorowska   tel. 726 530 2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kern w:val="2"/>
        </w:rPr>
        <w:t xml:space="preserve">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 xml:space="preserve">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804</Characters>
  <CharactersWithSpaces>1619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6:00Z</dcterms:created>
  <dc:creator>WeraG</dc:creator>
  <dc:description/>
  <dc:language>en-US</dc:language>
  <cp:lastModifiedBy/>
  <cp:lastPrinted>2014-03-25T10:45:00Z</cp:lastPrinted>
  <dcterms:modified xsi:type="dcterms:W3CDTF">2014-03-27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