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Zapytanie ofertowe  - Sobieskiego nr 9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spólnota Mieszkaniowa Nieruchomości Sobieskiego 9 w Chojnowie zaprasza do składania ofert  na: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Remont dachu budynku mieszkalnego  przy ulicy Sobieskiego 9  w Chojnowie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Zakres prac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Rozbiórka  pokrycia z dachówki karpiówki układanej podwójnie –160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Rozebranie  obróbek blacharskich  z blachy nie nadającej się do użytku – 30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 Wykonanie nowych obróbek przy szer. w rozwinięciu ponad 25 cm z blachy  tytan – cynk  - 30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4.Wyłazy dachowe fabrycznie wykończone – 4 sz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5. Folia wstępnego krycia (FWK) wysokoparoprzepuszczalna  układana  na krokwia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  </w:t>
      </w:r>
      <w:r>
        <w:rPr>
          <w:rFonts w:ascii="Times New Roman" w:hAnsi="Times New Roman"/>
          <w:kern w:val="2"/>
        </w:rPr>
        <w:t>rozstaw kontrłat 0,80 m – 160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6. Wymiana łacenia dachu pod pokrycie dachówką – 160,0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7. Pokrycie dachów dachówką karpiówką  w koronkę  – 160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8. Montaż ław kominiarskich – 4 sz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9. Montaż gąsiorów dachowych z przymocowaniem wkrętami do deski kalenicowej  - 23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10. Jednokrotna impregnacja grzybobójcza bali i krawędziaków metodą smarowania preparatami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    </w:t>
      </w:r>
      <w:r>
        <w:rPr>
          <w:rFonts w:ascii="Times New Roman" w:hAnsi="Times New Roman"/>
          <w:kern w:val="2"/>
        </w:rPr>
        <w:t>solowymi - 160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1.Wykonanie rusztowania przy kominach o obw. od 2 do 5 m – 4 sz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2.Przemurowanie kominów cegłą pełną klinkierową o obj. w jednym miejscu do 0,5 m3   – 4,5 m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3. Wymiana podsufitki z desek profilowanych o gr. 19 mm- 35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4.Wymiana elementów konstrukcyjnych dachu – krokwie zwykłe i kleszcze– 70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5. Wymiana elementów konstrukcyjnych dachu- słupy – 5,6+1,5 = 7,10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6. Rozebranie rynien z blachy nie nadającej się do użytku 38,50+40,0 = 78,50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7. Rozebranie rur spustowych z blachy nie nadającej się do użytku 24,0+16,0 = 40,0 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8.Rynny dachowe półokrągłe o śr. 15 cm – z blachy tytan-cynk –50,0+40,0 = 90,0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9. Rury spustowe okrągłe o śr. 10 cm – z blachy tytan- cynk  - 24,0+16,0 = 40,0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0. Wywóz gruzu – 10 m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1. Rusztowania zewnętrzne rurowe o wysokości do 20 m – 160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2.Rozebranie pokrycia dachowego z papy na deskowaniu na zakład – 172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3. Pokrycie dachów papą termozgrzewalną dwuwarstwowe – 172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24. Wyłaz teleskopowy – 2 szt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Uwaga: Prace będą wykonywane z powierzonego materiał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Ocena złożonych ofert wg  poniższych kryteriów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Cena                     90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Gwarancja             5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Doświadczenie      5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arunkiem udziału w postępowaniu jest złożenie oferty </w:t>
      </w:r>
      <w:r>
        <w:rPr>
          <w:rFonts w:ascii="Times New Roman" w:hAnsi="Times New Roman"/>
          <w:b/>
        </w:rPr>
        <w:t>(zał. nr 1)</w:t>
      </w:r>
      <w:r>
        <w:rPr>
          <w:rFonts w:ascii="Times New Roman" w:hAnsi="Times New Roman"/>
        </w:rPr>
        <w:t xml:space="preserve"> z wymaganymi załącznikami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w wyznaczonym przez Zamawiającego termi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Załączniki: nr 1   formularz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r 2   oświadc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r 3   wykaz robót wykonanych przez Wykonawcę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r 4   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Oferty należy składać</w:t>
      </w:r>
      <w:r>
        <w:rPr>
          <w:rFonts w:ascii="Times New Roman" w:hAnsi="Times New Roman"/>
        </w:rPr>
        <w:t xml:space="preserve"> w siedzibie :Chojnowskiego Zakładu Gospodarki Komunaln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i  Mieszkaniowej, ul. Drzymały 30,59-225 Chojnów –II piętro (Sekretariat) w terminie do d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26.03.2014r. do godz.9</w:t>
      </w:r>
      <w:r>
        <w:rPr>
          <w:rFonts w:ascii="Times New Roman" w:hAnsi="Times New Roman"/>
          <w:b/>
          <w:vertAlign w:val="superscript"/>
        </w:rPr>
        <w:t xml:space="preserve">30.  </w:t>
      </w:r>
      <w:r>
        <w:rPr>
          <w:rFonts w:ascii="Times New Roman" w:hAnsi="Times New Roman"/>
          <w:b/>
        </w:rPr>
        <w:t>– w zamkniętych kopertach z podaniem na koperc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opis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”</w:t>
      </w:r>
      <w:r>
        <w:rPr>
          <w:rFonts w:ascii="Times New Roman" w:hAnsi="Times New Roman"/>
          <w:b/>
        </w:rPr>
        <w:t>Oferta na remont dachu w budynku przy ulicy Sobieskiego nr 9 w Chojnowie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Otwarcie ofert</w:t>
      </w:r>
      <w:r>
        <w:rPr>
          <w:rFonts w:ascii="Times New Roman" w:hAnsi="Times New Roman"/>
        </w:rPr>
        <w:t xml:space="preserve"> nastąpi  w dniu  </w:t>
      </w:r>
      <w:r>
        <w:rPr>
          <w:rFonts w:ascii="Times New Roman" w:hAnsi="Times New Roman"/>
          <w:b/>
        </w:rPr>
        <w:t>26.03.2014r. godz.10</w:t>
      </w:r>
      <w:r>
        <w:rPr>
          <w:rFonts w:ascii="Times New Roman" w:hAnsi="Times New Roman"/>
          <w:b/>
          <w:vertAlign w:val="superscript"/>
        </w:rPr>
        <w:t>00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 xml:space="preserve"> w siedzibie Chojnowskiego Zakładu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Gospodarki Komunalnej i Mieszkaniowej, ul. Drzymały 30,59-225 Chojnów II piętro, pokój nr 4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Osoby do kontaktu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kern w:val="2"/>
        </w:rPr>
        <w:t xml:space="preserve"> </w:t>
      </w:r>
      <w:r>
        <w:rPr>
          <w:rFonts w:ascii="Times New Roman" w:hAnsi="Times New Roman"/>
          <w:bCs/>
          <w:kern w:val="2"/>
        </w:rPr>
        <w:t>Zbigniew Jończyk              tel. 664 141 27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kern w:val="2"/>
        </w:rPr>
        <w:t xml:space="preserve"> </w:t>
      </w:r>
      <w:r>
        <w:rPr>
          <w:rFonts w:ascii="Times New Roman" w:hAnsi="Times New Roman"/>
          <w:bCs/>
          <w:kern w:val="2"/>
        </w:rPr>
        <w:t>Małgorzata Sudorowska   tel. 726 530 2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kern w:val="2"/>
        </w:rPr>
        <w:t xml:space="preserve">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</w:rPr>
        <w:t>Załącznik nr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Nr tel/fax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</w:t>
      </w:r>
      <w:r>
        <w:rPr>
          <w:rFonts w:ascii="Times New Roman" w:hAnsi="Times New Roman"/>
          <w:b/>
          <w:bCs/>
          <w:kern w:val="2"/>
        </w:rPr>
        <w:t>Wspólnota  Mieszkaniowa nieruchom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   </w:t>
      </w:r>
      <w:r>
        <w:rPr>
          <w:rFonts w:ascii="Times New Roman" w:hAnsi="Times New Roman"/>
          <w:b/>
          <w:bCs/>
          <w:kern w:val="2"/>
        </w:rPr>
        <w:t>ul. Sobieskiego 9 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kern w:val="2"/>
        </w:rPr>
        <w:t>na:  Remont  dachu   budynku   mieszkalnego  przy  ulicy  Sobieskiego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kern w:val="2"/>
        </w:rPr>
        <w:t xml:space="preserve">  </w:t>
      </w:r>
      <w:r>
        <w:rPr>
          <w:rFonts w:ascii="Times New Roman" w:hAnsi="Times New Roman"/>
          <w:b/>
          <w:i/>
          <w:kern w:val="2"/>
        </w:rPr>
        <w:t>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>1a/Oferujemy wykonanie robót  za kwotę ryczałtową  ( z powierzonego materiał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(słownie:..........................................................................................................złotych brutto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>1b/Proponujemy  następujący  termin  wykonania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>1c/Proponujemy  następujące warunki  gwarancji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>2.</w:t>
      </w:r>
      <w:r>
        <w:rPr>
          <w:rFonts w:ascii="Times New Roman" w:hAnsi="Times New Roman"/>
          <w:kern w:val="2"/>
        </w:rPr>
        <w:t>Oświadczamy, ż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b/>
          <w:kern w:val="2"/>
        </w:rPr>
        <w:t>dokonaliśmy wizji lokalnej na budynku i uzyskaliśmy wszelkie informacje niezbędne do przygotowania ofert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3.Roboty objęte zamówieniem zamierzamy wykonać  sam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4.W przypadku  wybrania naszej oferty jako najkorzystniejszej zobowiązujemy się d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podpisania umowy  w miejscu  i w terminie wskazanym przez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                ………………………………</w:t>
      </w:r>
      <w:r>
        <w:rPr>
          <w:rFonts w:ascii="Times New Roman" w:hAnsi="Times New Roman"/>
          <w:kern w:val="2"/>
        </w:rPr>
        <w:t>.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both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kern w:val="2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both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kern w:val="2"/>
        </w:rPr>
        <w:t>reprezentowania oferen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5664" w:right="0" w:firstLine="708"/>
        <w:jc w:val="both"/>
        <w:rPr/>
      </w:pPr>
      <w:r>
        <w:rPr>
          <w:rFonts w:ascii="Times New Roman" w:hAnsi="Times New Roman"/>
          <w:b/>
          <w:bCs/>
          <w:kern w:val="2"/>
        </w:rPr>
        <w:t>Załącznik  nr 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</w:rPr>
        <w:t>przedkładan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</w:rPr>
        <w:t>Wspólnocie Mieszkaniowej nieruchomości nr 9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</w:rPr>
        <w:t>przy ulicy Sobieskiego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</w:rPr>
        <w:t>59-225 C h o j n ó w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Niniejszym oświadczamy, ż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1)jesteśmy uprawnieni do występowania w obrocie prawnym, zgodnie z wymagan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ustawowy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2)  posiadamy uprawnienia niezbędne do wykonywania  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3) posiadamy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a  także dysponujemy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4)znajdujemy się w sytuacji  ekonomicznej i finansowej zapewniającej wykonanie 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kern w:val="2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            </w:t>
      </w:r>
      <w:r>
        <w:rPr>
          <w:rFonts w:ascii="Times New Roman" w:hAnsi="Times New Roman"/>
          <w:kern w:val="2"/>
        </w:rPr>
        <w:t>/upoważniony przedstawiciel oferent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5664" w:right="0" w:firstLine="708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            </w:t>
      </w:r>
      <w:r>
        <w:rPr>
          <w:rFonts w:ascii="Times New Roman" w:hAnsi="Times New Roman"/>
          <w:b/>
          <w:bCs/>
          <w:kern w:val="2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>Adres Wykonawcy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Wykaz wykonanych przez Wykonawcę w okresie ostatnich  </w:t>
      </w:r>
      <w:r>
        <w:rPr>
          <w:rFonts w:ascii="Times New Roman" w:hAnsi="Times New Roman"/>
          <w:b/>
          <w:bCs/>
        </w:rPr>
        <w:t xml:space="preserve">trzech lat </w:t>
      </w:r>
      <w:r>
        <w:rPr>
          <w:rFonts w:ascii="Times New Roman" w:hAnsi="Times New Roman"/>
          <w:bCs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7"/>
        <w:gridCol w:w="1531"/>
        <w:gridCol w:w="1531"/>
        <w:gridCol w:w="1530"/>
        <w:gridCol w:w="15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L.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Zakres prac zrealizowanego zamówi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Wartość zamówienia bru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Termin realizacji zamówi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Adres miejsca wykonania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Zleceniodawcy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6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Należy załączyć dokumenty potwierdzające  </w:t>
      </w:r>
      <w:r>
        <w:rPr>
          <w:rFonts w:ascii="Times New Roman" w:hAnsi="Times New Roman"/>
          <w:b/>
          <w:bCs/>
        </w:rPr>
        <w:t>(minimum 3 szt</w:t>
      </w:r>
      <w:r>
        <w:rPr>
          <w:rFonts w:ascii="Times New Roman" w:hAnsi="Times New Roman"/>
          <w:bCs/>
        </w:rPr>
        <w:t xml:space="preserve">.) ,że roboty te wykonano należycie. </w:t>
      </w:r>
      <w:r>
        <w:rPr>
          <w:rFonts w:ascii="Times New Roman" w:hAnsi="Times New Roman"/>
          <w:b/>
          <w:bCs/>
        </w:rPr>
        <w:t>/referencje, kopie protokołów odbiorów końcowych…./</w:t>
      </w:r>
      <w:r>
        <w:rPr>
          <w:rFonts w:ascii="Times New Roman" w:hAnsi="Times New Roman"/>
          <w:bCs/>
        </w:rPr>
        <w:t>Wymagane dokumenty mogą być złożone w formie oryginału lub kserokopii poświadczonej za zgodność z oryginałem przez Wykonawcę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>………………………</w:t>
      </w:r>
      <w:r>
        <w:rPr>
          <w:rFonts w:ascii="Times New Roman" w:hAnsi="Times New Roman"/>
          <w:bCs/>
        </w:rPr>
        <w:t>.dn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       </w:t>
      </w:r>
      <w:r>
        <w:rPr>
          <w:rFonts w:ascii="Times New Roman" w:hAnsi="Times New Roman"/>
          <w:bCs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                                                  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Cs/>
        </w:rPr>
        <w:t xml:space="preserve">                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                                                                        </w:t>
      </w:r>
      <w:r>
        <w:rPr>
          <w:rFonts w:ascii="Times New Roman" w:hAnsi="Times New Roman"/>
          <w:bCs/>
        </w:rPr>
        <w:t>(Podpis upoważnionego przedstawiciela Wykonawc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UMOWA Nr  (projekt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zawarta w dniu</w:t>
      </w:r>
      <w:r>
        <w:rPr>
          <w:rFonts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/>
          <w:bCs/>
        </w:rPr>
        <w:t xml:space="preserve">                            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 Chojnowie pomiędzy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zwanym  dalej </w:t>
      </w:r>
      <w:r>
        <w:rPr>
          <w:rFonts w:ascii="Times New Roman" w:hAnsi="Times New Roman"/>
          <w:bCs/>
        </w:rPr>
        <w:t>Zamawiającym</w:t>
      </w:r>
      <w:r>
        <w:rPr>
          <w:rFonts w:ascii="Times New Roman" w:hAnsi="Times New Roman"/>
        </w:rPr>
        <w:t>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a  firmą </w:t>
      </w:r>
      <w:r>
        <w:rPr>
          <w:rFonts w:ascii="Times New Roman" w:hAnsi="Times New Roman"/>
          <w:b/>
        </w:rPr>
        <w:t xml:space="preserve">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REGON  :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IP: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zwanym  dalej  </w:t>
      </w:r>
      <w:r>
        <w:rPr>
          <w:rFonts w:ascii="Times New Roman" w:hAnsi="Times New Roman"/>
          <w:b/>
          <w:bCs/>
        </w:rPr>
        <w:t>Wykonawcą,</w:t>
      </w:r>
      <w:r>
        <w:rPr>
          <w:rFonts w:ascii="Times New Roman" w:hAnsi="Times New Roman"/>
        </w:rPr>
        <w:t xml:space="preserve"> reprezentowanym  przez: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>Remont  dachu budynku mieszkalnego przy ulicy Sobieskiego 9  w Chojnowie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>(remont zostanie wykonany z materiałów powierzonych  przez Wspólnotę Mieszkaniową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>Nieruchomości Sobieskiego 9 w Chojnowi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2.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3. W przypadku zaistnienia konieczności wykonania prac nie objętych niniejszą umową Wykonawcy nie wolno ich realizować bez uzyskania dodatkowego zamówienia na podstawie odrębnej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§  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1.  Termin  rozpoczęcia  robót </w:t>
      </w:r>
      <w:r>
        <w:rPr>
          <w:rFonts w:ascii="Times New Roman" w:hAnsi="Times New Roman"/>
          <w:b/>
          <w:color w:val="000000"/>
        </w:rPr>
        <w:t>:     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2.  Termin zakończenia  robót </w:t>
      </w:r>
      <w:r>
        <w:rPr>
          <w:rFonts w:ascii="Times New Roman" w:hAnsi="Times New Roman"/>
          <w:b/>
          <w:color w:val="000000"/>
        </w:rPr>
        <w:t>:      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1. Do obowiązków Zamawiającego należ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1.przekazanie placu budowy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2.zapewnienie nadzoru inwestorskieg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skompletowanie oraz przedstawienie dokumentów pozwalających na ocenę prawidłowego wykonania umowy </w:t>
      </w:r>
      <w:r>
        <w:rPr>
          <w:rFonts w:ascii="Times New Roman" w:hAnsi="Times New Roman"/>
          <w:b/>
        </w:rPr>
        <w:t xml:space="preserve"> 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1.Za wykonanie przedmiotu zamówienia  Wykonawca otrzyma wynagrodzenie ryczałtowe  brutto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 wysokości: </w:t>
      </w:r>
      <w:r>
        <w:rPr>
          <w:rFonts w:ascii="Times New Roman" w:hAnsi="Times New Roman"/>
          <w:b/>
          <w:bCs/>
        </w:rPr>
        <w:t xml:space="preserve">                                   </w:t>
      </w:r>
      <w:r>
        <w:rPr>
          <w:rFonts w:ascii="Times New Roman" w:hAnsi="Times New Roman"/>
          <w:bCs/>
        </w:rPr>
        <w:t>słow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5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1 </w:t>
      </w:r>
      <w:r>
        <w:rPr>
          <w:rFonts w:ascii="Times New Roman" w:hAnsi="Times New Roman"/>
        </w:rPr>
        <w:t>.Wykonawca  wystawi fakturę  końcową w terminie 14 dni  po  zakończeniu robót i ich odbiorz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Podstawę do wystawienia faktury końcowej stanow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budowlane 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</w:rPr>
        <w:t>Zapłata za wykonane prace stanowiące przedmiot niniejszej umowy dokonana będz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po wniesieniu przez Wykonawcę zabezpieczenia należytego wykonania umowy o którym mowa w   </w:t>
      </w:r>
      <w:r>
        <w:rPr>
          <w:rFonts w:ascii="Times New Roman" w:hAnsi="Times New Roman"/>
          <w:bCs/>
        </w:rPr>
        <w:t>§6 ust. 1 ; płatna w ciężar kredytu inwestorskiego „Nasz Remont” udzielonego przez PKO BP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</w:rPr>
        <w:t xml:space="preserve">. Zamawiający po podpisaniu umowy z PKO BP na udzielenie kredytu, o którym mowa w ust 2 przekaże Wykonawcy pismo informujące o nr umowy na kredyt – w ciężar, którego nastąpi płatność wynagrodzenia za przedmiot zamówienia.(remont dachu w budynku mieszkalnym przy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ul. Sobieskiego nr 9 w Chojnowie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6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1.Wykonawca  przed podpisaniem umowy zobowiązany jest do wniesienia zabezpieczenia należytego wykonania umowy w wysokości  </w:t>
      </w:r>
      <w:r>
        <w:rPr>
          <w:rFonts w:ascii="Times New Roman" w:hAnsi="Times New Roman"/>
          <w:b/>
        </w:rPr>
        <w:t>5 %</w:t>
      </w:r>
      <w:r>
        <w:rPr>
          <w:rFonts w:ascii="Times New Roman" w:hAnsi="Times New Roman"/>
        </w:rPr>
        <w:t xml:space="preserve">  ceny ofertowej  brutto.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/>
          <w:sz w:val="22"/>
          <w:szCs w:val="22"/>
        </w:rPr>
        <w:t>Zabezpieczenie służy pokryciu roszczeń z tytułu niewykonania lub nienależytego wykonania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</w:rPr>
        <w:t>4.Pozostałe 30 % wartości zabezpieczenia zostanie pozostawione na zabezpieczenie roszczeń z tytułu rękojmi i zostanie zwrócone wykonawcy nie później niż 15 dniu po upływie okresu rękojmi .</w:t>
      </w:r>
      <w:r>
        <w:rPr>
          <w:rFonts w:ascii="Times New Roman" w:hAnsi="Times New Roman"/>
        </w:rPr>
        <w:t xml:space="preserve">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Wykonawca udzieli rękojmi na roboty budowlane objęte przedmiotem zamówienia na okres </w:t>
      </w:r>
      <w:r>
        <w:rPr>
          <w:rFonts w:ascii="Times New Roman" w:hAnsi="Times New Roman"/>
          <w:b/>
          <w:color w:val="000000"/>
        </w:rPr>
        <w:t>………..</w:t>
      </w:r>
      <w:r>
        <w:rPr>
          <w:rFonts w:ascii="Times New Roman" w:hAnsi="Times New Roman"/>
          <w:color w:val="000000"/>
        </w:rPr>
        <w:t xml:space="preserve">  licząc od daty podpisania protokołu odbioru końcowego inwestycji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8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9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1.  Strony ustalają następujące zasady odbioru końcowego: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-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3. W przypadku stwierdzenia podczas odbiorów wystąpienia wad,  Zamawiający mo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)    obniżyć odpowiednio wynagrod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)    zażądać usunięcia wad w terminie określonym przez Zamawiającego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3)   odstąpić od odbioru  i  po usunięciu wad przystąpić ponownie do odbioru.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4.  O fakcie usunięcia wad  i usterek  Wykonawca  zawiadamia  Zamawiającego, żądając  jednocześnie wyznaczenia terminu odbioru robó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1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1. Zamawiający ustanawia do pełnienia nadzoru inwestorskiego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2. Wykonawca ustanawia kierownika budowy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1. Wykonawca zapłaci Zamawiającemu karę umowną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b) Za zwłokę w usunięciu wad stwierdzonych przy odbiorze lub w okresie rękojmi w wysokości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0,2 % wynagrodzenia brutto określonego w § 4 ust.1, za każdy dzień zwłoki licząc od wyznaczonego terminu usunięcia wad, </w:t>
      </w:r>
    </w:p>
    <w:p>
      <w:pPr>
        <w:pStyle w:val="Normal"/>
        <w:bidi w:val="0"/>
        <w:spacing w:lineRule="auto" w:line="276" w:before="0" w:after="0"/>
        <w:ind w:left="564" w:right="0" w:hanging="564"/>
        <w:jc w:val="both"/>
        <w:rPr/>
      </w:pPr>
      <w:r>
        <w:rPr>
          <w:rFonts w:ascii="Times New Roman" w:hAnsi="Times New Roman"/>
        </w:rPr>
        <w:t xml:space="preserve">c) za odstąpienie od umowy z przyczyn niezależnych od Zamawiającego , a leżących po </w:t>
      </w:r>
    </w:p>
    <w:p>
      <w:pPr>
        <w:pStyle w:val="Normal"/>
        <w:bidi w:val="0"/>
        <w:spacing w:lineRule="auto" w:line="276" w:before="0" w:after="0"/>
        <w:ind w:left="564" w:right="0" w:hanging="564"/>
        <w:jc w:val="both"/>
        <w:rPr/>
      </w:pPr>
      <w:r>
        <w:rPr>
          <w:rFonts w:ascii="Times New Roman" w:hAnsi="Times New Roman"/>
        </w:rPr>
        <w:t>stronie  Wykonawcy w wysokości 10 % wynagrodzenia umownego brutto określonego w § 4 ust 1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d) odstąpienia od umowy przez Zamawiającego z przyczyn, za które odpowiada Wykonawca –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w wysokości 10% wynagrodzenia brutto określonego w § 4 ust 1 niniejszej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2. Zamawiający zapłaci Wykonawcy kary umowne:</w:t>
      </w:r>
    </w:p>
    <w:p>
      <w:pPr>
        <w:pStyle w:val="Normal"/>
        <w:bidi w:val="0"/>
        <w:spacing w:lineRule="auto" w:line="276" w:before="0" w:after="0"/>
        <w:ind w:left="564" w:right="0" w:hanging="564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a odstąpienie od umowy z przyczyn niezależnych od Wykonawcy, a leżących  po</w:t>
      </w:r>
    </w:p>
    <w:p>
      <w:pPr>
        <w:pStyle w:val="Normal"/>
        <w:bidi w:val="0"/>
        <w:spacing w:lineRule="auto" w:line="276" w:before="0" w:after="0"/>
        <w:ind w:left="564" w:right="0" w:hanging="564"/>
        <w:jc w:val="both"/>
        <w:rPr/>
      </w:pPr>
      <w:r>
        <w:rPr>
          <w:rFonts w:ascii="Times New Roman" w:hAnsi="Times New Roman"/>
        </w:rPr>
        <w:t>stronie Zamawiającego w wysokości  10% wynagrodzenia umownego brutt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2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1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2.W razie odstąpienia od umowy, Wykonawca przy udziale Zamawiającego sporządzi protokół inwentaryzacji robót w toku w terminie trzech dni roboczych od dnia ustania umowy. 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Default"/>
        <w:bidi w:val="0"/>
        <w:spacing w:lineRule="auto" w:line="276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1. Zamawiający przewiduje możliwość dokonania istotnych zmian postanowień zawartej umowy, </w:t>
      </w:r>
    </w:p>
    <w:p>
      <w:pPr>
        <w:pStyle w:val="Default"/>
        <w:bidi w:val="0"/>
        <w:spacing w:lineRule="auto" w:line="276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w następujących przypadkach: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- termin  zakończenia robót może zostać  przesunięty proporcjonalnie do ilości dn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w których niesprzyjające warunki atmosferyczne wystąpiły.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Default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4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W sprawach   nie uregulowanych niniejszą umową mają zastosowanie przepisy Kodeksu Cywilnego oraz ustawy z dnia 7 lipca 1994 r. - Prawo budowlane wraz z przepisami wykonawczymi do tej ustawy 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5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6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       </w:t>
      </w:r>
      <w:r>
        <w:rPr>
          <w:rFonts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50</Words>
  <Characters>18074</Characters>
  <CharactersWithSpaces>1596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6:00Z</dcterms:created>
  <dc:creator>WeraG</dc:creator>
  <dc:description/>
  <dc:language>en-US</dc:language>
  <cp:lastModifiedBy/>
  <cp:lastPrinted>2014-03-12T13:07:00Z</cp:lastPrinted>
  <dcterms:modified xsi:type="dcterms:W3CDTF">2014-03-12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