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hojnów, 21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APYTANIE OFER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ojnowski Zakład Gospodarki Komunalnej i Mieszkaniowej, ul. Drzymały 30 59-225 Chojnów zaprasza do złożenia oferty 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prowadzenie okresowej kontroli stanu technicznego instalacji gazowej zgodnie z aktualnie obowiązującymi przepisami Ustawy Prawa Budowla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budynkach administrowanych i zarządzanych przez ChZG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gląd instalacji gazowej – od kurka głównego </w:t>
      </w:r>
    </w:p>
    <w:p>
      <w:pPr>
        <w:pStyle w:val="Normal"/>
        <w:numPr>
          <w:ilvl w:val="0"/>
          <w:numId w:val="2"/>
        </w:numPr>
        <w:rPr/>
      </w:pPr>
      <w:r>
        <w:rPr/>
        <w:t>przegląd piwnic, w których zlokalizowane są instalacje,</w:t>
      </w:r>
    </w:p>
    <w:p>
      <w:pPr>
        <w:pStyle w:val="Normal"/>
        <w:numPr>
          <w:ilvl w:val="0"/>
          <w:numId w:val="2"/>
        </w:numPr>
        <w:rPr/>
      </w:pPr>
      <w:r>
        <w:rPr/>
        <w:t>przegląd dostępu do zaworów i kurków,</w:t>
      </w:r>
    </w:p>
    <w:p>
      <w:pPr>
        <w:pStyle w:val="Normal"/>
        <w:numPr>
          <w:ilvl w:val="0"/>
          <w:numId w:val="2"/>
        </w:numPr>
        <w:rPr/>
      </w:pPr>
      <w:r>
        <w:rPr/>
        <w:t>kontrolę szczelności głównych przewodów gazowych ( poziomy i piony gazowe)</w:t>
      </w:r>
    </w:p>
    <w:p>
      <w:pPr>
        <w:pStyle w:val="Normal"/>
        <w:numPr>
          <w:ilvl w:val="0"/>
          <w:numId w:val="2"/>
        </w:numPr>
        <w:rPr/>
      </w:pPr>
      <w:r>
        <w:rPr/>
        <w:t>kontrola szczelności połączeń gwintowanych i kurków,</w:t>
      </w:r>
    </w:p>
    <w:p>
      <w:pPr>
        <w:pStyle w:val="Normal"/>
        <w:numPr>
          <w:ilvl w:val="0"/>
          <w:numId w:val="2"/>
        </w:numPr>
        <w:rPr/>
      </w:pPr>
      <w:r>
        <w:rPr/>
        <w:t>sprawdzenie szczelności połączeń z gazomierzem,</w:t>
      </w:r>
    </w:p>
    <w:p>
      <w:pPr>
        <w:pStyle w:val="Normal"/>
        <w:numPr>
          <w:ilvl w:val="0"/>
          <w:numId w:val="2"/>
        </w:numPr>
        <w:rPr/>
      </w:pPr>
      <w:r>
        <w:rPr/>
        <w:t>sprawdzenie stanu wewnętrznej instalacji gazowej i aparatów gazowych (urządzeń gazowych ) w lokalach i prawidłowości ich działania ,</w:t>
      </w:r>
    </w:p>
    <w:p>
      <w:pPr>
        <w:pStyle w:val="Normal"/>
        <w:numPr>
          <w:ilvl w:val="0"/>
          <w:numId w:val="2"/>
        </w:numPr>
        <w:rPr/>
      </w:pPr>
      <w:r>
        <w:rPr/>
        <w:t>sprawdzenie stanu elastycznych połączeń przyborów gazowych pod kątem zgodności z wymaganymi atestami,</w:t>
      </w:r>
    </w:p>
    <w:p>
      <w:pPr>
        <w:pStyle w:val="Normal"/>
        <w:numPr>
          <w:ilvl w:val="0"/>
          <w:numId w:val="2"/>
        </w:numPr>
        <w:rPr/>
      </w:pPr>
      <w:r>
        <w:rPr/>
        <w:t>w budynkach wyposażonych w instalację gazową kontrolą należy objąć wszystkie lokale znajdujące się w tym budynku, także z odciętym dopływem gazu , bez instalacji gazowej .</w:t>
      </w:r>
    </w:p>
    <w:p>
      <w:pPr>
        <w:pStyle w:val="Normal"/>
        <w:rPr/>
      </w:pPr>
      <w:r>
        <w:rPr/>
        <w:t>Kontrola obejmuje sprawdzenie czy w lokalu są urządzenia gazowe zasilane z butli na gaz propan butan.</w:t>
      </w:r>
    </w:p>
    <w:p>
      <w:pPr>
        <w:pStyle w:val="Normal"/>
        <w:rPr/>
      </w:pPr>
      <w:r>
        <w:rPr/>
        <w:t>Kontrolę szczelności instalacji urządzeń gazowych należy wykonać pod względem dopuszczalnych stężeń gazu za pomocą atestowanych przyrządów pomiarowych ( wykrywacz gazu )</w:t>
      </w:r>
    </w:p>
    <w:p>
      <w:pPr>
        <w:pStyle w:val="Normal"/>
        <w:rPr>
          <w:b/>
          <w:b/>
          <w:bCs/>
        </w:rPr>
      </w:pPr>
      <w:r>
        <w:rPr/>
        <w:t>Wszystkie stosowane przyrządy pomiarowe muszą posiadać aktualne świadectwa wzorowania / legali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 obowiązków Wykonawcy nal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Wykonawca jest zobowiązany na swój koszt wyposażyć pracowników, którzy będą przeprowadzać okresową kontrolę budynku, w identyfikatory z imieniem i nazwiskiem pracownika  oraz nazwą firmy Wykonawcy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Wykonawca przed przystąpieniem do wykonania usług  powiadomi mieszkańców obiektu poprzez wywieszenie zawiadomienia w budynku, w widocznym miejscu – </w:t>
      </w:r>
      <w:r>
        <w:rPr>
          <w:rFonts w:cs="Times New Roman" w:ascii="Times New Roman" w:hAnsi="Times New Roman"/>
          <w:b/>
          <w:sz w:val="24"/>
        </w:rPr>
        <w:t>na dw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ni</w:t>
      </w:r>
      <w:r>
        <w:rPr>
          <w:rFonts w:cs="Times New Roman" w:ascii="Times New Roman" w:hAnsi="Times New Roman"/>
          <w:sz w:val="24"/>
        </w:rPr>
        <w:t xml:space="preserve"> przed planowanym wykonaniem usług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Podczas realizacji przedmiotu umowy wykonawca jest zobowiązany usunąć drobne usterki stwierdzone w czasie przeglądu ( których usunięcie nie wymaga rozkręcania instalacji gazowej). 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wykonanie drobnych napraw nie przysługuje odrębne wynagrodzenie.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Jeżeli podczas realizacji przedmiotu umowy Wykonawca stwierdzi, że stan instalacji gazowej stwarza zagrożenie dla bezpieczeństwa ludzi i mienia, Wykonawca niezwłocznie zamknie dopływ gazu do niesprawnej instalacji, a następnie zawiadomi Zamawiającego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</w:rPr>
        <w:t>Do oferty należy dołączyć: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rFonts w:eastAsia="Times New Roman" w:cs="Times New Roman"/>
          <w:b/>
          <w:szCs w:val="18"/>
        </w:rPr>
        <w:t xml:space="preserve"> </w:t>
      </w:r>
      <w:r>
        <w:rPr>
          <w:b/>
          <w:szCs w:val="18"/>
        </w:rPr>
        <w:t>wzory aktualnie obowiązujących druków (protokołów)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kserokopie uprawnień osób, które będą przeprowadzały przeglądy objęte niniejszym zamówienie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Cs w:val="18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1. Termin realizacji zamówienia :</w:t>
      </w:r>
      <w:r>
        <w:rPr/>
        <w:t xml:space="preserve">  do  </w:t>
      </w:r>
      <w:r>
        <w:rPr>
          <w:b/>
        </w:rPr>
        <w:t xml:space="preserve">    15.01.201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Warunki udziału w postępowaniu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prawidłowo usługi w zakresie niezbędnym do wykazania warunku wiedzy i doświadczenia w tym co najmniej 1 zamówienie,   którego przedmiotem były usługi(obejmujące w swoim zakresie  przeglądy instalacji gazowej) w budynkach mieszkalnych wielorodzinnych (zał. nr 3)         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Akapitzlist"/>
        <w:overflowPunct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z właściwego rejestru, wystawionego nie wcześniej niż 6 miesięcy przed upływem składania ofert.</w:t>
      </w:r>
    </w:p>
    <w:p>
      <w:pPr>
        <w:pStyle w:val="Standard"/>
        <w:overflowPunct w:val="tru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3. Wykaz oświadczeń i dokumentów, jakie mają dostarczyć Wykonawcy w celu potwierdzenia spełnienia warunków udziału w postępowaniu</w:t>
      </w:r>
      <w:r>
        <w:rPr/>
        <w:t xml:space="preserve"> : 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d) Aktualny odpis</w:t>
      </w:r>
      <w:r>
        <w:rPr>
          <w:b/>
          <w:bCs/>
        </w:rPr>
        <w:t xml:space="preserve"> </w:t>
      </w:r>
      <w:r>
        <w:rPr/>
        <w:t xml:space="preserve"> z właściwego rejestru </w:t>
      </w:r>
      <w:r>
        <w:rPr>
          <w:b/>
          <w:bCs/>
        </w:rPr>
        <w:t xml:space="preserve"> </w:t>
      </w:r>
      <w:r>
        <w:rPr/>
        <w:t xml:space="preserve">lub z centralnej ewidencji i informacji o działalności gospodarczej,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Opis sposobu przygotowania oferty :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900" w:hanging="900"/>
        <w:jc w:val="both"/>
        <w:rPr/>
      </w:pPr>
      <w:r>
        <w:rPr/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324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nr telefonu, nr faksu, adres e-mail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9"/>
          <w:tab w:val="left" w:pos="324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  w miejscu do tego przeznaczonym w prawym górnym rogu na każdej stronie,</w:t>
      </w:r>
    </w:p>
    <w:p>
      <w:pPr>
        <w:pStyle w:val="Standard"/>
        <w:tabs>
          <w:tab w:val="clear" w:pos="709"/>
          <w:tab w:val="left" w:pos="324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9"/>
          <w:tab w:val="left" w:pos="324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9"/>
          <w:tab w:val="left" w:pos="324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9"/>
          <w:tab w:val="left" w:pos="324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ieczętowanej) w taki sposób, aby nie budziło to żadnych wątpliwości, co do możliwości jej wcześniejszego otwarcia lub ujawnienia treści oferty przez osoby nieupoważnione. Na koperc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 oraz napis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OFERTA na </w:t>
      </w:r>
      <w:r>
        <w:rPr>
          <w:b/>
        </w:rPr>
        <w:t xml:space="preserve">przeprowadzenie okresowej kontroli stanu technicznego instalacji gazowej  zgodnie z aktualnie obowiązującymi przepisami Ustawy Prawa Budowlanego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budynkach administrowanych i zarządzanych  przez ChZGKiM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 01.12.2017 r.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Opis sposobu obliczenia ceny : </w:t>
      </w:r>
    </w:p>
    <w:p>
      <w:pPr>
        <w:pStyle w:val="Normal"/>
        <w:spacing w:lineRule="auto" w:line="360"/>
        <w:jc w:val="both"/>
        <w:rPr/>
      </w:pPr>
      <w:r>
        <w:rPr/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/>
      </w:pPr>
      <w:r>
        <w:rPr/>
        <w:t xml:space="preserve">Cena oferty musi uwzględniać wszelkie koszty dodatkowe związane z realizacją przedmiotu zamówienia, w szczególności koszty uzyskania niezbędnych badań, opinii, uzgodnień, zezwoleń   i koniecznych opracowań, ubezpieczenia, zabezpieczenia placu budowy. </w:t>
      </w:r>
      <w:r>
        <w:rPr>
          <w:u w:val="single"/>
        </w:rPr>
        <w:t>Cenę ryczałtową należy określić z uwzględnieniem przeprowadzonej wizji w terenie, powinna ona obejmować całokształt prac wraz z robotami pomocniczymi.</w:t>
      </w:r>
      <w:r>
        <w:rPr/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Termin związania ofertą : </w:t>
      </w:r>
      <w:r>
        <w:rPr/>
        <w:t>30 d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Miejsce i termin złożenia oferty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 Zakład Gospodarki Komunalnej   i Mieszkaniowej, ul. Drzymały 30, 59-225 Chojnów – Sekretariat ( pokój nr 1, II piętro ), do dnia </w:t>
      </w:r>
      <w:r>
        <w:rPr>
          <w:b/>
          <w:bCs/>
        </w:rPr>
        <w:t>01.</w:t>
      </w:r>
      <w:r>
        <w:rPr>
          <w:b/>
        </w:rPr>
        <w:t>12</w:t>
      </w:r>
      <w:r>
        <w:rPr>
          <w:b/>
          <w:bCs/>
        </w:rPr>
        <w:t>.2017r., godz. 10:00.</w:t>
      </w:r>
    </w:p>
    <w:p>
      <w:pPr>
        <w:pStyle w:val="Normal"/>
        <w:spacing w:lineRule="auto" w:line="360"/>
        <w:rPr/>
      </w:pPr>
      <w:r>
        <w:rPr>
          <w:b/>
          <w:bCs/>
        </w:rPr>
        <w:t>8. Termin otwarcia ofert</w:t>
      </w:r>
      <w:r>
        <w:rPr/>
        <w:t xml:space="preserve"> – </w:t>
      </w:r>
      <w:r>
        <w:rPr>
          <w:b/>
          <w:bCs/>
        </w:rPr>
        <w:t>01.12.2017 r., godz. 10:15</w:t>
      </w:r>
    </w:p>
    <w:p>
      <w:pPr>
        <w:pStyle w:val="Normal"/>
        <w:spacing w:lineRule="auto" w:line="360"/>
        <w:rPr>
          <w:szCs w:val="22"/>
        </w:rPr>
      </w:pPr>
      <w:r>
        <w:rPr>
          <w:b/>
          <w:bCs/>
        </w:rPr>
        <w:t>9. Osoba upoważniona do kontaktu z Wykonawcami</w:t>
      </w:r>
      <w:r>
        <w:rPr/>
        <w:t xml:space="preserve"> :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Weronika Grzywacz  – tel. 76 81 88 370 (wew. 16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Małgorzata Sudorowska   - Kierownik  OBM     tel. 76 81 88 370  (wewn.10) , tel. kom. 530 726 221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Sposób porozumiewania się Zamawiającego z Wykonawcami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emnie -  na adres Zamawiającego : Chojnowski Zakład Gospodarki Komunalnej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 Mieszkaniowej w Chojnowie, ul. M. Drzymały 30,  59-225 Chojnów</w:t>
      </w:r>
    </w:p>
    <w:p>
      <w:pPr>
        <w:pStyle w:val="Normal"/>
        <w:spacing w:lineRule="auto" w:line="360"/>
        <w:jc w:val="both"/>
        <w:rPr/>
      </w:pPr>
      <w:r>
        <w:rPr/>
        <w:t>b) Za pośrednictwem faksu:  nr  76 81 88 372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/>
        <w:t xml:space="preserve">c) Drogą elektroniczną (e-mail): </w:t>
      </w:r>
      <w:hyperlink r:id="rId2">
        <w:r>
          <w:rPr>
            <w:rStyle w:val="InternetLink"/>
            <w:color w:val="000000"/>
            <w:u w:val="none"/>
          </w:rPr>
          <w:t>zamowieniapubliczne@chzgkim.pl</w:t>
        </w:r>
      </w:hyperlink>
    </w:p>
    <w:p>
      <w:pPr>
        <w:pStyle w:val="Standard"/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. Wymagania dotyczące zabezpieczenia należytego wykonania umowy/ 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Zamawiający nie przewiduje wniesienia zabezpieczenia należytego wykonania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 Sposób wyboru Wykonawcy 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wyborze oferty będzie się kierował następującymi kryteriami oceny ofert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czenie </w:t>
        <w:tab/>
        <w:t xml:space="preserve">  90   %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załączników (protokołów) pod względem</w:t>
      </w:r>
    </w:p>
    <w:p>
      <w:pPr>
        <w:pStyle w:val="Standard"/>
        <w:spacing w:lineRule="auto" w:line="360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u wykonanego przeglądu gazowego                                 znaczenie           10  %</w:t>
      </w:r>
    </w:p>
    <w:p>
      <w:pPr>
        <w:pStyle w:val="Standard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Załączniki :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wykonanych usług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4 – Wzór umowy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Dyrektor Chojnowskiego Zakładu Gospodarki Komunalnej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i Mieszkaniow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inż. Edward Koś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/ fax / adres e-mail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  <w:lang w:val="de-DE"/>
        </w:rPr>
      </w:r>
    </w:p>
    <w:tbl>
      <w:tblPr>
        <w:tblW w:w="969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2"/>
        </w:rPr>
        <w:t xml:space="preserve">Roczne </w:t>
      </w:r>
      <w:r>
        <w:rPr>
          <w:b/>
          <w:szCs w:val="28"/>
        </w:rPr>
        <w:t xml:space="preserve"> </w:t>
      </w:r>
      <w:r>
        <w:rPr>
          <w:b/>
        </w:rPr>
        <w:t xml:space="preserve">przeglądy  instalacji gazowej w budynkach administrowanych przez CHZGKiM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w Chojnowie, zgodnie z aktualnie obowiązującymi przepisami Ustawy Prawa Budowlaneg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feruję wykonanie w/w robót za stawkę ryczałtową za jeden lokal : </w:t>
      </w:r>
      <w:r>
        <w:rPr/>
        <w:t xml:space="preserve">….......................................... </w:t>
      </w:r>
      <w:r>
        <w:rPr>
          <w:b/>
        </w:rPr>
        <w:t>zł netto*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........... </w:t>
      </w:r>
      <w:r>
        <w:rPr>
          <w:b/>
        </w:rPr>
        <w:t xml:space="preserve">zł brutto* 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słownie : …......................................................................................................................złotych brutto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posiadam niezbędną wiedzę, doświadczenie oraz potencjał techniczny do wykonania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trudniam pracowników uprawnionych do wykonania prac objętych niniejszą ofertą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zalegam z opłatami na rzecz ZUS i Urzędu Skarbowego. </w:t>
      </w:r>
    </w:p>
    <w:p>
      <w:pPr>
        <w:pStyle w:val="Normal"/>
        <w:spacing w:lineRule="auto" w:line="360"/>
        <w:jc w:val="both"/>
        <w:rPr/>
      </w:pPr>
      <w:r>
        <w:rPr/>
        <w:t xml:space="preserve">Dane osoby upoważnionej do kontaktu z Zamawiającym : 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  <w:tab/>
      </w:r>
      <w:r>
        <w:rPr>
          <w:szCs w:val="20"/>
        </w:rPr>
        <w:t>miejscowość, data</w:t>
        <w:tab/>
      </w:r>
      <w:r>
        <w:rPr/>
        <w:tab/>
        <w:tab/>
        <w:tab/>
        <w:tab/>
        <w:tab/>
      </w:r>
      <w:r>
        <w:rPr>
          <w:szCs w:val="20"/>
        </w:rPr>
        <w:t>podpis Wykonawc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* Cena musi być zaokrąglona do dwóch miejsc po przecinku.</w:t>
      </w:r>
    </w:p>
    <w:p>
      <w:pPr>
        <w:pStyle w:val="Textbody1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na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oczne </w:t>
      </w:r>
      <w:r>
        <w:rPr>
          <w:b/>
          <w:szCs w:val="28"/>
        </w:rPr>
        <w:t xml:space="preserve"> </w:t>
      </w:r>
      <w:r>
        <w:rPr>
          <w:b/>
        </w:rPr>
        <w:t xml:space="preserve">przeglądy  instalacji gazowej w budynkach administrowanych przez CHZGKiM         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w Chojnowie, zgodnie z aktualnie obowiązującymi przepisami Ustawy Prawa Budowlanego</w:t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/y/, że: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) posiadamy wiedzę  i doświadczenie zawodowe;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) nie podlegamy wykluczeniu z postępowania.</w:t>
      </w:r>
    </w:p>
    <w:p>
      <w:pPr>
        <w:pStyle w:val="Standard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End w:id="0"/>
    </w:p>
    <w:p>
      <w:pPr>
        <w:pStyle w:val="Standard"/>
        <w:keepNext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</w:rPr>
        <w:t>………………</w:t>
      </w:r>
      <w:r>
        <w:rPr>
          <w:rFonts w:cs="Times New Roman" w:ascii="Times New Roman" w:hAnsi="Times New Roman"/>
          <w:sz w:val="24"/>
          <w:szCs w:val="22"/>
        </w:rPr>
        <w:t>,dnia……....………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.........................................................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2"/>
        </w:rPr>
        <w:t>(podpis Wykonawcy)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2"/>
        </w:rPr>
        <w:t>(miejscowość, data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</w:t>
      </w:r>
      <w:r>
        <w:rPr>
          <w:rFonts w:cs="Times New Roman" w:ascii="Times New Roman" w:hAnsi="Times New Roman"/>
          <w:sz w:val="24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WYKAZ   WYKONYWANYCH USŁUG  </w:t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kładając ofertę na :</w:t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Roczne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glądy  instalacji gazowej w budynkach administrowanych przez CHZGKiM  w Chojnowie, zgodnie z aktualnie obowiązującymi przepisami Ustawy Prawa Budowlanego</w:t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y, że w ciągu ostatnich 5 lat zrealizowaliśmy następujące zamówienia o podobnym zakresie, wartości i charakterze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87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i zakres robót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artość usług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ata i miejsce wykonani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 (podpis Wykonawcy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zał. nr 4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 xml:space="preserve">UMOWA nr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lang w:val="hi-IN"/>
        </w:rPr>
      </w:pPr>
      <w:r>
        <w:rPr>
          <w:rFonts w:eastAsia="Times New Roman" w:cs="Times New Roman"/>
          <w:b/>
          <w:bCs/>
          <w:lang w:val="hi-IN"/>
        </w:rPr>
        <w:t xml:space="preserve">                       </w:t>
      </w:r>
    </w:p>
    <w:p>
      <w:pPr>
        <w:pStyle w:val="Normal"/>
        <w:spacing w:lineRule="atLeast" w:line="100"/>
        <w:jc w:val="both"/>
        <w:rPr/>
      </w:pPr>
      <w:r>
        <w:rPr>
          <w:lang w:val="hi-IN"/>
        </w:rPr>
        <w:t>zawarta w dniu</w:t>
      </w:r>
      <w:r>
        <w:rPr>
          <w:b/>
          <w:bCs/>
          <w:lang w:val="hi-IN"/>
        </w:rPr>
        <w:t xml:space="preserve">   ................... r.   </w:t>
      </w:r>
      <w:r>
        <w:rPr>
          <w:lang w:val="hi-IN"/>
        </w:rPr>
        <w:t>w   Chojnowie   pomiędzy :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 xml:space="preserve">Chojnowskim Zakładem Gospodarki Komunalnej i Mieszkaniowej, 59-225 Chojnów, </w:t>
      </w:r>
    </w:p>
    <w:p>
      <w:pPr>
        <w:pStyle w:val="Normal"/>
        <w:spacing w:lineRule="atLeast" w:line="200"/>
        <w:jc w:val="both"/>
        <w:rPr/>
      </w:pPr>
      <w:r>
        <w:rPr>
          <w:lang w:val="hi-IN"/>
        </w:rPr>
        <w:t>ul. Drzymały 30 reprezentującym Gminę Miejską Chojnów i Wspólnoty Mieszkaniowe na podstawie umów o administrowanie,  reprezentowanym przez 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lang w:val="hi-IN"/>
        </w:rPr>
      </w:pPr>
      <w:r>
        <w:rPr>
          <w:rFonts w:eastAsia="Times New Roman" w:cs="Times New Roman"/>
          <w:lang w:val="hi-IN"/>
        </w:rPr>
        <w:t xml:space="preserve">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lang w:val="hi-IN"/>
        </w:rPr>
        <w:t xml:space="preserve">zwanym  w treści umowy </w:t>
      </w:r>
      <w:r>
        <w:rPr>
          <w:b/>
          <w:bCs/>
          <w:lang w:val="hi-IN"/>
        </w:rPr>
        <w:t>Zamawiając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hi-IN"/>
        </w:rPr>
      </w:pPr>
      <w:r>
        <w:rPr>
          <w:b/>
          <w:bCs/>
          <w:lang w:val="hi-IN"/>
        </w:rPr>
        <w:t xml:space="preserve">a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hi-IN"/>
        </w:rPr>
      </w:pPr>
      <w:r>
        <w:rPr>
          <w:b/>
          <w:bCs/>
          <w:lang w:val="hi-IN"/>
        </w:rPr>
        <w:t xml:space="preserve">NIP :         </w:t>
      </w:r>
    </w:p>
    <w:p>
      <w:pPr>
        <w:pStyle w:val="Normal"/>
        <w:spacing w:lineRule="atLeast" w:line="100"/>
        <w:jc w:val="both"/>
        <w:rPr>
          <w:b/>
          <w:b/>
          <w:bCs/>
          <w:lang w:val="hi-IN"/>
        </w:rPr>
      </w:pPr>
      <w:r>
        <w:rPr>
          <w:b/>
          <w:bCs/>
          <w:lang w:val="hi-IN"/>
        </w:rPr>
        <w:t xml:space="preserve">REGON 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 xml:space="preserve">zwanym  dalej  „Wykonawcą”, reprezentowanym przez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1.Przedmiotem umowy jest przeprowadzenie okresowej kontroli, polegającej na badaniu instalacji i urządzeń gazowych w  budynkach zarządzanych przez Chojnowski Zakład Gospodarki Komunalnej i Mieszkaniowej.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Załącznik nr 1 – wykaz budynków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Zakres prac obejmuje :</w:t>
      </w:r>
    </w:p>
    <w:p>
      <w:pPr>
        <w:pStyle w:val="Normal"/>
        <w:jc w:val="both"/>
        <w:rPr/>
      </w:pPr>
      <w:r>
        <w:rPr/>
        <w:t>-przegląd dostępu do zaworów i kurków,</w:t>
      </w:r>
    </w:p>
    <w:p>
      <w:pPr>
        <w:pStyle w:val="Normal"/>
        <w:jc w:val="both"/>
        <w:rPr/>
      </w:pPr>
      <w:r>
        <w:rPr/>
        <w:t xml:space="preserve">-kontrolę szczelności głównych przewodów gazowych (poziomy i piony gazowe)- lokale mieszkalne </w:t>
      </w:r>
    </w:p>
    <w:p>
      <w:pPr>
        <w:pStyle w:val="Normal"/>
        <w:jc w:val="both"/>
        <w:rPr/>
      </w:pPr>
      <w:r>
        <w:rPr/>
        <w:t>i piwnice</w:t>
      </w:r>
    </w:p>
    <w:p>
      <w:pPr>
        <w:pStyle w:val="Normal"/>
        <w:jc w:val="both"/>
        <w:rPr/>
      </w:pPr>
      <w:r>
        <w:rPr/>
        <w:t>- kontrola szczelności połączeń gwintowanych i kurków,</w:t>
      </w:r>
    </w:p>
    <w:p>
      <w:pPr>
        <w:pStyle w:val="Normal"/>
        <w:jc w:val="both"/>
        <w:rPr/>
      </w:pPr>
      <w:r>
        <w:rPr/>
        <w:t>- sprawdzenie szczelności połączeń z gazomierzem,</w:t>
      </w:r>
    </w:p>
    <w:p>
      <w:pPr>
        <w:pStyle w:val="Normal"/>
        <w:jc w:val="both"/>
        <w:rPr/>
      </w:pPr>
      <w:r>
        <w:rPr/>
        <w:t>-sprawdzenie stanu wewnętrznej instalacji gazowej i aparatów gazowych w  lokalach i prawidłowości ich działania,</w:t>
      </w:r>
    </w:p>
    <w:p>
      <w:pPr>
        <w:pStyle w:val="Normal"/>
        <w:jc w:val="both"/>
        <w:rPr/>
      </w:pPr>
      <w:r>
        <w:rPr/>
        <w:t>- sprawdzenie stanu elastycznych podłączeń przyborów gazowych pod kątem zgodności z wymaganymi atestami,</w:t>
      </w:r>
    </w:p>
    <w:p>
      <w:pPr>
        <w:pStyle w:val="Normal"/>
        <w:jc w:val="both"/>
        <w:rPr/>
      </w:pPr>
      <w:r>
        <w:rPr/>
        <w:t>- w budynkach wyposażonych w instalację gazową kontrolą należy objąć wszystkie lokale znajdujące się w tym budynku, także z odciętym dopływem gazu, bez instalacji gazowej. Kontrola obejmie sprawdzenie czy w lokalu są urządzenia gazowe zasilane z butli na gaz propan butan.</w:t>
      </w:r>
    </w:p>
    <w:p>
      <w:pPr>
        <w:pStyle w:val="Normal"/>
        <w:jc w:val="both"/>
        <w:rPr/>
      </w:pPr>
      <w:r>
        <w:rPr/>
        <w:t>Kontrolę szczelności instalacji i urządzeń gazowych należy wykonać pod względem dopuszczalnych stężeń gazu za pomocą atestowanych przyrządów pomiarowych  (wykrywacz gazu)</w:t>
      </w:r>
    </w:p>
    <w:p>
      <w:pPr>
        <w:pStyle w:val="Normal"/>
        <w:jc w:val="both"/>
        <w:rPr>
          <w:lang w:val="ar-SA"/>
        </w:rPr>
      </w:pPr>
      <w:r>
        <w:rPr/>
        <w:t>Wszystkie stosowane przyrządy pomiarowe muszą posiadać aktualne świadectwa wzorcowania/legalizacji.</w:t>
      </w:r>
    </w:p>
    <w:p>
      <w:pPr>
        <w:pStyle w:val="Normal"/>
        <w:spacing w:lineRule="atLeast" w:line="100"/>
        <w:jc w:val="both"/>
        <w:rPr/>
      </w:pPr>
      <w:r>
        <w:rPr>
          <w:lang w:val="ar-SA"/>
        </w:rPr>
        <w:t>2.  Zamawiający powierza, a Wykonawca przyjmuje do wykonania usługi polegające na</w:t>
      </w:r>
      <w:r>
        <w:rPr>
          <w:b/>
          <w:bCs/>
          <w:lang w:val="ar-SA"/>
        </w:rPr>
        <w:t xml:space="preserve"> </w:t>
      </w:r>
      <w:r>
        <w:rPr>
          <w:lang w:val="ar-SA"/>
        </w:rPr>
        <w:t>dokonaniu okresowych kontroli instalacji gazowych w zakresie zgodnym z art. 62 ust.1 pkt. 1 lit. c  ustawy z dnia 7 lipca 1994 r. – Prawo budowlane</w:t>
      </w:r>
      <w:r>
        <w:rPr>
          <w:b/>
          <w:bCs/>
          <w:lang w:val="ar-SA"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2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ar-SA"/>
        </w:rPr>
      </w:pPr>
      <w:r>
        <w:rPr>
          <w:b/>
          <w:bCs/>
          <w:lang w:val="ar-SA"/>
        </w:rPr>
        <w:t>1.Za wykonanie przedmiotu umowy Wykonawca otrzyma wynagrodzenie w wysokości</w:t>
      </w:r>
    </w:p>
    <w:p>
      <w:pPr>
        <w:pStyle w:val="Normal"/>
        <w:spacing w:lineRule="atLeast" w:line="100"/>
        <w:jc w:val="both"/>
        <w:rPr>
          <w:b/>
          <w:b/>
          <w:bCs/>
          <w:lang w:val="ar-SA"/>
        </w:rPr>
      </w:pPr>
      <w:r>
        <w:rPr>
          <w:b/>
          <w:bCs/>
          <w:lang w:val="ar-SA"/>
        </w:rPr>
        <w:t>..............zł brutto za lokal mieszkalny / usługowy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ar-SA"/>
        </w:rPr>
      </w:pPr>
      <w:r>
        <w:rPr>
          <w:b/>
          <w:bCs/>
          <w:lang w:val="ar-SA"/>
        </w:rPr>
        <w:t xml:space="preserve">(słownie : siedem 13/100 złotych brutto)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ar-SA"/>
        </w:rPr>
      </w:pPr>
      <w:r>
        <w:rPr>
          <w:b/>
          <w:bCs/>
          <w:i/>
          <w:iCs/>
          <w:lang w:val="ar-SA"/>
        </w:rPr>
        <w:t xml:space="preserve">Szacunkowa wartość realizacj  ............. zł  brutto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ar-SA"/>
        </w:rPr>
      </w:pPr>
      <w:r>
        <w:rPr>
          <w:b/>
          <w:bCs/>
          <w:i/>
          <w:iCs/>
          <w:lang w:val="ar-SA"/>
        </w:rPr>
        <w:t xml:space="preserve">(ilość lokali  mieszkalnych -............  szt    x  ................ zł = ............................. zł  ) </w:t>
      </w:r>
    </w:p>
    <w:p>
      <w:pPr>
        <w:pStyle w:val="Normal"/>
        <w:spacing w:lineRule="atLeast" w:line="100"/>
        <w:jc w:val="both"/>
        <w:rPr>
          <w:b/>
          <w:b/>
          <w:bCs/>
          <w:lang w:val="ar-SA"/>
        </w:rPr>
      </w:pPr>
      <w:r>
        <w:rPr>
          <w:b/>
          <w:bCs/>
          <w:i/>
          <w:iCs/>
          <w:lang w:val="ar-SA"/>
        </w:rPr>
        <w:t xml:space="preserve">(Ilość lokali usługowych    -...........  szt.    x ................ zł </w:t>
      </w:r>
      <w:r>
        <w:rPr>
          <w:b/>
          <w:bCs/>
          <w:i/>
          <w:iCs/>
          <w:vertAlign w:val="subscript"/>
          <w:lang w:val="ar-SA"/>
        </w:rPr>
        <w:t>=</w:t>
      </w:r>
      <w:r>
        <w:rPr>
          <w:b/>
          <w:bCs/>
          <w:i/>
          <w:iCs/>
          <w:lang w:val="ar-SA"/>
        </w:rPr>
        <w:t xml:space="preserve">  ............................... zł  )</w:t>
      </w:r>
    </w:p>
    <w:p>
      <w:pPr>
        <w:pStyle w:val="Normal"/>
        <w:spacing w:lineRule="atLeast" w:line="100"/>
        <w:jc w:val="both"/>
        <w:rPr>
          <w:b/>
          <w:b/>
          <w:bCs/>
          <w:lang w:val="ar-SA"/>
        </w:rPr>
      </w:pPr>
      <w:r>
        <w:rPr>
          <w:b/>
          <w:bCs/>
          <w:lang w:val="ar-SA"/>
        </w:rPr>
        <w:t>zgodnie z protokołami przeglądu instalacji, na które składają się następujące czynności:</w:t>
      </w:r>
    </w:p>
    <w:p>
      <w:pPr>
        <w:pStyle w:val="Normal"/>
        <w:jc w:val="both"/>
        <w:rPr/>
      </w:pPr>
      <w:r>
        <w:rPr/>
        <w:t>-przegląd dostępu do zaworów i kurków,</w:t>
      </w:r>
    </w:p>
    <w:p>
      <w:pPr>
        <w:pStyle w:val="Normal"/>
        <w:jc w:val="both"/>
        <w:rPr/>
      </w:pPr>
      <w:r>
        <w:rPr/>
        <w:t xml:space="preserve">-kontrolę szczelności głównych przewodów gazowych (poziomy i piony gazowe)- lokale mieszkalne </w:t>
      </w:r>
    </w:p>
    <w:p>
      <w:pPr>
        <w:pStyle w:val="Normal"/>
        <w:jc w:val="both"/>
        <w:rPr/>
      </w:pPr>
      <w:r>
        <w:rPr/>
        <w:t>i piwnice</w:t>
      </w:r>
    </w:p>
    <w:p>
      <w:pPr>
        <w:pStyle w:val="Normal"/>
        <w:jc w:val="both"/>
        <w:rPr/>
      </w:pPr>
      <w:r>
        <w:rPr/>
        <w:t>- kontrola szczelności połączeń gwintowanych i kurków,</w:t>
      </w:r>
    </w:p>
    <w:p>
      <w:pPr>
        <w:pStyle w:val="Normal"/>
        <w:jc w:val="both"/>
        <w:rPr/>
      </w:pPr>
      <w:r>
        <w:rPr/>
        <w:t>- sprawdzenie szczelności połączeń z gazomierzem,</w:t>
      </w:r>
    </w:p>
    <w:p>
      <w:pPr>
        <w:pStyle w:val="Normal"/>
        <w:jc w:val="both"/>
        <w:rPr/>
      </w:pPr>
      <w:r>
        <w:rPr/>
        <w:t>-sprawdzenie stanu wewnętrznej instalacji gazowej i aparatów gazowych w  lokalach i prawidłowości ich działania,</w:t>
      </w:r>
    </w:p>
    <w:p>
      <w:pPr>
        <w:pStyle w:val="Normal"/>
        <w:jc w:val="both"/>
        <w:rPr/>
      </w:pPr>
      <w:r>
        <w:rPr/>
        <w:t>- sprawdzenie stanu elastycznych podłączeń przyborów gazowych pod kątem zgodności z wymaganymi atestami,</w:t>
      </w:r>
    </w:p>
    <w:p>
      <w:pPr>
        <w:pStyle w:val="Normal"/>
        <w:jc w:val="both"/>
        <w:rPr>
          <w:lang w:val="ar-SA"/>
        </w:rPr>
      </w:pPr>
      <w:r>
        <w:rPr/>
        <w:t>- w budynkach wyposażonych w instalację gazową kontrolą należy objąć wszystkie lokale znajdujące się w tym budynku, także z odciętym dopływem gazu, bez instalacji gazowej. Kontrola obejmie sprawdzenie czy w lokalu są urządzenia gazowe zasilane z butli na gaz propan butan.</w:t>
      </w:r>
    </w:p>
    <w:p>
      <w:pPr>
        <w:pStyle w:val="Normal"/>
        <w:spacing w:lineRule="atLeast" w:line="100"/>
        <w:rPr>
          <w:lang w:val="ar-SA"/>
        </w:rPr>
      </w:pPr>
      <w:r>
        <w:rPr>
          <w:lang w:val="ar-SA"/>
        </w:rPr>
        <w:t>2.Termin realizacji przedmiotu umowy do dnia</w:t>
      </w:r>
      <w:r>
        <w:rPr>
          <w:b/>
          <w:bCs/>
          <w:lang w:val="ar-SA"/>
        </w:rPr>
        <w:t xml:space="preserve"> :                          r.</w:t>
      </w:r>
    </w:p>
    <w:p>
      <w:pPr>
        <w:pStyle w:val="Normal"/>
        <w:spacing w:lineRule="atLeast" w:line="100"/>
        <w:jc w:val="both"/>
        <w:rPr/>
      </w:pPr>
      <w:r>
        <w:rPr>
          <w:lang w:val="ar-SA"/>
        </w:rPr>
        <w:t xml:space="preserve">3.Rozliczenie nastąpi na podstawie przyjętych przez Zamawiającego protokołów przeglądu instalacji gazowych w lokalach oraz protokołu przeglądu instalacji gazowej w częściach wspólnych budynku.    </w:t>
      </w:r>
      <w:r>
        <w:rPr>
          <w:b/>
          <w:bCs/>
          <w:lang w:val="ar-SA"/>
        </w:rPr>
        <w:t xml:space="preserve">           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3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 xml:space="preserve">Wykonawca przejmuje pełną odpowiedzialność za szkody powstałe z winy Wykonawcy               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 xml:space="preserve">w czasie świadczenia pracy na rzecz Zamawiającego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ar-SA"/>
        </w:rPr>
        <w:t>1.Wykonawca jest zobowiązany na swój koszt wyposażyć pracowników, którzy będą przeprowadzać okresową kontrolę budynku, w identyfikatory z imieniem i nazwiskiem pracownika  oraz nazwą firmy Wykonawcy.</w:t>
      </w:r>
    </w:p>
    <w:p>
      <w:pPr>
        <w:pStyle w:val="Normal"/>
        <w:spacing w:lineRule="atLeast" w:line="100"/>
        <w:jc w:val="both"/>
        <w:rPr/>
      </w:pPr>
      <w:r>
        <w:rPr>
          <w:lang w:val="ar-SA"/>
        </w:rPr>
        <w:t xml:space="preserve">2.Wykonawca przed przystąpieniem do wykonania usług  powiadomi mieszkańców obiektu poprzez wywieszenie zawiadomienia w budynku, w  widocznym miejscu – </w:t>
      </w:r>
      <w:r>
        <w:rPr>
          <w:b/>
          <w:bCs/>
          <w:lang w:val="ar-SA"/>
        </w:rPr>
        <w:t>na dwa</w:t>
      </w:r>
      <w:r>
        <w:rPr>
          <w:lang w:val="ar-SA"/>
        </w:rPr>
        <w:t xml:space="preserve"> </w:t>
      </w:r>
      <w:r>
        <w:rPr>
          <w:b/>
          <w:bCs/>
          <w:lang w:val="ar-SA"/>
        </w:rPr>
        <w:t>dni</w:t>
      </w:r>
      <w:r>
        <w:rPr>
          <w:lang w:val="ar-SA"/>
        </w:rPr>
        <w:t xml:space="preserve"> przed planowanym wykonaniem usług.</w:t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ar-SA"/>
        </w:rPr>
        <w:t xml:space="preserve">3.Podczas realizacji przedmiotu umowy wykonawca jest zobowiązany usunąć drobne usterki (nie wymagające rozkręcania instalacji gazowej), stwierdzone w czasie przeglądu.                        </w:t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ar-SA"/>
        </w:rPr>
        <w:t>Za wykonanie drobnych napraw nie przysługuje odrębne wynagrodzenie.</w:t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ar-SA"/>
        </w:rPr>
        <w:t>4.Jeżeli podczas realizacji przedmiotu umowy Wykonawca stwierdzi, że stan instalacji gazowej stwarza zagrożenie dla bezpieczeństwa ludzi i mienia, Wykonawca niezwłocznie zamknie dopływ gazu do niesprawnej instalacji, a następnie  pisemnie zawiadomi Zamawiającego.</w:t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ar-SA"/>
        </w:rPr>
        <w:t>5.Wykonawca sporządzi odrębny protokół okresowej kontroli instalacji gazowej w budynku oraz protokół z przeglądu instalacji gazowej  w poszczególnych lokalach mieszkalnych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5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Odpłatność za wykonywaną usługę będzie dokonana na konto Wykonawcy w terminie 30 dni od daty dostarczenia faktury do Zamawiająceg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6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hi-IN"/>
        </w:rPr>
        <w:t>1.Podstawą dokonania zapłaty za wykonane roboty będzie faktura wystawiona przez Wykonawcę, do której dołączone będą następujące załączniki:</w:t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ar-SA"/>
        </w:rPr>
        <w:t>a) protokoły przeglądów instalacji gazowej w częściach wspólnych budynków,</w:t>
      </w:r>
    </w:p>
    <w:p>
      <w:pPr>
        <w:pStyle w:val="Normal"/>
        <w:spacing w:lineRule="atLeast" w:line="100"/>
        <w:jc w:val="both"/>
        <w:rPr>
          <w:lang w:val="ar-SA"/>
        </w:rPr>
      </w:pPr>
      <w:r>
        <w:rPr>
          <w:lang w:val="ar-SA"/>
        </w:rPr>
        <w:t>b) protokoły z przeglądów instalacji gazowej  w lokalach z pisemnym poświadczeniem przez użytkowników lokali dokonanego przeglądu,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ar-SA"/>
        </w:rPr>
        <w:t>c) wykaz lokali, w których przegląd nie został dokonany z przyczyn nie zależnych  od Wykonawcy,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d) zbiorcze zestawienie robót  (należy wykazać ilość faktycznie sprawdzonych lokali).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Ustala się, że warunkiem uznania usługi za wykonaną jest dokonanie kontroli we wszystkich dostępnych lokalach w całym obiekcie.</w:t>
      </w:r>
    </w:p>
    <w:p>
      <w:pPr>
        <w:pStyle w:val="Normal"/>
        <w:spacing w:lineRule="atLeast" w:line="100"/>
        <w:jc w:val="both"/>
        <w:rPr>
          <w:b/>
          <w:b/>
          <w:bCs/>
          <w:lang w:val="hi-IN"/>
        </w:rPr>
      </w:pPr>
      <w:r>
        <w:rPr>
          <w:lang w:val="hi-IN"/>
        </w:rPr>
        <w:t>2, W przypadku nieobecności najemcy lub użytkownika  lokalu w wyznaczonym terminie, Wykonawca zobowiązany jest wykonać przegląd instalacji i odbiorników gazu w t</w:t>
      </w:r>
      <w:r>
        <w:rPr/>
        <w:t>ym</w:t>
      </w:r>
      <w:r>
        <w:rPr>
          <w:lang w:val="hi-IN"/>
        </w:rPr>
        <w:t xml:space="preserve"> lokalu, w innym wyznaczonym terminie – podać nr telefonu w celu uzgodnienia terminu przeglądu. Jeżeli w wyznaczonym po raz drugi terminie przeglądu, nie zostanie udostępniony lokal, zwalnia się Wykonawcę z obowiązku przeprowadzenia przeglądu w danym lokalu. </w:t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7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1.Wykonawca zobowiązuje się do należytego wykonania usług.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2.Wykonawca zapłaci Zamawiającemu kary umowne: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-za nieuzasadnione opóźnienie w realizacji przedmiotu umowy w wysokości 1 % wynagrodzenia  umownego brutto</w:t>
      </w:r>
    </w:p>
    <w:p>
      <w:pPr>
        <w:pStyle w:val="Normal"/>
        <w:spacing w:lineRule="atLeast" w:line="100"/>
        <w:jc w:val="both"/>
        <w:rPr/>
      </w:pPr>
      <w:r>
        <w:rPr>
          <w:lang w:val="hi-IN"/>
        </w:rPr>
        <w:t>- z tytułu odstąpienia od umowy z przyczyn niezależnych od Zamawiającego w wysokości 10 % wynagrodzenia umownego  brutto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- za opóźnienie w rozliczeniu wykonanych  robót objętych danym zleceniem za każdy dzień opóźnienia 0,5% wynagrodzenia umownego brutto za kontrolę danego budynku.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3. Zamawiający zastrzega sobie prawo do odszkodowania uzupełniającego przenoszącego wysokość kar umownych do wysokości poniesionej szkody.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4. Zamawiający może odstąpić od umowy z winy Wykonawcy, jeżeli Wykonawca: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- nie realizuje przedmiotu umowy,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- wykonuje prace bez przestrzegania przepisów bhp, ppoż.,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- nie zachowuje należytego porządku i narusza zasady współżycia społecznego,</w:t>
      </w:r>
    </w:p>
    <w:p>
      <w:pPr>
        <w:pStyle w:val="Normal"/>
        <w:spacing w:lineRule="atLeast" w:line="100"/>
        <w:jc w:val="both"/>
        <w:rPr>
          <w:b/>
          <w:b/>
          <w:bCs/>
          <w:lang w:val="hi-IN"/>
        </w:rPr>
      </w:pPr>
      <w:r>
        <w:rPr>
          <w:lang w:val="hi-IN"/>
        </w:rPr>
        <w:t>- nie wykonuje prac w ustalonych terminach.</w:t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8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Wszystkie dokumenty mające znaczenie dla prowadzenia i odbioru prac Wykonawca będzie przesyłać lub dostarczać do siedziby Zamawiającego w formie pisemnej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lang w:val="hi-IN"/>
        </w:rPr>
        <w:t>§   9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1. Wykonawca zobowiązuje się do wykonania usług kompleksowo z zachowaniem przepisów Prawa  Budowlanego i innych obowiązujących norm prawnych.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2. Wykonawca ma obowiązek przestrzegania przepisów regulaminu porządku domowego na terenie budowy.</w:t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3. Za naruszenie przepisów PPOŻ i BHP Wykonawca odpowiada w trybie i na zasadach określonych we właściwych przepisach.</w:t>
      </w:r>
    </w:p>
    <w:p>
      <w:pPr>
        <w:pStyle w:val="Normal"/>
        <w:spacing w:lineRule="atLeast" w:line="100"/>
        <w:jc w:val="both"/>
        <w:rPr>
          <w:b/>
          <w:b/>
          <w:bCs/>
          <w:lang w:val="hi-IN"/>
        </w:rPr>
      </w:pPr>
      <w:r>
        <w:rPr>
          <w:lang w:val="hi-IN"/>
        </w:rPr>
        <w:t>4. Zatrudnieni przez Wykonawcę pracownicy powinny zachowywać się kulturalnie w stosunku do mieszkańców. Niedopuszczalne jest zwłaszcza wykonywanie pracy w stanie nietrzeźwym oraz realizowanie w czasie prac zleconych przez Zamawiającego innych robót na rzecz użytkowników.</w:t>
      </w:r>
    </w:p>
    <w:p>
      <w:pPr>
        <w:pStyle w:val="Normal"/>
        <w:spacing w:lineRule="atLeast" w:line="100"/>
        <w:jc w:val="both"/>
        <w:rPr>
          <w:b/>
          <w:b/>
          <w:bCs/>
          <w:lang w:val="hi-IN"/>
        </w:rPr>
      </w:pPr>
      <w:r>
        <w:rPr>
          <w:b/>
          <w:bCs/>
          <w:lang w:val="hi-IN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10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val="hi-IN"/>
        </w:rPr>
        <w:t>Wszystkie zmiany i uzupełnienia do niniejszej umowy wymagają dla swojej ważności i skuteczności formy pisemnej w postaci aneksu podpisanego przez obie stron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11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W sprawach nie uregulowanych niniejszą umową mają zastosowanie odpowiednie przepisy Kodeksu Cywilnego, ustawy Prawo Budowlane i właściwe przepisy wykonawcz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hi-IN"/>
        </w:rPr>
      </w:pPr>
      <w:r>
        <w:rPr>
          <w:b/>
          <w:bCs/>
          <w:lang w:val="hi-IN"/>
        </w:rPr>
        <w:t>§   12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lang w:val="hi-IN"/>
        </w:rPr>
      </w:pPr>
      <w:r>
        <w:rPr>
          <w:lang w:val="hi-IN"/>
        </w:rPr>
        <w:t>Umowę niniejszą sporządzono w dwóch egzemplarzach, z których  jeden otrzymuje Wykonawca, a drugi Zamawiający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22"/>
        </w:rPr>
      </w:pPr>
      <w:r>
        <w:rPr>
          <w:b/>
          <w:bCs/>
          <w:lang w:val="hi-IN"/>
        </w:rPr>
        <w:t>ZAMAWIAJĄCY                                                                          WYKONAWCA</w:t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9:00Z</dcterms:created>
  <dc:creator/>
  <dc:description/>
  <dc:language>en-US</dc:language>
  <cp:lastModifiedBy>WeraG</cp:lastModifiedBy>
  <dcterms:modified xsi:type="dcterms:W3CDTF">2017-11-22T09:09:00Z</dcterms:modified>
  <cp:revision>5</cp:revision>
  <dc:subject/>
  <dc:title/>
</cp:coreProperties>
</file>