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shd w:fill="FFFFFF" w:val="clear"/>
        <w:suppressAutoHyphens w:val="false"/>
        <w:jc w:val="right"/>
        <w:rPr>
          <w:b/>
          <w:b/>
        </w:rPr>
      </w:pPr>
      <w:r>
        <w:rPr>
          <w:b/>
        </w:rPr>
        <w:t>ZAŁĄCZNIK  NR    1 C do SIWZ</w:t>
      </w:r>
    </w:p>
    <w:p>
      <w:pPr>
        <w:pStyle w:val="Zawartotabeli"/>
        <w:widowControl/>
        <w:shd w:fill="FFFFFF" w:val="clear"/>
        <w:suppressAutoHyphens w:val="false"/>
        <w:jc w:val="right"/>
        <w:rPr>
          <w:b/>
          <w:b/>
        </w:rPr>
      </w:pPr>
      <w:r>
        <w:rPr>
          <w:b/>
        </w:rPr>
      </w:r>
    </w:p>
    <w:p>
      <w:pPr>
        <w:pStyle w:val="Zawartotabeli"/>
        <w:widowControl/>
        <w:shd w:fill="FFFFFF" w:val="clear"/>
        <w:suppressAutoHyphens w:val="false"/>
        <w:jc w:val="right"/>
        <w:rPr>
          <w:b/>
          <w:b/>
        </w:rPr>
      </w:pPr>
      <w:r>
        <w:rPr>
          <w:b/>
        </w:rPr>
      </w:r>
    </w:p>
    <w:p>
      <w:pPr>
        <w:pStyle w:val="Zawartotabeli"/>
        <w:widowControl/>
        <w:shd w:fill="FFFFFF" w:val="clear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WYKAZ WITRYN I DRZWI DO WYMIANY W 2015 ROKU</w:t>
      </w:r>
    </w:p>
    <w:p>
      <w:pPr>
        <w:pStyle w:val="Zawartotabeli"/>
        <w:widowControl/>
        <w:shd w:fill="FFFFFF" w:val="clear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W LOKALACH USŁUGOWYCH ADMINISTROWANYCH PRZEZ CHZGKIM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276"/>
        <w:gridCol w:w="1276"/>
        <w:gridCol w:w="1984"/>
        <w:gridCol w:w="1559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Zawartotabeli1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Adres</w:t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p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y okien</w:t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szer x wys/</w:t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lang w:eastAsia="pl-PL"/>
              </w:rPr>
              <w:t>Cena netto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Cena brutto</w:t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Legnicka 9/1b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usługowy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yn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x2,0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x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ryna 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nie"/>
                    <w:snapToGrid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omyni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nie"/>
                    <w:snapToGrid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nie"/>
                    <w:snapToGrid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omyni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nie"/>
                    <w:snapToGrid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zwi 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nie"/>
                    <w:snapToGrid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omyni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nie"/>
                    <w:snapToGrid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omyni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nicka 30 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usługowy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yna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x1,7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x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0685</wp:posOffset>
                      </wp:positionV>
                      <wp:extent cx="791845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31.55pt;mso-position-vertical-relative:page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brutto </w:t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2 pozycje ( witryny – 2 szt., drzwi – 2 szt.)</w:t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widowControl/>
        <w:shd w:fill="FFFFFF" w:val="clear"/>
        <w:suppressAutoHyphens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1">
    <w:name w:val="Zawarto?? tabeli"/>
    <w:basedOn w:val="Domynie"/>
    <w:qFormat/>
    <w:pPr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7:00Z</dcterms:created>
  <dc:creator>WeraG</dc:creator>
  <dc:description/>
  <cp:keywords/>
  <dc:language>en-US</dc:language>
  <cp:lastModifiedBy>WeraG</cp:lastModifiedBy>
  <dcterms:modified xsi:type="dcterms:W3CDTF">2015-06-17T07:03:00Z</dcterms:modified>
  <cp:revision>2</cp:revision>
  <dc:subject/>
  <dc:title/>
</cp:coreProperties>
</file>