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372"/>
        <w:gridCol w:w="540"/>
        <w:gridCol w:w="720"/>
        <w:gridCol w:w="1942"/>
      </w:tblGrid>
      <w:tr>
        <w:trPr>
          <w:trHeight w:val="30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Załącznik nr 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ERTA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azwa oferenta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iedziba oferenta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r tel./fax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przemurowanie kominów na dachach ceramicznych i papowych wraz z wymianą obróbek blacharskich i robotami pomocniczymi oraz pracami związanymi z zakresem podstawowy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.P</w:t>
            </w:r>
            <w:r>
              <w:rPr>
                <w:sz w:val="28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kres pr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.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cena netto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ing1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  <w:t>DACH CERAMICZNY</w:t>
            </w:r>
          </w:p>
          <w:p>
            <w:pPr>
              <w:pStyle w:val="Normal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) </w:t>
            </w:r>
            <w:r>
              <w:rPr>
                <w:b/>
                <w:bCs/>
              </w:rPr>
              <w:t>Przemurowanie komina ponad dach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biórka komina ze starej cegły wraz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z wywozem gru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urowanie komina z nowej   cegły klinkierowej pełnej kl. 35 wraz ze spoinowaniem. (do murowania i spoinowania  - zaprawa klinkierow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Wykonanie tynków zewnętrznych cem.wap. kat.III na kominach  ponad dachem ceramiczn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nowych tynków cem.wap. kat.I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)</w:t>
            </w:r>
            <w:r>
              <w:rPr>
                <w:b/>
                <w:bCs/>
              </w:rPr>
              <w:t xml:space="preserve"> Obróbki dwudzielne komin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taż starych obrób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konanie i montaż nowych obróbek dwudzielnych z blachy powlekanej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o szer. w rozwinięciu do 30 cm </w:t>
            </w:r>
          </w:p>
          <w:p>
            <w:pPr>
              <w:pStyle w:val="Normal"/>
              <w:ind w:left="720" w:hanging="0"/>
              <w:rPr/>
            </w:pPr>
            <w:r>
              <w:rPr/>
              <w:t>+ szer. 10 cm – listwy docis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DACH PAPOWY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) </w:t>
            </w:r>
            <w:r>
              <w:rPr>
                <w:b/>
                <w:bCs/>
              </w:rPr>
              <w:t xml:space="preserve"> Przemurowanie komin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biórka komina ze starej cegły wraz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 wywozem gru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urowanie komina z nowej   cegły klinkierowej pełnej kl. 35 wraz ze spoinowaniem. (zaprawa da murowani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 spoinowania klinkierow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kres prac wraz z robotami pomocniczymi oraz pracami związanymi z wykonaniem zakresu podstawowego </w:t>
            </w:r>
          </w:p>
          <w:p>
            <w:pPr>
              <w:pStyle w:val="Normal"/>
              <w:ind w:left="720" w:hanging="0"/>
              <w:rPr/>
            </w:pPr>
            <w:r>
              <w:rPr/>
              <w:t>(wycięcie starej papy przy kominach i ułożenie 2 warstw papy termozgrzewalnej podkładowej gr. 3,2mm i nawierzchniowej gr. 5,2 mm  o szer. do 1 mb, rusztowania  itp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) Wykonanie tynków zewnętrznych cem. wap. kat.III  na  kominach ponad dachem płaski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nowych tynków cem.wap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)</w:t>
            </w:r>
            <w:r>
              <w:rPr>
                <w:b/>
                <w:bCs/>
              </w:rPr>
              <w:t xml:space="preserve"> Obróbki dwudzielne komin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taż starych obrób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konanie i montaż nowych obróbek dwudzielnych z blachy powlekanej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o szer. w rozwinięciu do 30 cm </w:t>
            </w:r>
          </w:p>
          <w:p>
            <w:pPr>
              <w:pStyle w:val="Normal"/>
              <w:ind w:left="720" w:hanging="0"/>
              <w:rPr/>
            </w:pPr>
            <w:r>
              <w:rPr/>
              <w:t>+ szer. 10 cm – listwy dociskowe</w:t>
            </w:r>
          </w:p>
          <w:p>
            <w:pPr>
              <w:pStyle w:val="TextBody"/>
              <w:rPr>
                <w:sz w:val="32"/>
              </w:rPr>
            </w:pPr>
            <w:r>
              <w:rPr/>
              <w:t xml:space="preserve">   </w:t>
            </w:r>
          </w:p>
          <w:p>
            <w:pPr>
              <w:pStyle w:val="TextBod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  <w:t>PRZEMUROWANIE KOMINÓW  WRAZ Z WYKONANIEM TYNKÓW NA STRYCHU</w:t>
            </w:r>
          </w:p>
          <w:p>
            <w:pPr>
              <w:pStyle w:val="TextBod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4) Przemurowanie komina z cegły pełnej kl.250 na strychu pod dachem ceramicznym i papow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-</w:t>
            </w:r>
            <w:r>
              <w:rPr/>
              <w:t>rozbiórka komina ze starej cegły wraz z wywozem gru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urowanie komina z nowej   cegły  pełnej kl. 2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5)     Wykonanie tynków wewnętrznych cem.wap. kat. III na kominach na strychu pod dachem ceramicznym i papow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nowych tynków cem.wap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iałkowanie tynków na kominach </w:t>
            </w:r>
          </w:p>
          <w:p>
            <w:pPr>
              <w:pStyle w:val="Normal"/>
              <w:ind w:left="720" w:hanging="0"/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ODBIÓR KOMINIARSKI – protokół odbioru kominiarskiego przemurowanych kominów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Data  i </w:t>
      </w:r>
      <w:r>
        <w:rPr/>
        <w:t xml:space="preserve"> </w:t>
      </w:r>
      <w:r>
        <w:rPr>
          <w:sz w:val="16"/>
          <w:szCs w:val="16"/>
        </w:rPr>
        <w:t>podpis oferenta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1:00Z</dcterms:created>
  <dc:creator>ElaZ</dc:creator>
  <dc:description/>
  <cp:keywords/>
  <dc:language>en-US</dc:language>
  <cp:lastModifiedBy>WeraG</cp:lastModifiedBy>
  <cp:lastPrinted>2012-05-21T11:28:00Z</cp:lastPrinted>
  <dcterms:modified xsi:type="dcterms:W3CDTF">2012-05-21T09:32:00Z</dcterms:modified>
  <cp:revision>7</cp:revision>
  <dc:subject/>
  <dc:title>                                        </dc:title>
</cp:coreProperties>
</file>