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NFORMACJA    O    WYNIKACH    NABOR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erownik Oddziału Oczyszczalnia Ściek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Informujemy, że w wyniku zakończenia procedury naboru na w/w stanowisko pracy została wybrana Pani </w:t>
      </w:r>
      <w:r>
        <w:rPr>
          <w:b/>
          <w:sz w:val="24"/>
          <w:szCs w:val="24"/>
        </w:rPr>
        <w:t>Dorota Szydlik</w:t>
      </w:r>
      <w:r>
        <w:rPr>
          <w:sz w:val="24"/>
          <w:szCs w:val="24"/>
        </w:rPr>
        <w:t xml:space="preserve"> , zamieszkała w Trzebnicach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zasadnienie dokonanego wyboru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brany kandydat spełnia wszystkie kryteria wymagane do pracy na w/w stanowisku prac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azał się wiedzą i dużym doświadczeniem, co daje gwarancję prawidłowego wykonywania powierzonych mu obowiązków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ów, dn. 02.03.2011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DYREKTOR    ZAKŁADU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     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6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1:00Z</dcterms:created>
  <dc:creator/>
  <dc:description/>
  <dc:language>en-US</dc:language>
  <cp:lastModifiedBy/>
  <dcterms:modified xsi:type="dcterms:W3CDTF">2011-03-02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