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Chojnowski Zakład Gospodar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omunalnej i Mieszkani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ul. Drzymały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59-225 Chojn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 O WYNIKACH  NABO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olne stanowisko urzędnicz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jalista - labora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formujemy, że w wyniku zakończenia procedury naboru na w/w stanowisko pracy został/a wybrana  Pani Maria Galez zamieszkała  w Chojn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dokonanego wybor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ydatka spełnia wszystkie kryteria wymagane do pracy na w/w stanowi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azała się wiedzą i dużym doświadczeniem, co daje gwarancję prawidłowego wykonywania zad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0:00Z</dcterms:created>
  <dc:creator> </dc:creator>
  <dc:description/>
  <cp:keywords/>
  <dc:language>en-US</dc:language>
  <cp:lastModifiedBy> </cp:lastModifiedBy>
  <dcterms:modified xsi:type="dcterms:W3CDTF">2009-04-01T09:06:00Z</dcterms:modified>
  <cp:revision>3</cp:revision>
  <dc:subject/>
  <dc:title/>
</cp:coreProperties>
</file>