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jc w:val="center"/>
        <w:rPr/>
      </w:pPr>
      <w:r>
        <w:rPr/>
      </w:r>
    </w:p>
    <w:p>
      <w:pPr>
        <w:pStyle w:val="Domylnie"/>
        <w:widowControl w:val="false"/>
        <w:bidi w:val="0"/>
        <w:jc w:val="left"/>
        <w:rPr/>
      </w:pPr>
      <w:r>
        <w:rPr/>
        <w:t>Zestawienie budynków zarządzanych przez CHZGKIM – przegląd okresowy instalacji    gazowych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left"/>
        <w:rPr/>
      </w:pPr>
      <w:r>
        <w:rPr/>
      </w:r>
    </w:p>
    <w:tbl>
      <w:tblPr>
        <w:tblW w:w="97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0"/>
        <w:gridCol w:w="2519"/>
        <w:gridCol w:w="1158"/>
        <w:gridCol w:w="1158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UMER    BUDYNKU</w:t>
            </w:r>
          </w:p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DRES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LOŚĆ LOKALI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MIESZKALNYCH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LOŚĆ LOKALI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UŻYTK</w:t>
            </w:r>
            <w:r>
              <w:rPr/>
              <w:t>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olesławiecka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olesławiecka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olesławiecka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 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 13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 1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2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hmielna      25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icha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  <w:tab w:val="left" w:pos="1380" w:leader="none"/>
              </w:tabs>
              <w:bidi w:val="0"/>
              <w:jc w:val="center"/>
              <w:rPr/>
            </w:pPr>
            <w:r>
              <w:rPr/>
              <w:t>Ciemna  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iemna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 2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   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Dąbrowskiego    24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   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ąbrowskiego   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rzymały     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rottgera  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runwaldzka 8-10-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 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ilińskiego    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8-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1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1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 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24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24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2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25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 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2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7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  2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lejowa   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. Paryskiej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. Paryskiej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. Paryskiej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muny Paryskiej 8/Katedralna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  <w:tab w:val="center" w:pos="1032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. Paryskiej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muny Paryskiej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muny Paryskiej   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narskiego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6A/4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  <w:tab w:val="center" w:pos="2160" w:leader="none"/>
              </w:tabs>
              <w:bidi w:val="0"/>
              <w:jc w:val="center"/>
              <w:rPr/>
            </w:pPr>
            <w:r>
              <w:rPr/>
              <w:t>Kościuszki      1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3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6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8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  18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2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2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 2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ościuszki    3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r. Jadwigi   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r. Jadwigi  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r.    Jadwigi   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1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1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1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22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25 a,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2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      </w:t>
            </w:r>
            <w:r>
              <w:rPr>
                <w:sz w:val="18"/>
              </w:rPr>
              <w:t xml:space="preserve">1 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INSTALACJA WYMIENIONA 07.2016r.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2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3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3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3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3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3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39 – 39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+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40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41 A, 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4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4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  47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4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4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5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5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5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5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6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6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6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6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7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8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 81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8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9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9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  9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egnicka    9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ubińsk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Łużycka  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Łużycka 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łachowskiego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łachowskiego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łachowskiego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kiewicza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łynarska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oniuszki    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grodowa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iotra Skargi 12-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aderewskiego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Dworcowy  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Dworcowy  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Dworcowy  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Dworcowy  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Dworcowy  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Konstytucji 3 Maj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l. Konstytucji 3 Maja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Pl. Konstytucji 3 Maja 3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Pl. Konstytucji 3 Maja  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Pl. Konstytucji 3 Maja  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Pl. Konstytucji 3 Maja 5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Pl. Konstytucji    3 Maja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Pl. Konstytucji    3 Maj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M.Reja  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Reja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M.Reja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Reja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Reja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Reja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Reja 12 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M.Reja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ejtana  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6 </w:t>
            </w:r>
            <w:r>
              <w:rPr>
                <w:sz w:val="16"/>
              </w:rPr>
              <w:t>( 1 lok.podz.)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ejtana  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ejtana     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ejtana   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6 / 6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Rynek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1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1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2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3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3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 3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 3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ynek    4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amorządowa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amorządowa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enkiewicza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kłodowskiej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łowackiego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łowackiego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łowackiego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obieskiego  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acerowa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acerowa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acerowa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acerow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taszica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Ściegiennego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 2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kacka 14-1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+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itosa   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itosa    2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itosa    2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itosa    3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 . Polskiego   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. Polskiego 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 . Polskiego     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. Polskiego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 . Polskiego    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olności 1-3-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olności     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olności     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olności   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olności     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     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   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   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      1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łotoryjska 13 A/B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Domylnie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azem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42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6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azem lokale mieszkalne i usługowe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48</w:t>
            </w:r>
          </w:p>
          <w:p>
            <w:pPr>
              <w:pStyle w:val="Domylni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omylnie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icrosoft YaHei"/>
      <w:sz w:val="28"/>
      <w:lang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pl-PL"/>
    </w:rPr>
  </w:style>
  <w:style w:type="paragraph" w:styleId="Lista">
    <w:name w:val="Lista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zh-CN" w:val="en-US" w:bidi="hi-IN"/>
    </w:rPr>
  </w:style>
  <w:style w:type="paragraph" w:styleId="Podpis">
    <w:name w:val="Podpis"/>
    <w:basedOn w:val="Domylnie"/>
    <w:qFormat/>
    <w:pPr>
      <w:spacing w:before="120" w:after="120"/>
    </w:pPr>
    <w:rPr>
      <w:i/>
      <w:lang w:eastAsia="zh-CN"/>
    </w:rPr>
  </w:style>
  <w:style w:type="paragraph" w:styleId="Indeks">
    <w:name w:val="Indeks"/>
    <w:basedOn w:val="Domylnie"/>
    <w:qFormat/>
    <w:pPr/>
    <w:rPr>
      <w:lang w:eastAsia="zh-CN"/>
    </w:rPr>
  </w:style>
  <w:style w:type="paragraph" w:styleId="Tretekstu1">
    <w:name w:val="Tre?? tekstu"/>
    <w:basedOn w:val="Domylnie"/>
    <w:qFormat/>
    <w:pPr>
      <w:spacing w:before="0" w:after="120"/>
    </w:pPr>
    <w:rPr>
      <w:lang w:eastAsia="zh-CN"/>
    </w:rPr>
  </w:style>
  <w:style w:type="paragraph" w:styleId="Zawartotabeli">
    <w:name w:val="Zawarto?? tabeli"/>
    <w:basedOn w:val="Domylnie"/>
    <w:qFormat/>
    <w:pPr/>
    <w:rPr>
      <w:lang w:eastAsia="zh-CN"/>
    </w:rPr>
  </w:style>
  <w:style w:type="paragraph" w:styleId="Nagwektabeli">
    <w:name w:val="Nag?ówek tabeli"/>
    <w:basedOn w:val="Zawartotabeli"/>
    <w:qFormat/>
    <w:pPr>
      <w:jc w:val="center"/>
    </w:pPr>
    <w:rPr>
      <w:b/>
      <w:lang w:eastAsia="zh-CN"/>
    </w:rPr>
  </w:style>
  <w:style w:type="paragraph" w:styleId="Zawartotabeli1">
    <w:name w:val="Zawartość tabeli"/>
    <w:basedOn w:val="Domylnie"/>
    <w:qFormat/>
    <w:pPr/>
    <w:rPr>
      <w:lang w:eastAsia="pl-PL"/>
    </w:rPr>
  </w:style>
  <w:style w:type="paragraph" w:styleId="Nagwektabeli1">
    <w:name w:val="Nagłówek tabeli"/>
    <w:basedOn w:val="Zawartotabeli1"/>
    <w:qFormat/>
    <w:pPr>
      <w:jc w:val="center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WeraG</dc:creator>
  <dc:description/>
  <dc:language>en-US</dc:language>
  <cp:lastModifiedBy/>
  <cp:lastPrinted>2016-11-17T08:29:00Z</cp:lastPrinted>
  <dcterms:modified xsi:type="dcterms:W3CDTF">2016-11-18T08:12:00Z</dcterms:modified>
  <cp:revision>0</cp:revision>
  <dc:subject/>
  <dc:title>Zestawienie budynków zarz¹dzanych przez CHZGKIM – przegl¹d okresowy instalacji  gazowych</dc:title>
</cp:coreProperties>
</file>