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Zestawienie budynków zarządzanych przez CHZGKIM – przegląd  pięcioletni instalacji  elektrycznych 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0"/>
        <w:gridCol w:w="2519"/>
        <w:gridCol w:w="1158"/>
        <w:gridCol w:w="1158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MER  BUDYNKU</w:t>
            </w:r>
          </w:p>
          <w:p>
            <w:pPr>
              <w:pStyle w:val="Domynie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RES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OŚĆ LOKALI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ESZKALNYCH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OŚĆ LOKALI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ŻYTK</w:t>
            </w:r>
            <w:r>
              <w:rPr/>
              <w:t>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olesławiecka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lesławiecka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lesławiecka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13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1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2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 25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icha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  <w:tab w:val="left" w:pos="1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Ciemna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iemna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2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ąbrowskiego  24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ottgera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unwaldzka 8-10-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ilińskiego 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ilińskiego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8-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4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4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5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8/Katedralna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  <w:tab w:val="center" w:pos="103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narskiego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6A/4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  <w:tab w:val="center" w:pos="21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Kościuszki   1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3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6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8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8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ściuszki 2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ściuszki  3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Jadwigi 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Jadwigi 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 Jadwigi 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2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5 a,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 </w:t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INSTALACJA WYMIENIONA 07.2016r.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2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3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3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3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  3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3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 39 – 39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+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40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1 A,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4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 4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4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5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5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5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5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6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6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6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7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8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8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8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9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bińsk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Łużycka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Łużycka 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łachowskiego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łachowskiego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łachowskiego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łynarska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uszki 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grodowa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iotra Skargi 12-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derewskiego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Konstytucji 3 Maj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Konstytucji 3 Maja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Pl. Konstytucji 3 Maja 3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3 Maja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3 Maja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Pl. Konstytucji 3 Maja 5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 3 Maja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 3 Maj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.Reja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M.Reja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2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M.Reja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  <w:r>
              <w:rPr>
                <w:sz w:val="16"/>
              </w:rPr>
              <w:t>( 1 lok.podz.)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6 / 6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3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3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3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3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4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morządowa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morządow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nkiewicza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kłodowskiej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bieskiego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aszica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Ściegiennego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kacka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kacka 2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kacka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14-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+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. Polskiego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. Polskiego 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. Polskiego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. Polskiego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. Polskiego 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1-3-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13 A/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Złotoryjska 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Baczyńskiego 5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Kolejowa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Legnicka   5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67</w:t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6</w:t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 lokale mieszkalne i usługowe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73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omyni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spacing w:before="0" w:after="120"/>
    </w:pPr>
    <w:rPr>
      <w:rFonts w:ascii="Mangal" w:hAnsi="Mangal" w:eastAsia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angal" w:hAnsi="Mangal" w:eastAsia="Times New Roman"/>
      <w:sz w:val="28"/>
      <w:lang w:eastAsia="zh-CN"/>
    </w:rPr>
  </w:style>
  <w:style w:type="paragraph" w:styleId="Tretekstu">
    <w:name w:val="Tre懈 tekstu"/>
    <w:basedOn w:val="Domynie"/>
    <w:qFormat/>
    <w:pPr>
      <w:widowControl w:val="false"/>
      <w:spacing w:before="0" w:after="120"/>
    </w:pPr>
    <w:rPr/>
  </w:style>
  <w:style w:type="paragraph" w:styleId="Signature">
    <w:name w:val="Signature"/>
    <w:basedOn w:val="Domynie"/>
    <w:pPr>
      <w:widowControl w:val="false"/>
      <w:spacing w:before="120" w:after="120"/>
    </w:pPr>
    <w:rPr>
      <w:rFonts w:ascii="Mangal" w:hAnsi="Mangal" w:eastAsia="Times New Roman"/>
      <w:i/>
      <w:lang w:eastAsia="zh-CN"/>
    </w:rPr>
  </w:style>
  <w:style w:type="paragraph" w:styleId="Indeks">
    <w:name w:val="Indeks"/>
    <w:basedOn w:val="Domynie"/>
    <w:qFormat/>
    <w:pPr>
      <w:widowControl w:val="false"/>
    </w:pPr>
    <w:rPr>
      <w:rFonts w:ascii="Mangal" w:hAnsi="Mangal" w:eastAsia="Times New Roman"/>
      <w:lang w:eastAsia="zh-CN"/>
    </w:rPr>
  </w:style>
  <w:style w:type="paragraph" w:styleId="Tretekstu1">
    <w:name w:val="Tre?? tekstu"/>
    <w:basedOn w:val="Domynie"/>
    <w:qFormat/>
    <w:pPr>
      <w:widowControl w:val="false"/>
      <w:spacing w:before="0" w:after="120"/>
    </w:pPr>
    <w:rPr>
      <w:lang w:eastAsia="zh-CN"/>
    </w:rPr>
  </w:style>
  <w:style w:type="paragraph" w:styleId="Zawartotabeli">
    <w:name w:val="Zawarto?? tabeli"/>
    <w:basedOn w:val="Domynie"/>
    <w:qFormat/>
    <w:pPr>
      <w:widowControl w:val="false"/>
    </w:pPr>
    <w:rPr>
      <w:lang w:eastAsia="zh-CN"/>
    </w:rPr>
  </w:style>
  <w:style w:type="paragraph" w:styleId="Nagektabeli">
    <w:name w:val="Nag?ek tabeli"/>
    <w:basedOn w:val="Zawartotabeli"/>
    <w:qFormat/>
    <w:pPr>
      <w:widowControl w:val="false"/>
      <w:jc w:val="center"/>
    </w:pPr>
    <w:rPr>
      <w:b/>
      <w:lang w:eastAsia="zh-CN"/>
    </w:rPr>
  </w:style>
  <w:style w:type="paragraph" w:styleId="Zawartotabeli1">
    <w:name w:val="Zawarto懈 tabeli"/>
    <w:basedOn w:val="Domynie"/>
    <w:qFormat/>
    <w:pPr>
      <w:widowControl w:val="false"/>
    </w:pPr>
    <w:rPr/>
  </w:style>
  <w:style w:type="paragraph" w:styleId="Nagektabeli1">
    <w:name w:val="Nagｳek tabeli"/>
    <w:basedOn w:val="Zawartotabeli1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0</Characters>
  <CharactersWithSpaces>5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WeraG</dc:creator>
  <dc:description/>
  <dc:language>en-US</dc:language>
  <cp:lastModifiedBy/>
  <cp:lastPrinted>2016-11-17T08:29:00Z</cp:lastPrinted>
  <dcterms:modified xsi:type="dcterms:W3CDTF">2017-12-04T09:55:00Z</dcterms:modified>
  <cp:revision>3</cp:revision>
  <dc:subject/>
  <dc:title>Zestawienie budynk zarz¹dzanych przez CHZGKIM _ przegl¹d okresowy instalacji  gaz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