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 OKIENDO  WYMIANY  W  2013  ROKU   W  MIESZKANIACH ADMINISTROWANYCH   PRZEZ    CHZG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2172"/>
        <w:gridCol w:w="715"/>
        <w:gridCol w:w="1215"/>
        <w:gridCol w:w="2153"/>
        <w:gridCol w:w="2769"/>
      </w:tblGrid>
      <w:tr>
        <w:trPr>
          <w:trHeight w:val="779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.p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Adres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lość</w:t>
            </w:r>
          </w:p>
          <w:p>
            <w:pPr>
              <w:pStyle w:val="Zawartotabeli"/>
              <w:jc w:val="center"/>
              <w:rPr>
                <w:rFonts w:cs="Tahoma"/>
              </w:rPr>
            </w:pPr>
            <w:r>
              <w:rPr>
                <w:rFonts w:cs="Tahoma"/>
              </w:rPr>
              <w:t>kpl.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okalizacja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Wymiary okien</w:t>
            </w:r>
          </w:p>
          <w:p>
            <w:pPr>
              <w:pStyle w:val="Zawartotabeli"/>
              <w:jc w:val="center"/>
              <w:rPr/>
            </w:pPr>
            <w:r>
              <w:rPr/>
              <w:t>/szer x wys/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Wygląd</w:t>
            </w:r>
          </w:p>
        </w:tc>
      </w:tr>
      <w:tr>
        <w:trPr>
          <w:trHeight w:val="1796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1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rzymały 3/9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02 x 1,3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</w:rPr>
              <w:t>0,46 x 0,50</w:t>
            </w:r>
            <w:r>
              <w:rPr>
                <w:rFonts w:cs="Tahoma"/>
                <w:sz w:val="16"/>
                <w:szCs w:val="16"/>
              </w:rPr>
              <w:t>dachowe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5885</wp:posOffset>
                      </wp:positionV>
                      <wp:extent cx="791845" cy="714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1115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56.25pt;mso-wrap-distance-left:7.05pt;mso-wrap-distance-right:7.05pt;mso-wrap-distance-top:0pt;mso-wrap-distance-bottom:0pt;margin-top:7.55pt;mso-position-vertical-relative:page;margin-left:3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7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4.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9.1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9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14605</wp:posOffset>
                      </wp:positionV>
                      <wp:extent cx="790575" cy="7048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80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-14605</wp:posOffset>
                      </wp:positionV>
                      <wp:extent cx="200025" cy="7048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8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14605</wp:posOffset>
                      </wp:positionV>
                      <wp:extent cx="190500" cy="7048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Zawartotabeli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7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-789305</wp:posOffset>
                      </wp:positionV>
                      <wp:extent cx="790575" cy="7048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pt;margin-top:-6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68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2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m. Paryskiej 7/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00 x 1,55 ) 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left"/>
              <w:tblInd w:w="7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60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2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790575" cy="381000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4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400050" cy="781050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5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390525" cy="781050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Zawartotabeli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3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790575" cy="400050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3pt;margin-top:15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7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3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Chmielna 19/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0,98 x 1,20 )2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45" w:type="dxa"/>
              <w:jc w:val="left"/>
              <w:tblInd w:w="6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5"/>
            </w:tblGrid>
            <w:tr>
              <w:trPr>
                <w:trHeight w:val="1247" w:hRule="exac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6">
                            <wp:simplePos x="0" y="0"/>
                            <wp:positionH relativeFrom="column">
                              <wp:posOffset>-5778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790575" cy="371475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55pt;margin-top:-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7">
                            <wp:simplePos x="0" y="0"/>
                            <wp:positionH relativeFrom="column">
                              <wp:posOffset>-57785</wp:posOffset>
                            </wp:positionH>
                            <wp:positionV relativeFrom="paragraph">
                              <wp:posOffset>365760</wp:posOffset>
                            </wp:positionV>
                            <wp:extent cx="790575" cy="390525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55pt;margin-top:28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8">
                            <wp:simplePos x="0" y="0"/>
                            <wp:positionH relativeFrom="column">
                              <wp:posOffset>-5778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400050" cy="762000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55pt;margin-top:-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89">
                            <wp:simplePos x="0" y="0"/>
                            <wp:positionH relativeFrom="column">
                              <wp:posOffset>342265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390525" cy="762000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95pt;margin-top:-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064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4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otoryjska 5/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( 1,02 x 1,25 ) 2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37590</wp:posOffset>
                      </wp:positionV>
                      <wp:extent cx="807085" cy="820420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636"/>
                                  </w:tblGrid>
                                  <w:tr>
                                    <w:trPr>
                                      <w:trHeight w:val="1282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4.6pt;mso-wrap-distance-left:7.05pt;mso-wrap-distance-right:7.05pt;mso-wrap-distance-top:0pt;mso-wrap-distance-bottom:0pt;margin-top:81.7pt;mso-position-vertical-relative:page;margin-left:34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6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6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5.1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9.1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12700</wp:posOffset>
                      </wp:positionV>
                      <wp:extent cx="790575" cy="8096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12700</wp:posOffset>
                      </wp:positionV>
                      <wp:extent cx="790575" cy="8096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3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-12700</wp:posOffset>
                      </wp:positionV>
                      <wp:extent cx="200025" cy="8096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9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12700</wp:posOffset>
                      </wp:positionV>
                      <wp:extent cx="190500" cy="8096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18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5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otoryjska 4C /1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Kuchnia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rz.balk.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82 x 1,4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,91 x 2,23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15" w:type="dxa"/>
              <w:jc w:val="left"/>
              <w:tblInd w:w="7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7"/>
              <w:gridCol w:w="608"/>
            </w:tblGrid>
            <w:tr>
              <w:trPr>
                <w:trHeight w:val="1155" w:hRule="exac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95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762000" cy="733425"/>
                            <wp:effectExtent l="0" t="0" r="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96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762000" cy="733425"/>
                            <wp:effectExtent l="0" t="0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197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180975" cy="733425"/>
                            <wp:effectExtent l="0" t="0" r="0" b="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198">
                            <wp:simplePos x="0" y="0"/>
                            <wp:positionH relativeFrom="column">
                              <wp:posOffset>128270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200025" cy="733425"/>
                            <wp:effectExtent l="0" t="0" r="0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1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6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4"/>
            </w:tblGrid>
            <w:tr>
              <w:trPr>
                <w:trHeight w:val="61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284">
                            <wp:simplePos x="0" y="0"/>
                            <wp:positionH relativeFrom="column">
                              <wp:posOffset>-43180</wp:posOffset>
                            </wp:positionH>
                            <wp:positionV relativeFrom="paragraph">
                              <wp:posOffset>-18415</wp:posOffset>
                            </wp:positionV>
                            <wp:extent cx="180975" cy="790575"/>
                            <wp:effectExtent l="0" t="0" r="0" b="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4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285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-18415</wp:posOffset>
                            </wp:positionV>
                            <wp:extent cx="180975" cy="790575"/>
                            <wp:effectExtent l="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8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6">
                            <wp:simplePos x="0" y="0"/>
                            <wp:positionH relativeFrom="column">
                              <wp:posOffset>-43180</wp:posOffset>
                            </wp:positionH>
                            <wp:positionV relativeFrom="paragraph">
                              <wp:posOffset>-18415</wp:posOffset>
                            </wp:positionV>
                            <wp:extent cx="361950" cy="409575"/>
                            <wp:effectExtent l="0" t="0" r="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4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15" w:hRule="exac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7">
                            <wp:simplePos x="0" y="0"/>
                            <wp:positionH relativeFrom="column">
                              <wp:posOffset>-4318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361950" cy="381000"/>
                            <wp:effectExtent l="0" t="0" r="0" b="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4pt;margin-top:-0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64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ąbrowskiego 22/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Łazienk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,78 x 1,7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06 x 1,76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47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0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35585</wp:posOffset>
                            </wp:positionV>
                            <wp:extent cx="771525" cy="635"/>
                            <wp:effectExtent l="0" t="0" r="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8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2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390525" cy="800100"/>
                            <wp:effectExtent l="0" t="0" r="0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3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381000" cy="800100"/>
                            <wp:effectExtent l="0" t="0" r="0" b="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4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771525" cy="400050"/>
                            <wp:effectExtent l="0" t="0" r="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5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384810</wp:posOffset>
                            </wp:positionV>
                            <wp:extent cx="771525" cy="400050"/>
                            <wp:effectExtent l="0" t="0" r="0" b="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30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</w:tblGrid>
            <w:tr>
              <w:trPr>
                <w:trHeight w:val="1247" w:hRule="exac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1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33680</wp:posOffset>
                            </wp:positionV>
                            <wp:extent cx="771525" cy="635"/>
                            <wp:effectExtent l="0" t="0" r="0" b="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18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0490" distR="110490" simplePos="0" locked="0" layoutInCell="1" allowOverlap="1" relativeHeight="374">
                            <wp:simplePos x="0" y="0"/>
                            <wp:positionH relativeFrom="column">
                              <wp:posOffset>33972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9525" cy="793750"/>
                            <wp:effectExtent l="0" t="0" r="0" b="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7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5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771525" cy="793750"/>
                            <wp:effectExtent l="0" t="0" r="0" b="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76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771525" cy="793750"/>
                            <wp:effectExtent l="0" t="0" r="0" b="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9210" distR="29210" simplePos="0" locked="0" layoutInCell="1" allowOverlap="1" relativeHeight="377">
                            <wp:simplePos x="0" y="0"/>
                            <wp:positionH relativeFrom="column">
                              <wp:posOffset>349250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171450" cy="793750"/>
                            <wp:effectExtent l="0" t="0" r="0" b="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0160" distR="10160" simplePos="0" locked="0" layoutInCell="1" allowOverlap="1" relativeHeight="378">
                            <wp:simplePos x="0" y="0"/>
                            <wp:positionH relativeFrom="column">
                              <wp:posOffset>520700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209550" cy="793750"/>
                            <wp:effectExtent l="0" t="0" r="0" b="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1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7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Słowackiego 9/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rz.balk.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0,40 x 0,45 ) 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18 x 1,18 ) 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18 x 2,12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15" w:type="dxa"/>
              <w:jc w:val="left"/>
              <w:tblInd w:w="7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5"/>
            </w:tblGrid>
            <w:tr>
              <w:trPr>
                <w:trHeight w:val="1367" w:hRule="exact"/>
              </w:trPr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99">
                            <wp:simplePos x="0" y="0"/>
                            <wp:positionH relativeFrom="column">
                              <wp:posOffset>-57785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838200" cy="400050"/>
                            <wp:effectExtent l="0" t="0" r="0" b="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5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0">
                            <wp:simplePos x="0" y="0"/>
                            <wp:positionH relativeFrom="column">
                              <wp:posOffset>-57785</wp:posOffset>
                            </wp:positionH>
                            <wp:positionV relativeFrom="paragraph">
                              <wp:posOffset>391795</wp:posOffset>
                            </wp:positionV>
                            <wp:extent cx="838200" cy="457200"/>
                            <wp:effectExtent l="0" t="0" r="0" b="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55pt;margin-top:30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1">
                            <wp:simplePos x="0" y="0"/>
                            <wp:positionH relativeFrom="column">
                              <wp:posOffset>-57785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457200" cy="857250"/>
                            <wp:effectExtent l="0" t="0" r="0" b="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5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2">
                            <wp:simplePos x="0" y="0"/>
                            <wp:positionH relativeFrom="column">
                              <wp:posOffset>399415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381000" cy="857250"/>
                            <wp:effectExtent l="0" t="0" r="0" b="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1.4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275" w:type="dxa"/>
              <w:jc w:val="left"/>
              <w:tblInd w:w="7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"/>
              <w:gridCol w:w="638"/>
            </w:tblGrid>
            <w:tr>
              <w:trPr>
                <w:trHeight w:val="1290" w:hRule="exac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3">
                            <wp:simplePos x="0" y="0"/>
                            <wp:positionH relativeFrom="column">
                              <wp:posOffset>-1968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55pt;margin-top:-0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04">
                            <wp:simplePos x="0" y="0"/>
                            <wp:positionH relativeFrom="column">
                              <wp:posOffset>-1968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55pt;margin-top:-0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29210" distR="29210" simplePos="0" locked="0" layoutInCell="1" allowOverlap="1" relativeHeight="205">
                            <wp:simplePos x="0" y="0"/>
                            <wp:positionH relativeFrom="column">
                              <wp:posOffset>-3365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71450" cy="800100"/>
                            <wp:effectExtent l="0" t="0" r="0" b="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5pt;margin-top:-0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0160" distR="10160" simplePos="0" locked="0" layoutInCell="1" allowOverlap="1" relativeHeight="206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209550" cy="800100"/>
                            <wp:effectExtent l="0" t="0" r="0" b="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85pt;margin-top:-0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7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8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otoryjska 1/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 xml:space="preserve">1,06 x 1,40 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1755</wp:posOffset>
                      </wp:positionV>
                      <wp:extent cx="807720" cy="836930"/>
                      <wp:effectExtent l="0" t="0" r="0" b="0"/>
                      <wp:wrapSquare wrapText="bothSides"/>
                      <wp:docPr id="5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6"/>
                                    <w:gridCol w:w="636"/>
                                  </w:tblGrid>
                                  <w:tr>
                                    <w:trPr>
                                      <w:trHeight w:val="1308" w:hRule="exact"/>
                                      <w:cantSplit w:val="true"/>
                                    </w:trPr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pt;height:65.9pt;mso-wrap-distance-left:7.05pt;mso-wrap-distance-right:7.05pt;mso-wrap-distance-top:0pt;mso-wrap-distance-bottom:0pt;margin-top:5.65pt;mso-position-vertical-relative:page;margin-left:3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</w:tblGrid>
                            <w:tr>
                              <w:trPr>
                                <w:trHeight w:val="1308" w:hRule="exac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.8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.8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5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7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5240</wp:posOffset>
                      </wp:positionV>
                      <wp:extent cx="762000" cy="82867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5240</wp:posOffset>
                      </wp:positionV>
                      <wp:extent cx="762000" cy="82867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10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-15240</wp:posOffset>
                      </wp:positionV>
                      <wp:extent cx="180975" cy="82867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15240</wp:posOffset>
                      </wp:positionV>
                      <wp:extent cx="200025" cy="82867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2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9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Rynek 7/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( 1,04 x 1, 90 ) 3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30" w:type="dxa"/>
              <w:jc w:val="left"/>
              <w:tblInd w:w="7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"/>
              <w:gridCol w:w="600"/>
            </w:tblGrid>
            <w:tr>
              <w:trPr>
                <w:trHeight w:val="420" w:hRule="exac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8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736600" cy="257175"/>
                            <wp:effectExtent l="0" t="0" r="0" b="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89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736600" cy="257175"/>
                            <wp:effectExtent l="0" t="0" r="0" b="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0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245110</wp:posOffset>
                            </wp:positionV>
                            <wp:extent cx="790575" cy="533400"/>
                            <wp:effectExtent l="0" t="0" r="0" b="0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19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91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245110</wp:posOffset>
                            </wp:positionV>
                            <wp:extent cx="790575" cy="533400"/>
                            <wp:effectExtent l="0" t="0" r="0" b="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19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9685" distR="19685" simplePos="0" locked="0" layoutInCell="1" allowOverlap="1" relativeHeight="292">
                            <wp:simplePos x="0" y="0"/>
                            <wp:positionH relativeFrom="column">
                              <wp:posOffset>342265</wp:posOffset>
                            </wp:positionH>
                            <wp:positionV relativeFrom="paragraph">
                              <wp:posOffset>245110</wp:posOffset>
                            </wp:positionV>
                            <wp:extent cx="190500" cy="533400"/>
                            <wp:effectExtent l="0" t="0" r="0" b="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95pt;margin-top:19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0160" distR="10160" simplePos="0" locked="0" layoutInCell="1" allowOverlap="1" relativeHeight="293">
                            <wp:simplePos x="0" y="0"/>
                            <wp:positionH relativeFrom="column">
                              <wp:posOffset>132715</wp:posOffset>
                            </wp:positionH>
                            <wp:positionV relativeFrom="paragraph">
                              <wp:posOffset>245110</wp:posOffset>
                            </wp:positionV>
                            <wp:extent cx="209550" cy="533400"/>
                            <wp:effectExtent l="0" t="0" r="0" b="0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45pt;margin-top:19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090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10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17/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 xml:space="preserve">0,92 x 1,15 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left"/>
              <w:tblInd w:w="7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36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2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800100" cy="228600"/>
                            <wp:effectExtent l="0" t="0" r="0" b="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3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800100" cy="228600"/>
                            <wp:effectExtent l="0" t="0" r="0" b="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870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4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800100" cy="542925"/>
                            <wp:effectExtent l="0" t="0" r="0" b="0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5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800100" cy="542925"/>
                            <wp:effectExtent l="0" t="0" r="0" b="0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0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109" w:hRule="exac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11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m. Paryskiej 15/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,99 x 1,3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7"/>
              <w:gridCol w:w="627"/>
            </w:tblGrid>
            <w:tr>
              <w:trPr>
                <w:trHeight w:val="408" w:hRule="exac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8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800100" cy="257175"/>
                            <wp:effectExtent l="0" t="0" r="0" b="0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6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9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800100" cy="257175"/>
                            <wp:effectExtent l="0" t="0" r="0" b="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6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1szt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5" w:hRule="exact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6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-22860</wp:posOffset>
                            </wp:positionV>
                            <wp:extent cx="800100" cy="561975"/>
                            <wp:effectExtent l="0" t="0" r="0" b="0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6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17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-22860</wp:posOffset>
                            </wp:positionV>
                            <wp:extent cx="800100" cy="561975"/>
                            <wp:effectExtent l="0" t="0" r="0" b="0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6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12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ubińska 2/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Konieczna Franciszka 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( 0,98 x 1,50 ) 2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9380</wp:posOffset>
                      </wp:positionV>
                      <wp:extent cx="807085" cy="836930"/>
                      <wp:effectExtent l="0" t="0" r="0" b="0"/>
                      <wp:wrapSquare wrapText="bothSides"/>
                      <wp:docPr id="7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636"/>
                                  </w:tblGrid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  <w:t>2s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5.9pt;mso-wrap-distance-left:7.05pt;mso-wrap-distance-right:7.05pt;mso-wrap-distance-top:0pt;mso-wrap-distance-bottom:0pt;margin-top:9.4pt;mso-position-vertical-relative:page;margin-left:34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6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pict>
                                      <v:shape id="shape_0" stroked="t" o:allowincell="t" style="position:absolute;margin-left:-6.15pt;margin-top:17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15pt;margin-top:17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15pt;margin-top:17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15pt;margin-top:-0.4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15pt;margin-top:-0.4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szt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17170</wp:posOffset>
                      </wp:positionV>
                      <wp:extent cx="800100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17170</wp:posOffset>
                      </wp:positionV>
                      <wp:extent cx="800100" cy="60642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17170</wp:posOffset>
                      </wp:positionV>
                      <wp:extent cx="800100" cy="60642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5080</wp:posOffset>
                      </wp:positionV>
                      <wp:extent cx="800100" cy="22225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5080</wp:posOffset>
                      </wp:positionV>
                      <wp:extent cx="800100" cy="22225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71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13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Grunwaldzka 8/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 xml:space="preserve">2,40 x 1,40 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4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54305</wp:posOffset>
                      </wp:positionV>
                      <wp:extent cx="263525" cy="39052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5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7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54305</wp:posOffset>
                      </wp:positionV>
                      <wp:extent cx="269875" cy="39052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229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54305</wp:posOffset>
                      </wp:positionV>
                      <wp:extent cx="133350" cy="80962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23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54305</wp:posOffset>
                      </wp:positionV>
                      <wp:extent cx="133350" cy="80962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2720</wp:posOffset>
                      </wp:positionV>
                      <wp:extent cx="791845" cy="798195"/>
                      <wp:effectExtent l="0" t="0" r="0" b="0"/>
                      <wp:wrapSquare wrapText="bothSides"/>
                      <wp:docPr id="9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5"/>
                                    <w:gridCol w:w="416"/>
                                    <w:gridCol w:w="416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2.85pt;mso-wrap-distance-left:7.05pt;mso-wrap-distance-right:7.05pt;mso-wrap-distance-top:0pt;mso-wrap-distance-bottom:0pt;margin-top:13.6pt;mso-position-vertical-relative:text;margin-left:3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"/>
                              <w:gridCol w:w="416"/>
                              <w:gridCol w:w="416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.85pt;margin-top:28.8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6.15pt;margin-top:28.8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65760</wp:posOffset>
                      </wp:positionV>
                      <wp:extent cx="263525" cy="41910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8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65760</wp:posOffset>
                      </wp:positionV>
                      <wp:extent cx="269875" cy="41910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5pt;margin-top:2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24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14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lejowa 11/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łazienka 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04 x 1,8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945</wp:posOffset>
                      </wp:positionV>
                      <wp:extent cx="791845" cy="798195"/>
                      <wp:effectExtent l="0" t="0" r="0" b="0"/>
                      <wp:wrapSquare wrapText="bothSides"/>
                      <wp:docPr id="9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2.85pt;mso-wrap-distance-left:7.05pt;mso-wrap-distance-right:7.05pt;mso-wrap-distance-top:0pt;mso-wrap-distance-bottom:0pt;margin-top:5.35pt;mso-position-vertical-relative:text;margin-left:3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4.8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4.8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6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0.2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6510</wp:posOffset>
                      </wp:positionV>
                      <wp:extent cx="800100" cy="79057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6510</wp:posOffset>
                      </wp:positionV>
                      <wp:extent cx="800100" cy="79057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34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-16510</wp:posOffset>
                      </wp:positionV>
                      <wp:extent cx="190500" cy="79057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" distR="8890" simplePos="0" locked="0" layoutInCell="1" allowOverlap="1" relativeHeight="23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6510</wp:posOffset>
                      </wp:positionV>
                      <wp:extent cx="212725" cy="79057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4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15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ąbrowskiego 8/8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,82 x 0,65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47" w:type="dxa"/>
              <w:jc w:val="left"/>
              <w:tblInd w:w="7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4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6">
                            <wp:simplePos x="0" y="0"/>
                            <wp:positionH relativeFrom="column">
                              <wp:posOffset>-3873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746125" cy="390525"/>
                            <wp:effectExtent l="0" t="0" r="0" b="0"/>
                            <wp:wrapNone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05pt;margin-top:-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7">
                            <wp:simplePos x="0" y="0"/>
                            <wp:positionH relativeFrom="column">
                              <wp:posOffset>-38735</wp:posOffset>
                            </wp:positionH>
                            <wp:positionV relativeFrom="paragraph">
                              <wp:posOffset>387350</wp:posOffset>
                            </wp:positionV>
                            <wp:extent cx="746125" cy="390525"/>
                            <wp:effectExtent l="0" t="0" r="0" b="0"/>
                            <wp:wrapNone/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05pt;margin-top:3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8">
                            <wp:simplePos x="0" y="0"/>
                            <wp:positionH relativeFrom="column">
                              <wp:posOffset>-3873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390525" cy="781050"/>
                            <wp:effectExtent l="0" t="0" r="0" b="0"/>
                            <wp:wrapNone/>
                            <wp:docPr id="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05pt;margin-top:-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9">
                            <wp:simplePos x="0" y="0"/>
                            <wp:positionH relativeFrom="column">
                              <wp:posOffset>351790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355600" cy="781050"/>
                            <wp:effectExtent l="0" t="0" r="0" b="0"/>
                            <wp:wrapNone/>
                            <wp:docPr id="1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7pt;margin-top:-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1 sz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16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lejowa 25B/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0,88 x 1,43 ) 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20"/>
                <w:lang w:val="en-US" w:eastAsia="en-US"/>
              </w:rPr>
            </w:pPr>
            <w:r>
              <w:rPr>
                <w:rFonts w:cs="Tahoma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44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93980</wp:posOffset>
                      </wp:positionV>
                      <wp:extent cx="152400" cy="84772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2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855</wp:posOffset>
                      </wp:positionV>
                      <wp:extent cx="807085" cy="847725"/>
                      <wp:effectExtent l="0" t="0" r="0" b="0"/>
                      <wp:wrapSquare wrapText="bothSides"/>
                      <wp:docPr id="1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636"/>
                                  </w:tblGrid>
                                  <w:tr>
                                    <w:trPr>
                                      <w:trHeight w:val="1325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6.75pt;mso-wrap-distance-left:7.05pt;mso-wrap-distance-right:7.05pt;mso-wrap-distance-top:0pt;mso-wrap-distance-bottom:0pt;margin-top:8.65pt;mso-position-vertical-relative:page;margin-left:34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6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6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8.3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1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1590</wp:posOffset>
                      </wp:positionV>
                      <wp:extent cx="781050" cy="84772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1590</wp:posOffset>
                      </wp:positionV>
                      <wp:extent cx="781050" cy="84772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4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21590</wp:posOffset>
                      </wp:positionV>
                      <wp:extent cx="190500" cy="84772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18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17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Rejtana 6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,964 x 1,4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00 x 1,44 ) 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0,93 x 1,42 )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9855</wp:posOffset>
                      </wp:positionV>
                      <wp:extent cx="807085" cy="847725"/>
                      <wp:effectExtent l="0" t="0" r="0" b="0"/>
                      <wp:wrapSquare wrapText="bothSides"/>
                      <wp:docPr id="1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636"/>
                                  </w:tblGrid>
                                  <w:tr>
                                    <w:trPr>
                                      <w:trHeight w:val="1325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16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6.75pt;mso-wrap-distance-left:7.05pt;mso-wrap-distance-right:7.05pt;mso-wrap-distance-top:0pt;mso-wrap-distance-bottom:0pt;margin-top:8.65pt;mso-position-vertical-relative:page;margin-left:34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6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6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3.4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8.3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6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19050</wp:posOffset>
                      </wp:positionV>
                      <wp:extent cx="781050" cy="84772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7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19050</wp:posOffset>
                      </wp:positionV>
                      <wp:extent cx="781050" cy="84772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4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0795</wp:posOffset>
                      </wp:positionV>
                      <wp:extent cx="152400" cy="84772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4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19050</wp:posOffset>
                      </wp:positionV>
                      <wp:extent cx="190500" cy="84772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84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18.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Samorządowa 1b/10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Drzwi balkon.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44 x 1,4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,82 x 2,24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2560</wp:posOffset>
                      </wp:positionV>
                      <wp:extent cx="807085" cy="832485"/>
                      <wp:effectExtent l="0" t="0" r="0" b="0"/>
                      <wp:wrapSquare wrapText="bothSides"/>
                      <wp:docPr id="1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636"/>
                                  </w:tblGrid>
                                  <w:tr>
                                    <w:trPr>
                                      <w:trHeight w:val="1301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5.55pt;mso-wrap-distance-left:7.05pt;mso-wrap-distance-right:7.05pt;mso-wrap-distance-top:0pt;mso-wrap-distance-bottom:0pt;margin-top:12.8pt;mso-position-vertical-relative:page;margin-left:34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36"/>
                            </w:tblGrid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6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4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8.3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1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16510</wp:posOffset>
                      </wp:positionV>
                      <wp:extent cx="781050" cy="82867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16510</wp:posOffset>
                      </wp:positionV>
                      <wp:extent cx="781050" cy="82867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5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16510</wp:posOffset>
                      </wp:positionV>
                      <wp:extent cx="190500" cy="82867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Zawartotabeli"/>
              <w:snapToGrid w:val="false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5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-23495</wp:posOffset>
                      </wp:positionV>
                      <wp:extent cx="152400" cy="82867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2pt;margin-top:-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84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9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ąbrowskiego 26/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12 x 1,95 ) 2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left"/>
              <w:tblInd w:w="7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47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ahoma"/>
                      <w:lang w:val="en-US" w:eastAsia="en-US"/>
                    </w:rPr>
                  </w:pPr>
                  <w:r>
                    <w:rPr>
                      <w:rFonts w:cs="Tahom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0490" distR="110490" simplePos="0" locked="0" layoutInCell="1" allowOverlap="1" relativeHeight="5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-20320</wp:posOffset>
                            </wp:positionV>
                            <wp:extent cx="9525" cy="781050"/>
                            <wp:effectExtent l="0" t="0" r="0" b="0"/>
                            <wp:wrapNone/>
                            <wp:docPr id="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2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227330</wp:posOffset>
                            </wp:positionV>
                            <wp:extent cx="781050" cy="533400"/>
                            <wp:effectExtent l="0" t="0" r="0" b="0"/>
                            <wp:wrapNone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17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227330</wp:posOffset>
                            </wp:positionV>
                            <wp:extent cx="781050" cy="533400"/>
                            <wp:effectExtent l="0" t="0" r="0" b="0"/>
                            <wp:wrapNone/>
                            <wp:docPr id="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17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-20320</wp:posOffset>
                            </wp:positionV>
                            <wp:extent cx="781050" cy="247650"/>
                            <wp:effectExtent l="0" t="0" r="0" b="0"/>
                            <wp:wrapNone/>
                            <wp:docPr id="1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-20320</wp:posOffset>
                            </wp:positionV>
                            <wp:extent cx="781050" cy="247650"/>
                            <wp:effectExtent l="0" t="0" r="0" b="0"/>
                            <wp:wrapNone/>
                            <wp:docPr id="1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-564515</wp:posOffset>
                      </wp:positionV>
                      <wp:extent cx="781050" cy="63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pt;margin-top:-4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84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ąbrowskiego 28/9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20 x 1,40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90500</wp:posOffset>
                      </wp:positionV>
                      <wp:extent cx="819150" cy="838200"/>
                      <wp:effectExtent l="5080" t="5715" r="571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19000" cy="838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38.95pt;margin-top:15pt;width:64.45pt;height:65.95pt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561975</wp:posOffset>
                      </wp:positionV>
                      <wp:extent cx="838200" cy="63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pt;margin-top:4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561975</wp:posOffset>
                      </wp:positionV>
                      <wp:extent cx="635" cy="457200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5pt;margin-top:4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561975</wp:posOffset>
                      </wp:positionV>
                      <wp:extent cx="838200" cy="457200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pt;margin-top:4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561975</wp:posOffset>
                      </wp:positionV>
                      <wp:extent cx="838200" cy="457200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pt;margin-top:4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86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1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ąbrowskiego 2A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08 x 1,62 ) 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,82 x 0,72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37590</wp:posOffset>
                      </wp:positionV>
                      <wp:extent cx="807085" cy="826770"/>
                      <wp:effectExtent l="0" t="0" r="0" b="0"/>
                      <wp:wrapSquare wrapText="bothSides"/>
                      <wp:docPr id="1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</w:tblGrid>
                                  <w:tr>
                                    <w:trPr>
                                      <w:trHeight w:val="357" w:hRule="exac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16"/>
                                            <w:szCs w:val="16"/>
                                          </w:rPr>
                                          <w:t>2 sz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5" w:hRule="exac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55pt;height:65.1pt;mso-wrap-distance-left:7.05pt;mso-wrap-distance-right:7.05pt;mso-wrap-distance-top:0pt;mso-wrap-distance-bottom:0pt;margin-top:81.7pt;mso-position-vertical-relative:page;margin-left:34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  <w:pict>
                                      <v:shape id="shape_0" stroked="t" o:allowincell="t" style="position:absolute;margin-left:-6.4pt;margin-top:-0.5pt;width:30.8pt;height:64.5pt;flip: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4.35pt;margin-top:-0.5pt;width:30.05pt;height:64.55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6.4pt;margin-top:-0.5pt;width:60.7pt;height:30.8pt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 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6.4pt;margin-top:11.4pt;width:60.7pt;height:33.75pt;flip:xy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19050</wp:posOffset>
                      </wp:positionV>
                      <wp:extent cx="391160" cy="819785"/>
                      <wp:effectExtent l="4445" t="2540" r="4445" b="254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1680" cy="82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pt;margin-top:-0.5pt;width:30.8pt;height:64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19050</wp:posOffset>
                      </wp:positionV>
                      <wp:extent cx="381635" cy="819785"/>
                      <wp:effectExtent l="4445" t="2540" r="4445" b="254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82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-0.5pt;width:30.05pt;height:6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19050</wp:posOffset>
                      </wp:positionV>
                      <wp:extent cx="772160" cy="391160"/>
                      <wp:effectExtent l="2540" t="4445" r="2540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2560" cy="39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pt;margin-top:-0.5pt;width:60.7pt;height:30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44780</wp:posOffset>
                      </wp:positionV>
                      <wp:extent cx="772160" cy="429260"/>
                      <wp:effectExtent l="2540" t="4445" r="2540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72560" cy="4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pt;margin-top:11.4pt;width:60.7pt;height:33.7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247" w:type="dxa"/>
              <w:jc w:val="left"/>
              <w:tblInd w:w="7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4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3873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334010" cy="800735"/>
                            <wp:effectExtent l="4445" t="1905" r="4445" b="1905"/>
                            <wp:wrapNone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334440" cy="801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05pt;margin-top:-0.5pt;width:26.3pt;height:63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94640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448310" cy="800735"/>
                            <wp:effectExtent l="4445" t="2540" r="4445" b="2540"/>
                            <wp:wrapNone/>
                            <wp:docPr id="1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448920" cy="801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3.2pt;margin-top:-0.5pt;width:35.25pt;height:63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3873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781685" cy="400685"/>
                            <wp:effectExtent l="2540" t="4445" r="2540" b="4445"/>
                            <wp:wrapNone/>
                            <wp:docPr id="1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782280" cy="401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05pt;margin-top:-0.5pt;width:61.5pt;height:31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38735</wp:posOffset>
                            </wp:positionH>
                            <wp:positionV relativeFrom="paragraph">
                              <wp:posOffset>382905</wp:posOffset>
                            </wp:positionV>
                            <wp:extent cx="781685" cy="400685"/>
                            <wp:effectExtent l="2540" t="4445" r="2540" b="4445"/>
                            <wp:wrapNone/>
                            <wp:docPr id="1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782280" cy="401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05pt;margin-top:30.15pt;width:61.5pt;height:31.4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1 szt.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4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2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ąbrowskiego 22/7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10 x 1,62 ) 4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left"/>
              <w:tblInd w:w="7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81685" cy="791210"/>
                            <wp:effectExtent l="3810" t="3810" r="3810" b="3810"/>
                            <wp:wrapNone/>
                            <wp:docPr id="1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8192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-0.5pt;width:61.5pt;height:62.2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81685" cy="791210"/>
                            <wp:effectExtent l="3810" t="3810" r="3810" b="3810"/>
                            <wp:wrapNone/>
                            <wp:docPr id="1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-0.5pt;width:61.5pt;height:62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2 szt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247" w:type="dxa"/>
              <w:jc w:val="left"/>
              <w:tblInd w:w="7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227965</wp:posOffset>
                            </wp:positionV>
                            <wp:extent cx="781685" cy="1270"/>
                            <wp:effectExtent l="635" t="5080" r="635" b="5080"/>
                            <wp:wrapNone/>
                            <wp:docPr id="1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17.95pt;width:61.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227965</wp:posOffset>
                            </wp:positionV>
                            <wp:extent cx="781685" cy="543560"/>
                            <wp:effectExtent l="3175" t="4445" r="3175" b="4445"/>
                            <wp:wrapNone/>
                            <wp:docPr id="1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81920" cy="543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17.95pt;width:61.5pt;height:42.7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227965</wp:posOffset>
                            </wp:positionV>
                            <wp:extent cx="781685" cy="543560"/>
                            <wp:effectExtent l="3175" t="4445" r="3175" b="4445"/>
                            <wp:wrapNone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543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17.95pt;width:61.5pt;height:42.8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-19685</wp:posOffset>
                            </wp:positionV>
                            <wp:extent cx="781685" cy="248285"/>
                            <wp:effectExtent l="1905" t="5080" r="1905" b="5080"/>
                            <wp:wrapNone/>
                            <wp:docPr id="1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248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-0.5pt;width:61.5pt;height:19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-19685</wp:posOffset>
                            </wp:positionV>
                            <wp:extent cx="781685" cy="248285"/>
                            <wp:effectExtent l="1905" t="5080" r="1905" b="5080"/>
                            <wp:wrapNone/>
                            <wp:docPr id="1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81920" cy="248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-0.5pt;width:61.5pt;height:19.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2 szt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3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Wojska Polskiego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7/5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18 x 2,04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6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194945</wp:posOffset>
                            </wp:positionV>
                            <wp:extent cx="781685" cy="1270"/>
                            <wp:effectExtent l="635" t="5080" r="635" b="5080"/>
                            <wp:wrapNone/>
                            <wp:docPr id="1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5.35pt;width:61.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7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194945</wp:posOffset>
                            </wp:positionV>
                            <wp:extent cx="781685" cy="581660"/>
                            <wp:effectExtent l="3175" t="4445" r="3175" b="4445"/>
                            <wp:wrapNone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81920" cy="581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5.35pt;width:61.5pt;height:45.7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8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194945</wp:posOffset>
                            </wp:positionV>
                            <wp:extent cx="781685" cy="581660"/>
                            <wp:effectExtent l="3175" t="4445" r="3175" b="4445"/>
                            <wp:wrapNone/>
                            <wp:docPr id="1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581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5.35pt;width:61.5pt;height:45.7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9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781685" cy="210185"/>
                            <wp:effectExtent l="1270" t="5080" r="1270" b="5080"/>
                            <wp:wrapNone/>
                            <wp:docPr id="1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781920" cy="210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1.45pt;height:16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0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753110" cy="210185"/>
                            <wp:effectExtent l="1905" t="5080" r="1905" b="5080"/>
                            <wp:wrapNone/>
                            <wp:docPr id="1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53480" cy="210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59.3pt;height:16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4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Witosa 13/5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22 x 1,77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47" w:type="dxa"/>
              <w:jc w:val="left"/>
              <w:tblInd w:w="7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246380</wp:posOffset>
                            </wp:positionV>
                            <wp:extent cx="781685" cy="1270"/>
                            <wp:effectExtent l="635" t="5080" r="635" b="5080"/>
                            <wp:wrapNone/>
                            <wp:docPr id="1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19.4pt;width:61.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246380</wp:posOffset>
                            </wp:positionV>
                            <wp:extent cx="781685" cy="524510"/>
                            <wp:effectExtent l="3175" t="4445" r="3175" b="4445"/>
                            <wp:wrapNone/>
                            <wp:docPr id="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81920" cy="52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19.4pt;width:61.5pt;height:41.2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246380</wp:posOffset>
                            </wp:positionV>
                            <wp:extent cx="781685" cy="524510"/>
                            <wp:effectExtent l="3175" t="4445" r="3175" b="4445"/>
                            <wp:wrapNone/>
                            <wp:docPr id="1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52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19.4pt;width:61.5pt;height:41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781685" cy="248285"/>
                            <wp:effectExtent l="1905" t="5080" r="1905" b="5080"/>
                            <wp:wrapNone/>
                            <wp:docPr id="1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81920" cy="248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-0.1pt;width:61.5pt;height:19.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781685" cy="248285"/>
                            <wp:effectExtent l="1905" t="5080" r="1905" b="5080"/>
                            <wp:wrapNone/>
                            <wp:docPr id="1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248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-0.1pt;width:61.5pt;height:19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246380</wp:posOffset>
                            </wp:positionV>
                            <wp:extent cx="286385" cy="1270"/>
                            <wp:effectExtent l="635" t="5080" r="635" b="5080"/>
                            <wp:wrapNone/>
                            <wp:docPr id="1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86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19.4pt;width:22.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573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5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Witosa 14/8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( 1,50 x 1,45 ) 2 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47" w:type="dxa"/>
              <w:jc w:val="left"/>
              <w:tblInd w:w="64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-101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734060" cy="772160"/>
                            <wp:effectExtent l="3810" t="3810" r="3810" b="3810"/>
                            <wp:wrapNone/>
                            <wp:docPr id="1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34400" cy="772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8pt;margin-top:0.25pt;width:57.8pt;height:60.7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-1016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734060" cy="772160"/>
                            <wp:effectExtent l="3810" t="3810" r="3810" b="3810"/>
                            <wp:wrapNone/>
                            <wp:docPr id="1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34400" cy="772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8pt;margin-top:0.25pt;width:57.8pt;height:60.8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72085" cy="772160"/>
                            <wp:effectExtent l="5080" t="1270" r="5080" b="1270"/>
                            <wp:wrapNone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72440" cy="772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2pt;margin-top:0.25pt;width:13.45pt;height:60.8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15621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72085" cy="772160"/>
                            <wp:effectExtent l="5080" t="1270" r="5080" b="1270"/>
                            <wp:wrapNone/>
                            <wp:docPr id="1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72440" cy="772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.3pt;margin-top:0.25pt;width:13.55pt;height:60.8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573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6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60/8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62 x 1,60 )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66370</wp:posOffset>
                      </wp:positionV>
                      <wp:extent cx="505460" cy="362585"/>
                      <wp:effectExtent l="3175" t="4445" r="3175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05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pt;margin-top:13.1pt;width:39.7pt;height:28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66370</wp:posOffset>
                      </wp:positionV>
                      <wp:extent cx="142875" cy="781685"/>
                      <wp:effectExtent l="5080" t="1270" r="5080" b="127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3280" cy="78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13.1pt;width:11.25pt;height:61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66370</wp:posOffset>
                      </wp:positionV>
                      <wp:extent cx="124460" cy="781685"/>
                      <wp:effectExtent l="5080" t="1270" r="5080" b="127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4920" cy="78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pt;margin-top:13.1pt;width:9.75pt;height:61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247" w:type="dxa"/>
              <w:jc w:val="left"/>
              <w:tblInd w:w="6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5"/>
              <w:gridCol w:w="416"/>
              <w:gridCol w:w="416"/>
            </w:tblGrid>
            <w:tr>
              <w:trPr>
                <w:trHeight w:val="124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241935</wp:posOffset>
                            </wp:positionV>
                            <wp:extent cx="781685" cy="1270"/>
                            <wp:effectExtent l="635" t="5080" r="635" b="5080"/>
                            <wp:wrapNone/>
                            <wp:docPr id="1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19.05pt;width:61.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5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346710</wp:posOffset>
                            </wp:positionV>
                            <wp:extent cx="514350" cy="419735"/>
                            <wp:effectExtent l="3175" t="3810" r="3175" b="3810"/>
                            <wp:wrapNone/>
                            <wp:docPr id="1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514800" cy="42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27.3pt;width:40.45pt;height:33.0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20256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266700" cy="362585"/>
                            <wp:effectExtent l="4445" t="3175" r="4445" b="3175"/>
                            <wp:wrapNone/>
                            <wp:docPr id="1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267120" cy="36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95pt;margin-top:-0.5pt;width:21pt;height:28.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202565</wp:posOffset>
                            </wp:positionH>
                            <wp:positionV relativeFrom="paragraph">
                              <wp:posOffset>346710</wp:posOffset>
                            </wp:positionV>
                            <wp:extent cx="266700" cy="419735"/>
                            <wp:effectExtent l="4445" t="3175" r="4445" b="3175"/>
                            <wp:wrapNone/>
                            <wp:docPr id="1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267120" cy="42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95pt;margin-top:27.3pt;width:20.95pt;height:32.9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2573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7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47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( 0,98 x 1,42 ) 2 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217805</wp:posOffset>
                            </wp:positionV>
                            <wp:extent cx="781685" cy="1270"/>
                            <wp:effectExtent l="635" t="5080" r="635" b="5080"/>
                            <wp:wrapNone/>
                            <wp:docPr id="1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17.15pt;width:61.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217805</wp:posOffset>
                            </wp:positionV>
                            <wp:extent cx="781685" cy="553085"/>
                            <wp:effectExtent l="3175" t="4445" r="3175" b="4445"/>
                            <wp:wrapNone/>
                            <wp:docPr id="1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81920" cy="553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17.15pt;width:61.5pt;height:43.4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217805</wp:posOffset>
                            </wp:positionV>
                            <wp:extent cx="781685" cy="553085"/>
                            <wp:effectExtent l="3175" t="4445" r="3175" b="4445"/>
                            <wp:wrapNone/>
                            <wp:docPr id="1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553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17.15pt;width:61.5pt;height:43.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781685" cy="219710"/>
                            <wp:effectExtent l="1905" t="5080" r="1905" b="5080"/>
                            <wp:wrapNone/>
                            <wp:docPr id="1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81920" cy="220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-0.1pt;width:61.5pt;height:17.2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781685" cy="219710"/>
                            <wp:effectExtent l="1905" t="5080" r="1905" b="5080"/>
                            <wp:wrapNone/>
                            <wp:docPr id="1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220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-0.1pt;width:61.5pt;height:17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573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64/1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65  x 1,66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5"/>
              <w:gridCol w:w="416"/>
              <w:gridCol w:w="416"/>
            </w:tblGrid>
            <w:tr>
              <w:trPr>
                <w:trHeight w:val="1247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8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346075</wp:posOffset>
                            </wp:positionV>
                            <wp:extent cx="505460" cy="429260"/>
                            <wp:effectExtent l="3175" t="3810" r="3175" b="3810"/>
                            <wp:wrapNone/>
                            <wp:docPr id="1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505800" cy="42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27.25pt;width:39.8pt;height:33.7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9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505460" cy="353060"/>
                            <wp:effectExtent l="3175" t="4445" r="3175" b="4445"/>
                            <wp:wrapNone/>
                            <wp:docPr id="1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505800" cy="353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39.8pt;height:27.8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9558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266700" cy="353060"/>
                            <wp:effectExtent l="3810" t="3175" r="3810" b="3175"/>
                            <wp:wrapNone/>
                            <wp:docPr id="1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267120" cy="353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4pt;margin-top:-0.5pt;width:21pt;height:27.7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95580</wp:posOffset>
                            </wp:positionH>
                            <wp:positionV relativeFrom="paragraph">
                              <wp:posOffset>346075</wp:posOffset>
                            </wp:positionV>
                            <wp:extent cx="266700" cy="429260"/>
                            <wp:effectExtent l="4445" t="2540" r="4445" b="2540"/>
                            <wp:wrapNone/>
                            <wp:docPr id="1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67120" cy="42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4pt;margin-top:27.25pt;width:21pt;height:33.8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0">
                            <wp:simplePos x="0" y="0"/>
                            <wp:positionH relativeFrom="column">
                              <wp:posOffset>19558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42875" cy="781685"/>
                            <wp:effectExtent l="5080" t="1270" r="5080" b="1270"/>
                            <wp:wrapNone/>
                            <wp:docPr id="1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4328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5.4pt;margin-top:-0.5pt;width:11.25pt;height:61.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1">
                            <wp:simplePos x="0" y="0"/>
                            <wp:positionH relativeFrom="column">
                              <wp:posOffset>7429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24460" cy="781685"/>
                            <wp:effectExtent l="5080" t="1270" r="5080" b="1270"/>
                            <wp:wrapNone/>
                            <wp:docPr id="1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2492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.85pt;margin-top:-0.5pt;width:9.75pt;height:61.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849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9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15/7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 xml:space="preserve">( 1,55  x 2,00 ) 2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( 0,55 x 2,00 ) 2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5"/>
              <w:gridCol w:w="416"/>
              <w:gridCol w:w="416"/>
            </w:tblGrid>
            <w:tr>
              <w:trPr>
                <w:trHeight w:val="410" w:hRule="atLeas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2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48285" cy="400685"/>
                            <wp:effectExtent l="4445" t="2540" r="4445" b="2540"/>
                            <wp:wrapNone/>
                            <wp:docPr id="1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248760" cy="401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85pt;margin-top:-0.5pt;width:19.5pt;height:31.4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4">
                            <wp:simplePos x="0" y="0"/>
                            <wp:positionH relativeFrom="column">
                              <wp:posOffset>21145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53035" cy="791210"/>
                            <wp:effectExtent l="5080" t="1270" r="5080" b="1270"/>
                            <wp:wrapNone/>
                            <wp:docPr id="1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5336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.65pt;margin-top:-0.5pt;width:11.95pt;height:62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5">
                            <wp:simplePos x="0" y="0"/>
                            <wp:positionH relativeFrom="column">
                              <wp:posOffset>10033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05410" cy="791210"/>
                            <wp:effectExtent l="5080" t="635" r="5080" b="635"/>
                            <wp:wrapNone/>
                            <wp:docPr id="2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584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.9pt;margin-top:-0.5pt;width:8.3pt;height:62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6">
                            <wp:simplePos x="0" y="0"/>
                            <wp:positionH relativeFrom="column">
                              <wp:posOffset>2051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66700" cy="400685"/>
                            <wp:effectExtent l="4445" t="3175" r="4445" b="3175"/>
                            <wp:wrapNone/>
                            <wp:docPr id="2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267120" cy="401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.15pt;margin-top:-0.5pt;width:21pt;height:31.4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3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248285" cy="391160"/>
                            <wp:effectExtent l="4445" t="3175" r="4445" b="3175"/>
                            <wp:wrapNone/>
                            <wp:docPr id="2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48760" cy="391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85pt;margin-top:9.1pt;width:19.5pt;height:30.8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7">
                            <wp:simplePos x="0" y="0"/>
                            <wp:positionH relativeFrom="column">
                              <wp:posOffset>205105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266700" cy="391160"/>
                            <wp:effectExtent l="4445" t="3175" r="4445" b="3175"/>
                            <wp:wrapNone/>
                            <wp:docPr id="2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67120" cy="391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.15pt;margin-top:9.1pt;width:21pt;height:30.8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"/>
            </w:tblGrid>
            <w:tr>
              <w:trPr>
                <w:trHeight w:val="309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391160" cy="86360"/>
                            <wp:effectExtent l="1270" t="5080" r="1270" b="5080"/>
                            <wp:wrapNone/>
                            <wp:docPr id="2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391680" cy="86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-0.5pt;width:30.75pt;height:6.7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4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391160" cy="114935"/>
                            <wp:effectExtent l="1905" t="5080" r="1905" b="5080"/>
                            <wp:wrapNone/>
                            <wp:docPr id="2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391680" cy="115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6pt;width:30.8pt;height:8.9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6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391160" cy="295910"/>
                            <wp:effectExtent l="3175" t="3810" r="3175" b="3810"/>
                            <wp:wrapNone/>
                            <wp:docPr id="2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391680" cy="296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-0.5pt;width:30.75pt;height:23.2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5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88265</wp:posOffset>
                            </wp:positionV>
                            <wp:extent cx="391160" cy="276860"/>
                            <wp:effectExtent l="3175" t="4445" r="3175" b="4445"/>
                            <wp:wrapNone/>
                            <wp:docPr id="2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391680" cy="277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6.95pt;width:30.75pt;height:21.8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39/2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 xml:space="preserve">( 1,00 x 1,53 ) 2 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772160" cy="781685"/>
                            <wp:effectExtent l="3810" t="3810" r="3810" b="3810"/>
                            <wp:wrapNone/>
                            <wp:docPr id="2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85pt;margin-top:-0.5pt;width:60.8pt;height:61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772160" cy="781685"/>
                            <wp:effectExtent l="3810" t="3810" r="3810" b="3810"/>
                            <wp:wrapNone/>
                            <wp:docPr id="2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256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85pt;margin-top:-0.5pt;width:60.8pt;height:61.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181610" cy="781685"/>
                            <wp:effectExtent l="5080" t="1270" r="5080" b="1270"/>
                            <wp:wrapNone/>
                            <wp:docPr id="2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8180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5pt;margin-top:-0.5pt;width:14.2pt;height:61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4922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191135" cy="781685"/>
                            <wp:effectExtent l="5080" t="1270" r="5080" b="1270"/>
                            <wp:wrapNone/>
                            <wp:docPr id="2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9116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75pt;margin-top:-0.5pt;width:15pt;height:61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27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1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37/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0,95 x 1,52 ) 2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47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198755</wp:posOffset>
                            </wp:positionV>
                            <wp:extent cx="772160" cy="1270"/>
                            <wp:effectExtent l="635" t="5080" r="635" b="5080"/>
                            <wp:wrapNone/>
                            <wp:docPr id="2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85pt;margin-top:15.65pt;width:60.8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-20320</wp:posOffset>
                            </wp:positionV>
                            <wp:extent cx="400685" cy="781685"/>
                            <wp:effectExtent l="4445" t="2540" r="4445" b="2540"/>
                            <wp:wrapNone/>
                            <wp:docPr id="2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40104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85pt;margin-top:-0.5pt;width:31.45pt;height:61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363855</wp:posOffset>
                            </wp:positionH>
                            <wp:positionV relativeFrom="paragraph">
                              <wp:posOffset>-20320</wp:posOffset>
                            </wp:positionV>
                            <wp:extent cx="372110" cy="781685"/>
                            <wp:effectExtent l="4445" t="2540" r="4445" b="2540"/>
                            <wp:wrapNone/>
                            <wp:docPr id="2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7224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65pt;margin-top:-0.5pt;width:29.25pt;height:61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-20320</wp:posOffset>
                            </wp:positionV>
                            <wp:extent cx="772160" cy="410210"/>
                            <wp:effectExtent l="2540" t="4445" r="2540" b="4445"/>
                            <wp:wrapNone/>
                            <wp:docPr id="2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2560" cy="41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85pt;margin-top:-0.5pt;width:60.8pt;height:32.2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389255</wp:posOffset>
                            </wp:positionV>
                            <wp:extent cx="772160" cy="372110"/>
                            <wp:effectExtent l="2540" t="4445" r="2540" b="4445"/>
                            <wp:wrapNone/>
                            <wp:docPr id="2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372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85pt;margin-top:30.65pt;width:60.8pt;height:29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2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>Legnicka 18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( 1,15 x 1,82 ) 2 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47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229235</wp:posOffset>
                            </wp:positionV>
                            <wp:extent cx="772160" cy="1270"/>
                            <wp:effectExtent l="635" t="5080" r="635" b="5080"/>
                            <wp:wrapNone/>
                            <wp:docPr id="2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85pt;margin-top:18.05pt;width:60.8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8">
                            <wp:simplePos x="0" y="0"/>
                            <wp:positionH relativeFrom="column">
                              <wp:posOffset>363855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1270" cy="791210"/>
                            <wp:effectExtent l="5080" t="635" r="5080" b="635"/>
                            <wp:wrapNone/>
                            <wp:docPr id="2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44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65pt;margin-top:-0.5pt;width:0.05pt;height:62.2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9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772160" cy="791210"/>
                            <wp:effectExtent l="3810" t="3810" r="3810" b="3810"/>
                            <wp:wrapNone/>
                            <wp:docPr id="2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256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85pt;margin-top:-0.5pt;width:60.8pt;height:62.2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0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772160" cy="791210"/>
                            <wp:effectExtent l="3810" t="3810" r="3810" b="3810"/>
                            <wp:wrapNone/>
                            <wp:docPr id="2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85pt;margin-top:-0.5pt;width:60.8pt;height:62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1">
                            <wp:simplePos x="0" y="0"/>
                            <wp:positionH relativeFrom="column">
                              <wp:posOffset>363855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181610" cy="791210"/>
                            <wp:effectExtent l="5080" t="1270" r="5080" b="1270"/>
                            <wp:wrapNone/>
                            <wp:docPr id="2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8180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.65pt;margin-top:-0.5pt;width:14.2pt;height:62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2">
                            <wp:simplePos x="0" y="0"/>
                            <wp:positionH relativeFrom="column">
                              <wp:posOffset>544830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191135" cy="791210"/>
                            <wp:effectExtent l="5080" t="1270" r="5080" b="1270"/>
                            <wp:wrapNone/>
                            <wp:docPr id="2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9152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2.9pt;margin-top:-0.5pt;width:15.05pt;height:62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27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3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47A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00 x 1,43 ) 3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47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791210" cy="1270"/>
                            <wp:effectExtent l="635" t="5080" r="635" b="5080"/>
                            <wp:wrapNone/>
                            <wp:docPr id="2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91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20.85pt;width:62.3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391160" cy="781685"/>
                            <wp:effectExtent l="4445" t="2540" r="4445" b="2540"/>
                            <wp:wrapNone/>
                            <wp:docPr id="2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39168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30.75pt;height:61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400685" cy="781685"/>
                            <wp:effectExtent l="4445" t="2540" r="4445" b="2540"/>
                            <wp:wrapNone/>
                            <wp:docPr id="2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0104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31.55pt;height:61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791210" cy="372110"/>
                            <wp:effectExtent l="2540" t="4445" r="2540" b="4445"/>
                            <wp:wrapNone/>
                            <wp:docPr id="2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91640" cy="372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2.3pt;height:29.2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350520</wp:posOffset>
                            </wp:positionV>
                            <wp:extent cx="791210" cy="410210"/>
                            <wp:effectExtent l="2540" t="4445" r="2540" b="4445"/>
                            <wp:wrapNone/>
                            <wp:docPr id="2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91640" cy="41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27.6pt;width:62.3pt;height:32.2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4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Drzymały 15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14 x 1,72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30"/>
            </w:tblGrid>
            <w:tr>
              <w:trPr>
                <w:trHeight w:val="1247" w:hRule="exact"/>
              </w:trPr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7">
                            <wp:simplePos x="0" y="0"/>
                            <wp:positionH relativeFrom="column">
                              <wp:posOffset>-50800</wp:posOffset>
                            </wp:positionH>
                            <wp:positionV relativeFrom="paragraph">
                              <wp:posOffset>250825</wp:posOffset>
                            </wp:positionV>
                            <wp:extent cx="791210" cy="1270"/>
                            <wp:effectExtent l="635" t="5080" r="635" b="5080"/>
                            <wp:wrapNone/>
                            <wp:docPr id="2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91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pt;margin-top:19.75pt;width:62.3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8">
                            <wp:simplePos x="0" y="0"/>
                            <wp:positionH relativeFrom="column">
                              <wp:posOffset>-50800</wp:posOffset>
                            </wp:positionH>
                            <wp:positionV relativeFrom="paragraph">
                              <wp:posOffset>250825</wp:posOffset>
                            </wp:positionV>
                            <wp:extent cx="791210" cy="524510"/>
                            <wp:effectExtent l="3175" t="4445" r="3175" b="4445"/>
                            <wp:wrapNone/>
                            <wp:docPr id="2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91640" cy="52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pt;margin-top:19.75pt;width:62.3pt;height:41.2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9">
                            <wp:simplePos x="0" y="0"/>
                            <wp:positionH relativeFrom="column">
                              <wp:posOffset>-50800</wp:posOffset>
                            </wp:positionH>
                            <wp:positionV relativeFrom="paragraph">
                              <wp:posOffset>250825</wp:posOffset>
                            </wp:positionV>
                            <wp:extent cx="791210" cy="524510"/>
                            <wp:effectExtent l="3175" t="4445" r="3175" b="4445"/>
                            <wp:wrapNone/>
                            <wp:docPr id="2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91640" cy="52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pt;margin-top:19.75pt;width:62.3pt;height:41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0">
                            <wp:simplePos x="0" y="0"/>
                            <wp:positionH relativeFrom="column">
                              <wp:posOffset>339725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1270" cy="791210"/>
                            <wp:effectExtent l="5080" t="635" r="5080" b="635"/>
                            <wp:wrapNone/>
                            <wp:docPr id="2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44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75pt;margin-top:-0.5pt;width:0.05pt;height:62.2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1">
                            <wp:simplePos x="0" y="0"/>
                            <wp:positionH relativeFrom="column">
                              <wp:posOffset>-50800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772160" cy="266700"/>
                            <wp:effectExtent l="1905" t="5080" r="1905" b="5080"/>
                            <wp:wrapNone/>
                            <wp:docPr id="2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2560" cy="267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pt;margin-top:-0.5pt;width:60.8pt;height:20.9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2">
                            <wp:simplePos x="0" y="0"/>
                            <wp:positionH relativeFrom="column">
                              <wp:posOffset>-50800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791210" cy="266700"/>
                            <wp:effectExtent l="1905" t="5080" r="1905" b="5080"/>
                            <wp:wrapNone/>
                            <wp:docPr id="2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91640" cy="267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pt;margin-top:-0.5pt;width:62.3pt;height:2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3">
                            <wp:simplePos x="0" y="0"/>
                            <wp:positionH relativeFrom="column">
                              <wp:posOffset>339725</wp:posOffset>
                            </wp:positionH>
                            <wp:positionV relativeFrom="paragraph">
                              <wp:posOffset>250825</wp:posOffset>
                            </wp:positionV>
                            <wp:extent cx="191135" cy="524510"/>
                            <wp:effectExtent l="5080" t="1905" r="5080" b="1905"/>
                            <wp:wrapNone/>
                            <wp:docPr id="2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91520" cy="52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75pt;margin-top:19.75pt;width:14.95pt;height:41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4">
                            <wp:simplePos x="0" y="0"/>
                            <wp:positionH relativeFrom="column">
                              <wp:posOffset>530225</wp:posOffset>
                            </wp:positionH>
                            <wp:positionV relativeFrom="paragraph">
                              <wp:posOffset>250825</wp:posOffset>
                            </wp:positionV>
                            <wp:extent cx="210185" cy="524510"/>
                            <wp:effectExtent l="4445" t="1905" r="4445" b="1905"/>
                            <wp:wrapNone/>
                            <wp:docPr id="2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210600" cy="52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75pt;margin-top:19.75pt;width:16.5pt;height:41.2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5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r. Jadwigi 13/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( 1,12 x 1,55 ) 2 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47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08280</wp:posOffset>
                            </wp:positionV>
                            <wp:extent cx="791210" cy="1270"/>
                            <wp:effectExtent l="635" t="5080" r="635" b="5080"/>
                            <wp:wrapNone/>
                            <wp:docPr id="2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916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6.4pt;width:62.3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791210" cy="381635"/>
                            <wp:effectExtent l="2540" t="4445" r="2540" b="4445"/>
                            <wp:wrapNone/>
                            <wp:docPr id="2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91640" cy="381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2.3pt;height:29.9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370205</wp:posOffset>
                            </wp:positionV>
                            <wp:extent cx="791210" cy="391160"/>
                            <wp:effectExtent l="2540" t="4445" r="2540" b="4445"/>
                            <wp:wrapNone/>
                            <wp:docPr id="2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91640" cy="391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29.15pt;width:62.3pt;height:30.8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190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343535" cy="772160"/>
                            <wp:effectExtent l="4445" t="2540" r="4445" b="2540"/>
                            <wp:wrapNone/>
                            <wp:docPr id="2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344160" cy="772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15pt;margin-top:-0.5pt;width:27pt;height:60.8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400685" cy="772160"/>
                            <wp:effectExtent l="4445" t="2540" r="4445" b="2540"/>
                            <wp:wrapNone/>
                            <wp:docPr id="2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01040" cy="772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31.55pt;height:60.8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6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Wolności 10/2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10 x 2,00 ) 2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"/>
              <w:gridCol w:w="630"/>
            </w:tblGrid>
            <w:tr>
              <w:trPr>
                <w:trHeight w:val="1247" w:hRule="exac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1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27330</wp:posOffset>
                            </wp:positionV>
                            <wp:extent cx="791210" cy="1270"/>
                            <wp:effectExtent l="635" t="5080" r="635" b="5080"/>
                            <wp:wrapNone/>
                            <wp:docPr id="2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916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17.9pt;width:62.3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2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27330</wp:posOffset>
                            </wp:positionV>
                            <wp:extent cx="791210" cy="553085"/>
                            <wp:effectExtent l="3175" t="4445" r="3175" b="4445"/>
                            <wp:wrapNone/>
                            <wp:docPr id="2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91640" cy="553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17.9pt;width:62.3pt;height:43.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27330</wp:posOffset>
                            </wp:positionV>
                            <wp:extent cx="791210" cy="553085"/>
                            <wp:effectExtent l="3175" t="4445" r="3175" b="4445"/>
                            <wp:wrapNone/>
                            <wp:docPr id="2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791640" cy="553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17.9pt;width:62.25pt;height:43.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4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791210" cy="238760"/>
                            <wp:effectExtent l="1905" t="5080" r="1905" b="5080"/>
                            <wp:wrapNone/>
                            <wp:docPr id="2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791640" cy="239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-0.5pt;width:62.25pt;height:18.8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5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791210" cy="238760"/>
                            <wp:effectExtent l="1905" t="5080" r="1905" b="5080"/>
                            <wp:wrapNone/>
                            <wp:docPr id="2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91640" cy="239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-0.5pt;width:62.3pt;height:18.8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7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Samorządowa 2B/6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47 x 1,37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772160" cy="781685"/>
                            <wp:effectExtent l="3810" t="3810" r="3810" b="3810"/>
                            <wp:wrapNone/>
                            <wp:docPr id="2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256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0.8pt;height:61.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772160" cy="781685"/>
                            <wp:effectExtent l="3810" t="3810" r="3810" b="3810"/>
                            <wp:wrapNone/>
                            <wp:docPr id="2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0.8pt;height:61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191135" cy="781685"/>
                            <wp:effectExtent l="5080" t="1270" r="5080" b="1270"/>
                            <wp:wrapNone/>
                            <wp:docPr id="2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9152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15.05pt;height:61.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13970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191135" cy="781685"/>
                            <wp:effectExtent l="5080" t="1270" r="5080" b="1270"/>
                            <wp:wrapNone/>
                            <wp:docPr id="2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9152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pt;margin-top:-0.5pt;width:14.95pt;height:61.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8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Grunwaldzka 6/7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10 x 1,44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56210</wp:posOffset>
                      </wp:positionV>
                      <wp:extent cx="772160" cy="800735"/>
                      <wp:effectExtent l="3810" t="3810" r="3810" b="381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256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pt;margin-top:12.3pt;width:60.8pt;height:6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56210</wp:posOffset>
                      </wp:positionV>
                      <wp:extent cx="772160" cy="800735"/>
                      <wp:effectExtent l="3810" t="3810" r="3810" b="381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pt;margin-top:12.3pt;width:60.8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56210</wp:posOffset>
                      </wp:positionV>
                      <wp:extent cx="191135" cy="800735"/>
                      <wp:effectExtent l="5080" t="1270" r="5080" b="127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152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12.3pt;width:15.05pt;height:6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156210</wp:posOffset>
                      </wp:positionV>
                      <wp:extent cx="191135" cy="800735"/>
                      <wp:effectExtent l="5080" t="1270" r="5080" b="127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9152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95pt;margin-top:12.3pt;width:14.95pt;height:62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9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Grunwaldzka 10/12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,63 x 1,42 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0"/>
              <w:gridCol w:w="420"/>
              <w:gridCol w:w="420"/>
            </w:tblGrid>
            <w:tr>
              <w:trPr>
                <w:trHeight w:val="1247" w:hRule="exac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346710</wp:posOffset>
                            </wp:positionV>
                            <wp:extent cx="266700" cy="429260"/>
                            <wp:effectExtent l="4445" t="2540" r="4445" b="2540"/>
                            <wp:wrapNone/>
                            <wp:docPr id="2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267120" cy="42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27.3pt;width:21pt;height:33.7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266700" cy="362585"/>
                            <wp:effectExtent l="4445" t="3175" r="4445" b="3175"/>
                            <wp:wrapNone/>
                            <wp:docPr id="2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67120" cy="36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-0.5pt;width:21pt;height:28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21590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248285" cy="362585"/>
                            <wp:effectExtent l="4445" t="3175" r="4445" b="3175"/>
                            <wp:wrapNone/>
                            <wp:docPr id="2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48400" cy="36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pt;margin-top:-0.5pt;width:19.45pt;height:28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215900</wp:posOffset>
                            </wp:positionH>
                            <wp:positionV relativeFrom="paragraph">
                              <wp:posOffset>346710</wp:posOffset>
                            </wp:positionV>
                            <wp:extent cx="248285" cy="429260"/>
                            <wp:effectExtent l="4445" t="2540" r="4445" b="2540"/>
                            <wp:wrapNone/>
                            <wp:docPr id="2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248400" cy="42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pt;margin-top:27.3pt;width:19.45pt;height:33.7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124460" cy="791210"/>
                            <wp:effectExtent l="5080" t="1270" r="5080" b="1270"/>
                            <wp:wrapNone/>
                            <wp:docPr id="2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2492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-0.5pt;width:9.8pt;height:62.2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8255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133985" cy="791210"/>
                            <wp:effectExtent l="5080" t="1270" r="5080" b="1270"/>
                            <wp:wrapNone/>
                            <wp:docPr id="2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3428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.5pt;margin-top:-0.5pt;width:10.45pt;height:62.2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69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0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Grunwaldzka 6/8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,75 x 1,44 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"/>
              <w:gridCol w:w="630"/>
            </w:tblGrid>
            <w:tr>
              <w:trPr>
                <w:trHeight w:val="1247" w:hRule="exac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5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772160" cy="781685"/>
                            <wp:effectExtent l="3810" t="3810" r="3810" b="3810"/>
                            <wp:wrapNone/>
                            <wp:docPr id="2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256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-0.3pt;width:60.8pt;height:61.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6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772160" cy="781685"/>
                            <wp:effectExtent l="3810" t="3810" r="3810" b="3810"/>
                            <wp:wrapNone/>
                            <wp:docPr id="2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-0.3pt;width:60.8pt;height:61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7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200660" cy="781685"/>
                            <wp:effectExtent l="5080" t="1270" r="5080" b="1270"/>
                            <wp:wrapNone/>
                            <wp:docPr id="2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0124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-0.3pt;width:15.75pt;height:61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8">
                            <wp:simplePos x="0" y="0"/>
                            <wp:positionH relativeFrom="column">
                              <wp:posOffset>15875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91135" cy="781685"/>
                            <wp:effectExtent l="5080" t="1270" r="5080" b="1270"/>
                            <wp:wrapNone/>
                            <wp:docPr id="2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9152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.5pt;margin-top:-0.3pt;width:14.95pt;height:61.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1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Wojska Polskiego 17/7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0,90 x 1,05 ) 2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47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391160" cy="781685"/>
                            <wp:effectExtent l="4445" t="2540" r="4445" b="2540"/>
                            <wp:wrapNone/>
                            <wp:docPr id="2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39168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30.8pt;height:61.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381635" cy="781685"/>
                            <wp:effectExtent l="4445" t="2540" r="4445" b="2540"/>
                            <wp:wrapNone/>
                            <wp:docPr id="2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38196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29.95pt;height:61.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772160" cy="400685"/>
                            <wp:effectExtent l="2540" t="4445" r="2540" b="4445"/>
                            <wp:wrapNone/>
                            <wp:docPr id="2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2560" cy="401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0.8pt;height:31.4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391795</wp:posOffset>
                            </wp:positionV>
                            <wp:extent cx="772160" cy="381635"/>
                            <wp:effectExtent l="2540" t="4445" r="2540" b="4445"/>
                            <wp:wrapNone/>
                            <wp:docPr id="2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772560" cy="381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30.85pt;width:60.7pt;height:29.9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2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muny Paryskiej 5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Kuchnia 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14 x 1,50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35585</wp:posOffset>
                            </wp:positionV>
                            <wp:extent cx="772160" cy="1270"/>
                            <wp:effectExtent l="635" t="5080" r="635" b="5080"/>
                            <wp:wrapNone/>
                            <wp:docPr id="2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8.55pt;width:60.8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35585</wp:posOffset>
                            </wp:positionV>
                            <wp:extent cx="772160" cy="543560"/>
                            <wp:effectExtent l="3175" t="4445" r="3175" b="4445"/>
                            <wp:wrapNone/>
                            <wp:docPr id="2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2560" cy="543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8.55pt;width:60.8pt;height:42.7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35585</wp:posOffset>
                            </wp:positionV>
                            <wp:extent cx="772160" cy="543560"/>
                            <wp:effectExtent l="3175" t="4445" r="3175" b="4445"/>
                            <wp:wrapNone/>
                            <wp:docPr id="2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543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8.55pt;width:60.8pt;height:42.8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772160" cy="248285"/>
                            <wp:effectExtent l="1905" t="5080" r="1905" b="5080"/>
                            <wp:wrapNone/>
                            <wp:docPr id="2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248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0.8pt;height:19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772160" cy="248285"/>
                            <wp:effectExtent l="1905" t="5080" r="1905" b="5080"/>
                            <wp:wrapNone/>
                            <wp:docPr id="2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2560" cy="248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0.8pt;height:19.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3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muny Paryskiej 7/7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92 x 1,22 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47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346075</wp:posOffset>
                            </wp:positionV>
                            <wp:extent cx="772160" cy="429260"/>
                            <wp:effectExtent l="2540" t="4445" r="2540" b="4445"/>
                            <wp:wrapNone/>
                            <wp:docPr id="2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772560" cy="42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27.25pt;width:60.7pt;height:33.7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772160" cy="362585"/>
                            <wp:effectExtent l="2540" t="4445" r="2540" b="4445"/>
                            <wp:wrapNone/>
                            <wp:docPr id="2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772560" cy="36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0.7pt;height:28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391160" cy="791210"/>
                            <wp:effectExtent l="4445" t="2540" r="4445" b="2540"/>
                            <wp:wrapNone/>
                            <wp:docPr id="2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39168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30.8pt;height:62.2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381635" cy="791210"/>
                            <wp:effectExtent l="4445" t="2540" r="4445" b="2540"/>
                            <wp:wrapNone/>
                            <wp:docPr id="2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38196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29.95pt;height:62.2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4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Ciemna 4/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0,99 x 1,54 ) 2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791210" cy="1270"/>
                            <wp:effectExtent l="635" t="5080" r="635" b="5080"/>
                            <wp:wrapNone/>
                            <wp:docPr id="2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91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17.1pt;width:62.2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791210" cy="553085"/>
                            <wp:effectExtent l="3175" t="4445" r="3175" b="4445"/>
                            <wp:wrapNone/>
                            <wp:docPr id="2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91280" cy="553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17.1pt;width:62.25pt;height:43.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791210" cy="553085"/>
                            <wp:effectExtent l="3175" t="4445" r="3175" b="4445"/>
                            <wp:wrapNone/>
                            <wp:docPr id="2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91280" cy="553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17.1pt;width:62.25pt;height:43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791210" cy="238760"/>
                            <wp:effectExtent l="1905" t="5080" r="1905" b="5080"/>
                            <wp:wrapNone/>
                            <wp:docPr id="2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91280" cy="239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-0.5pt;width:62.25pt;height:18.8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-20955</wp:posOffset>
                            </wp:positionV>
                            <wp:extent cx="791210" cy="238760"/>
                            <wp:effectExtent l="1905" t="5080" r="1905" b="5080"/>
                            <wp:wrapNone/>
                            <wp:docPr id="2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91280" cy="239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-0.5pt;width:62.25pt;height:18.7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5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ściuszki 33/9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1,17 x 1,65 ) 2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410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9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781685" cy="266700"/>
                            <wp:effectExtent l="1905" t="5080" r="1905" b="5080"/>
                            <wp:wrapNone/>
                            <wp:docPr id="2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81920" cy="267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1.5pt;height:20.9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0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781685" cy="266700"/>
                            <wp:effectExtent l="1905" t="5080" r="1905" b="5080"/>
                            <wp:wrapNone/>
                            <wp:docPr id="2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267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1.5pt;height:2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1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781685" cy="524510"/>
                            <wp:effectExtent l="3175" t="4445" r="3175" b="4445"/>
                            <wp:wrapNone/>
                            <wp:docPr id="2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81920" cy="52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1.5pt;height:41.2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2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781685" cy="524510"/>
                            <wp:effectExtent l="3175" t="4445" r="3175" b="4445"/>
                            <wp:wrapNone/>
                            <wp:docPr id="2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781920" cy="52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1.45pt;height:41.2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3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200660" cy="524510"/>
                            <wp:effectExtent l="5080" t="1905" r="5080" b="1905"/>
                            <wp:wrapNone/>
                            <wp:docPr id="2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200880" cy="52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15.75pt;height:41.2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4">
                            <wp:simplePos x="0" y="0"/>
                            <wp:positionH relativeFrom="column">
                              <wp:posOffset>149225</wp:posOffset>
                            </wp:positionH>
                            <wp:positionV relativeFrom="paragraph">
                              <wp:posOffset>-15240</wp:posOffset>
                            </wp:positionV>
                            <wp:extent cx="191135" cy="524510"/>
                            <wp:effectExtent l="5080" t="1905" r="5080" b="1905"/>
                            <wp:wrapNone/>
                            <wp:docPr id="2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91160" cy="52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75pt;margin-top:-0.5pt;width:14.95pt;height:41.2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6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ściuszki 13/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0,93 x 1,05 ) 3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47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410210" cy="791210"/>
                            <wp:effectExtent l="4445" t="2540" r="4445" b="2540"/>
                            <wp:wrapNone/>
                            <wp:docPr id="2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1040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-0.5pt;width:32.25pt;height:62.2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354330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381635" cy="791210"/>
                            <wp:effectExtent l="4445" t="2540" r="4445" b="2540"/>
                            <wp:wrapNone/>
                            <wp:docPr id="2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38196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9pt;margin-top:-0.5pt;width:29.95pt;height:62.2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5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355600</wp:posOffset>
                            </wp:positionV>
                            <wp:extent cx="791210" cy="419735"/>
                            <wp:effectExtent l="2540" t="4445" r="2540" b="4445"/>
                            <wp:wrapNone/>
                            <wp:docPr id="2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791280" cy="42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28pt;width:62.2pt;height:32.9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6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791210" cy="372110"/>
                            <wp:effectExtent l="2540" t="4445" r="2540" b="4445"/>
                            <wp:wrapNone/>
                            <wp:docPr id="2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791280" cy="372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-0.5pt;width:62.2pt;height:29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7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ściuszki 31/2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( 1,18 x 1,68 )2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7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791210" cy="791210"/>
                            <wp:effectExtent l="3810" t="3810" r="3810" b="3810"/>
                            <wp:wrapNone/>
                            <wp:docPr id="2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9128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-0.5pt;width:62.25pt;height:62.2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8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791210" cy="791210"/>
                            <wp:effectExtent l="3810" t="3810" r="3810" b="3810"/>
                            <wp:wrapNone/>
                            <wp:docPr id="2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9128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-0.5pt;width:62.25pt;height:62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9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91135" cy="791210"/>
                            <wp:effectExtent l="5080" t="1270" r="5080" b="1270"/>
                            <wp:wrapNone/>
                            <wp:docPr id="2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9116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35pt;margin-top:-0.5pt;width:15pt;height:62.2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0">
                            <wp:simplePos x="0" y="0"/>
                            <wp:positionH relativeFrom="column">
                              <wp:posOffset>13525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219710" cy="791210"/>
                            <wp:effectExtent l="5080" t="1905" r="5080" b="1905"/>
                            <wp:wrapNone/>
                            <wp:docPr id="2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21996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65pt;margin-top:-0.5pt;width:17.2pt;height:62.2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8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otoryjska 4A/1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50 x 1,46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 xml:space="preserve">0,90 x 2,25 </w:t>
            </w:r>
            <w:r>
              <w:rPr>
                <w:rFonts w:cs="Tahoma"/>
                <w:sz w:val="16"/>
                <w:szCs w:val="16"/>
              </w:rPr>
              <w:t>drzwi balk</w:t>
            </w:r>
            <w:r>
              <w:rPr>
                <w:rFonts w:cs="Tahoma"/>
              </w:rPr>
              <w:t>.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772160" cy="781685"/>
                            <wp:effectExtent l="3810" t="3810" r="3810" b="3810"/>
                            <wp:wrapNone/>
                            <wp:docPr id="2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256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0.8pt;height:61.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772160" cy="781685"/>
                            <wp:effectExtent l="3810" t="3810" r="3810" b="3810"/>
                            <wp:wrapNone/>
                            <wp:docPr id="2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0.8pt;height:61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200660" cy="781685"/>
                            <wp:effectExtent l="5080" t="1270" r="5080" b="1270"/>
                            <wp:wrapNone/>
                            <wp:docPr id="2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20088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15.75pt;height:61.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4">
                            <wp:simplePos x="0" y="0"/>
                            <wp:positionH relativeFrom="column">
                              <wp:posOffset>154305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200660" cy="781685"/>
                            <wp:effectExtent l="5080" t="1270" r="5080" b="1270"/>
                            <wp:wrapNone/>
                            <wp:docPr id="2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20088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.15pt;margin-top:-0.5pt;width:15.7pt;height:61.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9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otoryjska 13/ 2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03 x 1,73 )3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47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5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58445</wp:posOffset>
                            </wp:positionV>
                            <wp:extent cx="772160" cy="1270"/>
                            <wp:effectExtent l="635" t="5080" r="635" b="5080"/>
                            <wp:wrapNone/>
                            <wp:docPr id="3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20.35pt;width:60.8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6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2160" cy="142875"/>
                            <wp:effectExtent l="1270" t="5080" r="1270" b="5080"/>
                            <wp:wrapNone/>
                            <wp:docPr id="3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2560" cy="143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0.8pt;height:11.2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7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125095</wp:posOffset>
                            </wp:positionV>
                            <wp:extent cx="772160" cy="133985"/>
                            <wp:effectExtent l="1270" t="5080" r="1270" b="5080"/>
                            <wp:wrapNone/>
                            <wp:docPr id="3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134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9.85pt;width:60.8pt;height:10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8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58445</wp:posOffset>
                            </wp:positionV>
                            <wp:extent cx="400685" cy="514350"/>
                            <wp:effectExtent l="3810" t="3175" r="3810" b="3175"/>
                            <wp:wrapNone/>
                            <wp:docPr id="3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401040" cy="514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20.35pt;width:31.45pt;height:40.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9">
                            <wp:simplePos x="0" y="0"/>
                            <wp:positionH relativeFrom="column">
                              <wp:posOffset>354330</wp:posOffset>
                            </wp:positionH>
                            <wp:positionV relativeFrom="paragraph">
                              <wp:posOffset>258445</wp:posOffset>
                            </wp:positionV>
                            <wp:extent cx="372110" cy="514350"/>
                            <wp:effectExtent l="4445" t="3175" r="4445" b="3175"/>
                            <wp:wrapNone/>
                            <wp:docPr id="3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72600" cy="514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9pt;margin-top:20.35pt;width:29.3pt;height:40.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0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58445</wp:posOffset>
                            </wp:positionV>
                            <wp:extent cx="772160" cy="248285"/>
                            <wp:effectExtent l="1905" t="5080" r="1905" b="5080"/>
                            <wp:wrapNone/>
                            <wp:docPr id="3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2560" cy="248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20.35pt;width:60.8pt;height:19.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1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506095</wp:posOffset>
                            </wp:positionV>
                            <wp:extent cx="772160" cy="266700"/>
                            <wp:effectExtent l="1905" t="5080" r="1905" b="5080"/>
                            <wp:wrapNone/>
                            <wp:docPr id="3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267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39.85pt;width:60.8pt;height:2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otoryjska 10/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,02 x 1,70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5"/>
              <w:gridCol w:w="416"/>
              <w:gridCol w:w="416"/>
            </w:tblGrid>
            <w:tr>
              <w:trPr>
                <w:trHeight w:val="410" w:hRule="atLeas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5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257810" cy="391160"/>
                            <wp:effectExtent l="4445" t="3175" r="4445" b="3175"/>
                            <wp:wrapNone/>
                            <wp:docPr id="3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258120" cy="391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20.2pt;height:30.7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7">
                            <wp:simplePos x="0" y="0"/>
                            <wp:positionH relativeFrom="column">
                              <wp:posOffset>211455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142875" cy="791210"/>
                            <wp:effectExtent l="5080" t="1270" r="5080" b="1270"/>
                            <wp:wrapNone/>
                            <wp:docPr id="3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4328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.65pt;margin-top:-0.5pt;width:11.25pt;height:62.2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8">
                            <wp:simplePos x="0" y="0"/>
                            <wp:positionH relativeFrom="column">
                              <wp:posOffset>90805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114935" cy="791210"/>
                            <wp:effectExtent l="5080" t="1270" r="5080" b="1270"/>
                            <wp:wrapNone/>
                            <wp:docPr id="3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1556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.15pt;margin-top:-0.5pt;width:9pt;height:62.2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9">
                            <wp:simplePos x="0" y="0"/>
                            <wp:positionH relativeFrom="column">
                              <wp:posOffset>205105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257810" cy="391160"/>
                            <wp:effectExtent l="4445" t="3175" r="4445" b="3175"/>
                            <wp:wrapNone/>
                            <wp:docPr id="3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258120" cy="391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.15pt;margin-top:-0.5pt;width:20.25pt;height:30.7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6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257810" cy="400685"/>
                            <wp:effectExtent l="4445" t="3175" r="4445" b="3175"/>
                            <wp:wrapNone/>
                            <wp:docPr id="3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258120" cy="401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8.5pt;width:20.25pt;height:31.4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0">
                            <wp:simplePos x="0" y="0"/>
                            <wp:positionH relativeFrom="column">
                              <wp:posOffset>205105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257810" cy="400685"/>
                            <wp:effectExtent l="4445" t="3175" r="4445" b="3175"/>
                            <wp:wrapNone/>
                            <wp:docPr id="3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258120" cy="401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.15pt;margin-top:8.5pt;width:20.2pt;height:31.4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1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otoryjska 9/5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aneks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0,90 x 0,40 )2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47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1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772160" cy="372110"/>
                            <wp:effectExtent l="2540" t="4445" r="2540" b="4445"/>
                            <wp:wrapNone/>
                            <wp:docPr id="3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2560" cy="372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0.8pt;height:29.2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2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358140</wp:posOffset>
                            </wp:positionV>
                            <wp:extent cx="772160" cy="419735"/>
                            <wp:effectExtent l="2540" t="4445" r="2540" b="4445"/>
                            <wp:wrapNone/>
                            <wp:docPr id="3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420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28.2pt;width:60.8pt;height:33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3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400685" cy="791210"/>
                            <wp:effectExtent l="4445" t="2540" r="4445" b="2540"/>
                            <wp:wrapNone/>
                            <wp:docPr id="3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40104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31.45pt;height:62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354330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372110" cy="791210"/>
                            <wp:effectExtent l="4445" t="2540" r="4445" b="2540"/>
                            <wp:wrapNone/>
                            <wp:docPr id="3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7260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9pt;margin-top:-0.5pt;width:29.3pt;height:62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2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lejowa 14/5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10 x 1,93 ) 2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5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17805</wp:posOffset>
                            </wp:positionV>
                            <wp:extent cx="772160" cy="1270"/>
                            <wp:effectExtent l="635" t="5080" r="635" b="5080"/>
                            <wp:wrapNone/>
                            <wp:docPr id="3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7.15pt;width:60.8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6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20320</wp:posOffset>
                            </wp:positionV>
                            <wp:extent cx="772160" cy="238760"/>
                            <wp:effectExtent l="1905" t="5080" r="1905" b="5080"/>
                            <wp:wrapNone/>
                            <wp:docPr id="3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239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0.8pt;height:18.8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7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20320</wp:posOffset>
                            </wp:positionV>
                            <wp:extent cx="772160" cy="238760"/>
                            <wp:effectExtent l="1905" t="5080" r="1905" b="5080"/>
                            <wp:wrapNone/>
                            <wp:docPr id="3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2560" cy="239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0.8pt;height:18.7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8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17805</wp:posOffset>
                            </wp:positionV>
                            <wp:extent cx="772160" cy="553085"/>
                            <wp:effectExtent l="3175" t="4445" r="3175" b="4445"/>
                            <wp:wrapNone/>
                            <wp:docPr id="3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2560" cy="553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7.15pt;width:60.8pt;height:43.4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9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17805</wp:posOffset>
                            </wp:positionV>
                            <wp:extent cx="772160" cy="553085"/>
                            <wp:effectExtent l="3175" t="4445" r="3175" b="4445"/>
                            <wp:wrapNone/>
                            <wp:docPr id="3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553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7.15pt;width:60.8pt;height:43.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3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lejowa 23/6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00 x 1,70 ) 2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5"/>
              <w:gridCol w:w="615"/>
            </w:tblGrid>
            <w:tr>
              <w:trPr>
                <w:trHeight w:val="1247" w:hRule="exac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0">
                            <wp:simplePos x="0" y="0"/>
                            <wp:positionH relativeFrom="column">
                              <wp:posOffset>-50800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772160" cy="1270"/>
                            <wp:effectExtent l="635" t="5080" r="635" b="5080"/>
                            <wp:wrapNone/>
                            <wp:docPr id="3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pt;margin-top:15.85pt;width:60.8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1">
                            <wp:simplePos x="0" y="0"/>
                            <wp:positionH relativeFrom="column">
                              <wp:posOffset>-50800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772160" cy="572135"/>
                            <wp:effectExtent l="3175" t="4445" r="3175" b="4445"/>
                            <wp:wrapNone/>
                            <wp:docPr id="3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2560" cy="572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pt;margin-top:15.85pt;width:60.8pt;height:44.9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2">
                            <wp:simplePos x="0" y="0"/>
                            <wp:positionH relativeFrom="column">
                              <wp:posOffset>-50800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772160" cy="572135"/>
                            <wp:effectExtent l="3175" t="4445" r="3175" b="4445"/>
                            <wp:wrapNone/>
                            <wp:docPr id="3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572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pt;margin-top:15.85pt;width:60.8pt;height:4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3">
                            <wp:simplePos x="0" y="0"/>
                            <wp:positionH relativeFrom="column">
                              <wp:posOffset>-5080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2160" cy="219710"/>
                            <wp:effectExtent l="1905" t="5080" r="1905" b="5080"/>
                            <wp:wrapNone/>
                            <wp:docPr id="3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220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pt;margin-top:-0.5pt;width:60.8pt;height:17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4">
                            <wp:simplePos x="0" y="0"/>
                            <wp:positionH relativeFrom="column">
                              <wp:posOffset>-5080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2160" cy="219710"/>
                            <wp:effectExtent l="1905" t="5080" r="1905" b="5080"/>
                            <wp:wrapNone/>
                            <wp:docPr id="3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2560" cy="220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pt;margin-top:-0.5pt;width:60.8pt;height:17.2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4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lejowa 11A/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( 1,08 x 1,68 ) 2 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2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772160" cy="791210"/>
                            <wp:effectExtent l="3810" t="3810" r="3810" b="3810"/>
                            <wp:wrapNone/>
                            <wp:docPr id="3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256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0.8pt;height:62.2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3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772160" cy="791210"/>
                            <wp:effectExtent l="3810" t="3810" r="3810" b="3810"/>
                            <wp:wrapNone/>
                            <wp:docPr id="3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0.8pt;height:62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4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181610" cy="791210"/>
                            <wp:effectExtent l="5080" t="1270" r="5080" b="1270"/>
                            <wp:wrapNone/>
                            <wp:docPr id="3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8216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-0.5pt;width:14.25pt;height:62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5">
                            <wp:simplePos x="0" y="0"/>
                            <wp:positionH relativeFrom="column">
                              <wp:posOffset>13970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191135" cy="791210"/>
                            <wp:effectExtent l="5080" t="1270" r="5080" b="1270"/>
                            <wp:wrapNone/>
                            <wp:docPr id="3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9152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pt;margin-top:-0.5pt;width:15.05pt;height:62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5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lejowa 26/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12 x 1,84 ) 4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5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55905</wp:posOffset>
                            </wp:positionV>
                            <wp:extent cx="781685" cy="1270"/>
                            <wp:effectExtent l="635" t="5080" r="635" b="5080"/>
                            <wp:wrapNone/>
                            <wp:docPr id="3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20.15pt;width:61.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6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55905</wp:posOffset>
                            </wp:positionV>
                            <wp:extent cx="781685" cy="524510"/>
                            <wp:effectExtent l="3175" t="4445" r="3175" b="4445"/>
                            <wp:wrapNone/>
                            <wp:docPr id="3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81920" cy="52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20.15pt;width:61.5pt;height:41.2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7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55905</wp:posOffset>
                            </wp:positionV>
                            <wp:extent cx="781685" cy="524510"/>
                            <wp:effectExtent l="3175" t="4445" r="3175" b="4445"/>
                            <wp:wrapNone/>
                            <wp:docPr id="3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524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20.15pt;width:61.5pt;height:41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8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781685" cy="257810"/>
                            <wp:effectExtent l="1905" t="5080" r="1905" b="5080"/>
                            <wp:wrapNone/>
                            <wp:docPr id="3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81920" cy="258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1pt;width:61.5pt;height:20.2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9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781685" cy="257810"/>
                            <wp:effectExtent l="1905" t="5080" r="1905" b="5080"/>
                            <wp:wrapNone/>
                            <wp:docPr id="3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258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1pt;width:61.5pt;height:20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4 szt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6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Rejtana 4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10 x 1,56 ) 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65 x 1,75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6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07010</wp:posOffset>
                            </wp:positionV>
                            <wp:extent cx="781685" cy="1270"/>
                            <wp:effectExtent l="635" t="5080" r="635" b="5080"/>
                            <wp:wrapNone/>
                            <wp:docPr id="3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6.3pt;width:61.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7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781685" cy="791210"/>
                            <wp:effectExtent l="3810" t="3810" r="3810" b="3810"/>
                            <wp:wrapNone/>
                            <wp:docPr id="3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1.5pt;height:62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8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781685" cy="791210"/>
                            <wp:effectExtent l="3810" t="3810" r="3810" b="3810"/>
                            <wp:wrapNone/>
                            <wp:docPr id="3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8192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1.5pt;height:62.2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9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210185" cy="791210"/>
                            <wp:effectExtent l="5080" t="1270" r="5080" b="1270"/>
                            <wp:wrapNone/>
                            <wp:docPr id="3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1060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16.5pt;height:62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0">
                            <wp:simplePos x="0" y="0"/>
                            <wp:positionH relativeFrom="column">
                              <wp:posOffset>15875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181610" cy="791210"/>
                            <wp:effectExtent l="5080" t="1270" r="5080" b="1270"/>
                            <wp:wrapNone/>
                            <wp:docPr id="3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180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.5pt;margin-top:-0.5pt;width:14.25pt;height:62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1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14630</wp:posOffset>
                            </wp:positionV>
                            <wp:extent cx="781685" cy="1270"/>
                            <wp:effectExtent l="635" t="5080" r="635" b="5080"/>
                            <wp:wrapNone/>
                            <wp:docPr id="3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6.9pt;width:61.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2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14630</wp:posOffset>
                            </wp:positionV>
                            <wp:extent cx="781685" cy="561975"/>
                            <wp:effectExtent l="3175" t="4445" r="3175" b="4445"/>
                            <wp:wrapNone/>
                            <wp:docPr id="3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81920" cy="562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6.9pt;width:61.5pt;height:44.1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3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14630</wp:posOffset>
                            </wp:positionV>
                            <wp:extent cx="781685" cy="561975"/>
                            <wp:effectExtent l="3175" t="4445" r="3175" b="4445"/>
                            <wp:wrapNone/>
                            <wp:docPr id="3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562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6.9pt;width:61.5pt;height:44.2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4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781685" cy="229870"/>
                            <wp:effectExtent l="1905" t="5080" r="1905" b="5080"/>
                            <wp:wrapNone/>
                            <wp:docPr id="3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781920" cy="23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1.45pt;height:18.1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5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781685" cy="229870"/>
                            <wp:effectExtent l="1905" t="5080" r="1905" b="5080"/>
                            <wp:wrapNone/>
                            <wp:docPr id="3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23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1.5pt;height:18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7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Witosa 22/8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</w:rPr>
              <w:t xml:space="preserve">pokój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08 x 1,90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5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26695</wp:posOffset>
                            </wp:positionV>
                            <wp:extent cx="781685" cy="1270"/>
                            <wp:effectExtent l="635" t="5080" r="635" b="5080"/>
                            <wp:wrapNone/>
                            <wp:docPr id="3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7.85pt;width:61.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6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781685" cy="238760"/>
                            <wp:effectExtent l="1905" t="5080" r="1905" b="5080"/>
                            <wp:wrapNone/>
                            <wp:docPr id="3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81920" cy="239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1.5pt;height:18.7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7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781685" cy="238760"/>
                            <wp:effectExtent l="1905" t="5080" r="1905" b="5080"/>
                            <wp:wrapNone/>
                            <wp:docPr id="3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239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1.5pt;height:18.8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8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26695</wp:posOffset>
                            </wp:positionV>
                            <wp:extent cx="781685" cy="543560"/>
                            <wp:effectExtent l="3175" t="4445" r="3175" b="4445"/>
                            <wp:wrapNone/>
                            <wp:docPr id="3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81920" cy="543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7.85pt;width:61.5pt;height:42.7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9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26695</wp:posOffset>
                            </wp:positionV>
                            <wp:extent cx="781685" cy="543560"/>
                            <wp:effectExtent l="3175" t="4445" r="3175" b="4445"/>
                            <wp:wrapNone/>
                            <wp:docPr id="3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543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7.85pt;width:61.5pt;height:42.8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5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8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Spacerowa 3/8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Pokoje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12 x 1,53 ) 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47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0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00660</wp:posOffset>
                            </wp:positionV>
                            <wp:extent cx="781685" cy="1270"/>
                            <wp:effectExtent l="635" t="5080" r="635" b="5080"/>
                            <wp:wrapNone/>
                            <wp:docPr id="3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5.8pt;width:61.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1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391160" cy="781685"/>
                            <wp:effectExtent l="4445" t="2540" r="4445" b="2540"/>
                            <wp:wrapNone/>
                            <wp:docPr id="3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39168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30.8pt;height:61.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2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391160" cy="781685"/>
                            <wp:effectExtent l="4445" t="2540" r="4445" b="2540"/>
                            <wp:wrapNone/>
                            <wp:docPr id="3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39132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30.7pt;height:61.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3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781685" cy="353060"/>
                            <wp:effectExtent l="2540" t="4445" r="2540" b="4445"/>
                            <wp:wrapNone/>
                            <wp:docPr id="3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81920" cy="353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1.5pt;height:27.7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4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343535</wp:posOffset>
                            </wp:positionV>
                            <wp:extent cx="781685" cy="429260"/>
                            <wp:effectExtent l="2540" t="4445" r="2540" b="4445"/>
                            <wp:wrapNone/>
                            <wp:docPr id="3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42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27.05pt;width:61.5pt;height:33.8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9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lac Konstytucj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3 Maja 2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05 x 1,94 ) 2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"/>
              <w:gridCol w:w="623"/>
            </w:tblGrid>
            <w:tr>
              <w:trPr>
                <w:trHeight w:val="1247" w:hRule="exac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5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245110</wp:posOffset>
                            </wp:positionV>
                            <wp:extent cx="781685" cy="1270"/>
                            <wp:effectExtent l="635" t="5080" r="635" b="5080"/>
                            <wp:wrapNone/>
                            <wp:docPr id="3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2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5pt;margin-top:19.3pt;width:61.5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6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245110</wp:posOffset>
                            </wp:positionV>
                            <wp:extent cx="781685" cy="534035"/>
                            <wp:effectExtent l="3175" t="4445" r="3175" b="4445"/>
                            <wp:wrapNone/>
                            <wp:docPr id="3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82280" cy="534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5pt;margin-top:19.3pt;width:61.55pt;height:41.9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7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245110</wp:posOffset>
                            </wp:positionV>
                            <wp:extent cx="781685" cy="534035"/>
                            <wp:effectExtent l="3175" t="4445" r="3175" b="4445"/>
                            <wp:wrapNone/>
                            <wp:docPr id="3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2280" cy="534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5pt;margin-top:19.3pt;width:61.55pt;height:42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8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781685" cy="248285"/>
                            <wp:effectExtent l="1905" t="5080" r="1905" b="5080"/>
                            <wp:wrapNone/>
                            <wp:docPr id="3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82280" cy="248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5pt;margin-top:-0.2pt;width:61.55pt;height:19.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9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781685" cy="248285"/>
                            <wp:effectExtent l="1905" t="5080" r="1905" b="5080"/>
                            <wp:wrapNone/>
                            <wp:docPr id="3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2280" cy="248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5pt;margin-top:-0.2pt;width:61.55pt;height:19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0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paragraph">
                              <wp:posOffset>245110</wp:posOffset>
                            </wp:positionV>
                            <wp:extent cx="600710" cy="1270"/>
                            <wp:effectExtent l="635" t="5080" r="635" b="5080"/>
                            <wp:wrapNone/>
                            <wp:docPr id="3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6012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5pt;margin-top:19.3pt;width:47.3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0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iemcewicza 2A/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Pokoje 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,08 x 1,72 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1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00660</wp:posOffset>
                            </wp:positionV>
                            <wp:extent cx="781685" cy="1270"/>
                            <wp:effectExtent l="635" t="5080" r="635" b="5080"/>
                            <wp:wrapNone/>
                            <wp:docPr id="3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5.8pt;width:61.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2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8415</wp:posOffset>
                            </wp:positionV>
                            <wp:extent cx="781685" cy="219710"/>
                            <wp:effectExtent l="1905" t="5080" r="1905" b="5080"/>
                            <wp:wrapNone/>
                            <wp:docPr id="3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81920" cy="220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1.5pt;height:17.2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3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8415</wp:posOffset>
                            </wp:positionV>
                            <wp:extent cx="781685" cy="219710"/>
                            <wp:effectExtent l="1905" t="5080" r="1905" b="5080"/>
                            <wp:wrapNone/>
                            <wp:docPr id="3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220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1.5pt;height:17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4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00660</wp:posOffset>
                            </wp:positionV>
                            <wp:extent cx="781685" cy="572135"/>
                            <wp:effectExtent l="3175" t="4445" r="3175" b="4445"/>
                            <wp:wrapNone/>
                            <wp:docPr id="3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81920" cy="572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5.8pt;width:61.5pt;height:4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5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00660</wp:posOffset>
                            </wp:positionV>
                            <wp:extent cx="781685" cy="572135"/>
                            <wp:effectExtent l="3175" t="4445" r="3175" b="4445"/>
                            <wp:wrapNone/>
                            <wp:docPr id="3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572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5.8pt;width:61.5pt;height:45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1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muny Paryskiej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3/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10 x 1,66 ) 2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6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40030</wp:posOffset>
                            </wp:positionV>
                            <wp:extent cx="781685" cy="1270"/>
                            <wp:effectExtent l="635" t="5080" r="635" b="5080"/>
                            <wp:wrapNone/>
                            <wp:docPr id="3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8.9pt;width:61.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7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40030</wp:posOffset>
                            </wp:positionV>
                            <wp:extent cx="772160" cy="534035"/>
                            <wp:effectExtent l="3175" t="4445" r="3175" b="4445"/>
                            <wp:wrapNone/>
                            <wp:docPr id="3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2560" cy="534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8.9pt;width:60.8pt;height:41.9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8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40030</wp:posOffset>
                            </wp:positionV>
                            <wp:extent cx="781685" cy="534035"/>
                            <wp:effectExtent l="3175" t="4445" r="3175" b="4445"/>
                            <wp:wrapNone/>
                            <wp:docPr id="3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81920" cy="534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8.9pt;width:61.5pt;height:42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9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772160" cy="257810"/>
                            <wp:effectExtent l="1905" t="5080" r="1905" b="5080"/>
                            <wp:wrapNone/>
                            <wp:docPr id="3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258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0.8pt;height:20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0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781685" cy="257810"/>
                            <wp:effectExtent l="1905" t="5080" r="1905" b="5080"/>
                            <wp:wrapNone/>
                            <wp:docPr id="3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81920" cy="258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1.5pt;height:20.2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1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240030</wp:posOffset>
                            </wp:positionV>
                            <wp:extent cx="191135" cy="534035"/>
                            <wp:effectExtent l="5080" t="1905" r="5080" b="1905"/>
                            <wp:wrapNone/>
                            <wp:docPr id="3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91520" cy="534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18.9pt;width:14.95pt;height:42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2">
                            <wp:simplePos x="0" y="0"/>
                            <wp:positionH relativeFrom="column">
                              <wp:posOffset>139700</wp:posOffset>
                            </wp:positionH>
                            <wp:positionV relativeFrom="paragraph">
                              <wp:posOffset>240030</wp:posOffset>
                            </wp:positionV>
                            <wp:extent cx="200660" cy="534035"/>
                            <wp:effectExtent l="5080" t="1905" r="5080" b="1905"/>
                            <wp:wrapNone/>
                            <wp:docPr id="3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200880" cy="534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pt;margin-top:18.9pt;width:15.7pt;height:41.9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2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lejowa 19/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Pokoje 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02 x 2,02 ) 2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6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19710</wp:posOffset>
                            </wp:positionV>
                            <wp:extent cx="772160" cy="1270"/>
                            <wp:effectExtent l="635" t="5080" r="635" b="5080"/>
                            <wp:wrapNone/>
                            <wp:docPr id="3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7.3pt;width:60.8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7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19710</wp:posOffset>
                            </wp:positionV>
                            <wp:extent cx="772160" cy="553085"/>
                            <wp:effectExtent l="3175" t="4445" r="3175" b="4445"/>
                            <wp:wrapNone/>
                            <wp:docPr id="3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553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7.3pt;width:60.8pt;height:43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8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219710</wp:posOffset>
                            </wp:positionV>
                            <wp:extent cx="772160" cy="553085"/>
                            <wp:effectExtent l="3175" t="4445" r="3175" b="4445"/>
                            <wp:wrapNone/>
                            <wp:docPr id="3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2560" cy="553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17.3pt;width:60.8pt;height:43.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9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772160" cy="229235"/>
                            <wp:effectExtent l="1905" t="5080" r="1905" b="5080"/>
                            <wp:wrapNone/>
                            <wp:docPr id="3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2560" cy="22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0.8pt;height:18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0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772160" cy="229235"/>
                            <wp:effectExtent l="1905" t="5080" r="1905" b="5080"/>
                            <wp:wrapNone/>
                            <wp:docPr id="3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22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0.8pt;height:18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3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muny Paryskiej 13/8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Pokoje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00 x1,1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tbl>
            <w:tblPr>
              <w:tblW w:w="12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5"/>
              <w:gridCol w:w="615"/>
            </w:tblGrid>
            <w:tr>
              <w:trPr>
                <w:trHeight w:val="1247" w:hRule="exac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1">
                            <wp:simplePos x="0" y="0"/>
                            <wp:positionH relativeFrom="column">
                              <wp:posOffset>-5080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772160" cy="781685"/>
                            <wp:effectExtent l="3810" t="3810" r="3810" b="3810"/>
                            <wp:wrapNone/>
                            <wp:docPr id="3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256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pt;margin-top:-0.5pt;width:60.8pt;height:61.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2">
                            <wp:simplePos x="0" y="0"/>
                            <wp:positionH relativeFrom="column">
                              <wp:posOffset>-5080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772160" cy="781685"/>
                            <wp:effectExtent l="3810" t="3810" r="3810" b="3810"/>
                            <wp:wrapNone/>
                            <wp:docPr id="3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pt;margin-top:-0.5pt;width:60.8pt;height:61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3">
                            <wp:simplePos x="0" y="0"/>
                            <wp:positionH relativeFrom="column">
                              <wp:posOffset>33972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91135" cy="781685"/>
                            <wp:effectExtent l="5080" t="1270" r="5080" b="1270"/>
                            <wp:wrapNone/>
                            <wp:docPr id="3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9152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75pt;margin-top:-0.5pt;width:15.05pt;height:61.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4">
                            <wp:simplePos x="0" y="0"/>
                            <wp:positionH relativeFrom="column">
                              <wp:posOffset>13970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91135" cy="781685"/>
                            <wp:effectExtent l="5080" t="1270" r="5080" b="1270"/>
                            <wp:wrapNone/>
                            <wp:docPr id="3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9152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pt;margin-top:-0.5pt;width:14.95pt;height:61.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4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61/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02 x 1,42 )2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7"/>
            </w:tblGrid>
            <w:tr>
              <w:trPr>
                <w:trHeight w:val="1247" w:hRule="exac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5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391160" cy="781685"/>
                            <wp:effectExtent l="4445" t="2540" r="4445" b="2540"/>
                            <wp:wrapNone/>
                            <wp:docPr id="3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39168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30.8pt;height:61.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6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381635" cy="781685"/>
                            <wp:effectExtent l="4445" t="2540" r="4445" b="2540"/>
                            <wp:wrapNone/>
                            <wp:docPr id="3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381960" cy="78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29.95pt;height:61.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7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772160" cy="372110"/>
                            <wp:effectExtent l="2540" t="4445" r="2540" b="4445"/>
                            <wp:wrapNone/>
                            <wp:docPr id="3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2560" cy="372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0.8pt;height:29.2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8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360045</wp:posOffset>
                            </wp:positionV>
                            <wp:extent cx="772160" cy="410210"/>
                            <wp:effectExtent l="2540" t="4445" r="2540" b="4445"/>
                            <wp:wrapNone/>
                            <wp:docPr id="3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410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28.35pt;width:60.8pt;height:32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5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Legnicka 91/5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Pokoje 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,56 x 1,65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0"/>
              <w:gridCol w:w="410"/>
              <w:gridCol w:w="410"/>
            </w:tblGrid>
            <w:tr>
              <w:trPr>
                <w:trHeight w:val="1247" w:hRule="exac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3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16535</wp:posOffset>
                            </wp:positionV>
                            <wp:extent cx="762635" cy="1270"/>
                            <wp:effectExtent l="635" t="5080" r="635" b="5080"/>
                            <wp:wrapNone/>
                            <wp:docPr id="3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632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17.05pt;width:60.0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4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505460" cy="105410"/>
                            <wp:effectExtent l="1270" t="5080" r="1270" b="5080"/>
                            <wp:wrapNone/>
                            <wp:docPr id="3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50580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-0.2pt;width:39.7pt;height:8.2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5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505460" cy="114935"/>
                            <wp:effectExtent l="1270" t="5080" r="1270" b="5080"/>
                            <wp:wrapNone/>
                            <wp:docPr id="3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505800" cy="115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8.05pt;width:39.7pt;height:9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8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16535</wp:posOffset>
                            </wp:positionV>
                            <wp:extent cx="505460" cy="229235"/>
                            <wp:effectExtent l="2540" t="4445" r="2540" b="4445"/>
                            <wp:wrapNone/>
                            <wp:docPr id="3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505800" cy="22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17.05pt;width:39.8pt;height:18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9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445135</wp:posOffset>
                            </wp:positionV>
                            <wp:extent cx="505460" cy="324485"/>
                            <wp:effectExtent l="3175" t="4445" r="3175" b="4445"/>
                            <wp:wrapNone/>
                            <wp:docPr id="3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505800" cy="325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25pt;margin-top:35.05pt;width:39.8pt;height:25.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6">
                            <wp:simplePos x="0" y="0"/>
                            <wp:positionH relativeFrom="column">
                              <wp:posOffset>203200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257810" cy="105410"/>
                            <wp:effectExtent l="1905" t="4445" r="1905" b="4445"/>
                            <wp:wrapNone/>
                            <wp:docPr id="3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58480" cy="105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pt;margin-top:-0.2pt;width:20.25pt;height:8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7">
                            <wp:simplePos x="0" y="0"/>
                            <wp:positionH relativeFrom="column">
                              <wp:posOffset>203200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257810" cy="114935"/>
                            <wp:effectExtent l="2540" t="4445" r="2540" b="4445"/>
                            <wp:wrapNone/>
                            <wp:docPr id="3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258480" cy="115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pt;margin-top:8.05pt;width:20.25pt;height:8.9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0">
                            <wp:simplePos x="0" y="0"/>
                            <wp:positionH relativeFrom="column">
                              <wp:posOffset>203200</wp:posOffset>
                            </wp:positionH>
                            <wp:positionV relativeFrom="paragraph">
                              <wp:posOffset>216535</wp:posOffset>
                            </wp:positionV>
                            <wp:extent cx="257810" cy="229235"/>
                            <wp:effectExtent l="3175" t="3810" r="3175" b="3810"/>
                            <wp:wrapNone/>
                            <wp:docPr id="3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58480" cy="22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pt;margin-top:17.05pt;width:20.25pt;height:18.0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1">
                            <wp:simplePos x="0" y="0"/>
                            <wp:positionH relativeFrom="column">
                              <wp:posOffset>203200</wp:posOffset>
                            </wp:positionH>
                            <wp:positionV relativeFrom="paragraph">
                              <wp:posOffset>445135</wp:posOffset>
                            </wp:positionV>
                            <wp:extent cx="257810" cy="324485"/>
                            <wp:effectExtent l="3810" t="3175" r="3810" b="3175"/>
                            <wp:wrapNone/>
                            <wp:docPr id="3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258480" cy="325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pt;margin-top:35.05pt;width:20.25pt;height:25.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2">
                            <wp:simplePos x="0" y="0"/>
                            <wp:positionH relativeFrom="column">
                              <wp:posOffset>203200</wp:posOffset>
                            </wp:positionH>
                            <wp:positionV relativeFrom="paragraph">
                              <wp:posOffset>216535</wp:posOffset>
                            </wp:positionV>
                            <wp:extent cx="124460" cy="553085"/>
                            <wp:effectExtent l="5080" t="1270" r="5080" b="1270"/>
                            <wp:wrapNone/>
                            <wp:docPr id="3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24920" cy="553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pt;margin-top:17.05pt;width:9.75pt;height:43.55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3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216535</wp:posOffset>
                            </wp:positionV>
                            <wp:extent cx="133985" cy="553085"/>
                            <wp:effectExtent l="5080" t="1270" r="5080" b="1270"/>
                            <wp:wrapNone/>
                            <wp:docPr id="3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34280" cy="553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.25pt;margin-top:17.05pt;width:10.45pt;height:43.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6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Złotoryjska 10/2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07 x 1,67 ) 2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9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2160" cy="800735"/>
                            <wp:effectExtent l="3810" t="3810" r="3810" b="3810"/>
                            <wp:wrapNone/>
                            <wp:docPr id="3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2560" cy="801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0.8pt;height:63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0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2160" cy="800735"/>
                            <wp:effectExtent l="3810" t="3810" r="3810" b="3810"/>
                            <wp:wrapNone/>
                            <wp:docPr id="3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2560" cy="801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60.8pt;height:63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1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1610" cy="800735"/>
                            <wp:effectExtent l="5080" t="1270" r="5080" b="1270"/>
                            <wp:wrapNone/>
                            <wp:docPr id="4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1800" cy="801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14.25pt;height:63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2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660" cy="800735"/>
                            <wp:effectExtent l="5080" t="1270" r="5080" b="1270"/>
                            <wp:wrapNone/>
                            <wp:docPr id="4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200880" cy="801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15.7pt;height:63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7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Samorządowa 2c/7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oje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44 x 1,44 ) 4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</w:rPr>
              <w:t xml:space="preserve">0,82 x 2,24 </w:t>
            </w:r>
            <w:r>
              <w:rPr>
                <w:rFonts w:cs="Tahoma"/>
                <w:sz w:val="16"/>
                <w:szCs w:val="16"/>
              </w:rPr>
              <w:t>drz. Balkon.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6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53110" cy="791210"/>
                            <wp:effectExtent l="3810" t="3810" r="3810" b="3810"/>
                            <wp:wrapNone/>
                            <wp:docPr id="4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5348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85pt;margin-top:-0.5pt;width:59.3pt;height:62.2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7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53110" cy="791210"/>
                            <wp:effectExtent l="3810" t="3810" r="3810" b="3810"/>
                            <wp:wrapNone/>
                            <wp:docPr id="4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5348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85pt;margin-top:-0.5pt;width:59.3pt;height:62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8">
                            <wp:simplePos x="0" y="0"/>
                            <wp:positionH relativeFrom="column">
                              <wp:posOffset>33528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10185" cy="791210"/>
                            <wp:effectExtent l="5080" t="1270" r="5080" b="1270"/>
                            <wp:wrapNone/>
                            <wp:docPr id="4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1060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4pt;margin-top:-0.5pt;width:16.5pt;height:62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9">
                            <wp:simplePos x="0" y="0"/>
                            <wp:positionH relativeFrom="column">
                              <wp:posOffset>14922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72085" cy="791210"/>
                            <wp:effectExtent l="5080" t="1270" r="5080" b="1270"/>
                            <wp:wrapNone/>
                            <wp:docPr id="4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7244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75pt;margin-top:-0.5pt;width:13.45pt;height:62.2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8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Chmielna 13/2 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pokój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 1,00 x 1,73 ) 3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0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753110" cy="791210"/>
                            <wp:effectExtent l="3810" t="3810" r="3810" b="3810"/>
                            <wp:wrapNone/>
                            <wp:docPr id="4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5348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85pt;margin-top:-0.5pt;width:59.3pt;height:62.2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1">
                            <wp:simplePos x="0" y="0"/>
                            <wp:positionH relativeFrom="column">
                              <wp:posOffset>-36195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753110" cy="791210"/>
                            <wp:effectExtent l="3810" t="3810" r="3810" b="3810"/>
                            <wp:wrapNone/>
                            <wp:docPr id="4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5348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85pt;margin-top:-0.5pt;width:59.3pt;height:62.3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2">
                            <wp:simplePos x="0" y="0"/>
                            <wp:positionH relativeFrom="column">
                              <wp:posOffset>33528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210185" cy="791210"/>
                            <wp:effectExtent l="5080" t="1270" r="5080" b="1270"/>
                            <wp:wrapNone/>
                            <wp:docPr id="4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21060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6.4pt;margin-top:-0.5pt;width:16.5pt;height:62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3">
                            <wp:simplePos x="0" y="0"/>
                            <wp:positionH relativeFrom="column">
                              <wp:posOffset>149225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172085" cy="791210"/>
                            <wp:effectExtent l="5080" t="1270" r="5080" b="1270"/>
                            <wp:wrapNone/>
                            <wp:docPr id="4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72440" cy="791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.75pt;margin-top:-0.5pt;width:13.45pt;height:62.25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9</w:t>
            </w:r>
          </w:p>
        </w:tc>
        <w:tc>
          <w:tcPr>
            <w:tcW w:w="2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ściuszki 20/5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Łazienka </w:t>
            </w:r>
          </w:p>
        </w:tc>
        <w:tc>
          <w:tcPr>
            <w:tcW w:w="2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0,82 x 1,42 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tbl>
            <w:tblPr>
              <w:tblW w:w="1320" w:type="dxa"/>
              <w:jc w:val="left"/>
              <w:tblInd w:w="7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0"/>
            </w:tblGrid>
            <w:tr>
              <w:trPr>
                <w:trHeight w:val="1200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3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829310" cy="334010"/>
                            <wp:effectExtent l="1905" t="4445" r="1905" b="4445"/>
                            <wp:wrapNone/>
                            <wp:docPr id="4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829800" cy="334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0.55pt;width:65.3pt;height:26.2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4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340360</wp:posOffset>
                            </wp:positionV>
                            <wp:extent cx="829310" cy="400685"/>
                            <wp:effectExtent l="2540" t="4445" r="2540" b="4445"/>
                            <wp:wrapNone/>
                            <wp:docPr id="4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829800" cy="401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26.8pt;width:65.3pt;height:31.5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5">
                            <wp:simplePos x="0" y="0"/>
                            <wp:positionH relativeFrom="column">
                              <wp:posOffset>-4826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419735" cy="734060"/>
                            <wp:effectExtent l="4445" t="2540" r="4445" b="2540"/>
                            <wp:wrapNone/>
                            <wp:docPr id="4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20120" cy="734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8pt;margin-top:0.55pt;width:33.05pt;height:57.7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6">
                            <wp:simplePos x="0" y="0"/>
                            <wp:positionH relativeFrom="column">
                              <wp:posOffset>37084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410210" cy="734060"/>
                            <wp:effectExtent l="4445" t="2540" r="4445" b="2540"/>
                            <wp:wrapNone/>
                            <wp:docPr id="4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410760" cy="734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2pt;margin-top:0.55pt;width:32.25pt;height:57.7pt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5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pozycji      okna + drzwi  balkonowe   - 144 sz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2:00Z</dcterms:created>
  <dc:creator>WeraG</dc:creator>
  <dc:description/>
  <cp:keywords/>
  <dc:language>en-US</dc:language>
  <cp:lastModifiedBy>WeraG</cp:lastModifiedBy>
  <cp:lastPrinted>2013-06-07T09:37:00Z</cp:lastPrinted>
  <dcterms:modified xsi:type="dcterms:W3CDTF">2013-06-07T11:13:00Z</dcterms:modified>
  <cp:revision>30</cp:revision>
  <dc:subject/>
  <dc:title/>
</cp:coreProperties>
</file>