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Chojnów dnia    04.01.2010 r.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>Chojnowski Zakład Gospodarki Komunalnej i Mieszkaniowej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tLeast" w:line="100"/>
        <w:ind w:left="0" w:right="0" w:hanging="0"/>
        <w:jc w:val="center"/>
        <w:rPr/>
      </w:pPr>
      <w:r>
        <w:rPr/>
        <w:t>ul. Drzymały 30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59 -225 C h o j n ó w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>tel. 0-76 81 88 370, 0-76 81 88 371  fax 0-76 81 88 372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 xml:space="preserve">zawiadamia o unieważnieniu  przetargu nieograniczonego </w:t>
      </w:r>
      <w:r>
        <w:rPr>
          <w:b/>
          <w:bCs/>
          <w:kern w:val="2"/>
        </w:rPr>
        <w:t>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</w:rPr>
        <w:t>dostawę oleju napędowego, etyliny 95 i etyliny 9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/>
        <w:t>W postępowaniu o zamówienie publiczne nie złożono żadnej oferty niepodlegającej odrzuceniu.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/>
        <w:t>Zgodnie z art.93  ust.1 pkt.1 ustawy z dnia 29 stycznia 2004r.   Prawo zamówień publicznych</w:t>
      </w:r>
    </w:p>
    <w:p>
      <w:pPr>
        <w:pStyle w:val="Normal"/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tLeast" w:line="100"/>
        <w:ind w:left="0" w:right="0" w:hanging="0"/>
        <w:rPr/>
      </w:pPr>
      <w:r>
        <w:rPr/>
        <w:t xml:space="preserve">/T.j.Dz.U. z 2007r. nr 223  poz. 1655 - z późn. zm. / postępowanie o zamówienie publiczne zostało </w:t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tLeast" w:line="1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bidi w:val="0"/>
        <w:spacing w:lineRule="atLeast" w:line="100"/>
        <w:ind w:left="0" w:right="0" w:hanging="0"/>
        <w:rPr/>
      </w:pPr>
      <w:r>
        <w:rPr/>
        <w:t>unieważnione.</w:t>
      </w:r>
    </w:p>
    <w:p>
      <w:pPr>
        <w:pStyle w:val="Normal"/>
        <w:bidi w:val="0"/>
        <w:spacing w:lineRule="atLeast" w:line="100"/>
        <w:ind w:left="284" w:right="0" w:firstLine="85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100"/>
        <w:ind w:left="284" w:right="0" w:firstLine="852"/>
        <w:rPr/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 xml:space="preserve">                                                        </w:t>
      </w:r>
      <w:r>
        <w:rPr/>
        <w:t>D y r e k t o r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>Edward  Kośnik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77</Characters>
  <CharactersWithSpaces>77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3:00Z</dcterms:created>
  <dc:creator>WeraG</dc:creator>
  <dc:description/>
  <dc:language>en-US</dc:language>
  <cp:lastModifiedBy/>
  <cp:lastPrinted>2010-01-04T11:08:00Z</cp:lastPrinted>
  <dcterms:modified xsi:type="dcterms:W3CDTF">2010-01-0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