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SPECYFIKACJA ISTOTNYCH WARUNKÓW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w postępowaniu o udzielenie zamówienia publicznego na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świadczenie usług w zakresie realizacji zadań służby bezpieczeństwa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i higieny pracy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I. Zamawiając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Chojnowski Zakład Gospodarki Komunalnej i Mieszkaniowej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59-225 Chojnów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ul. Drzymały 3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tel. 76 81 88 370 lub 76 81 88 371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>fax 76 81 88 372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ab/>
        <w:t>e-mail: zamowieniapubliczne@chzgkim.pl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godnie z art. 27 ust. 1 ustawy Pzp Zamawiający dopuszcza możliwość prowadzenia korespondencji w formie pisemnej, drogą elektroniczną lub za pośrednictwem fax-u               (z zastrzeżeniem wyjątków przewidzianych w ustawie)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II. Tryb postępowa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Postępowanie o udzielenie zamówienia prowadzone jest w trybie przetargu nieograniczonego (art. 10 ust. 1 ustawy Pzp – na zasadach określonych w ustawie Prawo zamówień publicznych z dnia 29 stycznia 2004r. (Dz. z 2010r. Nr 113, poz. 759, z późniejszymi zmianami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III. Opis przedmiotu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 Przedmiotem zamówienia jest świadczenie usług w zakresie zadań służby bezpieczeństwa i higieny prac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 W zakres przedmiotu zamówienia wchodzą niżej wymienione zadani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a/ prowadzenie spraw związanych z bezpieczeństwem i higieną pracy wynikających z § 2 i 3 Rozporządzenia Rady Ministrów z dnia 2 września 1997r. (Dz.U. Nr 109, poz. 704, z późniejszymi zmianami) w sprawie służby bezpieczeństwa i higieny pracy, wraz ze sprawozdawczością w tym zakresie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b/ prowadzenie dochodzeń i dokumentacji wypadków w pracy, w drodze do pracy i z pracy – zgodnie z obowiązującymi przepisami, wraz z załatwianiem roszczeń odszkodowawczych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c/ szkolenie wstępne ogólne wszystkich grup pracowniczych i okresowe pracowników zatrudnionych na stanowiskach nie kierowniczych w zakresie bezpieczeństwa i higieny pracy oraz przepisów przeciwpożarowych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d/ prowadzenie spraw związanych z ochroną przeciwpożarow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ymagane jest określenie ceny jednostkowej za czynności wymienione w pkt. a – d, miesięcznie za każdego zatrudnionego w danym miesiącu u Zamawiając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(Stan zatrudnienia na dzień 27.03.2013r. – 86 osób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IV. Termin wykonania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Wymagany termin wykonania przedmiotu zamówienia: </w:t>
      </w:r>
      <w:r>
        <w:rPr>
          <w:rFonts w:ascii="Times New Roman" w:hAnsi="Times New Roman"/>
          <w:b/>
          <w:sz w:val="24"/>
          <w:szCs w:val="24"/>
        </w:rPr>
        <w:t>19.04.2013r. do 18.04.2016r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V. Warunki udziału w postępowaniu oraz wykaz oświadczeń i dokumentów, jakie mają dostarczyć wykonawcy w celu potwierdzenia spełnienia tych warunków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W przetargu mogą wziąć udział wykonawcy, którzy przygotują ofertę spełniającą warunki określone w niniejszej specyfikacji istotnych warunków zamówienia oraz złożą pisemne oświadczenia i dokumenty uwiarygodniając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 Wykonawca złoży oświadczeni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a/ o spełnieniu warunków wskazanych w art. 22 ust. 1 ustawy Prawo zamówień publicznych (na formularzu oświadczenia stanowiącym załącznik nr 2)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b/ że nie podlega wykluczeniu z postępowania na podstawie art. 24 ustawy Prawo zamówień publicznych ( na formularzu oświadczenia stanowiącym załącznik nr 3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 Wykonawca dostarcz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a/ aktualny odpis z właściwego rejestru lub aktualne zaświadczenie o wpisie do ewidencji gospodarczej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b/dokumenty potwierdzające, że osoby, które będą wykonywały zamówienie posiadają odpowiednie kwalifikacje i uprawn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VI. Sposób udzielania wyjaśnień dotyczących specyfikacji istotnych warunków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 Każdy Wykonawca ma prawo zwrócić się do Zamawiającego o wyjaśnienie treści specyfikacji istotnych warunków zamówienia. Zamawiający udzieli wyjaśnienia nie później niż na 2 dni przed terminem otwarcia ofert (pod warunkiem, że wniosek o wyjaśnienie treści specyfikacji istotnych warunków zamówienia wpłynął do Zamawiającego nie później niż do końca dnia, w którym upływa  połowa wyznaczonego terminu składania ofert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 Treść zapytań wraz z wyjaśnieniami Zamawiający przekaże jednocześnie wszystkim wykonawcom, którym doręczono specyfikację istotnych warunków zamówienia, bez ujawnienia źródła zapytania, zamieszczając je na swojej stronie internetowej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 Pracownikami do kontaktu z wykonawcami są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w sprawach organizacji przetargu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  p. Marek Szewczyk</w:t>
        <w:tab/>
        <w:t>-</w:t>
        <w:tab/>
        <w:t>pokój nr 3, tel. wewn. 16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- w sprawach technicznych i zawarcia umow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p. Lila Piotrowska</w:t>
        <w:tab/>
        <w:tab/>
        <w:t>-</w:t>
        <w:tab/>
        <w:t>pokój nr 2, Tel. wewn. 11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VII. Wymagania dotyczące wadiu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Zamawiający nie wymaga wadiu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VIII. Termin związania ofertą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 Wykonawca będzie związany złożoną przez siebie ofertą przez 30 dn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2. Bieg terminu związania ofertą rozpoczyna się wraz z upływem terminu składania </w:t>
        <w:tab/>
        <w:t>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IX. Opis sposobu przygotowania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 Oferta powinna zawierać następujące dokumenty, informacje i materiał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a/ wypełniony formularz oferty (stanowiący załącznik nr1)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b/ dokumenty uwiarygodniające oferenta (określone w pkt. V)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c/ wskazanie części zamówienia, których wykonanie wykonawca zamierza powierzyć </w:t>
        <w:tab/>
        <w:t>podwykonawcom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 Każdy Wykonawca może złożyć tylko jedną ofert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 Postać ofert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a/ oferta powinna być napisana czytelnie w języku polskim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b/ wszystkie strony oferty wraz z załącznikami powinny być podpisane przez osobę/osoby uprawnioną /e/ do występowania w imieniu wykonawcy w tym postępowaniu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c/ wszystkie strony oferty w raz z załącznikami powinny być spięte w sposób zapobiegający jej dekompletacji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d/ wszelkie poprawki lub zmiany w tekście oferty muszą być parafowane i datowane własnoręcznie przez osobę podpisującą ofertę lub przez osobę upoważnion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4. Opakowanie i oznakowanie ofert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a/ ofertę należy złożyć w zamkniętym (nieprzejrzystym) opakowaniu w siedzibie Zamawiającego sekretariat IIp, ul. Drzymały 30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b/ opakowanie powinno być oznaczone napisem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„Ofert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świadczenie usług w zakresie realizacji zadań służby bezpieczeństwa i higieny pracy”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X. Miejsce oraz termin składania i otwarcia ofert oraz tryb otwarcia i oceny ofe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 Terminy i miejsce otwarcia ofert:</w:t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Oferty należy składać w siedzibie Zamawiającego tj.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Chojnowski Zakład Gospodarki Komunalnej i Mieszkaniowej, 59-225 Chojnów,       </w:t>
        <w:tab/>
        <w:t>ul. Drzymały 30 (Sekretariat)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1425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Termin składania ofert</w:t>
        <w:tab/>
        <w:tab/>
      </w:r>
      <w:r>
        <w:rPr>
          <w:rFonts w:ascii="Times New Roman" w:hAnsi="Times New Roman"/>
          <w:b/>
          <w:sz w:val="24"/>
          <w:szCs w:val="24"/>
        </w:rPr>
        <w:t>do 10.04.2013r. godz. 10.00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1425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Termin otwarcia ofert</w:t>
        <w:tab/>
        <w:tab/>
        <w:tab/>
      </w:r>
      <w:r>
        <w:rPr>
          <w:rFonts w:ascii="Times New Roman" w:hAnsi="Times New Roman"/>
          <w:b/>
          <w:sz w:val="24"/>
          <w:szCs w:val="24"/>
        </w:rPr>
        <w:t xml:space="preserve">     10.04.2013r. godz. 10.30</w:t>
      </w:r>
    </w:p>
    <w:p>
      <w:pPr>
        <w:pStyle w:val="Normal"/>
        <w:bidi w:val="0"/>
        <w:spacing w:lineRule="auto" w:line="276" w:before="0" w:after="0"/>
        <w:ind w:left="705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        </w:t>
      </w:r>
      <w:r>
        <w:rPr>
          <w:rFonts w:ascii="Times New Roman" w:hAnsi="Times New Roman"/>
          <w:b/>
          <w:sz w:val="24"/>
          <w:szCs w:val="24"/>
        </w:rPr>
        <w:t>(pokój nr 4)</w:t>
      </w:r>
    </w:p>
    <w:p>
      <w:pPr>
        <w:pStyle w:val="Normal"/>
        <w:bidi w:val="0"/>
        <w:spacing w:lineRule="auto" w:line="276" w:before="0" w:after="0"/>
        <w:ind w:left="705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Oferty złożone po terminie będą zwrócone Wykonawcy bez otwierania (art.84 ust. 2 ustawy).</w:t>
      </w:r>
    </w:p>
    <w:p>
      <w:pPr>
        <w:pStyle w:val="Normal"/>
        <w:bidi w:val="0"/>
        <w:spacing w:lineRule="auto" w:line="276" w:before="0" w:after="0"/>
        <w:ind w:left="705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Tryb otwarcia ofert:</w:t>
      </w:r>
    </w:p>
    <w:p>
      <w:pPr>
        <w:pStyle w:val="Normal"/>
        <w:bidi w:val="0"/>
        <w:spacing w:lineRule="auto" w:line="276" w:before="0" w:after="0"/>
        <w:ind w:left="705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Otwarcie ofert jest jawne.</w:t>
      </w:r>
    </w:p>
    <w:p>
      <w:pPr>
        <w:pStyle w:val="Normal"/>
        <w:bidi w:val="0"/>
        <w:spacing w:lineRule="auto" w:line="276" w:before="0" w:after="0"/>
        <w:ind w:left="705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o otwarciu ofert zamawiający poda imię i nazwisko, nazwę (firmę) oraz adres (siedzibę) wykonawcy, którego oferta jest otwierana, a także informacje dotyczące ceny oferty.</w:t>
      </w:r>
    </w:p>
    <w:p>
      <w:pPr>
        <w:pStyle w:val="Normal"/>
        <w:bidi w:val="0"/>
        <w:spacing w:lineRule="auto" w:line="276" w:before="0" w:after="0"/>
        <w:ind w:left="705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Ocena ofert:</w:t>
      </w:r>
    </w:p>
    <w:p>
      <w:pPr>
        <w:pStyle w:val="Normal"/>
        <w:bidi w:val="0"/>
        <w:spacing w:lineRule="auto" w:line="276" w:before="0" w:after="0"/>
        <w:ind w:left="705" w:right="0" w:hanging="0"/>
        <w:rPr/>
      </w:pPr>
      <w:r>
        <w:rPr>
          <w:rFonts w:ascii="Times New Roman" w:hAnsi="Times New Roman"/>
          <w:sz w:val="24"/>
          <w:szCs w:val="24"/>
        </w:rPr>
        <w:t xml:space="preserve">Zamawiający oceni ważność ofert pod względem formalnym oraz przyjętych w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pecyfikacji istotnych warunków zamówienia kryteriów oceny ofert na posiedzeniu niejawny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XI. Opis sposobu obliczania ceny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 Cena powinna być podan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a/ cyfrowo i słownie w złotych polskich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b/ zgodnie z formularzem oferty, tj.: cena netto, podatek VAT, cena brutt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 Zamawiający poprawi ewentualne omyłki rachunkowe w obliczeniu ceny zgodnie z zasadami określonymi w art. 87 ust. 2 ustawy Prawo zamówień publiczn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3. Zamawiający odrzuci ofertę zawierającą omyłki rachunkowe w obliczeniu ceny, których nie można poprawić na podstawie art. 87 usta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4. Zamawiający odrzuci ofertę w przypadku zaistnienia wobec niej którejkolwiek z przesłanek określonych w art. 89 usta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XII. Kryteria oceny ofert oraz ich znaczen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Przyjmuje się następujące kryteria oceny oferty:   cena brutto    -    znaczenie 100%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XIII. Tryb zawarcia umow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 Umowa zostanie zawarta z wybranym Wykonawcą w terminie nie krótszym niż 5 dni od dnia przekazania zawiadomienia o wyborze oferty, jednak nie później niż przed upływem terminu związania ofert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2. Zawiadomienie o wyborze oferty określające termin zawarcia umowy zostanie niezwłocznie doręczone wybranemu Wykonawc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XIV. Istotne warunki umown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Istotne postanowienia, które zostaną wprowadzone do treści umowy nie mogą ulec zmianie w stosunku do przedłożonej ofert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XV. Środki ochrony prawnej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W toku postępowania o zamówienie Wykonawcy, jeżeli ma lub miał interes w uzyskaniu zamówienia oraz poniósł lub może ponieść szkodę w wyniku naruszenia przez Zamawiającego przepisów ustawy, przysługują środki ochrony prawnej zgodnie z Działem VI ustawy – Prawo zamówień publiczn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XVI. Postanowienia końcow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W sprawach nieuregulowanych w niniejszej specyfikacji mają zastosowanie przepisy ustawy z dnia 29 stycznia 2004r. – Prawo zamówień publicznych (tj. Dz. U. z 2010r. Nr 113, poz. 759 z późniejszymi zmianami) oraz przepisy Kodeksu cywiln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ałącznik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Oferta</w:t>
        <w:tab/>
        <w:tab/>
        <w:tab/>
        <w:tab/>
        <w:tab/>
        <w:tab/>
        <w:tab/>
        <w:tab/>
        <w:t>- załącznik nr 1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Oświadczenie art. 22 ust. 1 ustawy Pzp  </w:t>
        <w:tab/>
        <w:tab/>
        <w:tab/>
        <w:tab/>
        <w:t>- załącznik nr 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Oświadczenie o nie podleganiu wykluczeniu z postępowania  </w:t>
        <w:tab/>
        <w:t>- załącznik nr 3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Zatwierdza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Dyrektor CHZGKi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inż. Edward Kośnik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dnia 27.03.2013r.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O F E R T 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Nazwa oferent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Siedziba oferent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Nr tel./fax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Dla Chojnowskiego Zakładu Gospodarki Komunalnej i Mieszkaniowej w Chojnowie, ul. Drzymały 30, w postępowaniu prowadzonym w trybie przetargu nieograniczonego n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Cena jednostkowa netto i brutto za czynności wymienione w pkt a do d Specyfikacji Istotnych Warunków Zamówienia  (cz. III, pkt 2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a/</w:t>
      </w:r>
      <w:r>
        <w:rPr>
          <w:rFonts w:ascii="Times New Roman" w:hAnsi="Times New Roman"/>
          <w:sz w:val="24"/>
          <w:szCs w:val="24"/>
        </w:rPr>
        <w:t xml:space="preserve"> ……………………. </w:t>
      </w:r>
      <w:r>
        <w:rPr>
          <w:rFonts w:ascii="Times New Roman" w:hAnsi="Times New Roman"/>
          <w:b/>
          <w:sz w:val="24"/>
          <w:szCs w:val="24"/>
        </w:rPr>
        <w:t>b/</w:t>
      </w:r>
      <w:r>
        <w:rPr>
          <w:rFonts w:ascii="Times New Roman" w:hAnsi="Times New Roman"/>
          <w:sz w:val="24"/>
          <w:szCs w:val="24"/>
        </w:rPr>
        <w:t xml:space="preserve"> ………………….. </w:t>
      </w:r>
      <w:r>
        <w:rPr>
          <w:rFonts w:ascii="Times New Roman" w:hAnsi="Times New Roman"/>
          <w:b/>
          <w:sz w:val="24"/>
          <w:szCs w:val="24"/>
        </w:rPr>
        <w:t>c/</w:t>
      </w:r>
      <w:r>
        <w:rPr>
          <w:rFonts w:ascii="Times New Roman" w:hAnsi="Times New Roman"/>
          <w:sz w:val="24"/>
          <w:szCs w:val="24"/>
        </w:rPr>
        <w:t xml:space="preserve"> …………………… </w:t>
      </w:r>
      <w:r>
        <w:rPr>
          <w:rFonts w:ascii="Times New Roman" w:hAnsi="Times New Roman"/>
          <w:b/>
          <w:sz w:val="24"/>
          <w:szCs w:val="24"/>
        </w:rPr>
        <w:t>d/</w:t>
      </w:r>
      <w:r>
        <w:rPr>
          <w:rFonts w:ascii="Times New Roman" w:hAnsi="Times New Roman"/>
          <w:sz w:val="24"/>
          <w:szCs w:val="24"/>
        </w:rPr>
        <w:t xml:space="preserve"> 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Termin realizacj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1. Oświadczamy, że zapoznaliśmy się z istotnymi warunkami zamówienia, zawartymi w specyfikacji i nie wnosimy do niej zastrzeżeń oraz, że uzyskaliśmy niezbędne informacje do przygotowania ofert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 Oświadczamy, że uważamy się za związanymi niniejszą ofertą, zgodnie z art. 85 ustawy Prawo zamówień publicznych z dnia 29 stycznia 2004r. (Dz.U. Nr 19, poz. 177     z późn. zm.) tzn. przez 30 dni od upływu terminu składania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Załączniki do ofert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…………………………………</w:t>
      </w:r>
      <w:r>
        <w:rPr>
          <w:rFonts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…………………………………</w:t>
      </w:r>
      <w:r>
        <w:rPr>
          <w:rFonts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…………………………………</w:t>
      </w:r>
      <w:r>
        <w:rPr>
          <w:rFonts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…………………………………</w:t>
      </w:r>
      <w:r>
        <w:rPr>
          <w:rFonts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…………………………………</w:t>
      </w:r>
      <w:r>
        <w:rPr>
          <w:rFonts w:ascii="Times New Roman" w:hAnsi="Times New Roman"/>
          <w:b/>
          <w:sz w:val="24"/>
          <w:szCs w:val="24"/>
        </w:rPr>
        <w:t>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odpis osoby uprawnionej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do reprezentowa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Wykonawc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ŚWIADCZENI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W TRYBIE ART. 22 UST. 1 USTAWY PRAWO ZAMÓWIEŃ PUBLICZNYCH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Nazwa oferenta</w:t>
      </w:r>
      <w:r>
        <w:rPr>
          <w:rFonts w:ascii="Times New Roman" w:hAnsi="Times New Roman"/>
          <w:sz w:val="24"/>
          <w:szCs w:val="24"/>
        </w:rPr>
        <w:t>: ………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    ………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Adres oferenta</w:t>
      </w:r>
      <w:r>
        <w:rPr>
          <w:rFonts w:ascii="Times New Roman" w:hAnsi="Times New Roman"/>
          <w:sz w:val="24"/>
          <w:szCs w:val="24"/>
        </w:rPr>
        <w:t>:  ………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 xml:space="preserve">   ……………………………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Numer telefonu</w:t>
      </w:r>
      <w:r>
        <w:rPr>
          <w:rFonts w:ascii="Times New Roman" w:hAnsi="Times New Roman"/>
          <w:sz w:val="24"/>
          <w:szCs w:val="24"/>
        </w:rPr>
        <w:t>: ………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.   Posiadam uprawnienia niezbędne do wykonywania przedmiotu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 Posiadam niezbędną wiedzę i doświadczenie oraz potencjał techniczny, a także dysponuję osobami zdolnymi do wykonania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3. Znajduję się w sytuacji ekonomicznej i finansowej zapewniającej wykonanie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   Nie podlegam wykluczeniu z postępowania o udzielenie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Podpisano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>(upoważniony przedstawiciel oferenta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Załącznik nr 3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O NIEPODLEGANIU  WYKLUCZENIU  Z  POSTĘPOWANI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azwa oferenta 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dres oferenta  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umer  telefonu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Oświadczam, że nie podlegam wykluczeniu z postępowania na podstawie art. 24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rawa  zamówień  publicznych /Dz.U. z 2004 Nr 19 poz.177 z późn. zmianami/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</w:rPr>
        <w:t>Podpisan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sz w:val="24"/>
          <w:szCs w:val="24"/>
        </w:rPr>
        <w:t>/upoważniony przedstawiciel oferenta/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auto" w:line="276" w:before="0" w:after="0"/>
        <w:ind w:left="2832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ascii="Times New Roman" w:hAnsi="Times New Roman"/>
          <w:b/>
          <w:bCs/>
          <w:sz w:val="28"/>
          <w:szCs w:val="28"/>
        </w:rPr>
        <w:t>U M O W A   /projekt/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W dniu ………………. w siedzibie Chojnowskiego Zakładu Gospodarki Komunalnej i Mieszkaniowej, na podstawie ustawy z dn. 29 stycznia 2004r - Prawo zamówień publicznych (Dz.U. z 2010r. Nr 113, poz. 759 z późniejszymi zmianami), pomiędzy Chojnowskim Zakładem Gospodarki Komunalnej i Mieszkaniowej w Chojnowie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ul. Drzymały 30, działającym w imieniu Gminy Miejskiej Chojnów reprezentowanym przez: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Dyrektora   -  Edwarda Kośnik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wanym w treści umowy  „Zamawiającym”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wanym  dalej „Wykonawcą”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w trybie przetargu nieograniczonego zawarto umowę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Zamawiający zleca, a Wykonawca zobowiązuje się d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Prowadzenia spraw związanych z bezpieczeństwem i higieną pracy wynikających z § 2 i 3 Rozporządzenia Rady Ministrów z dnia 2 września 1997r. (Dz.U. Nr 109, poz. 704 z późn. zm.) w sprawie służby bezpieczeństwa   i higieny pracy, wraz ze sprawozdawczością w tym zakres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Prowadzenia dochodzeń i dokumentacji wypadków w drodze do pracy i z pracy zgodnie      z obowiązującymi przepisami wraz z załatwianiem roszczeń odszkodowawcz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Szkolenia wstępnego ogólnego wszystkich grup pracowniczych i okresowego pracowników zatrudnionych na stanowiskach nie kierowniczych w zakresie bezpieczeństwa i higieny pracy oraz przepisów przeciwpożarow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Prowadzenia spraw związanych z ochroną przeciwpożarow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Za wykonanie przedmiotu umowy strony ustalają cenę zgodnie ze złożona ofertą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za czynności wymienione w § 1 miesięcznie za każdego  zatrudnionego w danym miesiącu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u Zamawiająceg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ust. 1</w:t>
        <w:tab/>
        <w:t>-</w:t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ust. 2</w:t>
        <w:tab/>
        <w:t>-</w:t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ust. 3</w:t>
        <w:tab/>
        <w:t>-</w:t>
        <w:tab/>
        <w:t xml:space="preserve"> </w:t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ust. 4</w:t>
        <w:tab/>
        <w:t>-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tan zatrudnienia na dzień wszczęcia postępowania przetargowego    - 86 osób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Należność dokonywana</w:t>
        <w:tab/>
        <w:t>będzie miesięcznie za każdego zatrudnionego w danym miesiącu w terminie 7 dni od daty otrzymania faktury.</w:t>
        <w:tab/>
        <w:tab/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Integralnymi składnikami niniejszej umowy są następujące załącznik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Dokumentacja przetargow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Oferta Wykonawc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Pismo powiadamiające o wyborze ofert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ykonawca przyjmuje na siebie ryzyko związane z pracą osób zatrudnionych do realizacji przedmiotu umowy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Niniejsza umowa zawarta jest na okres od </w:t>
      </w:r>
      <w:r>
        <w:rPr>
          <w:rFonts w:ascii="Times New Roman" w:hAnsi="Times New Roman"/>
          <w:sz w:val="24"/>
          <w:szCs w:val="24"/>
          <w:u w:val="single"/>
        </w:rPr>
        <w:t>19 kwietnia 2013r. do 18 kwietnia 2016r</w:t>
      </w:r>
      <w:r>
        <w:rPr>
          <w:rFonts w:ascii="Times New Roman" w:hAnsi="Times New Roman"/>
          <w:sz w:val="24"/>
          <w:szCs w:val="24"/>
        </w:rPr>
        <w:t>. i wygasa z upływem czasu na jaki została zawart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przypadku nie wywiązywania się z umowy, będzie ona rozwiązana w trybie natychmiastowym  o czym zamawiający poinformuje Wykonawcę na piśm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szelkie zmiany do niniejszej umowy wymagają wzajemnych uzgodnień w formie pisemnej, pod rygorem nieważności i mogą być dopuszczalne tylko w granicach unormowania  art. 144 ust. 1 i 2 Ustawy - Prawo zamówień publiczn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Stronom przysługuje prawo odstąpienia od umowy wyłącznie w przypadkach przewidzianych w Ustawie - Prawo zamówień publiczn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Odstąpienie od niniejszej umowy lub jej wypowiedzenie wymaga formy pisemnej                i powinno zawierać uzasadnienie faktyczne i prawn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sprawach nie uregulowanych niniejszą umową mają zastosowanie przepisy Kodeksu Cywilnego i przepisy Prawa zamówień publicznych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Umowę sporządzono w 3-ch jednobrzmiących egzemplarzach, 2 otrzymuje Zamawiający,      a 1 Wykonawc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94</Words>
  <Characters>14666</Characters>
  <CharactersWithSpaces>12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9:00Z</dcterms:created>
  <dc:creator> </dc:creator>
  <dc:description/>
  <dc:language>en-US</dc:language>
  <cp:lastModifiedBy/>
  <cp:lastPrinted>2010-03-26T07:38:00Z</cp:lastPrinted>
  <dcterms:modified xsi:type="dcterms:W3CDTF">2013-03-27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