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SPECYFIKACJA  ISTOTNYCH 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w postępowaniu  prowadzonym w trybie przetargu nieograniczonego n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dbiór odpadów z selektywnej zbiórki odpadów z terenu miasta Chojnow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     Zamawiający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Chojnowski Zakład Gospodarki Komunalnej  i Mieszkani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1470" w:hanging="81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9-225</w:t>
        <w:tab/>
        <w:t>C h o j n ó w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l. .Drzymały  nr 30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el.   76   81-88-370   lub   76  81-88-371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>76  81 88 418    /OEM  ul. Kraszewskiego –Chojnów/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>fax   76  81-88-372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de-DE"/>
          </w:rPr>
          <w:t>zamowieniapubliczne@chzgkim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Zgodnie z art. 27 ust. 1 Ustawy Zamawiający dopuszcza możliwość prowadzenia korespondencji w formie pisemnej, drogą elektroniczną lub za pośrednictwem faks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z zastrzeżeniem wyjątków przewidzianych w Ustawie)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    Pracownicy zamawiającego uprawnieni do bezpośredniego kontaktowania si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 wykonawcam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    Kierownik OEM  - Emilia Bażan  tel.76 81 88 418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I.      Przedmiot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Opis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dbiór odpadów z selektywnej zbiórki odpadów z terenu  miasta Chojnowa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CPV :       90.53.30.00 -2-Usługi gospodarki odpada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dbiór obejmuje odpady gromadzone w 242 pojemnikach do segregacj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dpadów usytuowanych na terenie miasta .Pojemniki są rozmieszczone w następujący sposób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0 "gniazd" wyposażonych w zestaw 3 pojemników typu dzw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</w:rPr>
        <w:t>plastikowe (pety),szkło(szkło kolorowe i białe) papier (makulatur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</w:rPr>
        <w:t>/ każdy pojemnik o pojemności 1,5 m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>-    7 kpl. pojemników o poj. 1,1 m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/po 3 pojemniki w każdym kpl. (szkło, papier, od.plastik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>-    10 „dzwonów” na papier o poj. 1,5 m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 xml:space="preserve">-      </w:t>
      </w:r>
      <w:r>
        <w:rPr>
          <w:rFonts w:cs="Times New Roman" w:ascii="Times New Roman" w:hAnsi="Times New Roman"/>
          <w:kern w:val="2"/>
          <w:sz w:val="24"/>
          <w:szCs w:val="24"/>
        </w:rPr>
        <w:t>10 „dzwonów” na szkło  o poj. 1,5 m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>-    81  pojemników siatkowych na plastik o poj.1,1m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mawiający zastrzega sobie ,że w przypadku zmiany miejsca lub ilości pojemnik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/do 10% ilości pojemników, branych pod uwagę przy zawieraniu umowy/ Wykonaw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o pisemnym powiadomieniu  przez Zamawiającego wykona dodatkową usługę bez wprowadzania zmian w umowie, naliczając odpłatność zgodnie z ceną podaną w ofercie złożonej w wynik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Zamawiający nie dopuszcza możliwości składania ofert wariantow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Zamawiający nie dopuszcza możliwości składania ofert częściow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V  Informacje o przetarg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ostępowanie prowadzone jest w trybie przetargu nieograniczon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V   Sposób przygotowania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Oferta powinna zawierać następujące dokumenty, informacje i materiał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)  wypełniony formularz oferty(stanowiący załącznik nr 1do SIWZ)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)  oświadczenie, że wykonawca nie podlega wykluczeniu z postępowania na podstawie art.24 Prawa zamówień publicznych ( na formularzu oświadczenia stanowiącym załącznik nr 2 do SIWZ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)  oświadczenie wykonawcy o spełnianiu warunków wskazanych w art.22 ust.1 Prawa zamówień publicznych(na formularzu oświadczenia stanowiącym załącznik nr 3 do SIWZ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 Każdy wykonawca może złożyć tylko jedną ofert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 Sposób przygotowania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)  oferta powinna być napisana czytelnie w języku polski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b)  wszystkie strony oferty wraz z załącznikami powinny być podpisane przez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>osobę(osoby)uprawnioną do występowania w  imieniu wykonawc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)  wszelkie poprawki lub zmiany w tekście oferty musza być parafowane i datowan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>własnoręcznie przez osobę podpisującą ofertę lub przez osobę upoważnion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  Opakowanie i oznakowanie ofe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)  Ofertę należy złożyć w  2 zamkniętych kopertach  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>(Sekretariat ChZGKi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ewnętrzna koperta   powinna być oznaczona napise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"OFERTA PRZETARGOW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NA ODBIÓR ODPADÓW Z SELEKTYWNEJ ZBIÓRKI ODPADÓW Z TERENU    MIASTA CHOJNOWA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ewnętrzna koperta powinna być opisana jak koperta zewnętrzna i dodatkowo powinna zawierać nazwę i adres ofere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VI Warunki wymagane od wykonawcó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 przetargu mogą wziąć udział wykonawcy, którzy spełniają następujące warunk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)posiadają aktualne zezwolenie na odbiór i transport odpadów pozyskanych z selektywnej zbiórki odpadów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)posiadają aktualne zezwolenie na transport odpadów na terenie całego kraju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c)posiadają środki techniczne do odbioru odpadów z pojemników typu dzwon i siatko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VII  Informacja o dokumentach, jakie mają dostarczyć wykonawcy, w celu potwierdzenia spełnienia warunków, o których mowa w art.22 ust.1 Prawa zamówień publicz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 celu potwierdzenia spełniania wymaganych warunków wykonawcy obowiązani są złożyć następujące dokumen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Odpis z właściwego rejestru albo  zaświadczenie o wpisie do ewidencji działalności gospodarczej, jeżeli odrębne przepisy wymagają wpisu do rejestru lub zgłoszenie do ewidencji działalności gospodarczej wystawiony nie wcześniej niż 6 miesięcy przed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Koncesję, zezwolenie lub licencję(jeżeli ustawy nakładają obowiązek posiadania koncesji, zezwolenia lub licencji na podjęcie działalności gospodarczej w zakresie objętym zamówienie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Dokument na okoliczność potwierdzenia, że wykonawca znajduje się w sytuacji ekonomicznej i finansowej zapewniającej wykonanie zamówienia: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360"/>
        <w:rPr/>
      </w:pPr>
      <w:r>
        <w:rPr>
          <w:rFonts w:cs="Symbol" w:ascii="Symbol" w:hAnsi="Symbol"/>
          <w:kern w:val="2"/>
          <w:sz w:val="24"/>
          <w:szCs w:val="24"/>
        </w:rPr>
        <w:t>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polisa lub inny dokument ubezpieczenia potwierdzający, że wykonawca jest ubezpieczony od odpowiedzialności cywilnej w zakresie prowadzonej działalności gospodarcz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Dokumenty składane są w oryginale lub kserokopii poświadczonej za zgodność z oryginałem przez wykonawc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VIII. Termin do którego Wykonawca będzie związany złożoną ofert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ykonawca będzie związany złożoną ofertą przez 30 d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X. Termin realizacji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d daty podpisania umowy   do  30.06.2013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pis sposobu obliczania ceny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W ofercie należy podać : /załącznik nr 1 do SIWZ/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enę   za jeden miesiąc  netto i  brutto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Całkowitą wartość  netto i brutto  /cyfrowo i słownie w złotych polskich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 przewidywany okres 6 m-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mawiający poprawi ewentualne omyłki rachunkowe w obliczeniu ceny zgodnie z zasadami określonymi w art. 87 ustawy Prawo zamówień publicznych i zwróci się o akceptację poprawionej ceny do wykonawc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mawiający odrzuci ofertę zawierającą omyłki rachunkowe w obliczeniu ceny, których nie można poprawić na podstawie art.87 ustawy lub zawierającą błędy w obliczeniu cen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(art.89 ust.1 pkt 6 usta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X.Opis kryteriów wyboru oferty oraz ich znaczen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Kryteria i ich znaczenie wraz ze szczegółowym opis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ena                                                   100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posób dokonywania oceny wg wzoru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cena= /(Cn : Cb) x 100/ x wag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gdzie: Cn - cena oferty o najniższej cenie, Cb - cena oferty bada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XI. Istotne postanowienia, które zostaną wprowadzone do treści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kres i sposób realizacji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 Odbiór posegregowanych odpadów z pojemników do selektywnej zbiórki odpadów z terenu miasta Chojnow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Transport posegregowanych odpadów do odzysku uprawnionym firmom, z którym Wykonawca zawrze stosowne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W razie uszkodzenia pojemników w trakcie ich opróżniania koszty naprawy bądź wymiany poniesie Wykonaw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 Częstotliwość opróżniania pojemników i wywozu posegregowanych odpadów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) plastik   minimum 2 razy w miesiącu w miesiącach I, II, III, IV, 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a-1) plastik 4 razy w miesiącu V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)  papier minimum 1 raz w miesiąc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)   szkło minimum  1 raz na 2 miesią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W przypadku częstszego zapełniania pojemników  Wykonawca jest zobowiązany  do niezwłocznego opróżniania przepełnionych pojemników w terminie nieprzekraczającym 24 godziny od momentu zgłoszenia. Zgłoszenia przepełnionych pojemników przesyłane będą faksem do siedzib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odatkowe  opróżniania pojemników nie wpłynie na zmianę miesięcznej opłaty ryczałtow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ykonawca zobowiązany jest do utrzymania czystości "gniazd" poprzez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Mycie pojemników do selektywnej zbiórki które powinno być wykonane raz na kwarta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W przypadku pojedynczych zabrudzeń, należy je niezwłocznie usunąć  - bez dodatkowego wynagrodz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Utrzymanie należytego porządku w otoczeniu pojemników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Pozostałe odpady pochodzące z selektywnej zbiórki, które nie mogą być poddane odzyskow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/do 10% / składowane będą na  składowisku odpadów w Białej na koszt Wykonawc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XII. Wysokość kar umownych z tytułu niewykonania lub nie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trony postanawiają, że obowiązującą formą odszkodowania  stanowią kary umow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  za odstąpienie od umowy z winy  jednej ze stron druga strona ma prawo żądać  kary umowne w wysokości 10 % kwoty ryczałtowej określonej w umowie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Zamawiajacy zastrzega sobie prawo potrącenia z przedłożonej faktury  kwoty w wysokości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% za każde stwierdzone nienależyte wykonanie przedmiotu umowy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XIII. Sposób udzielania wyjaśnień dotyczących specyfikacji istotnych warunków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Każdy Wykonawca  ma prawo zwrócić się do Zamawiającego o wyjaśnienie treści SIWZ  terminie nie późniejszym niż 6 dni przed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Pytania wykonawców muszą być sformułowane na piśm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Zamawiający prześle treść wyjaśnienia jednocześnie wszystkim Wykonawcom, którym doręczono specyfikację istotnych warunków zamówienia, bez ujawnienia źródła zapyt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 Zamawiający nie zamierza zwołać zebrania wykonawców w celu wyjaśnienia wątpliwości dotyczących SI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XIV. Informacje o terminie, miejscu składania i otwarcia ofert oraz trybie otwarcia i oceny ofe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Terminy i miejsce otwarcia ofe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ferty należy składać w siedzibie Zamawiającego, tj. Chojnowski Zakład Gospodarki Komunalnej i Mieszkaniowej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w Chojnowie ul. Drzymały 30 (Sekretaria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Termin składania ofert: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20.12.2012r. do godz.   9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vertAlign w:val="superscript"/>
        </w:rPr>
        <w:t>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Termin otwarcia ofert: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20.12.2012r.  godz.    10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vertAlign w:val="superscript"/>
        </w:rPr>
        <w:t>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ferty złożone po terminie będą  zwrócone wykonawcy bez otwierania po upływie terminu przewidzianego na wniesienie protest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Tryb otwarcia ofe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twarcie ofert jest jaw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o otwarciu ofert zamawiający poda imię i nazwisko, nazwę(firmę) oraz adres(siedzibę)wykonawcy, którego oferta jest otwierana, a także informacje dotyczące ceny oferty, warunków płatności zawartych w oferc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Ocena ofe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mawiający oceni ważność ofert pod względem formalnym oraz przyjętych w SIWZ kryteriów oceny ofert na posiedzeniu niejaw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XV. Tryb zawarcia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Umowa zostanie zawarta z wybranym wykonawcą w terminie nie krótszym niż 7 dni od dnia przekazania zawiadomienia o wyborze oferty, jednak nie później niż przed upływem terminu związania ofertą. Zawiadomienie o wyborze oferty określające termin zawarcia umowy zostanie niezwłocznie doręczone wybranemu wykonawc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XVI.   Środki odwoławcz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toku postępowania o zamówienie Wykonawcom przysługują środki ochrony prawnej zgodni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rt.179 ustawy z dnia 29 stycznia 2004r. –Prawo zamówień  publicznych  /Dz.U.19 poz.17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 późn. zm.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XVII. Postanowienia końcow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 sprawach nieuregulowanych w niniejszej specyfikacji mają zastosowanie przepisy ustawy z dnia 29 stycznia 2004r. -Prawo zamówień publicznych (Dz.U. Nr 19,poz.177 z późn. zm.)oraz przepisy kodeksu cywiln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Wykaz załącznikó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 załącznik nr 1   ofe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. załącznik nr 2   oświadczenie na podstawie art. 24 Pz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 załącznik nr 3   oświadczenie na podstawie art.22 ust.1 Pz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załącznik nr 4    projekt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 nr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2145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2145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/>
        </w:rPr>
        <w:t>O  F  E  R  T 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zwa  ofere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iedziba  ofere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r  tel./fa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la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  postępowaniu  prowadzonym  w  trybie  przetargu  nieograniczonego  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Odbiór odpadów z selektywnej zbiórki odpadów z terenu miasta Chojnow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Cena  za jeden miesiąc  netto i  brutto   ...................     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Całkowita wartość   netto i brutto           ..................       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 przewidywany okres 6 m-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ałkowita wartość słownie :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kern w:val="2"/>
          <w:sz w:val="24"/>
          <w:szCs w:val="24"/>
        </w:rPr>
        <w:t>ne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ałkowita wartość słownie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kern w:val="2"/>
          <w:sz w:val="24"/>
          <w:szCs w:val="24"/>
        </w:rPr>
        <w:t>brut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poznaliśmy się z SIWZ i nie wnosimy zastrzeżeń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oponujemy termin płatności                           .............................d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kceptujemy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wskazany w SIWZ czas związania ofert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 przypadku  wybrania naszej oferty jako najkorzystniejszej zobowiązujemy się d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podpisania umowy na warunkach zawartych w SIWZ w miejscu i w terminie wskazanym przez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ane oferent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d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od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el./fax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REGON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dnia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390" w:hanging="439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podpis osoby uprawnionej do</w:t>
      </w:r>
    </w:p>
    <w:p>
      <w:pPr>
        <w:pStyle w:val="Normal"/>
        <w:widowControl w:val="false"/>
        <w:autoSpaceDE w:val="false"/>
        <w:spacing w:lineRule="auto" w:line="240" w:before="0" w:after="0"/>
        <w:ind w:left="4390" w:hanging="439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reprezentowania ofere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557" w:hanging="566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848" w:hanging="84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 nr  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 Ś W I A D C Z E N I E</w:t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 NIE PODLEGANIU WYKLUCZENIU Z POSTĘPOWANI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 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nie podlegam wykluczeniu z postępowania na podstawi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4 prawa zamówień publicznych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Dz.U.  z 2004  Nr 19 poz.177 z późn. zm. /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............................................... 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Podpisan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/upoważniony przedstawiciel oferenta/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 Ś W I A D C Z E N I E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 TRYBIE ART. 22 UST. 1 PRAWA  ZAMÓWIEŃ  PUBLICZNYCH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am , że 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  posiadam uprawnienia niezbędne do wykonywania   przedmiotu zamówienia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 posiadam  niezbędną wiedzę i doświadczenie oraz  potencjał  techniczny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 także dysponuję osobami zdolnymi do wykonania zamówieni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 znajduję się w sytuacji  ekonomicznej i finansowej zapewniającej wykonanie zamówienia,</w:t>
      </w:r>
    </w:p>
    <w:p>
      <w:pPr>
        <w:pStyle w:val="Normal"/>
        <w:widowControl w:val="false"/>
        <w:autoSpaceDE w:val="false"/>
        <w:spacing w:before="0" w:after="0"/>
        <w:ind w:left="279" w:hanging="2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/   nie podlegam wykluczeniu z postępowania o udzielenie zamówienia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Podpisan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/ upoważniony przedstawiciel oferenta /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Załącznik nr 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OJEKT UMOWY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U   M   O   W   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zawarta w dniu                   r. w  Chojnowie pomiędzy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Chojnowskim Zakładem Gospodarki Komunalnej i Mieszkaniowej ,59-225 Chojnów, ul.Drzymały 30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działającym w imieniu Gminy Miejskiej Chojnów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tóry reprezentuj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Dyrektor                             inż.  Edward  Kośnik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Główna Księgowa              mgr  Wiesława Łanick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zwanym w treści umowy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"Zamawiającym",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wanym w treści umowy Wykonawcą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w wyniku przeprowadzonego postępowania o zamówienie publiczne w trybie przetargu nieograniczonego  na podstawie przepisów ustawy Prawo zamówień publicznych z dnia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9 stycznia 2004r. (Tj. 2007r. Dz.U nr 223, poz.1655 ze zm./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warto umowę o następującej treści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 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Zamawiający zleca a Wykonawca przyjmuje do wykonania usługę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"Odbiór odpadów z selektywnej zbiórki odpadów z terenu miasta Chojnow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rzedmiot umowy realizowany będzie w okresie od daty podpisania umowy do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0.06.2013 r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Strony ustalają, że za wykonanie przedmiotu umowy Zamawiający zapłaci Wykonawcy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wotę w wysokości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Cena za 1 miesiąc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Zapłata dokonywana będzie w okresach miesięcznych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W przypadku zmiany wysokości stawki VAT strony ustalają zmianę wysokości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ynagrodzenia brutto aneksem do umow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Zapłata wynagrodzenia, o którym mowa w ust.3  zostanie dokonana po przedłożeniu przez Wykonawcę faktury wraz z  protokołem odbioru potwierdzającym należyte wykonanie usługi w terminie 30 dni od daty jej dostarczenia ,na konto Wykonawcy  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6. Nr konta Wykonawcy…………………………………………………………………….          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Opróżnianie pojemników i wywóz posegregowanych odpadów odbywać się będzie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a) plastik   minimum 2 razy w miesiącu w miesiącach I, II, III, IV, 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</w:rPr>
        <w:t>a-1) plastik 4 razy  w miesiącu VI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b)papier    minimum 1 raz w miesiącu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c)szkło      minimum 1 raz na 2 miesiąc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Dodatkowe opróżnienie przepełnionych pojemników dokonywane będzie na zgłoszenie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faksem przez Zamawiającego w ciągu 24 godzin od zgłoszenia. Usługa ta nie wpłynie na zmianę miesięcznej opłaty ryczałtowej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Odpady z selektywnej zbiórki przekazywane będą przez Wykonawcę do odzysku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uprawnionym firmom, z którymi Wykonawca zawrze stosowne umow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.Wykonawca zobowiązany jest do mycia pojemników na selektywna zbiórkę odpadów jeden  raz na kwartał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W przypadku pojedynczych zabrudzeń pojemników Wykonawca obowiązany jest je niezwłocznie usunąć bez dodatkowego wynagrodzenia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W razie uszkodzenia pojemników w trakcie ich opróżniania ,koszty naprawy bądź wymiany poniesie Wykonawc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.Wykonawca zobowiązany jest utrzymać czystość wokół "gniazd"(pojemników)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7.Pozostałe odpady pochodzące z selektywnej zbiórki, które nie mogą być poddane odzyskowi (do10 %),składowane będą na składowisku odpadów komunalnych w Białej na koszt Wykonawc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8.Wykonawca składać będzie Zamawiającemu miesięczne informacje z przekazania odpadów wraz z dokumentami potwierdzającymi ich przekazanie /karty przekazania/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dzór nad prawidłowym wykonaniem czynności zawartych w § 5  sprawować będzie osoba wyznaczona  przez Zamawiającego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Zamawiający zastrzega sobie w każdym czasie prawo do dokonania bieżącej kontroli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wykonania przedmiotu umowy w obecności przedstawiciela Wykonawcy, który na wezwanie Zamawiającego jest zobowiązany w niej uczestniczyć. W przypadku nie stawienia się na wezwanie przedstawiciela Wykonawcy, Zamawiający sam dokona kontroli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W przypadku stwierdzenia niewykonania części bądź całości przedmiotu umowy obejmującej miesięczny zakres, z kontroli sporządzony zostanie protokół stanowiący podstawę do naliczania kar umownych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Zamawiający naliczy kary umowne za każde stwierdzone niewykonanie części bądź całości przedmiotu umowy obejmującej miesięczny zakres, powiadamiając o powyższym Wykonawcę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Strony postanawiają, że obowiązującą formą odszkodowania stanowią kary umowne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za odstąpienie od umowy z winy jednej ze stron obowiązana jest ona zapłacić karę w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wysokości 10 % kwoty określonej w § 3 umowy ust.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W razie niewykonania lub nienależytego wykonania umowy obejmującej miesięczny zakres, o czym mowa w § 6 ust.2,Wykonawca zapłaci Zamawiającemu karę umowną w wysokości 5 % kwoty określonej w § 3 ust.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Wykonawca wyraża zgodę na dokonanie potrącenia naliczonej kary umownej należności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zysługującej Wykonawc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Niezależnie od kar umownych Zamawiający może dochodzić od Wykonawcy odszkodowania na zasadach ogólnych Kodeksu Cywilnego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§ 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W razie zaistnienia istotnej zmiany okoliczności powodującej, że wykonanie umowy nie leży w interesie publicznym, czego nie można było przewidzieć w chwili zawarcia umowy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mawiający może odstąpić od umowy w terminie 30 dni od powzięcia wiadomości o ty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kolicznościach. Odstąpienie takie nie powoduje obowiązku zapłacenia kary umownej przez Zamawiającego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W przypadku , o którym mowa w ust. 1,Wykonawca może żądać wyłącznie wynagrodzenia należnego z tytułu wykonania części umow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§ 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Odstapienie od umowy powinno nastąpić w formie pisemnej pod rygorem nieważności takiego oświadczenia i powinno zawierać uzasadnienie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 sprawach nie uregulowanych niniejszą umowa stosuje się przepisy kodeksu cywilnego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raz przepisy ustawy Prawo Zamówień Publicznych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 1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Umowa sporządzona została w 3 jednobrzmiących egzemplarzach,2 egz. dl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Zamawiającego i 1 egz. dla Wykonawc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MAWIAJĄCY                                                                      WYKONAWC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28:00Z</dcterms:created>
  <dc:creator>ElaZ</dc:creator>
  <dc:description/>
  <cp:keywords/>
  <dc:language>en-US</dc:language>
  <cp:lastModifiedBy>WeraG</cp:lastModifiedBy>
  <cp:lastPrinted>2012-12-04T08:56:00Z</cp:lastPrinted>
  <dcterms:modified xsi:type="dcterms:W3CDTF">2012-12-04T08:45:00Z</dcterms:modified>
  <cp:revision>8</cp:revision>
  <dc:subject/>
  <dc:title/>
</cp:coreProperties>
</file>