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 ISTOTNYCH 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 o udzielenie zamówienia publicznego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anę istniejących okien na okna PC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mieszkaniach komunalnych administrowa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 ChZG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  <w:r>
        <w:rPr>
          <w:b/>
          <w:bCs/>
          <w:sz w:val="24"/>
          <w:szCs w:val="24"/>
        </w:rPr>
        <w:t>.     Zamawiając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4"/>
        </w:rPr>
        <w:t>Chojnowski Zakład Gospodarki Komunalnej  i Mieszkani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ind w:left="1470" w:hanging="810"/>
        <w:rPr/>
      </w:pPr>
      <w:r>
        <w:rPr>
          <w:sz w:val="24"/>
          <w:szCs w:val="24"/>
        </w:rPr>
        <w:t>59-225</w:t>
        <w:tab/>
        <w:t>C h o j n ó w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ul. .Drzymały  nr 30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0-76  81-88-370   lub   0-76  81-88-371</w:t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 0-76  81-88-372</w:t>
      </w:r>
    </w:p>
    <w:p>
      <w:pPr>
        <w:pStyle w:val="Normal"/>
        <w:ind w:left="6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b/>
          <w:sz w:val="24"/>
          <w:szCs w:val="24"/>
          <w:lang w:val="en-US"/>
        </w:rPr>
        <w:t>zamówieniapubliczne@chzgkim.pl</w:t>
      </w:r>
    </w:p>
    <w:p>
      <w:pPr>
        <w:pStyle w:val="Normal"/>
        <w:ind w:left="6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II.    Pracownicy zamawiającego uprawnieni do bezpośredniego kontaktowania się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z wykonawcam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1. Zdzisław Filipowicz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l. 0-76 81 88 370 /wewn. 14 /    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-76 81 88 371/wewn  14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II.      Przedmiot zamówien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Opis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Wymiana istniejących okien na okna PCV /dot.  mieszkań  administrowa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przez ChZGKiM  na terenie miasta Chojnowa/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Oferta powinna zawierać wartość całkowitą netto i brutt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Powyższa wartość to suma cen  zaproponowanych przez oferenta w poz.1-29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na załączniku</w:t>
      </w:r>
      <w:r>
        <w:rPr>
          <w:b/>
          <w:bCs/>
          <w:sz w:val="24"/>
          <w:szCs w:val="24"/>
        </w:rPr>
        <w:t xml:space="preserve"> nr 1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oszczególne ceny zaproponowane przez oferenta w poz.1 -29 zał. nr 1 do SIW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uwzględniaj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emontaż istniejącego ok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montaż okna PCV  wraz z parapetem wewnętrznym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roboty murarskie wykończeniowe związane z wymianą okien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kna PCV powinny być o tych samych wymiarach i podziałach jak istnieją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Przed przystąpieniem do  sporządzenia oferty należy  przeprowadzić przeglą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ki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Sporządzając ofertę należ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uwzględnić usytuowanie okien  w budynku /tj. od podwórza i od ulicy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i dopasować podziały okien na kwatery- do starych okien drewnianych i już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wymienionych okien PC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V.  Informacje o przetargu:</w:t>
      </w:r>
    </w:p>
    <w:p>
      <w:pPr>
        <w:pStyle w:val="Normal"/>
        <w:keepNext w:val="true"/>
        <w:ind w:left="660" w:hanging="0"/>
        <w:rPr>
          <w:sz w:val="24"/>
          <w:szCs w:val="24"/>
        </w:rPr>
      </w:pPr>
      <w:r>
        <w:rPr>
          <w:sz w:val="24"/>
          <w:szCs w:val="24"/>
        </w:rPr>
        <w:t>Postępowanie prowadzone jest w trybie przetargu  nieograniczonego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.   Sposób przygotowania oferty</w:t>
      </w:r>
      <w:r>
        <w:rPr>
          <w:sz w:val="24"/>
          <w:szCs w:val="24"/>
        </w:rPr>
        <w:t>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erta powinna zawierać następujące dokumenty, informacje i materiały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/ wypełniony formularz oferty /stanowiący załącznik</w:t>
      </w:r>
      <w:r>
        <w:rPr>
          <w:b/>
          <w:bCs/>
          <w:sz w:val="24"/>
          <w:szCs w:val="24"/>
        </w:rPr>
        <w:t xml:space="preserve"> nr 2 </w:t>
      </w:r>
      <w:r>
        <w:rPr>
          <w:sz w:val="24"/>
          <w:szCs w:val="24"/>
        </w:rPr>
        <w:t xml:space="preserve"> do SIWZ/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/ oświadczenie, że  wykonawca nie podlega wykluczeniu z postępowania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odstawie art. 24 ustawy Prawo zamówień publicznych /na formularzu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świadczenia stanowiącym załącznik </w:t>
      </w:r>
      <w:r>
        <w:rPr>
          <w:b/>
          <w:bCs/>
          <w:sz w:val="24"/>
          <w:szCs w:val="24"/>
        </w:rPr>
        <w:t>nr 3</w:t>
      </w:r>
      <w:r>
        <w:rPr>
          <w:sz w:val="24"/>
          <w:szCs w:val="24"/>
        </w:rPr>
        <w:t xml:space="preserve"> do SIWZ/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/oświadczenie wykonawcy o spełnieniu warunków wskazanych w art.22 ust.1</w:t>
      </w:r>
    </w:p>
    <w:p>
      <w:pPr>
        <w:pStyle w:val="Normal"/>
        <w:keepNext w:val="true"/>
        <w:ind w:left="848" w:hanging="84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stawy Prawo zamówień publicznych /na formularzu oświadczenia          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nowiącym załącznik </w:t>
      </w:r>
      <w:r>
        <w:rPr>
          <w:b/>
          <w:bCs/>
          <w:sz w:val="24"/>
          <w:szCs w:val="24"/>
        </w:rPr>
        <w:t xml:space="preserve">nr 4 </w:t>
      </w:r>
      <w:r>
        <w:rPr>
          <w:sz w:val="24"/>
          <w:szCs w:val="24"/>
        </w:rPr>
        <w:t>do SIWZ/.</w:t>
      </w:r>
    </w:p>
    <w:p>
      <w:pPr>
        <w:pStyle w:val="Normal"/>
        <w:keepNext w:val="true"/>
        <w:ind w:left="1557" w:hanging="155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/dokumenty wymienione w rozdziale VII SIWZ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/ wskazanie części zamówienia, których wykonanie wykonawca zamierza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wierzyć podwykonawco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Każdy wykonawca może złożyć tylko jedną ofertę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Sposób przygotowania oferty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/ Wszystkie strony oferty wraz z załącznikami powinny być spięte w sposób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pobiegający jej dekompletacji.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/ Wszelkie poprawki lub zmiany w tekście oferty muszą być parafowane i datowane własnoręcznie przez osobę podpisującą ofertę lub przez osobę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poważnioną.</w:t>
      </w:r>
    </w:p>
    <w:p>
      <w:pPr>
        <w:pStyle w:val="Normal"/>
        <w:keepNext w:val="true"/>
        <w:ind w:left="1840" w:hanging="18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Opakowanie i oznakowanie ofert:</w:t>
      </w:r>
    </w:p>
    <w:p>
      <w:pPr>
        <w:pStyle w:val="Normal"/>
        <w:keepNext w:val="true"/>
        <w:ind w:left="1273" w:hanging="127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/ Ofertę należy złożyć w zamkniętym opakowaniu w siedzibie zamawiającego   sekretariat IIp, ul. Drzymały 30</w:t>
      </w:r>
      <w:bookmarkStart w:id="0" w:name="DDE_LINK"/>
    </w:p>
    <w:p>
      <w:pPr>
        <w:pStyle w:val="Normal"/>
        <w:keepNext w:val="true"/>
        <w:ind w:left="1557" w:hanging="1557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/ Opakowanie powinno być oznaczone napisem:</w:t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Wymiana istniejących okien na okna PCV 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VI.    Warunki wymagane od wykonawców:    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5" w:hanging="60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 przetargu  mogą wziąć udział wykonawcy, którzy:</w:t>
      </w:r>
    </w:p>
    <w:p>
      <w:pPr>
        <w:pStyle w:val="Normal"/>
        <w:keepNext w:val="true"/>
        <w:ind w:left="15" w:hanging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Spełniają następujące warunki: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/ w ostatnich trzech latach, a jeżeli okres prowadzenia działalności jest</w:t>
      </w:r>
    </w:p>
    <w:p>
      <w:pPr>
        <w:pStyle w:val="Normal"/>
        <w:ind w:left="15" w:hanging="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krótszy to  w tym okresie zrealizowali co najmniej dwie roboty budowlane 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dpowiadające swoim rodzajem, robotom budowlanym stanowiącym przedmiot 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ówienia i udokumentują, że roboty zostały wykonane należycie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/ są uprawnieni do występowania w obrocie prawnym, zgodnie 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 wymaganiami ustawowymi  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/ posiadają uprawnienia niezbędne do wykonania prac będących przedmiot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ówienia,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/ dysponują potencjałem ekonomicznym i technicznym oraz pracownikami 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dolnymi do wykonania przedmiotu  zamówienia.</w:t>
      </w:r>
    </w:p>
    <w:p>
      <w:pPr>
        <w:pStyle w:val="Normal"/>
        <w:keepNext w:val="true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ie podlegają wykluczeniu z postępowania na podstawie art. 17 Prawo zamówień</w:t>
      </w:r>
    </w:p>
    <w:p>
      <w:pPr>
        <w:pStyle w:val="Normal"/>
        <w:ind w:left="15" w:hanging="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ublicznych.</w:t>
      </w:r>
    </w:p>
    <w:p>
      <w:pPr>
        <w:pStyle w:val="Normal"/>
        <w:ind w:left="1273" w:hanging="1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II. Informacja o dokumentach, jakie mają dostarczyć wykonawcy, w celu    potwierdzenia spełniania warunków, o których mowa w art. 22 ust. 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 celu potwierdzenia spełniania wymaganych warunków wykonawcy  obowiązani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są złożyć następujące dokumenty:</w:t>
      </w:r>
    </w:p>
    <w:p>
      <w:pPr>
        <w:pStyle w:val="Normal"/>
        <w:ind w:left="1557" w:hanging="1557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1. Aktualny odpis z właściwego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rejestru albo aktualne zaświadczenie o wpisie</w:t>
      </w:r>
    </w:p>
    <w:p>
      <w:pPr>
        <w:pStyle w:val="Normal"/>
        <w:ind w:left="1557" w:hanging="1557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o  ewidencji działalności, jeżeli odrębne przepisy wymagają wpisu do rejestru lub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głoszenia do ewidencji działalności gospodarczej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Oświadczenie o nie zaleganiu w płaceniu podatków i opłacaniu składek ZUS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Oświadczenie, że  wykonawca nie podlega wykluczeniu z postępowani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podstawie art. 24 ustawy Prawo zamówień publicznych /na formularzu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świadczenia stanowiącym załącznik nr 3 do SIWZ/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Oświadczenie wykonawcy o spełnieniu warunków wskazanych w art.22 ust.1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stawy Prawo zamówień publicznych /na formularzu oświadczenia stanowiącym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łącznik nr 4do SIWZ/.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Dokumenty potwierdzające, że Wykonawca w ostatnich trzech latach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jeżeli okres  prowadzenia działalności jest krótszy to w tym okresie zrealizował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 najmniej dwie roboty budowlane odpowiadające swoim rodzajem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obotom budowlanym stanowiącym przedmiot zamówienia oraz udokumentują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że roboty te  zostały wykonane nale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keepNext w:val="true"/>
        <w:ind w:left="1557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okumenty składane są w formie oryginału lub kserokopii    poświadczonej za zgodność z oryginałem przez wykonawcę.</w:t>
      </w:r>
    </w:p>
    <w:p>
      <w:pPr>
        <w:pStyle w:val="Normal"/>
        <w:keepNext w:val="true"/>
        <w:ind w:left="1557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keepNext w:val="true"/>
        <w:ind w:left="113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II.  Termin, do którego wykonawca będzie związany złożoną ofertą:</w:t>
      </w:r>
    </w:p>
    <w:p>
      <w:pPr>
        <w:pStyle w:val="Normal"/>
        <w:keepNext w:val="true"/>
        <w:ind w:left="1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ieg terminu związania  ofertą rozpoczyna się wraz z upływem terminu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kładania ofert.</w:t>
      </w:r>
    </w:p>
    <w:p>
      <w:pPr>
        <w:pStyle w:val="Normal"/>
        <w:ind w:left="1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IX.  Termin realizacji zamówienia:</w:t>
      </w:r>
    </w:p>
    <w:p>
      <w:pPr>
        <w:pStyle w:val="Normal"/>
        <w:keepNext w:val="true"/>
        <w:ind w:left="11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magany termin realizacji zamówienia: </w:t>
      </w:r>
      <w:r>
        <w:rPr>
          <w:b/>
          <w:bCs/>
          <w:sz w:val="24"/>
          <w:szCs w:val="24"/>
        </w:rPr>
        <w:t xml:space="preserve">                     30-10-2008r.  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X.    Opis sposobu obliczania ceny oferty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na powinna być podana: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/ cyfrowo i słownie w złotych polskich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/ zgodnie z formularzem oferty /zał. nr 2/, tj.: cena netto, podatek VAT,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cena brutto  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 zgodnie z p. III niniejszej SIWZ  -  suma poz. 1-29  zał.1 do SIWZ/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mawiający poprawi ewentualne omyłki rachunkowe w obliczeniu ceny zgodnie </w:t>
      </w:r>
    </w:p>
    <w:p>
      <w:pPr>
        <w:pStyle w:val="Normal"/>
        <w:keepNext w:val="true"/>
        <w:ind w:left="1131" w:hanging="1131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sadami określonymi w art.88 ustawy Prawo zamówień publicz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zwróci się o akceptacje poprawionej ceny do wykonawcy.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Zamawiający odrzuci ofertę zawierającą  omyłki rachunkowe w obliczeniu </w:t>
      </w:r>
    </w:p>
    <w:p>
      <w:pPr>
        <w:pStyle w:val="Normal"/>
        <w:keepNext w:val="true"/>
        <w:ind w:left="1131" w:hanging="113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eny, których nie można poprawić na podstawie art. 88 ustawy lub zawierającą błędy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obliczeniu ceny /art. 89 ust.1 pkt.6 ustawy Prawo zamówień publicznych/</w:t>
      </w:r>
    </w:p>
    <w:p>
      <w:pPr>
        <w:pStyle w:val="Normal"/>
        <w:ind w:left="11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XI.  Opis kryteriów wyboru oferty oraz ich znaczenie:</w:t>
      </w:r>
    </w:p>
    <w:p>
      <w:pPr>
        <w:pStyle w:val="Normal"/>
        <w:keepNext w:val="true"/>
        <w:ind w:left="1131" w:hanging="1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ena                                                                       100 %</w:t>
      </w:r>
    </w:p>
    <w:p>
      <w:pPr>
        <w:pStyle w:val="Normal"/>
        <w:ind w:left="1415" w:hanging="14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848" w:hanging="848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posób dokonywania oceny wg wzoru:  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cena= /(Cn : Cb) x 100/ x waga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gdzie: Cn - cena oferty o najniższej cenie, Cb - cena oferty badanej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48" w:hanging="8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XII.  Sposób udzielania wyjaśnień dotyczących specyfikacji istotnych</w:t>
      </w:r>
    </w:p>
    <w:p>
      <w:pPr>
        <w:pStyle w:val="Normal"/>
        <w:ind w:left="848" w:hanging="8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warunków zamówienia: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Każdy wykonawca ma prawo zwrócić się do zamawiającego o wyjaśnienie treści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ecyfikacji istotnych warunków zamówienia  w terminie nie później 6 dni przed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erminem otwarcia ofert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Pytania wykonawców muszą być sformułowane na piśmie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Zamawiający prześle treść  wyjaśnienia jednocześnie wszystkim wykonawcom,   </w:t>
      </w:r>
    </w:p>
    <w:p>
      <w:pPr>
        <w:pStyle w:val="Normal"/>
        <w:ind w:left="848" w:hanging="8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tórym doręczono specyfikację  istotnych warunków zamówienia, bez ujawniania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źródła zapytania.</w:t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XII. Informacje o terminie, miejscu i składania i otwarcia ofert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keepNext w:val="tr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i miejsce składania ofert:</w:t>
      </w:r>
    </w:p>
    <w:p>
      <w:pPr>
        <w:pStyle w:val="Normal"/>
        <w:keepNext w:val="true"/>
        <w:ind w:left="1415" w:hanging="1415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ferty należy składać w siedzibie zamawiającego tj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hojnowski Zakład Gospodarki Komunalnej i Mieszkaniowej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59-225 Chojnów, ul. Drzymały 30 /Sekretariat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5" w:leader="none"/>
        </w:tabs>
        <w:ind w:left="1415" w:hanging="36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ermin składania ofert:                                  01.07.2008r.  godz. </w:t>
      </w:r>
      <w:r>
        <w:rPr>
          <w:b/>
          <w:sz w:val="24"/>
          <w:szCs w:val="24"/>
          <w:lang w:val="en-US"/>
        </w:rPr>
        <w:t>10-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5" w:leader="none"/>
        </w:tabs>
        <w:ind w:left="1415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ermin otwarcia ofert:                                    01.07.2008r. godz. </w:t>
      </w:r>
      <w:r>
        <w:rPr>
          <w:b/>
          <w:sz w:val="24"/>
          <w:szCs w:val="24"/>
          <w:lang w:val="en-US"/>
        </w:rPr>
        <w:t>10.30</w:t>
      </w:r>
    </w:p>
    <w:p>
      <w:pPr>
        <w:pStyle w:val="Normal"/>
        <w:keepNext w:val="true"/>
        <w:ind w:left="990" w:hanging="99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  <w:lang w:val="en-US"/>
        </w:rPr>
        <w:t>/pokój nr 6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ind w:left="990" w:hanging="99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erty  złożone po terminie będą zwrócone wykonawcy  bez otwierania p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pływie terminu przewidzianego na wniesienie protestu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Tryb otwarcia ofert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twarcie ofert jest jawne. Po otwarciu ofert zamawiający poda imię i nazwisko, nazwę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firmę/ oraz adres /siedzibę/ wykonawcy, którego oferta jest otwierana,</w:t>
      </w:r>
    </w:p>
    <w:p>
      <w:pPr>
        <w:pStyle w:val="Normal"/>
        <w:ind w:left="990" w:hanging="99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także informacje dotyczące ceny oferty.</w:t>
      </w:r>
    </w:p>
    <w:p>
      <w:pPr>
        <w:pStyle w:val="Normal"/>
        <w:ind w:left="990" w:hanging="99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Ocena ofert:</w:t>
      </w:r>
    </w:p>
    <w:p>
      <w:pPr>
        <w:pStyle w:val="Normal"/>
        <w:ind w:left="3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awiający oceni ważność ofert  pod względem formalnym oraz przyjętych w SIWZ  </w:t>
      </w:r>
    </w:p>
    <w:p>
      <w:pPr>
        <w:pStyle w:val="Normal"/>
        <w:ind w:left="3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ryteriów oceny ofert na posiedzeniu nieja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III.   Istotne warunki umowne :</w:t>
      </w:r>
    </w:p>
    <w:p>
      <w:pPr>
        <w:pStyle w:val="Normal"/>
        <w:ind w:left="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ykonawca udzieli gwarancji na przedmiot zamówienia  </w:t>
      </w:r>
      <w:r>
        <w:rPr>
          <w:b/>
          <w:bCs/>
          <w:sz w:val="24"/>
          <w:szCs w:val="24"/>
        </w:rPr>
        <w:t xml:space="preserve">nie krótszy niż 3 lata </w:t>
      </w:r>
      <w:r>
        <w:rPr>
          <w:sz w:val="24"/>
          <w:szCs w:val="24"/>
        </w:rPr>
        <w:t xml:space="preserve"> licząc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d daty odbioru końcowego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ermin płatności za przedmiot  zamówienia </w:t>
      </w:r>
      <w:r>
        <w:rPr>
          <w:b/>
          <w:bCs/>
          <w:sz w:val="24"/>
          <w:szCs w:val="24"/>
        </w:rPr>
        <w:t>nie krótszy niż 30 dni</w:t>
      </w:r>
      <w:r>
        <w:rPr>
          <w:sz w:val="24"/>
          <w:szCs w:val="24"/>
        </w:rPr>
        <w:t xml:space="preserve"> licząc od daty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łożenia faktury wraz z wszystkimi dokumentami rozliczeniowymi.                            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płata należności z faktury nastąpi przelewem na konto Wykonawcy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stanowienia dotyczące kar umownych  : 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. Wykonawca płaci kary umowne: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a) za odstąpienie od umowy z przyczyn niezależnych od Zamawiającego, a leżących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 stronie Wykonawcy w wysokości  10% wynagrodzenia umownego brutto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) za opóźnienie w wykonaniu przedmiotu umowy Wykonawca zapłaci Zamawiającemu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ary umowne w wysokości 0,10% wynagrodzenia umownego ogółem za każdy dzień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óźnienia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)  w przypadku stwierdzenia wad w przedmiocie odbioru przy odbiorze końcowym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robót Wykonawca zapłaci Zamawiającemu  kary umowne w wysokości 5%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nagrodzenia umownego brutto.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)  za spóźnienie w usunięciu wad stwierdzonych  w okresie udzielonej przez Wykonawcę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gwarancji lub  jakości Wykonawca zapłaci Zamawiającemu kary umowne w wysokości    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0,10%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ynagrodzenia umownego ogółem, za każdy dzień opóźnienia</w:t>
      </w:r>
    </w:p>
    <w:p>
      <w:pPr>
        <w:pStyle w:val="Normal"/>
        <w:ind w:left="15" w:hanging="1415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 . W przypadku nie usunięcia wad stwierdzonych w okresie udzielonej przez Wykonawcę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warancji ,Zamawiający   zleci wykonanie prac związanych z usuwaniem wad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kosztami zostanie obciążony Wykonawca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Strony zastrzegają sobie prawo dochodzenia odszkodowania uzupełniającego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noszącego wysokość kar umownych do wysokości rzeczywiście poniesionej szkod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Zamawiający zastrzega    potrącenie należnych kar umownych z wynagrodzenia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 W razie zaistnienia istotnej zmiany okoliczności powodującej, że wykonanie umowy nie 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ży w interesie publicznym czego nie można było przewidzieć w chwili zawarcia  umowy,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mawiający może  odstąpić od umowy .  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owyższym przypadku  Zamawiający zapłaci Wykonawcy wyłącznie za wykonanie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ęści umow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liczenie nastąpi po odbiorze wykonanej części  robót  oraz zapłaci  za zgromadzone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teriały w ilościach przedstawionych w zestawieniu materiałowym.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W przypadku opóźnienia w zapłacie Zamawiający zapłaci Wykonawcy odsetki ustawowe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 należnej kwoty za   każdy dzień opóźnienia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XIV. Tryb zawarcia umowy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Umowa zostanie zawarta z wybranym wykonawcą w terminie nie krótszym niż 7 dni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 dnia przekazania zawiadomienia o wyborze oferty, jednak nie później niż</w:t>
      </w:r>
    </w:p>
    <w:p>
      <w:pPr>
        <w:pStyle w:val="Normal"/>
        <w:keepNext w:val="true"/>
        <w:ind w:left="1131" w:hanging="11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 upływem terminu związania z ofertą.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wiadomienie o wyborze oferty określające termin zawarcia umowy  zostanie niezwłoczne  </w:t>
      </w:r>
      <w:r>
        <w:rPr>
          <w:bCs/>
          <w:sz w:val="24"/>
          <w:szCs w:val="24"/>
        </w:rPr>
        <w:t xml:space="preserve">   doręczone wybranemu wykonawcy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Przyszłe zobowiązania wykonawcy związane z umową w sprawie zamówienia publicznego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szystkie zobowiązania przewidziane dla wykonawcy przepisami kodeksu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cywilnego tj. przede wszystkim roszczenia z tytułu niewykonania lub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ienależytego wykonania zamówienia ,gwarancji oraz rękojm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XV.   Środki ochrony prawnej</w:t>
      </w:r>
    </w:p>
    <w:p>
      <w:pPr>
        <w:pStyle w:val="Normal"/>
        <w:ind w:left="1557" w:hanging="15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toku postępowania o zamówienie Wykonawcom  przysługują środki ochron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nej zgodnie z art. 179 ustawy z dnia 29 stycznia 2004r.- Prawo zamówień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znych /Dz. U.19 poz. 177 z późn. zm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XVI.   Postanowienia końcowe:</w:t>
      </w:r>
    </w:p>
    <w:p>
      <w:pPr>
        <w:pStyle w:val="Normal"/>
        <w:keepNext w:val="true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w niniejszej  specyfikacji mają  zastosowanie przepisy ustawy z dnia 29 stycznia 2004r. -Prawo zamówień publicznych /Dz. U. Nr 19 poz.177 z późn. zm / oraz przepisy Kodeksu cywilneg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keepNext w:val="true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1.  Oferta                                               załącznik nr   2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2.  Oświadczenie art.24 Pzp                  załącznik nr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Oświadczenie art. 22 Pzp                 załącznik nr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do SIWZ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F E R T A</w:t>
      </w:r>
    </w:p>
    <w:p>
      <w:pPr>
        <w:pStyle w:val="Normal"/>
        <w:ind w:left="1415" w:hanging="14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oferent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Siedziba oferent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r tel./fax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dla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 postępowaniu prowadzonym w trybie przetargu nieograniczonego na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Całkowita wartość /netto i brutto/    ...................................................................................</w:t>
      </w:r>
    </w:p>
    <w:p>
      <w:pPr>
        <w:pStyle w:val="Normal"/>
        <w:ind w:left="1415" w:hanging="1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suma  poz. 1-  29  zał.nr 1 do SIWZ/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/>
      </w:pP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ceny podane w poz.1 – 29 w zał.1 do SIWZ  zawierą koszt demontażu istniejących  okien </w:t>
      </w:r>
    </w:p>
    <w:p>
      <w:pPr>
        <w:pStyle w:val="Normal"/>
        <w:ind w:left="1415" w:hanging="14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 koszt montażu okien PCV wraz z parapetami wewnętrznymi i robotami murarskimi</w:t>
      </w:r>
    </w:p>
    <w:p>
      <w:pPr>
        <w:pStyle w:val="Normal"/>
        <w:ind w:left="1415" w:hanging="14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ńczeniowymi związanymi z wymianą okien /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zapoznaliśmy się z SIWZ i nie wnosimy zastrzeżeń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udzielimy gwarancji na przedmiot zamówienia                          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proponujemy termin płatności                                                    .............................dni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kceptujemy 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- wskazany w SIWZ czas związania ofertą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 przypadku  wybrania naszej oferty jako najkorzystniejszej zobowiązujemy się do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podpisania umowy na warunkach zawartych w SIWZ w miejscu i w terminie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wskazanym przez Zamawiająceg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Kod.....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Tel./fax.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......................................dnia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podpis osoby uprawnionej do                                             </w:t>
      </w:r>
    </w:p>
    <w:p>
      <w:pPr>
        <w:pStyle w:val="Normal"/>
        <w:ind w:left="1415" w:hanging="1415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reprezentowania oferenta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7" w:hanging="1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załącznik 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O NIE PODLEGANIU WYKLUCZENIU Z POSTĘPOWANIA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nie podlegam wykluczeniu z postępowania na podstawie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24 prawa zamówień publicznych  /Dz.U.  z 2004  Nr 19 poz.177 z późn. zm. /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an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/upoważniony przedstawiciel oferenta/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  <w:t>W TRYBIE ART. 22 UST. 1 PRAWA  ZAMÓWIEŃ  PUBLICZNYCH</w:t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Oświadczam , że :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2/  posiadam  niezbędną wiedzę i doświadczenie oraz  potencjał  techniczny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także dysponuję osobami zdolnymi do wykonania zamówienia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odpisano</w:t>
      </w:r>
    </w:p>
    <w:p>
      <w:pPr>
        <w:pStyle w:val="Normal"/>
        <w:ind w:left="1415" w:hanging="14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/upoważniony  przedstawiciel 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Wingdings" w:hAnsi="Wingdings" w:cs="Wingdings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RTFNum21">
    <w:name w:val="RTF_Num 2 1"/>
    <w:qFormat/>
    <w:rPr>
      <w:rFonts w:ascii="Wingdings" w:hAnsi="Wingdings" w:cs="Wingding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>
      <w:rFonts w:ascii="Wingdings" w:hAnsi="Wingdings" w:eastAsia="Wingdings" w:cs="Wingdings"/>
    </w:rPr>
  </w:style>
  <w:style w:type="character" w:styleId="WWRTFNum25">
    <w:name w:val="WW-RTF_Num 2 5"/>
    <w:qFormat/>
    <w:rPr>
      <w:rFonts w:ascii="Wingdings" w:hAnsi="Wingdings" w:eastAsia="Wingdings" w:cs="Wingdings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Wingdings" w:hAnsi="Wingdings" w:eastAsia="Wingdings" w:cs="Wingdings"/>
    </w:rPr>
  </w:style>
  <w:style w:type="character" w:styleId="WWRTFNum28">
    <w:name w:val="WW-RTF_Num 2 8"/>
    <w:qFormat/>
    <w:rPr>
      <w:rFonts w:ascii="Wingdings" w:hAnsi="Wingdings" w:eastAsia="Wingdings" w:cs="Wingdings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0">
    <w:name w:val="WW-RTF_Num 2 10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">
    <w:name w:val="WW-RTF_Num 2 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">
    <w:name w:val="WW-RTF_Num 2 5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">
    <w:name w:val="WW-RTF_Num 2 7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">
    <w:name w:val="WW-RTF_Num 2 8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">
    <w:name w:val="WW-RTF_Num 2 10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">
    <w:name w:val="WW-RTF_Num 2 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111">
    <w:name w:val="WW-RTF_Num 2 4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">
    <w:name w:val="WW-RTF_Num 2 5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">
    <w:name w:val="WW-RTF_Num 2 7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">
    <w:name w:val="WW-RTF_Num 2 8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11">
    <w:name w:val="WW-RTF_Num 2 10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">
    <w:name w:val="WW-RTF_Num 2 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">
    <w:name w:val="WW-RTF_Num 2 21111"/>
    <w:qFormat/>
    <w:rPr>
      <w:sz w:val="24"/>
      <w:szCs w:val="24"/>
      <w:lang w:val="pl-PL"/>
    </w:rPr>
  </w:style>
  <w:style w:type="character" w:styleId="WWRTFNum231111">
    <w:name w:val="WW-RTF_Num 2 31111"/>
    <w:qFormat/>
    <w:rPr>
      <w:sz w:val="24"/>
      <w:szCs w:val="24"/>
      <w:lang w:val="pl-PL"/>
    </w:rPr>
  </w:style>
  <w:style w:type="character" w:styleId="WWRTFNum241111">
    <w:name w:val="WW-RTF_Num 2 4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">
    <w:name w:val="WW-RTF_Num 2 5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71111">
    <w:name w:val="WW-RTF_Num 2 7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">
    <w:name w:val="WW-RTF_Num 2 8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01111">
    <w:name w:val="WW-RTF_Num 2 10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11111">
    <w:name w:val="WW-RTF_Num 2 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">
    <w:name w:val="WW-RTF_Num 2 2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1111">
    <w:name w:val="WW-RTF_Num 2 4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">
    <w:name w:val="WW-RTF_Num 2 5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1111">
    <w:name w:val="WW-RTF_Num 2 7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">
    <w:name w:val="WW-RTF_Num 2 8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011111">
    <w:name w:val="WW-RTF_Num 2 10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2">
    <w:name w:val="RTF_Num 3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5">
    <w:name w:val="RTF_Num 3 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8">
    <w:name w:val="RTF_Num 3 8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10">
    <w:name w:val="RTF_Num 3 10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NumberingSymbols">
    <w:name w:val="WW-Numbering Symbols"/>
    <w:qFormat/>
    <w:rPr>
      <w:sz w:val="24"/>
      <w:szCs w:val="24"/>
      <w:lang w:val="pl-PL"/>
    </w:rPr>
  </w:style>
  <w:style w:type="character" w:styleId="RTFNum41">
    <w:name w:val="RTF_Num 4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2">
    <w:name w:val="RTF_Num 4 2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5">
    <w:name w:val="RTF_Num 4 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8">
    <w:name w:val="RTF_Num 4 8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0">
    <w:name w:val="RTF_Num 4 10"/>
    <w:qFormat/>
    <w:rPr>
      <w:rFonts w:ascii="Wingdings" w:hAnsi="Wingdings" w:eastAsia="Wingdings" w:cs="Wingdings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0:00Z</dcterms:created>
  <dc:creator/>
  <dc:description/>
  <cp:keywords/>
  <dc:language>en-US</dc:language>
  <cp:lastModifiedBy>WeraG</cp:lastModifiedBy>
  <cp:lastPrinted>2008-06-16T11:47:00Z</cp:lastPrinted>
  <dcterms:modified xsi:type="dcterms:W3CDTF">2008-06-16T09:57:00Z</dcterms:modified>
  <cp:revision>10</cp:revision>
  <dc:subject/>
  <dc:title/>
</cp:coreProperties>
</file>