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3/ZP-Rb/2013     </w:t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SPECYFIKACJA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8"/>
          <w:szCs w:val="28"/>
        </w:rPr>
        <w:t>ISTOTNYCH  WARUNKÓW ZAMÓWIENIA</w:t>
      </w:r>
    </w:p>
    <w:p>
      <w:pPr>
        <w:pStyle w:val="Normal"/>
        <w:bidi w:val="0"/>
        <w:ind w:left="0" w:right="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4"/>
          <w:szCs w:val="24"/>
        </w:rPr>
        <w:t xml:space="preserve">w postępowaniu o udzielenie zamówienia publicznego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4"/>
          <w:szCs w:val="24"/>
        </w:rPr>
        <w:t>prowadzonym w trybie przetargu nieograniczoneg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4"/>
          <w:szCs w:val="24"/>
        </w:rPr>
        <w:t>zgodnie z ustawą z dnia 29 stycznia 2004r.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4"/>
          <w:szCs w:val="24"/>
        </w:rPr>
        <w:t>(Dz.U. z 2010r. Nr 113, poz. 759 ze zmianami)</w:t>
      </w:r>
    </w:p>
    <w:p>
      <w:pPr>
        <w:pStyle w:val="Normal"/>
        <w:bidi w:val="0"/>
        <w:ind w:left="0" w:right="0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4"/>
          <w:szCs w:val="24"/>
        </w:rPr>
        <w:t>Roboty zduńskie  - budowy i przebudowy  trzonów grzewczych z materiałów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4"/>
          <w:szCs w:val="24"/>
        </w:rPr>
        <w:t>Zamawiającego do 100 szt. w lokalach komunalnych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4"/>
          <w:szCs w:val="24"/>
        </w:rPr>
        <w:t>administrowanych przez ChZGKiM w Chojnowie.</w:t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Zatwierdzam:</w:t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Dyrektor</w:t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Edward  Kośnik</w:t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/>
      </w:pPr>
      <w:r>
        <w:rPr>
          <w:sz w:val="24"/>
          <w:szCs w:val="24"/>
        </w:rPr>
        <w:t>Chojnów, dnia  04.02.2013r.</w:t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SPECYFIKACJA  ISTOTNYCH  WARUNKÓW ZAMÓWIENI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w postępowaniu o udzielenie zamówienia publicznego n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roboty zduńskie w lokalach komunalnych administrowanych przez ChZGKiM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I</w:t>
      </w:r>
      <w:r>
        <w:rPr>
          <w:b/>
          <w:bCs/>
          <w:sz w:val="24"/>
          <w:szCs w:val="24"/>
        </w:rPr>
        <w:t>.     Zamawiający :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1.  </w:t>
      </w:r>
      <w:r>
        <w:rPr>
          <w:sz w:val="24"/>
          <w:szCs w:val="24"/>
        </w:rPr>
        <w:t>Chojnowski Zakład Gospodarki Komunalnej  i Mieszkaniowej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sz w:val="24"/>
          <w:szCs w:val="24"/>
        </w:rPr>
        <w:t>59-225 C h o j n ó w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ul. .Drzymały  nr 30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tel.  0-76  81-88-370   lub   0-76  81-88-37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fax   0-76  81-88-372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b/>
          <w:bCs/>
          <w:sz w:val="24"/>
          <w:szCs w:val="24"/>
          <w:lang w:val="de-DE"/>
        </w:rPr>
        <w:t>e-mail : zamowieniapubliczne@chzgkim.pl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rPr/>
      </w:pPr>
      <w:r>
        <w:rPr>
          <w:kern w:val="2"/>
          <w:sz w:val="24"/>
          <w:szCs w:val="24"/>
        </w:rPr>
        <w:t>2.Zgodnie z art. 27 ust. 1 Ustawy Zamawiający dopuszcza możliwość prowadzenia korespondencji w formie pisemnej,drogą elektroniczną lub za pośrednictwem faksu (z zastrzeżeniem wyjątków przewidzianych w Ustawie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II.    Pracownicy zamawiającego uprawnieni do bezpośredniego kontaktowania się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z wykonawcami: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. Marek Szewczyk      -      Specjalista ds. techn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el. 0-76 81 88 370 /wewn. 16/  pokój nr 3  - II piętro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.Maria Kowalczyk     -      Specjalista d/s techn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el. 0-76 81 88 370 /wewn. 21/  pokój nr 6  -  I piętro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III.      Przedmiot zamówienia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. Opis przedmiotu zamówienia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Roboty zduńskie - /budowy i przebudowy trzonów grzewczych z materiałów Zamawiającego  do  100  szt. / w lokalach komunalnych  administrowanych przez ChZGKiM 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Wspólny słownik zamówień       CPV  :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45.45.30.00 -  7 </w:t>
      </w:r>
      <w:r>
        <w:rPr/>
        <w:t xml:space="preserve">       </w:t>
      </w:r>
      <w:r>
        <w:rPr>
          <w:sz w:val="24"/>
          <w:szCs w:val="24"/>
        </w:rPr>
        <w:t>roboty remontowe i renowacyjne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45.26.26.30 -  6       </w:t>
      </w:r>
      <w:r>
        <w:rPr>
          <w:sz w:val="24"/>
          <w:szCs w:val="24"/>
        </w:rPr>
        <w:t>wznoszenie pieców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2. Zamawiający </w:t>
      </w:r>
      <w:r>
        <w:rPr>
          <w:sz w:val="24"/>
          <w:szCs w:val="24"/>
          <w:u w:val="single"/>
        </w:rPr>
        <w:t xml:space="preserve">nie dopuszcza </w:t>
      </w:r>
      <w:r>
        <w:rPr>
          <w:sz w:val="24"/>
          <w:szCs w:val="24"/>
        </w:rPr>
        <w:t>możliwości składania ofert częściowych.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3. Zamawiający </w:t>
      </w:r>
      <w:r>
        <w:rPr>
          <w:sz w:val="24"/>
          <w:szCs w:val="24"/>
          <w:u w:val="single"/>
        </w:rPr>
        <w:t xml:space="preserve">nie dopuszcza </w:t>
      </w:r>
      <w:r>
        <w:rPr>
          <w:sz w:val="24"/>
          <w:szCs w:val="24"/>
        </w:rPr>
        <w:t>możliwości składania ofert wariantowych.</w:t>
      </w:r>
    </w:p>
    <w:p>
      <w:pPr>
        <w:pStyle w:val="Normal"/>
        <w:keepNext w:val="true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IV.  Informacje o przetargu: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ostępowanie prowadzone jest w trybie przetargu nieograniczonego</w:t>
      </w:r>
    </w:p>
    <w:p>
      <w:pPr>
        <w:pStyle w:val="Normal"/>
        <w:keepNext w:val="true"/>
        <w:bidi w:val="0"/>
        <w:ind w:left="0" w:right="0" w:hanging="0"/>
        <w:rPr/>
      </w:pPr>
      <w:r>
        <w:rPr/>
      </w:r>
      <w:bookmarkStart w:id="0" w:name="DDE_LINK"/>
      <w:bookmarkStart w:id="1" w:name="DDE_LINK"/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4"/>
          <w:szCs w:val="24"/>
        </w:rPr>
        <w:t>V.   Sposób przygotowania oferty</w:t>
      </w:r>
      <w:r>
        <w:rPr>
          <w:sz w:val="24"/>
          <w:szCs w:val="24"/>
        </w:rPr>
        <w:t>:</w:t>
      </w:r>
    </w:p>
    <w:p>
      <w:pPr>
        <w:pStyle w:val="Normal"/>
        <w:keepNext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1. Oferta powinna zawierać następujące dokumenty, informacje i materiały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/ wypełniony formularz oferty /stanowiący </w:t>
      </w:r>
      <w:r>
        <w:rPr>
          <w:b/>
          <w:bCs/>
          <w:sz w:val="24"/>
          <w:szCs w:val="24"/>
        </w:rPr>
        <w:t>załącznik nr  1 do SIWZ/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b/ oświadczenie, że  wykonawca nie podlega wykluczeniu z postępowani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a podstawie art. 24 ustawy Prawo zamówień publicznych- /na formularzu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oświadczenia stanowiącym </w:t>
      </w:r>
      <w:r>
        <w:rPr>
          <w:b/>
          <w:bCs/>
          <w:sz w:val="24"/>
          <w:szCs w:val="24"/>
        </w:rPr>
        <w:t>załącznik nr 2 do SIWZ</w:t>
      </w:r>
      <w:r>
        <w:rPr>
          <w:sz w:val="24"/>
          <w:szCs w:val="24"/>
        </w:rPr>
        <w:t>/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c/ oświadczenie wykonawcy o spełnieniu warunków wskazanych w art.22 ust.1</w:t>
      </w:r>
    </w:p>
    <w:p>
      <w:pPr>
        <w:pStyle w:val="Normal"/>
        <w:keepNext w:val="true"/>
        <w:bidi w:val="0"/>
        <w:ind w:left="848" w:right="0" w:hanging="848"/>
        <w:rPr/>
      </w:pPr>
      <w:r>
        <w:rPr>
          <w:sz w:val="24"/>
          <w:szCs w:val="24"/>
        </w:rPr>
        <w:t>ustawy Prawo zamówień publicznych /na formularzu oświadczenia, stanowiącym</w:t>
      </w:r>
    </w:p>
    <w:p>
      <w:pPr>
        <w:pStyle w:val="Normal"/>
        <w:bidi w:val="0"/>
        <w:ind w:left="848" w:right="0" w:hanging="848"/>
        <w:rPr/>
      </w:pPr>
      <w:r>
        <w:rPr>
          <w:b/>
          <w:bCs/>
          <w:sz w:val="24"/>
          <w:szCs w:val="24"/>
        </w:rPr>
        <w:t>załącznik nr 3 do SIWZ</w:t>
      </w:r>
      <w:r>
        <w:rPr>
          <w:sz w:val="24"/>
          <w:szCs w:val="24"/>
        </w:rPr>
        <w:t>/.</w:t>
      </w:r>
    </w:p>
    <w:p>
      <w:pPr>
        <w:pStyle w:val="Normal"/>
        <w:bidi w:val="0"/>
        <w:ind w:left="0" w:right="0" w:hanging="0"/>
        <w:rPr/>
      </w:pPr>
      <w:r>
        <w:rPr>
          <w:kern w:val="2"/>
          <w:sz w:val="24"/>
          <w:szCs w:val="24"/>
        </w:rPr>
        <w:t xml:space="preserve">d/.Wykaz wykonywanych podobnych  prac  </w:t>
      </w:r>
      <w:r>
        <w:rPr>
          <w:b/>
          <w:bCs/>
          <w:kern w:val="2"/>
          <w:sz w:val="24"/>
          <w:szCs w:val="24"/>
        </w:rPr>
        <w:t xml:space="preserve">z okresu ostatnich pięciu lat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kern w:val="2"/>
          <w:sz w:val="24"/>
          <w:szCs w:val="24"/>
          <w:highlight w:val="yellow"/>
        </w:rPr>
        <w:t>załącznik nr 5 do SIWZ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kern w:val="2"/>
          <w:sz w:val="24"/>
          <w:szCs w:val="24"/>
          <w:highlight w:val="yellow"/>
        </w:rPr>
        <w:t>e/polisa lub inny dokument ubezpieczenia</w:t>
      </w:r>
      <w:r>
        <w:rPr>
          <w:kern w:val="2"/>
          <w:sz w:val="24"/>
          <w:szCs w:val="24"/>
        </w:rPr>
        <w:t xml:space="preserve"> potwierdzający, że wykonawca jest ubezpieczony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kern w:val="2"/>
          <w:sz w:val="24"/>
          <w:szCs w:val="24"/>
        </w:rPr>
        <w:t xml:space="preserve">od  odpowiedzialności cywilnej w zakresie prowadzonej działalności gospodarczej </w:t>
      </w:r>
    </w:p>
    <w:p>
      <w:pPr>
        <w:pStyle w:val="Normal"/>
        <w:keepNext w:val="true"/>
        <w:bidi w:val="0"/>
        <w:ind w:left="1557" w:right="0" w:hanging="1557"/>
        <w:rPr/>
      </w:pPr>
      <w:r>
        <w:rPr>
          <w:sz w:val="24"/>
          <w:szCs w:val="24"/>
        </w:rPr>
        <w:t>f/ dokumenty wymienione w rozdziale VII SIWZ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. Każdy wykonawca może złożyć tylko jedną ofertę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3. Sposób przygotowania oferty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/ Oferta powinna być napisana czytelnie w języku polskim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b/ Wszystkie strony oferty wraz z załącznikami powinny być podpisane przez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osobę /osoby/ uprawnioną /e/ do występowania w imieniu wykonawcy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w   tym postępowaniu 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c/ Wszystkie strony oferty wraz z załącznikami powinny być spięte w sposób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zapobiegający jej dekompletacji.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sz w:val="24"/>
          <w:szCs w:val="24"/>
        </w:rPr>
        <w:t>d/ Wszelkie poprawki lub zmiany w tekście oferty muszą być parafowane i datowane</w:t>
      </w:r>
    </w:p>
    <w:p>
      <w:pPr>
        <w:pStyle w:val="Normal"/>
        <w:keepNext w:val="true"/>
        <w:bidi w:val="0"/>
        <w:ind w:left="0" w:right="0" w:hanging="0"/>
        <w:rPr/>
      </w:pPr>
      <w:bookmarkStart w:id="2" w:name="DDE_LINK"/>
      <w:r>
        <w:rPr>
          <w:sz w:val="24"/>
          <w:szCs w:val="24"/>
        </w:rPr>
        <w:t>własnoręcznie przez osobę podpisującą ofertę lub przez osobę</w:t>
      </w:r>
      <w:bookmarkEnd w:id="2"/>
      <w:r>
        <w:rPr>
          <w:sz w:val="24"/>
          <w:szCs w:val="24"/>
        </w:rPr>
        <w:t xml:space="preserve"> upoważnioną</w:t>
      </w:r>
    </w:p>
    <w:p>
      <w:pPr>
        <w:pStyle w:val="Normal"/>
        <w:keepNext w:val="true"/>
        <w:bidi w:val="0"/>
        <w:ind w:left="1840" w:right="0" w:hanging="1840"/>
        <w:rPr/>
      </w:pPr>
      <w:r>
        <w:rPr>
          <w:sz w:val="24"/>
          <w:szCs w:val="24"/>
        </w:rPr>
        <w:t>4. Opakowanie i oznakowanie ofert:</w:t>
      </w:r>
    </w:p>
    <w:p>
      <w:pPr>
        <w:pStyle w:val="Normal"/>
        <w:keepNext w:val="true"/>
        <w:bidi w:val="0"/>
        <w:ind w:left="1273" w:right="0" w:hanging="1273"/>
        <w:rPr/>
      </w:pPr>
      <w:r>
        <w:rPr>
          <w:sz w:val="24"/>
          <w:szCs w:val="24"/>
        </w:rPr>
        <w:t>a/ Ofertę należy złożyć w zamkniętym opakowaniu w siedzibie zamawiającego</w:t>
      </w:r>
    </w:p>
    <w:p>
      <w:pPr>
        <w:pStyle w:val="Normal"/>
        <w:keepNext w:val="true"/>
        <w:bidi w:val="0"/>
        <w:ind w:left="1273" w:right="0" w:hanging="127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kretariat IIp, ul. Drzymały 30</w:t>
      </w:r>
    </w:p>
    <w:p>
      <w:pPr>
        <w:pStyle w:val="Normal"/>
        <w:bidi w:val="0"/>
        <w:ind w:left="1273" w:right="0" w:hanging="1273"/>
        <w:rPr/>
      </w:pPr>
      <w:r>
        <w:rPr>
          <w:sz w:val="24"/>
          <w:szCs w:val="24"/>
        </w:rPr>
        <w:t>b/ Koperta zewnętrzna powinna być oznaczona napisem:</w:t>
      </w:r>
    </w:p>
    <w:p>
      <w:pPr>
        <w:pStyle w:val="Normal"/>
        <w:bidi w:val="0"/>
        <w:ind w:left="1273" w:right="0" w:hanging="1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„ </w:t>
      </w:r>
      <w:r>
        <w:rPr>
          <w:b/>
          <w:bCs/>
          <w:sz w:val="24"/>
          <w:szCs w:val="24"/>
        </w:rPr>
        <w:t>Oferta - roboty zduńskie /budowy i przebudowy trzonów grzewczych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do 100  szt./ w lokalach komunalnych  administrowanych przez ChZGKiM</w:t>
      </w:r>
    </w:p>
    <w:p>
      <w:pPr>
        <w:pStyle w:val="Normal"/>
        <w:keepNext w:val="true"/>
        <w:bidi w:val="0"/>
        <w:ind w:left="1840" w:right="0" w:hanging="1840"/>
        <w:rPr/>
      </w:pPr>
      <w:r>
        <w:rPr>
          <w:b/>
          <w:bCs/>
          <w:sz w:val="24"/>
          <w:szCs w:val="24"/>
        </w:rPr>
        <w:t>w Chojnowie.”</w:t>
      </w:r>
    </w:p>
    <w:p>
      <w:pPr>
        <w:pStyle w:val="Normal"/>
        <w:bidi w:val="0"/>
        <w:ind w:left="1840" w:right="0" w:hanging="18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c/ Na kopercie wewnętrznej należy dodatkowo podać nazwę oferenta oraz dokładny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dres siedziby oferenta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4"/>
          <w:szCs w:val="24"/>
        </w:rPr>
        <w:t>VI.    Warunki wymagane od wykonawców:</w:t>
      </w:r>
    </w:p>
    <w:p>
      <w:pPr>
        <w:pStyle w:val="Normal"/>
        <w:keepNext w:val="true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W przetargu  mogą wziąć udział wykonawcy, którzy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. Spełniają następujące warunki: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>a/ są uprawnieni do występowania w obrocie prawnym, zgodnie z wymaganiami ustawowymi</w:t>
      </w:r>
    </w:p>
    <w:p>
      <w:pPr>
        <w:pStyle w:val="Normal"/>
        <w:keepNext w:val="true"/>
        <w:bidi w:val="0"/>
        <w:ind w:left="1273" w:right="0" w:hanging="1273"/>
        <w:rPr/>
      </w:pPr>
      <w:r>
        <w:rPr>
          <w:sz w:val="24"/>
          <w:szCs w:val="24"/>
        </w:rPr>
        <w:t>b/ posiadają uprawnienia niezbędne do wykonania prac będących przedmiotem zamówienia,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sz w:val="24"/>
          <w:szCs w:val="24"/>
        </w:rPr>
        <w:t>c/ dysponują potencjałem ekonomicznym i technicznym oraz pracownikami zdolnymi</w:t>
      </w:r>
    </w:p>
    <w:p>
      <w:pPr>
        <w:pStyle w:val="Normal"/>
        <w:bidi w:val="0"/>
        <w:ind w:left="1131" w:right="0" w:hanging="1131"/>
        <w:rPr/>
      </w:pPr>
      <w:r>
        <w:rPr>
          <w:sz w:val="24"/>
          <w:szCs w:val="24"/>
        </w:rPr>
        <w:t>do wykonania przedmiotu  zamówienia.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Nie podlegają wykluczeniu z postępowania na podstawie art. 24  Prawo zamówień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ublicznych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VII. Informacja o dokumentach, jakie mają dostarczyć wykonawcy, w celu potwierdzenia spełniania warunków, o których mowa w art. 22 ust. 1 ustawy Prawo zamówień publicznych:</w:t>
      </w:r>
    </w:p>
    <w:p>
      <w:pPr>
        <w:pStyle w:val="Normal"/>
        <w:keepNext w:val="true"/>
        <w:bidi w:val="0"/>
        <w:ind w:left="1840" w:right="0" w:hanging="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sz w:val="24"/>
          <w:szCs w:val="24"/>
        </w:rPr>
        <w:t>W celu potwierdzenia spełniania wymaganych warunków wykonawcy   obowiązani są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złożyć następujące dokumenty: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sz w:val="24"/>
          <w:szCs w:val="24"/>
        </w:rPr>
        <w:t>1. Aktualny odpis z właściweg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ejestru albo aktualne zaświadczenie o wpisie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sz w:val="24"/>
          <w:szCs w:val="24"/>
        </w:rPr>
        <w:t>do ewidencji działalności, jeżeli odrębne przepisy wymagają wpisu do rejestru lub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zgłoszenia do ewidencji działalności gospodarczej.</w:t>
      </w:r>
      <w:r>
        <w:rPr>
          <w:kern w:val="2"/>
          <w:sz w:val="24"/>
          <w:szCs w:val="24"/>
        </w:rPr>
        <w:t xml:space="preserve"> , jeżeli odrębne przepisy wymagają wpisu do rejestru lub  zgłoszenia do ewidencji działalności gospodarczej </w:t>
      </w:r>
      <w:r>
        <w:rPr>
          <w:b/>
          <w:bCs/>
          <w:kern w:val="2"/>
          <w:sz w:val="24"/>
          <w:szCs w:val="24"/>
        </w:rPr>
        <w:t xml:space="preserve">wystawionej nie wcześniej niż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kern w:val="2"/>
          <w:sz w:val="24"/>
          <w:szCs w:val="24"/>
        </w:rPr>
        <w:t>6  m-cy przed terminem składania ofer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. Dokumenty stwierdzające, że osoby, które będą wykonywać zamówienie posiadają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wymagane kwalifikacje  lub udokumentowanie doświadczeni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/ referencje ,protokoły odbioru potwierdzające wykonywanie robót zduńskich/</w:t>
      </w:r>
    </w:p>
    <w:p>
      <w:pPr>
        <w:pStyle w:val="Normal"/>
        <w:bidi w:val="0"/>
        <w:ind w:left="0" w:right="0" w:hanging="0"/>
        <w:rPr/>
      </w:pPr>
      <w:r>
        <w:rPr>
          <w:kern w:val="2"/>
          <w:sz w:val="24"/>
          <w:szCs w:val="24"/>
        </w:rPr>
        <w:t xml:space="preserve">3.Oświadczenie, że  wykonawca nie podlega wykluczeniu z postępowania   na podstawie </w:t>
      </w:r>
    </w:p>
    <w:p>
      <w:pPr>
        <w:pStyle w:val="Normal"/>
        <w:bidi w:val="0"/>
        <w:ind w:left="0" w:right="0" w:hanging="0"/>
        <w:rPr/>
      </w:pPr>
      <w:r>
        <w:rPr>
          <w:kern w:val="2"/>
          <w:sz w:val="24"/>
          <w:szCs w:val="24"/>
        </w:rPr>
        <w:t xml:space="preserve">art. 24 ustawy Prawo zamówień publicznych /na formularzu oświadczenia stanowiącym </w:t>
      </w:r>
      <w:r>
        <w:rPr>
          <w:b/>
          <w:bCs/>
          <w:kern w:val="2"/>
          <w:sz w:val="24"/>
          <w:szCs w:val="24"/>
        </w:rPr>
        <w:t>załącznik nr 2 do SIWZ</w:t>
      </w:r>
      <w:r>
        <w:rPr>
          <w:kern w:val="2"/>
          <w:sz w:val="24"/>
          <w:szCs w:val="24"/>
        </w:rPr>
        <w:t>/</w:t>
      </w:r>
    </w:p>
    <w:p>
      <w:pPr>
        <w:pStyle w:val="Normal"/>
        <w:bidi w:val="0"/>
        <w:ind w:left="0" w:right="0" w:hanging="0"/>
        <w:rPr/>
      </w:pPr>
      <w:r>
        <w:rPr>
          <w:kern w:val="2"/>
          <w:sz w:val="24"/>
          <w:szCs w:val="24"/>
        </w:rPr>
        <w:t xml:space="preserve">4.Oświadczenie wykonawcy o spełnieniu warunków wskazanych w art.22 ust.1 ustawy Prawo zamówień publicznych /na formularzu oświadczenia stanowiącym </w:t>
      </w:r>
      <w:r>
        <w:rPr>
          <w:b/>
          <w:bCs/>
          <w:kern w:val="2"/>
          <w:sz w:val="24"/>
          <w:szCs w:val="24"/>
        </w:rPr>
        <w:t>załącznik nr 3 do SIWZ</w:t>
      </w:r>
      <w:r>
        <w:rPr>
          <w:kern w:val="2"/>
          <w:sz w:val="24"/>
          <w:szCs w:val="24"/>
        </w:rPr>
        <w:t>/</w:t>
      </w:r>
    </w:p>
    <w:p>
      <w:pPr>
        <w:pStyle w:val="Normal"/>
        <w:bidi w:val="0"/>
        <w:ind w:left="0" w:right="0" w:hanging="0"/>
        <w:rPr/>
      </w:pPr>
      <w:r>
        <w:rPr>
          <w:kern w:val="2"/>
          <w:sz w:val="24"/>
          <w:szCs w:val="24"/>
        </w:rPr>
        <w:t xml:space="preserve">5. Wykaz wykonywanych podobnych  prac  </w:t>
      </w:r>
      <w:r>
        <w:rPr>
          <w:b/>
          <w:bCs/>
          <w:kern w:val="2"/>
          <w:sz w:val="24"/>
          <w:szCs w:val="24"/>
        </w:rPr>
        <w:t xml:space="preserve">z okresu ostatnich pięciu lat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kern w:val="2"/>
          <w:sz w:val="24"/>
          <w:szCs w:val="24"/>
        </w:rPr>
        <w:t>załącznik nr 5 do SIWZ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cs="Symbol" w:ascii="Symbol" w:hAnsi="Symbol"/>
          <w:kern w:val="2"/>
          <w:sz w:val="24"/>
          <w:szCs w:val="24"/>
        </w:rPr>
        <w:t></w:t>
      </w:r>
      <w:r>
        <w:rPr>
          <w:kern w:val="2"/>
          <w:sz w:val="24"/>
          <w:szCs w:val="24"/>
        </w:rPr>
        <w:t xml:space="preserve">Polisa lub inny dokument ubezpieczenia potwierdzający, że wykonawca jest ubezpieczony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kern w:val="2"/>
          <w:sz w:val="24"/>
          <w:szCs w:val="24"/>
        </w:rPr>
        <w:t xml:space="preserve">od  odpowiedzialności cywilnej w zakresie prowadzonej działalności gospodarczej </w:t>
      </w:r>
    </w:p>
    <w:p>
      <w:pPr>
        <w:pStyle w:val="Normal"/>
        <w:keepNext w:val="true"/>
        <w:bidi w:val="0"/>
        <w:ind w:left="0" w:righ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kumenty składane są w formie oryginału lub kserokopii    poświadczonej za zgodność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4"/>
          <w:szCs w:val="24"/>
        </w:rPr>
        <w:t>z oryginałem przez wykonawcę.</w:t>
      </w:r>
    </w:p>
    <w:p>
      <w:pPr>
        <w:pStyle w:val="Normal"/>
        <w:keepNext w:val="true"/>
        <w:bidi w:val="0"/>
        <w:ind w:left="1557" w:right="0" w:hanging="566"/>
        <w:rPr/>
      </w:pPr>
      <w:r>
        <w:rPr>
          <w:b/>
          <w:bCs/>
          <w:sz w:val="24"/>
          <w:szCs w:val="24"/>
        </w:rPr>
        <w:t xml:space="preserve">                     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4"/>
          <w:szCs w:val="24"/>
        </w:rPr>
        <w:t>VIII.  Termin, do którego wykonawca będzie związany złożoną ofertą:</w:t>
      </w:r>
    </w:p>
    <w:p>
      <w:pPr>
        <w:pStyle w:val="Normal"/>
        <w:keepNext w:val="true"/>
        <w:bidi w:val="0"/>
        <w:ind w:left="1131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Wykonawca będzie związany złożoną ofertą przez 30 dni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Bieg terminu związania  ofertą rozpoczyna się wraz z upływem terminu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kładania ofert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4"/>
          <w:szCs w:val="24"/>
        </w:rPr>
        <w:t>IX.  Termin realizacji zamówienia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Wymagany termin realizacji zamówienia: </w:t>
      </w:r>
      <w:r>
        <w:rPr>
          <w:b/>
          <w:bCs/>
          <w:sz w:val="24"/>
          <w:szCs w:val="24"/>
        </w:rPr>
        <w:t xml:space="preserve">   do   31.03.2014r.</w:t>
      </w:r>
    </w:p>
    <w:p>
      <w:pPr>
        <w:pStyle w:val="Normal"/>
        <w:keepNext w:val="true"/>
        <w:bidi w:val="0"/>
        <w:ind w:left="1415" w:right="0" w:hanging="14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b/>
          <w:bCs/>
          <w:sz w:val="24"/>
          <w:szCs w:val="24"/>
        </w:rPr>
        <w:t>X.    Opis sposobu obliczania ceny oferty:</w:t>
      </w:r>
    </w:p>
    <w:p>
      <w:pPr>
        <w:pStyle w:val="Normal"/>
        <w:keepNext w:val="true"/>
        <w:bidi w:val="0"/>
        <w:ind w:left="1415" w:right="0" w:hanging="14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>1.Cena powinna być podana: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>a/ cyfrowo i słownie w złotych polskich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b/ zgodnie z formularzem oferty, tj.: cena netto, podatek VAT ,cena brutto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za 1 szt. /budowa lub przebudowa trzonu  grzewczego/ oraz cenę wywozu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gruzu za 1 szt.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sz w:val="24"/>
          <w:szCs w:val="24"/>
        </w:rPr>
        <w:t>2.Zamawiający poprawi ewentualne omyłki rachunkowe w obliczeniu ceny zgodnie</w:t>
      </w:r>
    </w:p>
    <w:p>
      <w:pPr>
        <w:pStyle w:val="Normal"/>
        <w:bidi w:val="0"/>
        <w:ind w:left="1131" w:right="0" w:hanging="1131"/>
        <w:rPr/>
      </w:pPr>
      <w:r>
        <w:rPr>
          <w:sz w:val="24"/>
          <w:szCs w:val="24"/>
        </w:rPr>
        <w:t>zasadami określonymi w art.87 ust.2 ustawy Prawo zamówień publicznych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kern w:val="2"/>
          <w:sz w:val="24"/>
          <w:szCs w:val="24"/>
        </w:rPr>
        <w:t xml:space="preserve">3.Zamawiający wykluczy Wykonawcę z postępowania o ile zajdą wobec tego wykonawcy 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kern w:val="2"/>
          <w:sz w:val="24"/>
          <w:szCs w:val="24"/>
        </w:rPr>
        <w:t>okoliczności wskazane w art.24 Ustawy.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kern w:val="2"/>
          <w:sz w:val="24"/>
          <w:szCs w:val="24"/>
        </w:rPr>
        <w:t xml:space="preserve">4.Zamawiający odrzuci ofertę w przypadku zaistnienia wobec niej którejkolwiek z przesłanek 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kern w:val="2"/>
          <w:sz w:val="24"/>
          <w:szCs w:val="24"/>
        </w:rPr>
        <w:t>określonych w art. 89 Ustawy.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kern w:val="2"/>
          <w:sz w:val="24"/>
          <w:szCs w:val="24"/>
        </w:rPr>
        <w:t>5.Zamawiający nie przewiduje waloryzacji ceny.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kern w:val="2"/>
          <w:sz w:val="24"/>
          <w:szCs w:val="24"/>
        </w:rPr>
        <w:t>6.</w:t>
      </w:r>
      <w:r>
        <w:rPr>
          <w:b/>
          <w:bCs/>
          <w:kern w:val="2"/>
          <w:sz w:val="24"/>
          <w:szCs w:val="24"/>
        </w:rPr>
        <w:t xml:space="preserve">Zamawiający nie przewiduje żadnych przedpłat ani zaliczek na poczet realizacji 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b/>
          <w:bCs/>
          <w:kern w:val="2"/>
          <w:sz w:val="24"/>
          <w:szCs w:val="24"/>
        </w:rPr>
        <w:t xml:space="preserve">   </w:t>
      </w:r>
      <w:r>
        <w:rPr>
          <w:b/>
          <w:bCs/>
          <w:kern w:val="2"/>
          <w:sz w:val="24"/>
          <w:szCs w:val="24"/>
        </w:rPr>
        <w:t>przedmiotu zamówienia</w:t>
      </w:r>
    </w:p>
    <w:p>
      <w:pPr>
        <w:pStyle w:val="Normal"/>
        <w:bidi w:val="0"/>
        <w:ind w:left="1131" w:right="0" w:hanging="1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b/>
          <w:bCs/>
          <w:sz w:val="24"/>
          <w:szCs w:val="24"/>
        </w:rPr>
        <w:t>XI.  Opis kryteriów wyboru oferty oraz ich znaczenie:</w:t>
      </w:r>
    </w:p>
    <w:p>
      <w:pPr>
        <w:pStyle w:val="Normal"/>
        <w:keepNext w:val="true"/>
        <w:bidi w:val="0"/>
        <w:ind w:left="1131" w:right="0" w:hanging="1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b/>
          <w:bCs/>
          <w:sz w:val="24"/>
          <w:szCs w:val="24"/>
        </w:rPr>
        <w:t>Cena  brutto    znaczenie                                             100 %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posób dokonywania oceny wg wzoru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ocena= /(Cn : Cb) x 100/ x wag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gdzie: Cn - cena oferty o najniższej cenie, Cb - cena oferty badanej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b/>
          <w:bCs/>
          <w:sz w:val="24"/>
          <w:szCs w:val="24"/>
        </w:rPr>
        <w:t>XII. Sposób udzielania wyjaśnień dotyczących specyfikacji istotnych warunków   zamówienia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1.Każdy wykonawca ma prawo zwrócić się do zamawiającego o wyjaśnienie treść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specyfikacji istotnych warunków zamówienia.  Zamawiający udzieli wyjaśnienia nie później niż na 2 dni przed terminem otwarcia ofert /pod warunkiem, że wniosek o wyjaśnienie treści specyfikacji istotnych warunków zamówienia wpłynął do Zamawiającego nie później niż do końca dnia,              w którym upływa połowa wyznaczonego terminu składania ofert/</w:t>
      </w:r>
    </w:p>
    <w:p>
      <w:pPr>
        <w:pStyle w:val="Normal"/>
        <w:keepNext w:val="true"/>
        <w:bidi w:val="0"/>
        <w:ind w:left="848" w:right="0" w:hanging="848"/>
        <w:rPr/>
      </w:pPr>
      <w:r>
        <w:rPr>
          <w:sz w:val="24"/>
          <w:szCs w:val="24"/>
        </w:rPr>
        <w:t>2.Zamawiający prześle treść  wyjaśnienia jednocześnie wszystkim wykonawcom, którym</w:t>
      </w:r>
    </w:p>
    <w:p>
      <w:pPr>
        <w:pStyle w:val="Normal"/>
        <w:keepNext w:val="true"/>
        <w:bidi w:val="0"/>
        <w:ind w:left="848" w:right="0" w:hanging="848"/>
        <w:rPr/>
      </w:pPr>
      <w:r>
        <w:rPr>
          <w:sz w:val="24"/>
          <w:szCs w:val="24"/>
        </w:rPr>
        <w:t xml:space="preserve">doręczono specyfikację  istotnych warunków zamówienia, bez ujawniania źródła  zapytania, </w:t>
      </w:r>
    </w:p>
    <w:p>
      <w:pPr>
        <w:pStyle w:val="Normal"/>
        <w:keepNext w:val="true"/>
        <w:bidi w:val="0"/>
        <w:ind w:left="848" w:right="0" w:hanging="848"/>
        <w:rPr/>
      </w:pPr>
      <w:r>
        <w:rPr>
          <w:sz w:val="24"/>
          <w:szCs w:val="24"/>
        </w:rPr>
        <w:t>a także wyjaśnienia zamieści na stronie internetowej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b/>
          <w:bCs/>
          <w:sz w:val="24"/>
          <w:szCs w:val="24"/>
        </w:rPr>
        <w:t>XIII. Informacje o terminie, miejscu składania i otwarcia ofert oraz trybie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b/>
          <w:bCs/>
          <w:sz w:val="24"/>
          <w:szCs w:val="24"/>
        </w:rPr>
        <w:t>otwarcia i oceny ofert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.   Terminy i miejsce otwarcia ofert: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>Oferty należy składać w siedzibie zamawiającego tj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Chojnowski Zakład Gospodarki Komunalnej i Mieszkaniowej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59-225 Chojnów, ul. Drzymały 30 /sekretariat/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  <w:tab w:val="left" w:pos="1415" w:leader="none"/>
        </w:tabs>
        <w:bidi w:val="0"/>
        <w:ind w:left="1415" w:right="0" w:hanging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ermin składania ofert:        </w:t>
      </w:r>
      <w:r>
        <w:rPr>
          <w:b/>
          <w:bCs/>
          <w:sz w:val="24"/>
          <w:szCs w:val="24"/>
        </w:rPr>
        <w:t>26.02.2013r.   godz. 9.00  /Sekretariat/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  <w:tab w:val="left" w:pos="1415" w:leader="none"/>
        </w:tabs>
        <w:bidi w:val="0"/>
        <w:ind w:left="1415" w:right="0" w:hanging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ermin otwarcia ofert      </w:t>
      </w:r>
      <w:r>
        <w:rPr>
          <w:b/>
          <w:bCs/>
          <w:sz w:val="24"/>
          <w:szCs w:val="24"/>
        </w:rPr>
        <w:t xml:space="preserve">    26.02.2013r.   godz. 9.30   /pokój nr 4/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Oferty  złożone po terminie będą zwrócone wykonawcy  bez otwierania / art.84 ust.2/ Ustawy.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2.Przed otwarciem ofert Zamawiający poda łączną kwotę, jaką zamierza przeznaczyć na sfinansowanie zamówienia.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>3. Tryb otwarcia ofert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Otwarcie ofert jest jawne.</w:t>
      </w:r>
    </w:p>
    <w:p>
      <w:pPr>
        <w:pStyle w:val="Normal"/>
        <w:keepNext w:val="true"/>
        <w:bidi w:val="0"/>
        <w:ind w:left="990" w:right="0" w:hanging="990"/>
        <w:rPr/>
      </w:pPr>
      <w:r>
        <w:rPr>
          <w:sz w:val="24"/>
          <w:szCs w:val="24"/>
        </w:rPr>
        <w:t>Po otwarciu ofert zamawiający poda imię i nazwisko, nazwę /firmę/ oraz  adres /siedzibę/</w:t>
      </w:r>
    </w:p>
    <w:p>
      <w:pPr>
        <w:pStyle w:val="Normal"/>
        <w:bidi w:val="0"/>
        <w:ind w:left="990" w:right="0" w:hanging="990"/>
        <w:rPr/>
      </w:pPr>
      <w:r>
        <w:rPr>
          <w:sz w:val="24"/>
          <w:szCs w:val="24"/>
        </w:rPr>
        <w:t>wykonawcy, którego oferta jest otwierana, a także informacje dotyczące ceny oferty.</w:t>
      </w:r>
    </w:p>
    <w:p>
      <w:pPr>
        <w:pStyle w:val="Normal"/>
        <w:bidi w:val="0"/>
        <w:ind w:left="990" w:right="0" w:hanging="990"/>
        <w:rPr/>
      </w:pPr>
      <w:r>
        <w:rPr>
          <w:sz w:val="24"/>
          <w:szCs w:val="24"/>
        </w:rPr>
        <w:t>4.W przypadku nieobecności Wykonawcy na otwarciu ofert, Zamawiający prześle protokół</w:t>
      </w:r>
    </w:p>
    <w:p>
      <w:pPr>
        <w:pStyle w:val="Normal"/>
        <w:bidi w:val="0"/>
        <w:ind w:left="990" w:right="0" w:hanging="99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otwarcia ofert na jego wniosek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5. Ocena ofert: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 xml:space="preserve">Zamawiający oceni ważność ofert  pod względem formalnym oraz przyjętych w  SIWZ  kryteriów 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>oceny ofert na posiedzeniu niejawnym.</w:t>
      </w:r>
    </w:p>
    <w:p>
      <w:pPr>
        <w:pStyle w:val="Normal"/>
        <w:keepNext w:val="true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XIV. Istotne warunki umowne: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Wykonawca udzieli gwarancji na przedmiot zamówienia </w:t>
      </w:r>
      <w:r>
        <w:rPr>
          <w:b/>
          <w:bCs/>
          <w:sz w:val="24"/>
          <w:szCs w:val="24"/>
        </w:rPr>
        <w:t>nie krótszy niż 5 lat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licząc od daty odbioru końcowego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trony ustalają, że obowiązującą je formą odszkodowania będą kary umown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z następujących tytułów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.Wykonawca,w przypadku nienależytego wykonania przedmiotu zamówieni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twierdzonego w trakcie odbioru robót zapłaci Zamawiającemu kary umown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w wysokości 10 %  naliczone  następująco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/ Ilość nienależycie wykonanych trzonów ogrzewczych   x  cena za 1 szt./x 10 %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b/>
          <w:bCs/>
          <w:sz w:val="24"/>
          <w:szCs w:val="24"/>
        </w:rPr>
        <w:t>XV. Tryb zawarcia umowy:</w:t>
      </w:r>
    </w:p>
    <w:p>
      <w:pPr>
        <w:pStyle w:val="Normal"/>
        <w:keepNext w:val="true"/>
        <w:bidi w:val="0"/>
        <w:ind w:left="1415" w:right="0" w:hanging="14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kern w:val="2"/>
          <w:sz w:val="24"/>
          <w:szCs w:val="24"/>
        </w:rPr>
        <w:t>1.Umowa zostanie zawarta z wybranym wykonawcą w terminie nie   krótszym  niż  5 dni</w:t>
      </w:r>
    </w:p>
    <w:p>
      <w:pPr>
        <w:pStyle w:val="Normal"/>
        <w:bidi w:val="0"/>
        <w:ind w:left="0" w:right="0" w:hanging="0"/>
        <w:rPr/>
      </w:pPr>
      <w:r>
        <w:rPr>
          <w:kern w:val="2"/>
          <w:sz w:val="24"/>
          <w:szCs w:val="24"/>
        </w:rPr>
        <w:t>od dnia przekazania zawiadomienia o wyborze  oferty,  jednak  nie później  niż przed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upływem terminu związania z ofertą.</w:t>
      </w:r>
    </w:p>
    <w:p>
      <w:pPr>
        <w:pStyle w:val="Normal"/>
        <w:bidi w:val="0"/>
        <w:ind w:left="0" w:right="0" w:hanging="0"/>
        <w:rPr/>
      </w:pPr>
      <w:r>
        <w:rPr>
          <w:kern w:val="2"/>
          <w:sz w:val="24"/>
          <w:szCs w:val="24"/>
        </w:rPr>
        <w:t>Zawiadomienie o wyborze oferty określające termin zawarcia umowy zostanie niezwłoczne  doręczone wybranemu wykonawcy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XVI. Środki ochrony prawnej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kern w:val="2"/>
          <w:sz w:val="24"/>
          <w:szCs w:val="24"/>
        </w:rPr>
        <w:t>W toku postępowania o zamówienie Wykonawcy jeżeli ma lub miał interes w uzyskaniu zamówienia oraz poniósł lub może ponieść szkodę w wyniku naruszenia przez Zamawiającego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przepisów  Ustawy - przysługują  środki ochrony prawnej  zgodnie z Działem VI Ustawy.                             </w:t>
      </w:r>
    </w:p>
    <w:p>
      <w:pPr>
        <w:pStyle w:val="Normal"/>
        <w:keepNext w:val="true"/>
        <w:bidi w:val="0"/>
        <w:ind w:left="0" w:righ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b/>
          <w:bCs/>
          <w:sz w:val="24"/>
          <w:szCs w:val="24"/>
        </w:rPr>
        <w:t>XVII. Postanowienia końcowe:</w:t>
      </w:r>
    </w:p>
    <w:p>
      <w:pPr>
        <w:pStyle w:val="Normal"/>
        <w:keepNext w:val="true"/>
        <w:bidi w:val="0"/>
        <w:ind w:left="1415" w:right="0" w:hanging="14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kern w:val="2"/>
          <w:sz w:val="24"/>
          <w:szCs w:val="24"/>
        </w:rPr>
        <w:t xml:space="preserve">W sprawach nieuregulowanych w niniejszej  specyfikacji mają zastosowanie przepisy ustawy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kern w:val="2"/>
          <w:sz w:val="24"/>
          <w:szCs w:val="24"/>
        </w:rPr>
        <w:t>z dnia 29 stycznia 2004r. - Prawo zamówień publicznych /t.j.Dz. U. z 2010r. Nr 113 poz.759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z późn. zmianami/ oraz przepisy Kodeksu cywilnego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i: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sz w:val="24"/>
          <w:szCs w:val="24"/>
        </w:rPr>
        <w:t>Formularz oferty                                             -  załącznik nr 1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sz w:val="24"/>
          <w:szCs w:val="24"/>
        </w:rPr>
        <w:t>Oświadczenie</w:t>
      </w:r>
      <w:r>
        <w:rPr>
          <w:kern w:val="2"/>
          <w:sz w:val="24"/>
          <w:szCs w:val="24"/>
        </w:rPr>
        <w:t xml:space="preserve"> o  nie podleganiu wykluczeniu z postępowania   </w:t>
      </w:r>
    </w:p>
    <w:p>
      <w:pPr>
        <w:pStyle w:val="Normal"/>
        <w:bidi w:val="0"/>
        <w:ind w:left="720" w:right="0" w:hanging="0"/>
        <w:rPr/>
      </w:pPr>
      <w:r>
        <w:rPr>
          <w:kern w:val="2"/>
          <w:sz w:val="24"/>
          <w:szCs w:val="24"/>
        </w:rPr>
        <w:t>na podstawie  art. 24 ustawy  Pzp                   - załącznik  nr 2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kern w:val="2"/>
          <w:sz w:val="24"/>
          <w:szCs w:val="24"/>
        </w:rPr>
        <w:t xml:space="preserve">Oświadczenie wykonawcy o spełnieniu warunków wskazanych </w:t>
      </w:r>
    </w:p>
    <w:p>
      <w:pPr>
        <w:pStyle w:val="Normal"/>
        <w:bidi w:val="0"/>
        <w:ind w:left="720" w:right="0" w:hanging="0"/>
        <w:rPr/>
      </w:pPr>
      <w:r>
        <w:rPr>
          <w:kern w:val="2"/>
          <w:sz w:val="24"/>
          <w:szCs w:val="24"/>
        </w:rPr>
        <w:t>w art.22 ust.1 ustawy Pzp                               - załącznik  nr  3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kern w:val="2"/>
          <w:sz w:val="24"/>
          <w:szCs w:val="24"/>
        </w:rPr>
        <w:t>Projekt  umowy                                               - załącznik  nr  4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kern w:val="2"/>
          <w:sz w:val="24"/>
          <w:szCs w:val="24"/>
        </w:rPr>
        <w:t>Wykaz wykonywanych podobnych  prac       - załącznik  nr   5</w:t>
      </w:r>
    </w:p>
    <w:p>
      <w:pPr>
        <w:pStyle w:val="Normal"/>
        <w:bidi w:val="0"/>
        <w:ind w:left="720" w:right="0" w:hanging="0"/>
        <w:rPr/>
      </w:pPr>
      <w:r>
        <w:rPr>
          <w:kern w:val="2"/>
          <w:sz w:val="24"/>
          <w:szCs w:val="24"/>
        </w:rPr>
        <w:t xml:space="preserve">z okresu ostatnich pięciu lat </w:t>
      </w:r>
    </w:p>
    <w:p>
      <w:pPr>
        <w:pStyle w:val="Normal"/>
        <w:bidi w:val="0"/>
        <w:ind w:left="720" w:righ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załącznik do SIWZ  - roboty zduńskie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SZCZEGÓŁOWA  SPECYFIKACJA  TECHNICZNA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I.   ZAKRES ROBÓT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owana cena za przebudowę lub budowę trzonu grzewczego /1 szt./ 6rz.,7rz. i 8rz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bejmuje zakres robót: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 transport materiałów z siedziby  Zamawiającego na poszczególne adresy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 rozbiórka trzonu grzewczeg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oczyszczeniem i posegregowanie  materiałów nadających się do ponownego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budowani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sprawdzenie i oczyszczenie przewodu kominowego , do którego włączony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ędzie przebudowywany lub budowany trzon grzewczy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 budowa lub przebudowa trzonu grzewczego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 wywóz gruzu po wykonaniu robót z poszczególnych adresów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 gruz należy wywozić na składowisko odpadów w Białej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 sposób składowania i wysokość opłat oraz sposób płatności należy uzgodnić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 Oddziałem  Estetyki Miast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 sprawdzenie trzonu grzewczego przez próbne przepaleni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0.  uporządkowanie terenu prowadzonych prac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II.  WYKONANIE  ROBÓT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specjalistyczne prace będą wykonywane przez osoby posiadające odpowiedni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walifikacje i uprawnieni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w trakcie wykonywania robót będą stosowane przepisy BHP obowiązujące n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lacu budowy i przepisy BHP dla robót zduńskich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Wykonawca w okresie trwania umowy  będzie otrzymywał pisemne zawiadomieni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 Zamawiającego o potrzebie wykonania  przebudów i budów trzonów grzewczych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wiadomienia będą zawierać wykaz adresów oraz terminy wykonania prac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Po zakończeniu prac ujętych na poszczególnych zawiadomieniach Wykonawc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łosi zakończenie robót i uzgodni  z Zamawiającym  termin odbioru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tokoły odbioru będą sporządzane na każdy lokal mieszkalny odrębnie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III. SPRZĘT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Liczba i wydajność sprzętu powinna gwarantować terminowe wykonanie robót. Sprzęt i narzędzi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będące własnością Wykonawcy lub wynajęte do wykonania robót muszą być utrzymywane w dobrym stanie i gotowości do pracy oraz być zgodne z przepisami  użytkowania, przepisami bhp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ochrony środowiska.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IV.  TRANSPORT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Wykonawca jest zobowiązany do załadunku, rozładunku i dostarczenia materiałów budowlanych n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budowę  we własnym zakresie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V.KONTROLA JAKOŚCI WYKONANIA ROBÓT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Kontroli jakości podlega wykonanie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odchylenie od pionu powierzchni i krawędzi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odchylenie od kierunku poziomego górnej powierzchni pieca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prawidłowe posadowienie piec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podstawy piec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ustawienie kafli, spinania kafli, wypełniania wnętrza kafli, wykonani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ładziny, osadzenia rusztu i drzwiczek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ścian wewnętrznych pieca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sklepienia piec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robót wykończeniowych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VI. ODBIÓR  ROBÓT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Odbioru  robót  należy  dokonać  zgodnie z Warunki Technicznymi, Specyfikacją Techniczną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oraz warunkami umowy. Użytkownik powinien otrzymać od Wykonawcy instrukcję użytkowania pieca kaflowego, co należy potwierdzić w protokole odbioru prac zduńskich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Sprawdzanie jakości wykonania robót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prawdzenie jakości wykonanych robót obejmuje ocenę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prawidłowości wykonania pieca kaflowego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prawidłowości cech geometrycznych wykonanych konstrukcji pieca,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VII. PODSTAWA PŁATNOŚCI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1. Wykonawca będzie wystawiał faktury  po  zakończeniu poszczególnych partii prac i odbiorze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ych prac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. Zapłata należności z faktur nastąpi  przelewem na konto Wykonawcy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Uwaga! Do każdej faktury  po zakończeniu poszczególnych partii prac, Wykonawca dołączy potwierdzenie  sposobu i miejsca składowaniu gruzu wraz z kopią faktury, zawierającą ilość wywiezionego i złożonego gruzu na składowisku odpadów.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VIII. PRZEPISY I NORMY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Wszystkie roboty należy wykonywać zgodnie z obowiązującymi w Polsce normam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i normatywami, przepisami bhp, ochrony środowiska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Wykonawca jest zobowiązany znać aktualne przepisy prawne i wytyczne, które są w jakikolwiek sposób związane z prowadzonymi robotami i jest odpowiedzialny w pełni za przestrzeganie tych reguł i wytycznych w trakcie realizacji robót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Załącznik nr 1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O F E R T A</w:t>
      </w:r>
    </w:p>
    <w:p>
      <w:pPr>
        <w:pStyle w:val="Normal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Nazwa oferenta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Siedziba oferenta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Nr tel./fax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dla  Chojnowskiego Zakładu  Gospodarki  Komunalnej i  Mieszkaniowej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59-225 Chojnów, ul. Drzymały  30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w postępowaniu prowadzonym w trybie przetargu nieograniczonego na: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Roboty zduńskie  /budowy i przebudowy trzonów grzewczych z  materiałów Zamawiającego  do  100    szt./ w lokalach komunalnych administrowanych przez ChZGKiM/</w:t>
      </w:r>
    </w:p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ena za 1 szt. - przeb. trzonu  grzewczego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6 rz.              </w:t>
      </w:r>
      <w:r>
        <w:rPr>
          <w:b/>
          <w:bCs/>
          <w:sz w:val="28"/>
          <w:szCs w:val="28"/>
          <w:lang w:val="de-DE"/>
        </w:rPr>
        <w:t>7 rz.          8 rz.</w:t>
      </w:r>
    </w:p>
    <w:p>
      <w:pPr>
        <w:pStyle w:val="Normal"/>
        <w:bidi w:val="0"/>
        <w:ind w:left="0" w:right="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sz w:val="28"/>
          <w:szCs w:val="28"/>
          <w:lang w:val="de-DE"/>
        </w:rPr>
        <w:t xml:space="preserve">       </w:t>
      </w:r>
      <w:r>
        <w:rPr>
          <w:sz w:val="28"/>
          <w:szCs w:val="28"/>
          <w:lang w:val="de-DE"/>
        </w:rPr>
        <w:t xml:space="preserve">Netto                                                          ............         .............         ...........    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Podatek VAT                                                    ...........          ……….         ..........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rutto                                                          ...........          ……….         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Cena wywozu gruzu za 1 szt. /netto i brutto/    ...........          ……….         ..........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ena za 1 szt. bud. trzonu grzewczego             6 rz.          </w:t>
      </w:r>
      <w:r>
        <w:rPr>
          <w:b/>
          <w:bCs/>
          <w:sz w:val="28"/>
          <w:szCs w:val="28"/>
          <w:lang w:val="de-DE"/>
        </w:rPr>
        <w:t>7 rz.             8 rz.</w:t>
      </w:r>
    </w:p>
    <w:p>
      <w:pPr>
        <w:pStyle w:val="Normal"/>
        <w:bidi w:val="0"/>
        <w:ind w:left="0" w:right="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>Netto                                                         ............             ……...        ………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Podatek VAT                                                  ...........              ..........         ………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rutto                                                        ...........             ………        ..........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Cena wywozu gruzu za 1 szt./netto i brutto/   ..........              ………       .............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poznaliśmy się z SIWZ i nie wnosimy zastrzeż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dzielimy gwarancji na przedmiot zamówienia:          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ponujemy  termin  płatności :                                    ………………………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Akceptujemy 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wskazany w SIWZ czas związania ofertą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projekt umowy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W przypadku  wybrania naszej oferty jako najkorzystniejszej zobowiązujemy się do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podpisania umowy na warunkach zawartych w SIWZ w miejscu i w terminie wskazanym przez Zamawiającego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Dane oferenta: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Adres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Kod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Tel./fax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REGON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......................................dnia...................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...........................................................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podpis  osoby upoważnionej do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reprezentowania  oferenta</w:t>
      </w:r>
    </w:p>
    <w:p>
      <w:pPr>
        <w:pStyle w:val="Normal"/>
        <w:bidi w:val="0"/>
        <w:ind w:left="1415" w:right="0" w:hanging="1415"/>
        <w:rPr/>
      </w:pPr>
      <w:r>
        <w:rPr/>
        <w:tab/>
        <w:tab/>
      </w:r>
    </w:p>
    <w:p>
      <w:pPr>
        <w:pStyle w:val="Normal"/>
        <w:bidi w:val="0"/>
        <w:ind w:left="1415" w:right="0" w:hanging="14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415" w:right="0" w:hanging="14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415" w:right="0" w:hanging="14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415" w:right="0" w:hanging="14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415" w:right="0" w:hanging="14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415" w:right="0" w:hanging="14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415" w:right="0" w:hanging="14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415" w:right="0" w:hanging="14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415" w:right="0" w:hanging="14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415" w:right="0" w:hanging="14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415" w:right="0" w:hanging="14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415" w:right="0" w:hanging="14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415" w:right="0" w:hanging="14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415" w:right="0" w:hanging="14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415" w:right="0" w:hanging="14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415" w:right="0" w:hanging="14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415" w:right="0" w:hanging="14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415" w:right="0" w:hanging="14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415" w:right="0" w:hanging="14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415" w:right="0" w:hanging="14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415" w:right="0" w:hanging="14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415" w:right="0" w:hanging="14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415" w:right="0" w:hanging="14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415" w:right="0" w:hanging="14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415" w:right="0" w:hanging="14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415" w:right="0" w:hanging="1415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</w:rPr>
        <w:t>Załącznik  nr  2</w:t>
      </w:r>
    </w:p>
    <w:p>
      <w:pPr>
        <w:pStyle w:val="Normal"/>
        <w:bidi w:val="0"/>
        <w:ind w:left="0" w:right="0" w:hanging="0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O Ś W I A D C Z E N I E</w:t>
      </w:r>
    </w:p>
    <w:p>
      <w:pPr>
        <w:pStyle w:val="Normal"/>
        <w:keepNext w:val="true"/>
        <w:bidi w:val="0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O NIE PODLEGANIU WYKLUCZENIU Z POSTĘPOWANIA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Oświadczam, że nie podlegam wykluczeniu z postępowania na podstawie</w:t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art. 24 prawa zamówień publicznych  </w:t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b/>
          <w:bCs/>
          <w:kern w:val="2"/>
          <w:sz w:val="24"/>
          <w:szCs w:val="24"/>
        </w:rPr>
        <w:t xml:space="preserve">/ t.j.Dz. U. z 2010r. Nr 113 poz. 759, </w:t>
      </w:r>
      <w:r>
        <w:rPr>
          <w:b/>
          <w:bCs/>
          <w:sz w:val="24"/>
          <w:szCs w:val="24"/>
        </w:rPr>
        <w:t>z późn. zm. /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Podpisano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/upoważniony przedstawiciel oferenta/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Załącznik  nr 3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O Ś W I A D C Z E N I E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8"/>
          <w:szCs w:val="28"/>
          <w:u w:val="single"/>
        </w:rPr>
        <w:t>W TRYBIE ART. 22 UST. 1 PRAWA  ZAMÓWIEŃ  PUBLICZNYCH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u w:val="single"/>
        </w:rPr>
        <w:t>Oświadczam , że :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1/  posiadam uprawnienia niezbędne do wykonywania   przedmiotu zamówienia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/  posiadam  niezbędną wiedzę i doświadczenie oraz  potencjał  techniczny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 także dysponuję osobami zdolnymi do wykonania zamówieni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3/  znajduję się w sytuacji  ekonomicznej i finansowej zapewniającej wykonanie zamówienia,</w:t>
      </w:r>
    </w:p>
    <w:p>
      <w:pPr>
        <w:pStyle w:val="Normal"/>
        <w:bidi w:val="0"/>
        <w:ind w:left="279" w:right="0" w:hanging="279"/>
        <w:rPr/>
      </w:pPr>
      <w:r>
        <w:rPr>
          <w:sz w:val="24"/>
          <w:szCs w:val="24"/>
        </w:rPr>
        <w:t xml:space="preserve">4/   nie podlegam wykluczeniu z postępowania o udzielenie zamówienia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/>
        <w:t>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</w:t>
      </w:r>
      <w:r>
        <w:rPr/>
        <w:t>Podpisano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</w:t>
      </w:r>
      <w:r>
        <w:rPr/>
        <w:t>/upoważniony  przedstawiciel  oferenta/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załącznik nr 4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bidi w:val="0"/>
        <w:ind w:left="1415" w:right="0" w:hanging="1415"/>
        <w:jc w:val="right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ind w:left="1415" w:right="0" w:hanging="1415"/>
        <w:jc w:val="center"/>
        <w:rPr/>
      </w:pPr>
      <w:r>
        <w:rPr>
          <w:sz w:val="24"/>
          <w:szCs w:val="24"/>
        </w:rPr>
        <w:t xml:space="preserve">U   M   O   W   A   /PROJEKT/      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zawarta  dnia ............................ w siedzibie Chojnowskiego Zakładu Gospodarki Komunalnej 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i Mieszkaniowej   przy ul. Drzymały 30 w Chojnowie                            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między  Chojnowskim Zakładem Gospodarki Komunalnej i Mieszkaniowej działającym 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w imieniu Gminy Miejskiej Chojnów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prezentowanym  przez: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1.     Dyrektora                                                     Edwarda Kośnika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2.     Główną Księgową                                       Wiesławę Łanicką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zwanym dalej „Zamawiającym”   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a   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reprezentowanym przez :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umer Identyfikacji REGON                  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zwanym dalej „Wykonawcą”                                                                            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W wyniku przeprowadzenia postępowania o zamówienie w trybie przetargu nieograniczonego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na podstawie przepisów ustawy z dnia 29.01.2004r.-Prawo zamówień publicznych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/ </w:t>
      </w:r>
      <w:r>
        <w:rPr>
          <w:kern w:val="2"/>
          <w:sz w:val="24"/>
          <w:szCs w:val="24"/>
        </w:rPr>
        <w:t xml:space="preserve">t.j.Dz. U. z 2010r. Nr 113 poz.759 </w:t>
      </w:r>
      <w:r>
        <w:rPr>
          <w:sz w:val="24"/>
          <w:szCs w:val="24"/>
        </w:rPr>
        <w:t>z późn. zm./,zawarto umowę o następującej treści: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§     1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Zamawiający zleca, a Wykonawca  przyjmuje do wykonania roboty zduńskie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/przebudowa i  budowa  trzonów grzewczych  - do  100  szt. z materiałów Zamawiającego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przebudowa trzonów  grzewczych do  80   szt., budowa trzonów  grzewczych do  20   szt./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1.Zamawiający w okresie obowiązywania umowy zawiadamiał będzie pisemnie Wykonawcę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 potrzebie wykonania przebudów i budów trzonów  grzewczych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2.”Zawiadomienie” zawierać będzie wykaz   adresów  oraz terminy  wykonania    prac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3. Wykonawca zobowiązuje się do wykonania  tych prac w  terminach określonych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„Zawiadomieniach”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4. Zlecenie następnej ilości przebudów lub budów trzonów  grzewczych nastąpić może po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terminowym i prawidłowym wykonaniu poprzedniej ilości. 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5.Po zakończeniu prac ujętych na poszczególnych zawiadomieniach Wykonawca zgłosi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kończenie robót i uzgodni z Zamawiającym termin odbioru robót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Protokoły odbioru będą sporządzone na każdy lokal mieszkalny odrębnie.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§    2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1.Wykonawca przyjmuje do wiadomości, że na etapie zawierania umowy Zamawiający nie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może  sprecyzować ściśle ilości przebudów i budów trzonów grzewczych i liczba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określona w § 1 umowy jest wielkością orientacyjną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2.Wykonawca nie będzie rościł pretensji w razie dokonania zamówienia mniejszej liczby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przebudów lub budów trzonów grzewczych.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§    3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Zakres  robót: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transport materiałów z siedziby Zamawiającego na poszczególne adresy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przebudowa trzonów grzewczych   -    do    80    szt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budowa .trzonów  grzewczych         -    do   20    szt. /z rozbiórką istniejących/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wywóz  gruzu  po wykonaniu robót z poszczególnych  adresów.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§   4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Termin   realizacji zamówienia  :     31.03.2014r.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§   5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1.Przedstawicielem Zamawiającego w odniesieniu do robót objętych umową jest: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., zaś Wykonawcę reprezentuje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2.Wykonawca oświadcza, że roboty będą wykonywane przez osoby posiadające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odpowiednie kwalifikacje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3.W trakcie wykonywania robót będą stosowane przepisy BHP obowiązujące na placu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budowy i przepisy BHP dla robót zduńskich.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§   6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wykonanie przedmiotu umowy strony ustalają cenę za 1 szt.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budowa trzonu  grzewczego         6 rz.                7 rz.                     8 rz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etto                                                                                               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atek VAT                                        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rutto                                                  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wóz gruzu     brutto                          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udowa trzonu grzewczego                6 rz.                7 rz.                     8 rz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etto                                                    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atek  VAT                                         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rutto                                                    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wóz gruzu         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bidi w:val="0"/>
        <w:ind w:left="1415" w:right="0" w:hanging="1415"/>
        <w:rPr/>
      </w:pP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§   7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Strony ustalają, że obowiązującą je formą odszkodowania będą kary umowne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z następujących tytułów: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1.Wykonawca,w przypadku nienależytego wykonania przedmiotu zamówienia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stwierdzonego w trakcie odbioru robót zapłaci Zamawiającemu kary umowne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w wysokości 10 %  naliczone  następująco: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/ Ilość nienależycie wykonanych trzonów  grzewczych   x  cena za 1 szt./x 10 %/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>§   8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Strony postanawiają ,że rozliczenie Wykonawcy za przedmiot umowy nastąpi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fakturami  po zakończeniu i odbiorze robót przez Zamawiającego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NIP Zamawiającego       694 14 97 183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NIP Wykonawcy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Zapłata należności z faktur nastąpi przelewem na konto Wykonawcy: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§   9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1.Wykonawca zobowiązuje się do wystawienia faktur w terminie 14 dni od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zakończenia poszczególnych partii prac i odbiorze tych prac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2. Do każdej faktury  po zakończeniu poszczególnych partii prac, Wykonawca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dołączy potwierdzenie  sposobu i miejsca składowaniu gruzu wraz z kopią faktury,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zawierającą ilość wywiezionego i złożonego gruzu na składowisku odpadów.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§   10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Zamawiający zobowiązuje się do zapłaty faktur za przedmiot umowy w terminie      dni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od daty dostarczenia  faktur wraz  z protokołami  odbioru robót.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§  11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1. Wykonawca udziela Zamawiającemu gwarancji na przedmiot umowy, stanowi ona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rozszerzenie odpowiedzialności Wykonawcy z tytułu rękojmi za wady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Okres  gwarancji               -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2. Gwarancja biegnie od daty protokolarnego odbioru robót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3.Wykonawca zobowiązuje się w ramach gwarancji do usunięcia usterek w terminie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10 dni od daty pisemnego zawiadomienia  Wykonawcy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4. W razie nie usunięcia  usterek będą naliczone kary umowne w wysokości  2 %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wynagrodzenia umownego /nienależycie wykonanej przebudowy lub budowy trzonu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grzewczego/ za każdy dzień zwłoki liczony od upływu terminu wyznaczonego na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usunięcie wad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§  12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awca upoważnia Zamawiającego do potrącenia należnych Zamawiającemu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ar umownych z wynagrodzenia /należności/ przysługującego Wykonawcy.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§  13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1. Wszelkie zmiany niniejszej umowy mogą być dokonywane za zgodą obu stron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rażoną na piśmie pod rygorem nieważności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2.Niedopuszczalne są takie zmiany postanowień umowy oraz wprowadzenie do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mowy takich postanowień niekorzystnych dla Zamawiającego, jeżeli przy ich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względnieniu należałoby zmienić treść oferty Wykonawcy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§  14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Zamawiający może odstąpić od umowy w razie wystąpienia istotnej zmiany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koliczności powodującej, że wykonanie umowy nie leży w interesie  publicznym,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zego nie można było przewidzieć w chwili zawarcia umowy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Odstąpienie od umowy w przypadku, o którym mowa w ust. 1,może nastąpić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 terminie miesiąca od powzięcia wiadomości o powyższych okolicznościach.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§  15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ykonawca oświadcza, że dysponuje stosowną wiedzą , odpowiednią bazą i środkami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o wykonania przedmiotu umowy.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§ 16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sprawach nie uregulowanych w niniejszej umowie będą miały zastosowanie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łaściwe przepisy Kodeksu cywilnego i ustawy  - Prawo zamówień  publicznych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raz  specyfikacji istotnych warunków zamówienia, zgodnie z którą było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owadzone postępowanie o udzielenie zamówienia publicznego.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§  17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mowę niniejszą sporządzono w dwóch egzemplarzach, po jednym dla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ażdej ze stron.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kaz  załączników do umowy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Dokumentacja  przetargowa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 .Oferta  Wykonawcy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 A M A W I A J Ą C Y:                                                 W Y K O N A W C A: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Załącznik nr 5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WYKAZ ROBÓT WYKONANYCH PRZEZ WYKONAWCĘ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azwa Wykonawcy 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dres Wykonawcy   ………………………………………………………………………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umer telefonu       …………………………    Numer faksu………………………………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Doświadczenie  Wykonawcy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Wykaz wykonanych przez Wykonawcę w okresie ostatnich  </w:t>
      </w:r>
      <w:r>
        <w:rPr>
          <w:b/>
          <w:bCs/>
          <w:sz w:val="24"/>
          <w:szCs w:val="24"/>
        </w:rPr>
        <w:t xml:space="preserve">pięciu  lat </w:t>
      </w:r>
      <w:r>
        <w:rPr>
          <w:sz w:val="24"/>
          <w:szCs w:val="24"/>
        </w:rPr>
        <w:t>robót budowlanych odpowiadających swoim rodzajem i wartością robotom budowlanym stanowiącym przedmiot zamówienia z podaniem ich wartości, przedmiotu, dat i miejsca wykonania</w:t>
      </w:r>
    </w:p>
    <w:p>
      <w:pPr>
        <w:pStyle w:val="Normal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46"/>
        <w:gridCol w:w="1592"/>
        <w:gridCol w:w="1591"/>
        <w:gridCol w:w="1591"/>
        <w:gridCol w:w="159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L.p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Zakres prac zrealizowanego zamówi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Wartość zamówienia bru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Termin realizacji zamów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Adres miejsca wykonania zamówi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Nazwa, ad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Zleceniodawcy   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ależy załączyć dokumenty potwierdzające  </w:t>
      </w:r>
      <w:r>
        <w:rPr>
          <w:b/>
          <w:bCs/>
          <w:sz w:val="24"/>
          <w:szCs w:val="24"/>
        </w:rPr>
        <w:t>(minimum 3 szt.)</w:t>
      </w:r>
      <w:r>
        <w:rPr>
          <w:sz w:val="24"/>
          <w:szCs w:val="24"/>
        </w:rPr>
        <w:t xml:space="preserve"> ,że roboty te wykonano należycie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/referencje,protokoły odbiorów końcowych robót…../</w:t>
      </w:r>
      <w:r>
        <w:rPr>
          <w:sz w:val="24"/>
          <w:szCs w:val="24"/>
        </w:rPr>
        <w:t xml:space="preserve"> .Wymagane dokumenty mogą być złożone w formie oryginału lub kserokopii poświadczonej za zgodność z oryginałem przez Wykonawcę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dn………………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iejscowość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…………………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Podpis upoważnionego przedstawiciela Wykonawcy)</w:t>
      </w:r>
    </w:p>
    <w:p>
      <w:pPr>
        <w:pStyle w:val="Normal"/>
        <w:bidi w:val="0"/>
        <w:ind w:left="1415" w:right="0" w:hanging="14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Ÿ"/>
      <w:lvlJc w:val="left"/>
      <w:pPr>
        <w:tabs>
          <w:tab w:val="num" w:pos="0"/>
        </w:tabs>
        <w:ind w:left="360" w:hanging="360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Ÿ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RTFNum22">
    <w:name w:val="RTF_Num 2 2"/>
    <w:qFormat/>
    <w:rPr>
      <w:sz w:val="24"/>
      <w:lang w:val="pl-PL" w:eastAsia="en-US"/>
    </w:rPr>
  </w:style>
  <w:style w:type="character" w:styleId="RTFNum23">
    <w:name w:val="RTF_Num 2 3"/>
    <w:qFormat/>
    <w:rPr>
      <w:sz w:val="24"/>
      <w:lang w:val="pl-PL" w:eastAsia="en-US"/>
    </w:rPr>
  </w:style>
  <w:style w:type="character" w:styleId="RTFNum24">
    <w:name w:val="RTF_Num 2 4"/>
    <w:qFormat/>
    <w:rPr>
      <w:sz w:val="24"/>
      <w:lang w:val="pl-PL" w:eastAsia="en-US"/>
    </w:rPr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21">
    <w:name w:val="WW-RTF_Num 2 21"/>
    <w:qFormat/>
    <w:rPr>
      <w:rFonts w:ascii="Times New Roman" w:hAnsi="Times New Roman"/>
      <w:color w:val="auto"/>
      <w:sz w:val="24"/>
      <w:lang w:val="pl-PL" w:eastAsia="en-US"/>
    </w:rPr>
  </w:style>
  <w:style w:type="character" w:styleId="WWRTFNum231">
    <w:name w:val="WW-RTF_Num 2 31"/>
    <w:qFormat/>
    <w:rPr>
      <w:rFonts w:ascii="Times New Roman" w:hAnsi="Times New Roman"/>
      <w:color w:val="auto"/>
      <w:sz w:val="24"/>
      <w:lang w:val="pl-PL" w:eastAsia="en-US"/>
    </w:rPr>
  </w:style>
  <w:style w:type="character" w:styleId="WWRTFNum241">
    <w:name w:val="WW-RTF_Num 2 41"/>
    <w:qFormat/>
    <w:rPr>
      <w:rFonts w:ascii="Times New Roman" w:hAnsi="Times New Roman"/>
      <w:color w:val="auto"/>
      <w:sz w:val="24"/>
      <w:lang w:val="pl-PL" w:eastAsia="en-US"/>
    </w:rPr>
  </w:style>
  <w:style w:type="character" w:styleId="WWRTFNum2211">
    <w:name w:val="WW-RTF_Num 2 211"/>
    <w:qFormat/>
    <w:rPr>
      <w:sz w:val="24"/>
      <w:lang w:val="pl-PL" w:eastAsia="en-US"/>
    </w:rPr>
  </w:style>
  <w:style w:type="character" w:styleId="WWRTFNum2311">
    <w:name w:val="WW-RTF_Num 2 311"/>
    <w:qFormat/>
    <w:rPr>
      <w:sz w:val="24"/>
      <w:lang w:val="pl-PL" w:eastAsia="en-US"/>
    </w:rPr>
  </w:style>
  <w:style w:type="character" w:styleId="WWRTFNum2411">
    <w:name w:val="WW-RTF_Num 2 411"/>
    <w:qFormat/>
    <w:rPr>
      <w:sz w:val="24"/>
      <w:lang w:val="pl-PL" w:eastAsia="en-US"/>
    </w:rPr>
  </w:style>
  <w:style w:type="character" w:styleId="WWRTFNum22111">
    <w:name w:val="WW-RTF_Num 2 2111"/>
    <w:qFormat/>
    <w:rPr>
      <w:rFonts w:ascii="Times New Roman" w:hAnsi="Times New Roman"/>
      <w:color w:val="auto"/>
      <w:sz w:val="24"/>
      <w:lang w:val="pl-PL" w:eastAsia="en-US"/>
    </w:rPr>
  </w:style>
  <w:style w:type="character" w:styleId="WWRTFNum23111">
    <w:name w:val="WW-RTF_Num 2 3111"/>
    <w:qFormat/>
    <w:rPr>
      <w:rFonts w:ascii="Times New Roman" w:hAnsi="Times New Roman"/>
      <w:color w:val="auto"/>
      <w:sz w:val="24"/>
      <w:lang w:val="pl-PL" w:eastAsia="en-US"/>
    </w:rPr>
  </w:style>
  <w:style w:type="character" w:styleId="WWRTFNum24111">
    <w:name w:val="WW-RTF_Num 2 411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2">
    <w:name w:val="RTF_Num 4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3">
    <w:name w:val="RTF_Num 4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4">
    <w:name w:val="RTF_Num 4 4"/>
    <w:qFormat/>
    <w:rPr>
      <w:rFonts w:ascii="Times New Roman" w:hAnsi="Times New Roman"/>
      <w:color w:val="auto"/>
      <w:sz w:val="24"/>
      <w:lang w:val="pl-PL" w:eastAsia="en-US"/>
    </w:rPr>
  </w:style>
  <w:style w:type="character" w:styleId="WWRTFNum2211111">
    <w:name w:val="WW-RTF_Num 2 211111"/>
    <w:qFormat/>
    <w:rPr>
      <w:rFonts w:ascii="Times New Roman" w:hAnsi="Times New Roman"/>
      <w:color w:val="auto"/>
      <w:sz w:val="24"/>
      <w:lang w:val="pl-PL" w:eastAsia="en-US"/>
    </w:rPr>
  </w:style>
  <w:style w:type="character" w:styleId="WWRTFNum2311111">
    <w:name w:val="WW-RTF_Num 2 311111"/>
    <w:qFormat/>
    <w:rPr>
      <w:rFonts w:ascii="Times New Roman" w:hAnsi="Times New Roman"/>
      <w:color w:val="auto"/>
      <w:sz w:val="24"/>
      <w:lang w:val="pl-PL" w:eastAsia="en-US"/>
    </w:rPr>
  </w:style>
  <w:style w:type="character" w:styleId="WWRTFNum2411111">
    <w:name w:val="WW-RTF_Num 2 411111"/>
    <w:qFormat/>
    <w:rPr>
      <w:rFonts w:ascii="Times New Roman" w:hAnsi="Times New Roman"/>
      <w:color w:val="auto"/>
      <w:sz w:val="24"/>
      <w:lang w:val="pl-PL" w:eastAsia="en-US"/>
    </w:rPr>
  </w:style>
  <w:style w:type="character" w:styleId="NumberingSymbols">
    <w:name w:val="Numbering Symbols"/>
    <w:qFormat/>
    <w:rPr>
      <w:rFonts w:ascii="Times New Roman" w:hAnsi="Times New Roman"/>
      <w:color w:val="auto"/>
      <w:sz w:val="24"/>
      <w:lang w:val="pl-PL" w:eastAsia="en-US"/>
    </w:rPr>
  </w:style>
  <w:style w:type="character" w:styleId="WWNumberingSymbols">
    <w:name w:val="WW-Numbering Symbols"/>
    <w:qFormat/>
    <w:rPr>
      <w:rFonts w:ascii="Times New Roman" w:hAnsi="Times New Roman"/>
      <w:color w:val="auto"/>
      <w:sz w:val="24"/>
      <w:lang w:val="pl-PL" w:eastAsia="en-US"/>
    </w:rPr>
  </w:style>
  <w:style w:type="character" w:styleId="WWNumberingSymbols1">
    <w:name w:val="WW-Numbering Symbols1"/>
    <w:qFormat/>
    <w:rPr>
      <w:sz w:val="24"/>
      <w:lang w:val="pl-PL" w:eastAsia="en-US"/>
    </w:rPr>
  </w:style>
  <w:style w:type="character" w:styleId="WWNumberingSymbols12">
    <w:name w:val="WW-Numbering Symbols12"/>
    <w:qFormat/>
    <w:rPr>
      <w:rFonts w:ascii="Times New Roman" w:hAnsi="Times New Roman"/>
      <w:color w:val="auto"/>
      <w:sz w:val="24"/>
      <w:lang w:val="pl-PL" w:eastAsia="en-US"/>
    </w:rPr>
  </w:style>
  <w:style w:type="character" w:styleId="TekstpodstawowyZnak">
    <w:name w:val="Tekst podstawowy Znak"/>
    <w:basedOn w:val="DefaultParagraphFont"/>
    <w:qFormat/>
    <w:rPr>
      <w:rFonts w:eastAsia="Times New Roman"/>
      <w:sz w:val="24"/>
      <w:szCs w:val="24"/>
    </w:rPr>
  </w:style>
  <w:style w:type="character" w:styleId="NagwekZnak">
    <w:name w:val="Nagłówek Znak"/>
    <w:basedOn w:val="DefaultParagraphFont"/>
    <w:qFormat/>
    <w:rPr>
      <w:rFonts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eastAsia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4"/>
      <w:szCs w:val="24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Tahoma" w:hAnsi="Tahoma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Tahoma" w:hAnsi="Tahoma"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Tahoma" w:hAnsi="Tahoma"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Tahoma" w:hAnsi="Tahoma"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Tahoma" w:hAnsi="Tahoma" w:cs="Tahoma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ascii="Tahoma" w:hAnsi="Tahoma" w:cs="Tahoma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Index111111">
    <w:name w:val="WW-Index111111"/>
    <w:basedOn w:val="Normal"/>
    <w:qFormat/>
    <w:pPr/>
    <w:rPr>
      <w:rFonts w:ascii="Tahoma" w:hAnsi="Tahoma" w:cs="Tahoma"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WIndex1111111">
    <w:name w:val="WW-Index1111111"/>
    <w:basedOn w:val="Normal"/>
    <w:qFormat/>
    <w:pPr/>
    <w:rPr>
      <w:rFonts w:ascii="Tahoma" w:hAnsi="Tahoma" w:cs="Tahoma"/>
    </w:rPr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WIndex11111111">
    <w:name w:val="WW-Index11111111"/>
    <w:basedOn w:val="Normal"/>
    <w:qFormat/>
    <w:pPr/>
    <w:rPr>
      <w:rFonts w:ascii="Tahoma" w:hAnsi="Tahoma" w:cs="Tahoma"/>
    </w:rPr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>
      <w:rFonts w:ascii="Tahoma" w:hAnsi="Tahoma" w:cs="Tahoma"/>
    </w:rPr>
  </w:style>
  <w:style w:type="paragraph" w:styleId="WWheader1111111111">
    <w:name w:val="WW-header1111111111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1">
    <w:name w:val="WW-footer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289</Words>
  <Characters>32261</Characters>
  <CharactersWithSpaces>29036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55:00Z</dcterms:created>
  <dc:creator>WeraG</dc:creator>
  <dc:description/>
  <dc:language>en-US</dc:language>
  <cp:lastModifiedBy/>
  <cp:lastPrinted>2011-11-10T10:41:00Z</cp:lastPrinted>
  <dcterms:modified xsi:type="dcterms:W3CDTF">2013-02-04T11:40:00Z</dcterms:modified>
  <cp:revision>5</cp:revision>
  <dc:subject/>
  <dc:title>/ZP-Rb/2013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