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10/ZP-Rb/2011     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Roboty zduńskie  - budowy i przebudowy  trzonów grzewczych z materiał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Zamawiającego do 100 szt. w lokalach komunal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administrowanych przez ChZGKiM w Chojnowie.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Edward  Kośnik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SPECYFIKACJA  ISTOTNYCH  WARUNKÓW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oboty zduńskie w lokalach komunalnych administrowanych przez ChZGKi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 </w:t>
      </w:r>
      <w:r>
        <w:rPr>
          <w:sz w:val="24"/>
        </w:rPr>
        <w:t>Chojnowski Zakład Gospodarki Komunalnej  i Mieszkaniowej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4"/>
          <w:szCs w:val="24"/>
        </w:rPr>
        <w:t>59-225 C h o j n ó w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ul. .Drzymały  nr 3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tel.  0-76  81-88-370   lub   0-76  81-88-37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fax   0-76  81-88-372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e-mail : zamowieniapubliczne@chzgkim.p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kern w:val="2"/>
          <w:sz w:val="24"/>
          <w:szCs w:val="24"/>
          <w:lang w:val="de-DE"/>
        </w:rPr>
        <w:t>2.Zgodnie z art. 27 ust. 1 Ustawy Zamawiający dopuszcza możliwość prowadzenia korespondencji w formie pisemnej,drogą elektroniczną lub za pośrednictwem faksu (z zastrzeżeniem wyjątków przewidzianych w Ustawi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z wykonawcam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Elżbieta Żółkiewicz  -      Specjalista ds. techn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l. 0-76 81 88 370 /wewn. 16/  pokój nr 3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Weronika Grzywacz  -      Specjalista d/s techn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l. 0-76 81 88 370 /wewn. 16/  pokój nr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I.      Przedmiot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Opis przedmiotu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Roboty zduńskie - /budowy i przebudowy trzonów grzewczych z materiałów </w:t>
      </w:r>
      <w:r>
        <w:rPr>
          <w:b/>
          <w:sz w:val="24"/>
        </w:rPr>
        <w:t>Zamawiającego  do  100  szt. / w lokalach komunalnych  administrowanych przez ChZGKiM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Wspólny słownik zamówień       CPV 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45.45.30.00 -  7 </w:t>
      </w:r>
      <w:r>
        <w:rPr/>
        <w:t xml:space="preserve">       </w:t>
      </w:r>
      <w:r>
        <w:rPr>
          <w:sz w:val="24"/>
          <w:szCs w:val="24"/>
        </w:rPr>
        <w:t>roboty remontowe i renowacyjne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45.26.26.30 -  6       </w:t>
      </w:r>
      <w:r>
        <w:rPr>
          <w:sz w:val="24"/>
        </w:rPr>
        <w:t>wznoszenie piec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2. Zamawiający </w:t>
      </w:r>
      <w:r>
        <w:rPr>
          <w:sz w:val="24"/>
          <w:u w:val="single"/>
        </w:rPr>
        <w:t xml:space="preserve">nie dopuszcza </w:t>
      </w:r>
      <w:r>
        <w:rPr>
          <w:sz w:val="24"/>
        </w:rPr>
        <w:t>możliwości składania ofert częściowych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3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IV.  Informacje o przetarg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ostępowanie prowadzone jest w trybie przetargu nieograniczonego</w:t>
      </w:r>
    </w:p>
    <w:p>
      <w:pPr>
        <w:pStyle w:val="Normal"/>
        <w:keepNext w:val="true"/>
        <w:bidi w:val="0"/>
        <w:ind w:left="0" w:right="0" w:hanging="0"/>
        <w:rPr/>
      </w:pPr>
      <w:r>
        <w:rPr/>
      </w:r>
      <w:bookmarkStart w:id="0" w:name="DDE_LINK"/>
      <w:bookmarkStart w:id="1" w:name="DDE_LINK"/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 Oferta powinna zawierać następujące dokumenty, informacje i materiały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/ wypełniony formularz oferty /stanowiący </w:t>
      </w:r>
      <w:r>
        <w:rPr>
          <w:b/>
          <w:sz w:val="24"/>
        </w:rPr>
        <w:t>załącznik nr  1 do SIWZ/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oświadczenie, że  wykonawca nie podlega wykluczeniu z postępow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na podstawie art. 24 ustawy Prawo zamówień publicznych- /na formularz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oświadczenia stanowiącym </w:t>
      </w:r>
      <w:r>
        <w:rPr>
          <w:b/>
          <w:sz w:val="24"/>
        </w:rPr>
        <w:t>załącznik nr 2 do SIWZ</w:t>
      </w:r>
      <w:r>
        <w:rPr>
          <w:sz w:val="24"/>
        </w:rPr>
        <w:t>/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ustawy Prawo zamówień publicznych /na formularzu oświadczenia, stanowiącym</w:t>
      </w:r>
    </w:p>
    <w:p>
      <w:pPr>
        <w:pStyle w:val="Normal"/>
        <w:bidi w:val="0"/>
        <w:ind w:left="848" w:right="0" w:hanging="848"/>
        <w:rPr/>
      </w:pP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>/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d/.Wykaz wykonywanych podobnych  prac  </w:t>
      </w:r>
      <w:r>
        <w:rPr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  <w:highlight w:val="yellow"/>
        </w:rPr>
        <w:t>załącznik nr 5 do SIW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  <w:highlight w:val="yellow"/>
        </w:rPr>
        <w:t>e/polisa lub inny dokument ubezpieczenia</w:t>
      </w:r>
      <w:r>
        <w:rPr>
          <w:kern w:val="2"/>
          <w:sz w:val="24"/>
          <w:szCs w:val="24"/>
        </w:rPr>
        <w:t xml:space="preserve">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sz w:val="24"/>
        </w:rPr>
        <w:t>f/ dokumenty wymienione w rozdziale VII SIWZ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. Każdy wykonawca może złożyć tylko jedną ofertę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3. Sposób przygotowania oferty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/ Oferta powinna być napisana czytelnie w języku polskim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Wszystkie strony oferty wraz z załącznikami powinny być podpisane przez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sobę /osoby/ uprawnioną /e/ do występowania w imieniu wykonawcy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   tym postępowaniu 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Wszystkie strony oferty wraz z załącznikami powinny być spięte w sposób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zapobiegający jej dekompletacji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d/ Wszelkie poprawki lub zmiany w tekście oferty muszą być parafowane i datowane</w:t>
      </w:r>
    </w:p>
    <w:p>
      <w:pPr>
        <w:pStyle w:val="Normal"/>
        <w:keepNext w:val="true"/>
        <w:bidi w:val="0"/>
        <w:ind w:left="0" w:right="0" w:hanging="0"/>
        <w:rPr/>
      </w:pPr>
      <w:bookmarkStart w:id="2" w:name="DDE_LINK"/>
      <w:r>
        <w:rPr>
          <w:sz w:val="24"/>
          <w:szCs w:val="24"/>
        </w:rPr>
        <w:t>własnoręcznie przez osobę podpisującą ofertę lub przez osobę</w:t>
      </w:r>
      <w:bookmarkEnd w:id="2"/>
      <w:r>
        <w:rPr>
          <w:sz w:val="24"/>
          <w:szCs w:val="24"/>
        </w:rPr>
        <w:t xml:space="preserve">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>a/ Ofertę należy złożyć w zamkniętym opakowaniu w siedzibie zamawiającego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ariat IIp, ul. Drzymały 30</w:t>
      </w:r>
    </w:p>
    <w:p>
      <w:pPr>
        <w:pStyle w:val="Normal"/>
        <w:bidi w:val="0"/>
        <w:ind w:left="1273" w:right="0" w:hanging="1273"/>
        <w:rPr/>
      </w:pPr>
      <w:r>
        <w:rPr>
          <w:sz w:val="24"/>
        </w:rPr>
        <w:t>b/ Koperta zewnętrzna powinna być oznaczona napisem:</w:t>
      </w:r>
    </w:p>
    <w:p>
      <w:pPr>
        <w:pStyle w:val="Normal"/>
        <w:bidi w:val="0"/>
        <w:ind w:left="1273" w:right="0" w:hanging="127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„ </w:t>
      </w:r>
      <w:r>
        <w:rPr>
          <w:b/>
          <w:sz w:val="24"/>
        </w:rPr>
        <w:t>Oferta - roboty zduńskie /budowy i przebudowy trzonów grzewczych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do 100  szt./ w lokalach komunalnych  administrowanych przez ChZGKiM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>w Chojnowie.”</w:t>
      </w:r>
    </w:p>
    <w:p>
      <w:pPr>
        <w:pStyle w:val="Normal"/>
        <w:bidi w:val="0"/>
        <w:ind w:left="1840" w:right="0" w:hanging="18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Na kopercie wewnętrznej należy dodatkowo podać nazwę oferenta oraz dokład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siedziby oferen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VI.    Warunki wymagane od wykonawców: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 przetargu  mogą wziąć udział wykonawcy, którz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a/ są uprawnieni do występowania w obrocie prawnym, zgodnie </w:t>
      </w:r>
      <w:r>
        <w:rPr>
          <w:sz w:val="24"/>
        </w:rPr>
        <w:t>z wymaganiami ustawowymi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b/ posiadają uprawnienia niezbędne do wykonania prac będących przedmiot </w:t>
      </w:r>
      <w:r>
        <w:rPr>
          <w:sz w:val="24"/>
        </w:rPr>
        <w:t>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c/ dysponują potencjałem ekonomicznym i technicznym oraz pracownikami zdolnymi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do wykonania przedmiotu 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ie podlegają wykluczeniu z postępowania na podstawie art. 24  Prawo zamówień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VII. Informacja o dokumentach, jakie mają dostarczyć wykonawcy, w celu potwierdzenia spełniania warunków, o których mowa w art. 22 ust. 1 ustawy Prawo zamówień publicznych:</w:t>
      </w:r>
    </w:p>
    <w:p>
      <w:pPr>
        <w:pStyle w:val="Normal"/>
        <w:keepNext w:val="true"/>
        <w:bidi w:val="0"/>
        <w:ind w:left="1840" w:right="0" w:hanging="99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W celu potwierdzenia spełniania wymaganych warunków wykonawcy   obowiązani s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łożyć następujące dokumenty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jestru albo aktualne zaświadczenie o wpisi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do ewidencji działalności, jeżeli odrębne przepisy wymagają wpisu do rejestru lu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głoszenia do ewidencji działalności gospodarczej.</w:t>
      </w:r>
      <w:r>
        <w:rPr>
          <w:kern w:val="2"/>
          <w:sz w:val="24"/>
          <w:szCs w:val="24"/>
        </w:rPr>
        <w:t xml:space="preserve"> , jeżeli odrębne przepisy wymagają wpisu do rejestru lub  zgłoszenia do ewidencji działalności gospodarczej </w:t>
      </w:r>
      <w:r>
        <w:rPr>
          <w:b/>
          <w:bCs/>
          <w:kern w:val="2"/>
          <w:sz w:val="24"/>
          <w:szCs w:val="24"/>
        </w:rPr>
        <w:t xml:space="preserve">wystawionej nie wcześniej niż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</w:rPr>
        <w:t>6  m-cy przed terminem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Dokumenty stwierdzające, że osoby, które będą wykonywać zamówienie posiadają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ymagane kwalifikacje  lub udokumentowanie doświadcze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/ referencje ,protokoły odbioru potwierdzające wykonywanie robót zduńskich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3.Oświadczenie, że  wykonawca nie podlega wykluczeniu z postępowania   na podstawie 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2 do SIWZ</w:t>
      </w:r>
      <w:r>
        <w:rPr>
          <w:kern w:val="2"/>
          <w:sz w:val="24"/>
          <w:szCs w:val="24"/>
        </w:rPr>
        <w:t>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4.Oświadczenie wykonawcy o spełnieniu warunków wskazanych w art.22 ust.1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3 do SIWZ</w:t>
      </w:r>
      <w:r>
        <w:rPr>
          <w:kern w:val="2"/>
          <w:sz w:val="24"/>
          <w:szCs w:val="24"/>
        </w:rPr>
        <w:t>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5. Wykaz wykonywanych podobnych  prac  </w:t>
      </w:r>
      <w:r>
        <w:rPr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</w:rPr>
        <w:t>załącznik nr 5 do SIW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</w:t>
      </w:r>
      <w:r>
        <w:rPr>
          <w:kern w:val="2"/>
          <w:sz w:val="24"/>
          <w:szCs w:val="24"/>
        </w:rPr>
        <w:t xml:space="preserve">Polisa lub inny dokument ubezpieczenia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kumenty składane są w formie oryginału lub kserokopii    poświadczonej za zgodność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z oryginałem przez wykonawcę.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bidi w:val="0"/>
        <w:ind w:left="1131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ieg terminu związania  ofertą rozpoczyna się wraz z upływem termin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kładania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 do 31.12.2012r.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.    Opis sposobu obliczania ceny oferty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1.Cena powinna być podana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a/ cyfrowo i słownie w złotych polskich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zgodnie z formularzem oferty, tj.: cena netto, podatek VAT ,cena brutto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za 1 szt. /budowa lub przebudowa trzonu  grzewczego/ oraz cenę wywoz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gruzu za 1 szt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2.Zamawiający poprawi ewentualne omyłki rachunkowe w obliczeniu ceny zgodnie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zasadami określonymi w art.87 ust.2 ustawy Prawo zamówień publicznych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3.Zamawiający wykluczy Wykonawcę z postępowania o ile zajdą wobec tego wykonawcy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oliczności wskazane w art.24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reślonych w art. 89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5.Zamawiający nie przewiduje waloryzacji cen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6.</w:t>
      </w:r>
      <w:r>
        <w:rPr>
          <w:b/>
          <w:bCs/>
          <w:kern w:val="2"/>
          <w:sz w:val="24"/>
          <w:szCs w:val="24"/>
        </w:rPr>
        <w:t xml:space="preserve">Zamawiający nie przewiduje żadnych przedpłat ani zaliczek na poczet realizacji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b/>
          <w:bCs/>
          <w:kern w:val="2"/>
          <w:sz w:val="24"/>
          <w:szCs w:val="24"/>
        </w:rPr>
        <w:t>przedmiotu zamówienia</w:t>
      </w:r>
    </w:p>
    <w:p>
      <w:pPr>
        <w:pStyle w:val="Normal"/>
        <w:bidi w:val="0"/>
        <w:ind w:left="1131" w:right="0" w:hanging="113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bidi w:val="0"/>
        <w:ind w:left="1131" w:right="0" w:hanging="113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Cena  brutto    znaczenie                                             100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posób dokonywania oceny wg wzoru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cena= /(Cn : Cb) x 100/ x wag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gdzie: Cn - cena oferty o najniższej cenie, Cb - cena oferty badan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I. Sposób udzielania wyjaśnień dotyczących specyfikacji istotnych warunków  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1.Każdy wykonawca ma prawo zwrócić się do zamawiającego o wyjaśnienie treść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specyfikacji istotnych warunków zamówienia.  Zamawiający udzieli wyjaśnienia nie później niż na 2 dni przed terminem otwarcia ofert /pod warunkiem, że wniosek o wyjaśnienie treści specyfikacji istotnych warunków zamówienia wpłynął do Zamawiającego nie później niż do końca dnia,              w którym upływa połowa wyznaczonego terminu składania ofert/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2.Zamawiający prześle treść  wyjaśnienia jednocześnie wszystkim wykonawcom, którym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doręczono specyfikację  istotnych warunków zamówienia, bez ujawniania źródła  zapytania,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a także wyjaśnienia zamieści na stronie internet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otwarcia i oceny ofer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.  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ferty należy składać w siedzibie zamawiającego tj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9-225 Chojnów, ul. Drzymały 30 /sekretariat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składania ofert:            </w:t>
      </w:r>
      <w:r>
        <w:rPr>
          <w:b/>
          <w:sz w:val="24"/>
          <w:szCs w:val="24"/>
        </w:rPr>
        <w:t>25.11</w:t>
      </w:r>
      <w:r>
        <w:rPr>
          <w:b/>
          <w:bCs/>
          <w:sz w:val="24"/>
          <w:szCs w:val="24"/>
        </w:rPr>
        <w:t>.2011r.   godz. 9.00  /Sekretariat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otwarcia ofert      </w:t>
      </w:r>
      <w:r>
        <w:rPr>
          <w:b/>
          <w:sz w:val="24"/>
          <w:szCs w:val="24"/>
        </w:rPr>
        <w:t xml:space="preserve">        25.11</w:t>
      </w:r>
      <w:r>
        <w:rPr>
          <w:b/>
          <w:bCs/>
          <w:sz w:val="24"/>
          <w:szCs w:val="24"/>
        </w:rPr>
        <w:t>.2011r.   godz. 9.30   /pokój nr 4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Oferty  złożone po terminie będą zwrócone wykonawcy  bez otwierania / art.84 ust.2/ Ustawy.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2.Przed otwarciem ofert Zamawiający poda łączną kwotę, jaką zamierza przeznaczyć na sfinansowanie zamówienia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3. Tryb otwarcia ofert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>Po otwarciu ofert zamawiający poda imię i nazwisko, nazwę /firmę/ oraz  adres /siedzibę/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 xml:space="preserve">wykonawcy, którego oferta jest otwierana, a także </w:t>
      </w:r>
      <w:r>
        <w:rPr>
          <w:sz w:val="24"/>
        </w:rPr>
        <w:t>informacje dotyczące ceny oferty.</w:t>
      </w:r>
    </w:p>
    <w:p>
      <w:pPr>
        <w:pStyle w:val="Normal"/>
        <w:bidi w:val="0"/>
        <w:ind w:left="990" w:right="0" w:hanging="990"/>
        <w:rPr/>
      </w:pPr>
      <w:r>
        <w:rPr>
          <w:sz w:val="24"/>
        </w:rPr>
        <w:t>4.W przypadku nieobecności Wykonawcy na otwarciu ofert, Zamawiający prześle protokół</w:t>
      </w:r>
    </w:p>
    <w:p>
      <w:pPr>
        <w:pStyle w:val="Normal"/>
        <w:bidi w:val="0"/>
        <w:ind w:left="990" w:right="0" w:hanging="990"/>
        <w:rPr/>
      </w:pPr>
      <w:r>
        <w:rPr>
          <w:sz w:val="24"/>
        </w:rPr>
        <w:t xml:space="preserve"> </w:t>
      </w:r>
      <w:r>
        <w:rPr>
          <w:sz w:val="24"/>
        </w:rPr>
        <w:t>z otwarcia ofert na jego wniosek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Zamawiający oceni ważność ofert  pod względem formalnym oraz </w:t>
      </w:r>
      <w:r>
        <w:rPr>
          <w:sz w:val="24"/>
        </w:rPr>
        <w:t xml:space="preserve">przyjętych w  SIWZ  kryteriów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</w:rPr>
        <w:t>oceny ofert na posiedzeniu niejawny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XIV. Istotne warunki umown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Wykonawca udzieli gwarancji na przedmiot zamówienia </w:t>
      </w:r>
      <w:r>
        <w:rPr>
          <w:b/>
          <w:bCs/>
          <w:sz w:val="24"/>
        </w:rPr>
        <w:t>nie krótszy niż 5 la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licząc od daty odbioru końcowego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 Ilość nienależycie wykonanych trzonów ogrzewczych   x  cena za 1 szt./x 10 %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V. Tryb zawarcia umowy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od dnia przekazania zawiadomienia o wyborze  oferty,  jednak  nie później  niż przed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upływem terminu związania z ofertą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XVI. Środki ochrony prawne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VII. Postanowienia końcowe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z dnia 29 stycznia 2004r. - Prawo zamówień publicznych /t.j.Dz. U. z 2010r. Nr 113 poz.759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z późn. zmianami/ oraz przepisy Kodeksu cywiln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Formularz oferty                                             -  załącznik nr 1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świadczenie</w:t>
      </w:r>
      <w:r>
        <w:rPr>
          <w:kern w:val="2"/>
          <w:sz w:val="24"/>
          <w:szCs w:val="24"/>
        </w:rPr>
        <w:t xml:space="preserve"> o  nie podleganiu wykluczeniu z postępowania  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na podstawie  art. 24 ustawy  Pzp                   - załącznik  nr 2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 xml:space="preserve">Oświadczenie wykonawcy o spełnieniu warunków wskazanych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w art.22 ust.1 ustawy Pzp                               - załącznik  nr  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>Projekt  umowy                                               - załącznik  nr  4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>Wykaz wykonywanych podobnych  prac       - załącznik  nr   5</w:t>
      </w:r>
    </w:p>
    <w:p>
      <w:pPr>
        <w:pStyle w:val="Normal"/>
        <w:bidi w:val="0"/>
        <w:ind w:left="720" w:right="0" w:hanging="0"/>
        <w:rPr/>
      </w:pPr>
      <w:r>
        <w:rPr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bidi w:val="0"/>
        <w:ind w:left="720" w:right="0" w:hanging="0"/>
        <w:rPr/>
      </w:pPr>
      <w:r>
        <w:rPr>
          <w:bCs/>
          <w:kern w:val="2"/>
          <w:sz w:val="24"/>
          <w:szCs w:val="24"/>
        </w:rPr>
        <w:t>załącznik nr 5 do SIWZ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do SIWZ  - roboty zduńsk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ZCZEGÓŁOWA  SPECYFIKACJA  TECHNICZ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.   ZAKRES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owana cena za przebudowę lub budowę trzonu grzewczego /1 szt./ 6rz.,7rz. i 8rz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jmuje zakres robó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transport materiałów z siedziby  Zamawiającego na poszczególne adresy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rozbiórka trzonu grzewczeg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oczyszczeniem i posegregowanie  materiałów nadających się do ponown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budow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sprawdzenie i oczyszczenie przewodu kominowego , do którego włączo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ędzie przebudowywany lub budowany trzon grzewcz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budowa lub przebudowa trzonu grzewcz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wywóz gruzu po wykonaniu robót z poszczególnych adresó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gruz należy wywozić na składowisko odpadów w Białej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sposób składowania i wysokość opłat oraz sposób płatności należy uzgodni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Oddziałem  Estetyki Mias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sprawdzenie trzonu grzewczego przez próbne przepal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0.  uporządkowanie terenu prowadzonych pra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WYKONANIE 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pecjalistyczne prace będą wykonywane przez osoby posiadające odpowied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alifikacje i uprawn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 trakcie wykonywania robót będą stosowane przepisy BHP obowiązujące n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acu budowy i przepisy BHP dla robót zduńskich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wca w okresie trwania umowy  będzie otrzymywał pisemne zawiadom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Zamawiającego o potrzebie wykonania  przebudów i budów trzonów grzewczy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iadomienia będą zawierać wykaz adresów oraz terminy wykonania prac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o zakończeniu prac ujętych na poszczególnych zawiadomieniach Wykonaw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łosi zakończenie robót i uzgodni  z Zamawiającym  termin odbior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ły odbioru będą sporządzane na każdy lokal mieszkalny odręb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III. SPRZĘ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czba i wydajność sprzętu powinna gwarantować terminowe wykonanie robót. Sprzęt i narzędz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ędące własnością Wykonawcy lub wynajęte do wykonania robót muszą być utrzymywane w dobrym stanie i gotowości do pracy oraz być zgodne z przepisami  użytkowania, przepisami bhp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ochrony środowisk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IV.  TRANSPOR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ykonawca jest zobowiązany do załadunku, rozładunku i dostarczenia materiałów budowlanych n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udowę  we własnym zakres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.KONTROLA JAKOŚCI WYKONANIA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ontroli jakości podlega wykonani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pionu powierzchni i krawędzi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kierunku poziomego górnej powierzchni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rawidłowe posadowienie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odstawy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ustawienie kafli, spinania kafli, wypełniania wnętrza kafli, wykon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ładziny, osadzenia rusztu i drzwiczek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ścian wewnętrznych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sklepienia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robót wykończeniow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I. ODBIÓR 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dbioru  robót  należy  dokonać  zgodnie z Warunki Technicznymi, Specyfikacją Techniczn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raz warunkami umowy. Użytkownik powinien otrzymać od Wykonawcy instrukcję użytkowania pieca kaflowego, co należy potwierdzić w protokole odbioru prac zduński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Sprawdzanie jakości wykonania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rawdzenie jakości wykonanych robót obejmuje ocenę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wykonania pieca kaflowego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cech geometrycznych wykonanych konstrukcji pieca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I. PODSTAWA PŁATNOŚC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Wykonawca będzie wystawiał faktury  po  zakończeniu poszczególnych partii prac i odbiorze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ych pra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Zapłata należności z faktur nastąpi  przelewem na konto Wykonawcy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waga! Do każdej faktury  po zakończeniu poszczególnych partii prac, Wykonawca dołączy potwierdzenie  sposobu i miejsca składowaniu gruzu wraz z kopią faktury, zawierającą ilość wywiezionego i złożonego gruzu na składowisku odpadów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III. PRZEPISY I NORM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szystkie roboty należy wykonywać zgodnie z obowiązującymi w Polsce normam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 normatywami, przepisami bhp, ochrony środowisk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konawca jest zobowiązany znać aktualne przepisy prawne i wytyczne, które są w jakikolwiek sposób związane z prowadzonymi robotami i jest odpowiedzialny w pełni za przestrzeganie tych reguł i wytycznych w trakcie realizacji robó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zwa ofer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edziba ofer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r tel./fax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dla  Chojnowskiego Zakładu  Gospodarki  Komunalnej i  Mieszkaniowej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9-225 Chojnów, ul. Drzymały  3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ostępowaniu prowadzonym w trybie przetargu nieograniczonego n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Roboty zduńskie  /budowy i przebudowy trzonów grzewczych z  materiałów Zamawiającego  do  100    szt./ w lokalach komunalnych administrowanych przez ChZGKiM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ena za 1 szt. - przeb. trzonu  grzewczego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rz.              7 rz.          8 r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etto                                                          ............         .............         ...........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odatek VAT                                                    ...........          ……….         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rutto                                                          ...........          ……….         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ena wywozu gruzu za 1 szt. /netto i brutto/    ...........          ……….         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Cena za 1 szt. bud. trzonu grzewczego             6 rz.          7 rz.             8 r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tto                                                         ............             ……...        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odatek VAT                                                  ...........              ..........         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rutto                                                        ...........             ………        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Cena wywozu gruzu za 1 szt./netto i brutto/   ..........              ………       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liśmy się z SIWZ i nie wnosimy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elimy gwarancji na przedmiot zamówienia:         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onujemy  termin  płatności :                                    ………………………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Akceptujemy 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wskazany w SIWZ czas związania ofert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rojekt umowy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rzypadku  wybrania naszej oferty jako najkorzystniejszej zobowiązujemy się do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odpisania umowy na warunkach zawartych w SIWZ w miejscu i w terminie wskazanym przez Zamawiając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ne oferent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dnia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dpis  osoby upoważnionej do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eprezentowania  oferenta</w:t>
      </w:r>
    </w:p>
    <w:p>
      <w:pPr>
        <w:pStyle w:val="Normal"/>
        <w:bidi w:val="0"/>
        <w:ind w:left="1415" w:right="0" w:hanging="1415"/>
        <w:rPr/>
      </w:pPr>
      <w:r>
        <w:rPr>
          <w:szCs w:val="24"/>
        </w:rPr>
        <w:tab/>
        <w:tab/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 nr  2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NIE PODLEGANIU WYKLUCZENIU Z POSTĘPOWA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am, że nie podlegam wykluczeniu z postępowania na podstawie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art. 24 prawa zamówień publicznych  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kern w:val="2"/>
          <w:sz w:val="24"/>
          <w:szCs w:val="24"/>
        </w:rPr>
        <w:t xml:space="preserve">/ t.j.Dz. U. z 2010r. Nr 113 poz. 759, </w:t>
      </w:r>
      <w:r>
        <w:rPr>
          <w:b/>
          <w:bCs/>
          <w:sz w:val="24"/>
          <w:szCs w:val="24"/>
        </w:rPr>
        <w:t>z późn. zm. 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/upoważniony przedstawiciel oferenta/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 nr 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  <w:u w:val="single"/>
        </w:rPr>
        <w:t>W TRYBIE ART. 22 UST. 1 PRAWA  ZAMÓWIEŃ  PUBLICZN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Oświadczam , że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bidi w:val="0"/>
        <w:ind w:left="279" w:right="0" w:hanging="279"/>
        <w:rPr/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</w:t>
      </w:r>
      <w:r>
        <w:rPr/>
        <w:t>/upoważniony  przedstawiciel  oferenta/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U   M   O   W   A   /PROJEKT/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awarta  dnia ............................ w siedzibie Chojnowskiego Zakładu Gospodarki Komunalnej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i Mieszkaniowej   przy ul. Drzymały 30 w Chojnowie                   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 Chojnowskim Zakładem Gospodarki Komunalnej i Mieszkaniowej działającym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imieniu Gminy Miejskiej Chojnów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ym  przez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    Dyrektora                                                     Edwarda Kośnika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    Główną Księgową                                       Wiesławę Łanicką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Zamawiającym”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a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pisanym w ewidencji działalności  gospodarczej pod nr.............................. prowadzonej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z 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eprezentowanym przez 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umer Identyfikacji REGON         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Wykonawcą”    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niku przeprowadzenia postępowania o zamówienie w trybie przetargu nieograniczon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 podstawie przepisów ustawy z dnia 29.01.2004r.-Prawo zamówień publiczny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/ </w:t>
      </w:r>
      <w:r>
        <w:rPr>
          <w:kern w:val="2"/>
          <w:sz w:val="24"/>
          <w:szCs w:val="24"/>
        </w:rPr>
        <w:t xml:space="preserve">t.j.Dz. U. z 2010r. Nr 113 poz.759 </w:t>
      </w:r>
      <w:r>
        <w:rPr>
          <w:sz w:val="24"/>
          <w:szCs w:val="24"/>
        </w:rPr>
        <w:t>z późn. zm./,zawarto umowę o następującej treści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    1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leca, a Wykonawca  przyjmuje do wykonania roboty zduńsk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przebudowa i  budowa  trzonów grzewczych  - do  100  szt. z materiałów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 grzewczych do  80   szt., budowa trzonów  grzewczych do  20   szt.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Zamawiający w okresie obowiązywania umowy zawiadamiał będzie pisemnie Wykonawcę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potrzebie wykonania przebudów i budów trzonów  grzewczych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”Zawiadomienie” zawierać będzie wykaz   adresów  oraz terminy  wykonania    prac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3. Wykonawca zobowiązuje się do wykonania  tych prac w  terminach określonych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„Zawiadomieniach”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Zlecenie następnej ilości przebudów lub budów trzonów  grzewczych nastąpić może p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minowym i prawidłowym wykonaniu poprzedniej ilości.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5.Po zakończeniu prac ujętych na poszczególnych zawiadomieniach Wykonawca zgłos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enie robót i uzgodni z Zamawiającym termin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otokoły odbioru będą sporządzone na każdy lokal mieszkalny odrębnie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 2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 przyjmuje do wiadomości, że na etapie zawierania umowy Zamawiający 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może  sprecyzować ściśle ilości przebudów i budów trzonów grzewczych i liczba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ślona w § 1 umowy jest wielkością orientacyjną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nie będzie rościł pretensji w razie dokonania zamówienia mniejszej liczb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ów lub budów trzonów grzewczy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 3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kres  robót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transport materiałów z siedziby Zamawiającego na poszczególne adresy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grzewczych   -    do    80    sz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a .trzonów  grzewczych         -    do   20    szt. /z rozbiórką istniejących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wóz  gruzu  po wykonaniu robót z poszczególnych  adresów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Termin   realizacji zamówienia  :     do 31.12.2012r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 5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.Przedstawicielem Zamawiającego w odniesieniu do robót objętych umową jest: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, zaś Wykonawcę reprezentuje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oświadcza, że roboty będą wykonywane przez osoby posiadając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powiednie kwalifikacje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 trakcie wykonywania robót będą stosowane przepisy BHP obowiązujące na plac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y i przepisy BHP dla robót zduński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 6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wykonanie przedmiotu umowy strony ustalają cenę za 1 szt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budowa trzonu  grzewczego         6 rz.   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VAT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brutto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a trzonu grzewczego                6 rz.   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 VAT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§   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 Ilość nienależycie wykonanych trzonów  grzewczych   x  cena za 1 szt./x 10 %/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  8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postanawiają ,że rozliczenie Wykonawcy za przedmiot umowy nastąp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fakturami  po zakończeniu i odbiorze robót przez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Zamawiającego       694 14 97 183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Wykonawc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płata należności z faktur nastąpi przelewem na konto Wykonawcy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  9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.Wykonawca zobowiązuje się do wystawienia faktur w terminie 14 dni od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kończenia poszczególnych partii prac i odbiorze tych prac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2. Do każdej faktury  po zakończeniu poszczególnych partii prac, Wykonawca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dołączy potwierdzenie  sposobu i miejsca składowaniu gruzu wraz z kopią faktury,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wierającą ilość wywiezionego i złożonego gruzu na składowisku odpadów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   10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obowiązuje się do zapłaty faktur za przedmiot umowy w terminie      dn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 daty dostarczenia  faktur wraz  z protokołami  odbioru robót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  11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ykonawca udziela Zamawiającemu gwarancji na przedmiot umowy, stanowi o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ozszerzenie odpowiedzialności Wykonawcy z tytułu rękojmi za wad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s  gwarancji               -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Gwarancja biegnie od daty protokolarnego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ykonawca zobowiązuje się w ramach gwarancji do usunięcia usterek w termi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0 dni od daty pisemnego zawiadomienia 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W razie nie usunięcia  usterek będą naliczone kary umowne w wysokości  2 %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nagrodzenia umownego /nienależycie wykonanej przebudowy lub budowy trzon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grzewczego/ za każdy dzień zwłoki liczony od upływu terminu wyznaczonego 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usunięcie wad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§  12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upoważnia Zamawiającego do potrącenia należnych Zamawiającem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 umownych z wynagrodzenia /należności/ przysługującego Wykonawcy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§  13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szelkie zmiany niniejszej umowy mogą być dokonywane za zgodą obu stron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rażoną na piśmie pod rygorem nieważnośc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Niedopuszczalne są takie zmiany postanowień umowy oraz wprowadzenie d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takich postanowień niekorzystnych dla Zamawiającego, jeżeli przy i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względnieniu należałoby zmienić treść oferty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1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Zamawiający może odstąpić od umowy w razie wystąpienia istotnej zmian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koliczności powodującej, że wykonanie umowy nie leży w interesie  publicznym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ego nie można było przewidzieć w chwili zawarcia umow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Odstąpienie od umowy w przypadku, o którym mowa w ust. 1,może nastąpić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terminie miesiąca od powzięcia wiadomości o powyższych okolicznościa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15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 oświadcza, że dysponuje stosowną wiedzą , odpowiednią bazą i środkam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wykonania przedmiotu umowy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prawach nie uregulowanych w niniejszej umowie będą miały zastosowa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łaściwe przepisy Kodeksu cywilnego i ustawy  - Prawo zamówień  publiczny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 specyfikacji istotnych warunków zamówienia, zgodnie z którą było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wadzone postępowanie o udzielenie zamówienia publicznego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 17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ę niniejszą sporządzono w dwóch egzemplarzach, po jednym dl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żdej ze stron.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az  załączników do umow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Dokumentacja  przetargow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.Oferta  Wykonawcy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A M A W I A J Ą C Y:                                                 W Y K O N A W C A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Załącznik nr 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ykaz wykonanych przez Wykonawcę w okresie ostatnich  </w:t>
      </w:r>
      <w:r>
        <w:rPr>
          <w:b/>
          <w:bCs/>
          <w:sz w:val="24"/>
          <w:szCs w:val="24"/>
        </w:rPr>
        <w:t xml:space="preserve">pięciu  lat </w:t>
      </w:r>
      <w:r>
        <w:rPr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ależy załączyć dokumenty potwierdzające  </w:t>
      </w:r>
      <w:r>
        <w:rPr>
          <w:b/>
          <w:bCs/>
          <w:sz w:val="24"/>
          <w:szCs w:val="24"/>
        </w:rPr>
        <w:t>(minimum 3 szt.)</w:t>
      </w:r>
      <w:r>
        <w:rPr>
          <w:sz w:val="24"/>
          <w:szCs w:val="24"/>
        </w:rPr>
        <w:t xml:space="preserve"> ,że roboty te wykonano należyci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/referencje,protokoły odbiorów końcowych robót…../</w:t>
      </w:r>
      <w:r>
        <w:rPr>
          <w:sz w:val="24"/>
          <w:szCs w:val="24"/>
        </w:rPr>
        <w:t xml:space="preserve"> .Wymagane dokumenty mogą być złożone w formie oryginału lub kserokopii poświadczonej za zgodność z oryginałem przez Wykonawcę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dn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Podpis upoważnionego przedstawiciela Wykonawcy)</w:t>
      </w:r>
    </w:p>
    <w:p>
      <w:pPr>
        <w:pStyle w:val="Normal"/>
        <w:bidi w:val="0"/>
        <w:ind w:left="1415" w:right="0" w:hanging="14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rFonts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2">
    <w:name w:val="RTF_Num 2 2"/>
    <w:qFormat/>
    <w:rPr>
      <w:sz w:val="24"/>
      <w:lang w:val="pl-PL" w:eastAsia="en-US"/>
    </w:rPr>
  </w:style>
  <w:style w:type="character" w:styleId="RTFNum23">
    <w:name w:val="RTF_Num 2 3"/>
    <w:qFormat/>
    <w:rPr>
      <w:sz w:val="24"/>
      <w:lang w:val="pl-PL" w:eastAsia="en-US"/>
    </w:rPr>
  </w:style>
  <w:style w:type="character" w:styleId="RTFNum24">
    <w:name w:val="RTF_Num 2 4"/>
    <w:qFormat/>
    <w:rPr>
      <w:sz w:val="24"/>
      <w:lang w:val="pl-PL" w:eastAsia="en-U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21">
    <w:name w:val="WW-RTF_Num 2 2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">
    <w:name w:val="WW-RTF_Num 2 3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">
    <w:name w:val="WW-RTF_Num 2 4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">
    <w:name w:val="WW-RTF_Num 2 211"/>
    <w:qFormat/>
    <w:rPr>
      <w:sz w:val="24"/>
      <w:lang w:val="pl-PL" w:eastAsia="en-US"/>
    </w:rPr>
  </w:style>
  <w:style w:type="character" w:styleId="WWRTFNum2311">
    <w:name w:val="WW-RTF_Num 2 311"/>
    <w:qFormat/>
    <w:rPr>
      <w:sz w:val="24"/>
      <w:lang w:val="pl-PL" w:eastAsia="en-US"/>
    </w:rPr>
  </w:style>
  <w:style w:type="character" w:styleId="WWRTFNum2411">
    <w:name w:val="WW-RTF_Num 2 411"/>
    <w:qFormat/>
    <w:rPr>
      <w:sz w:val="24"/>
      <w:lang w:val="pl-PL" w:eastAsia="en-US"/>
    </w:rPr>
  </w:style>
  <w:style w:type="character" w:styleId="WWRTFNum22111">
    <w:name w:val="WW-RTF_Num 2 2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">
    <w:name w:val="WW-RTF_Num 2 3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">
    <w:name w:val="WW-RTF_Num 2 411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111">
    <w:name w:val="WW-RTF_Num 2 2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11">
    <w:name w:val="WW-RTF_Num 2 3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11">
    <w:name w:val="WW-RTF_Num 2 411111"/>
    <w:qFormat/>
    <w:rPr>
      <w:rFonts w:ascii="Times New Roman" w:hAnsi="Times New Roman"/>
      <w:color w:val="auto"/>
      <w:sz w:val="24"/>
      <w:lang w:val="pl-PL" w:eastAsia="en-US"/>
    </w:rPr>
  </w:style>
  <w:style w:type="character" w:styleId="NumberingSymbols">
    <w:name w:val="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">
    <w:name w:val="WW-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1">
    <w:name w:val="WW-Numbering Symbols1"/>
    <w:qFormat/>
    <w:rPr>
      <w:sz w:val="24"/>
      <w:lang w:val="pl-PL" w:eastAsia="en-US"/>
    </w:rPr>
  </w:style>
  <w:style w:type="character" w:styleId="WWNumberingSymbols12">
    <w:name w:val="WW-Numbering Symbols12"/>
    <w:qFormat/>
    <w:rPr>
      <w:rFonts w:ascii="Times New Roman" w:hAnsi="Times New Roman"/>
      <w:color w:val="auto"/>
      <w:sz w:val="24"/>
      <w:lang w:val="pl-PL" w:eastAsia="en-US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296</Words>
  <Characters>32413</Characters>
  <CharactersWithSpaces>29181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6:00Z</dcterms:created>
  <dc:creator>WeraG</dc:creator>
  <dc:description/>
  <dc:language>en-US</dc:language>
  <cp:lastModifiedBy/>
  <cp:lastPrinted>2010-08-19T11:17:00Z</cp:lastPrinted>
  <dcterms:modified xsi:type="dcterms:W3CDTF">2011-11-09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