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SPECYFIKACJA  ISTOTNYCH 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postępowaniu o udzielenie zamówienia publicznego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remont  dachu pap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-  przy ulicy Złotoryjskiej 4 A-C  w Chojnow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b/>
          <w:bCs/>
          <w:kern w:val="2"/>
        </w:rPr>
        <w:t>.     Zamawiając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hojnowski Zakład Gospodarki Komunalnej  i Mieszkani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1470" w:leader="none"/>
        </w:tabs>
        <w:autoSpaceDE w:val="false"/>
        <w:spacing w:lineRule="auto" w:line="240" w:before="0" w:after="0"/>
        <w:ind w:left="1470" w:hanging="81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59-225 C h o j n ó w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ul. .Drzymały  nr 30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tel. 0-76  81-88-370   lub   0-76  81-88-37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>fax  0-76  81-88-37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  <w:lang w:val="en-US"/>
        </w:rPr>
        <w:t xml:space="preserve">    </w:t>
      </w:r>
      <w:r>
        <w:rPr>
          <w:rFonts w:cs="Times New Roman" w:ascii="Times New Roman" w:hAnsi="Times New Roman"/>
          <w:kern w:val="2"/>
          <w:lang w:val="en-US"/>
        </w:rPr>
        <w:t xml:space="preserve">e-mail:  </w:t>
      </w:r>
      <w:r>
        <w:rPr>
          <w:rFonts w:cs="Times New Roman" w:ascii="Times New Roman" w:hAnsi="Times New Roman"/>
          <w:b/>
          <w:kern w:val="2"/>
          <w:lang w:val="en-US"/>
        </w:rPr>
        <w:t>zamowieniapubliczne@chzgkim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.    Pracownicy zamawiającego uprawnieni do bezpośredniego kontaktowania si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 xml:space="preserve">z wykonawcam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Zdzisław Filipowicz  -  Z-ca dyr. d/s techn. tel.076 81 88 3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b/>
          <w:bCs/>
          <w:kern w:val="2"/>
        </w:rPr>
        <w:t>III.  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1.Opis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Remont  dachu  papowego w budynku  mieszkalnym  przy ulic y Złotoryjskiej 4A-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w Chojnowie.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/ zakres i obmiar robót - załącznik nr 1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Przed przystąpieniem do sporządzenia oferty należy przeprowadzić przeglą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pokrycia dachowego, tak aby przedłożona oferta zawierała pełny zakres pra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gwarantujący uzyskanie szczelności pokryc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Uwaga ! Klucz od włazu dachowego      u kierownika OBM /pokój nr 5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Rodzaj papy, sposób wykonania oraz zastosowanie zabezpieczenia dobra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odpowiednio do wykonywanych robót , ze szczególnym zabezpieczeniem ppo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Cena powinna uwzględniać koszt zabezpieczenia terenu budo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 xml:space="preserve">/tj. bezpieczeństwo osób wykonujących roboty i osób postronnych /ora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uporządkowania terenu po wykonaniu prac /łącznie z wywozem gruzu/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2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częściowych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3. Zamawiający </w:t>
      </w:r>
      <w:r>
        <w:rPr>
          <w:rFonts w:cs="Times New Roman" w:ascii="Times New Roman" w:hAnsi="Times New Roman"/>
          <w:kern w:val="2"/>
          <w:u w:val="single"/>
        </w:rPr>
        <w:t xml:space="preserve">nie dopuszcza </w:t>
      </w:r>
      <w:r>
        <w:rPr>
          <w:rFonts w:cs="Times New Roman" w:ascii="Times New Roman" w:hAnsi="Times New Roman"/>
          <w:kern w:val="2"/>
        </w:rPr>
        <w:t>możliwości składania ofert wariant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b/>
          <w:bCs/>
          <w:kern w:val="2"/>
        </w:rPr>
        <w:t>CPV  : 45 26 00-3  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</w:t>
      </w:r>
      <w:r>
        <w:rPr>
          <w:rFonts w:cs="Times New Roman" w:ascii="Times New Roman" w:hAnsi="Times New Roman"/>
          <w:b/>
          <w:bCs/>
          <w:kern w:val="2"/>
        </w:rPr>
        <w:t>45 25 22-6   roboty murars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V.  Informacje o przetarg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Postępowanie prowadzone jest w trybie przetargu nieograniczon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 </w:t>
      </w:r>
      <w:r>
        <w:rPr>
          <w:rFonts w:cs="Times New Roman" w:ascii="Times New Roman" w:hAnsi="Times New Roman"/>
          <w:b/>
          <w:kern w:val="2"/>
        </w:rPr>
        <w:t>V. Wymagane  dokumenty  jakie  mają  dostarczyć  Wykonawcy w cel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      </w:t>
      </w:r>
      <w:r>
        <w:rPr>
          <w:rFonts w:cs="Times New Roman" w:ascii="Times New Roman" w:hAnsi="Times New Roman"/>
          <w:b/>
          <w:kern w:val="2"/>
        </w:rPr>
        <w:t>potwierdzenia spełnienia warunków udziału w postępowaniu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1.Aktualny odpis z właściwego rejestru lub aktualne zaświadczenie o wpisie do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</w:t>
      </w:r>
      <w:r>
        <w:rPr>
          <w:rFonts w:cs="Times New Roman" w:ascii="Times New Roman" w:hAnsi="Times New Roman"/>
          <w:kern w:val="2"/>
        </w:rPr>
        <w:t>ewidencji gospodarcze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Wykaz wykonywanych w ostatnich trzech latach robót budowlano – dekar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Dokumenty potwierdzające, że osoby które będą wykonywały zamówie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posiadają odpowiednie kwalifikacje i uprawnie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/ Oferent przedłoży Zamawiającemu kopie zawartych umów lub in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dokumentów potwierdzających sytuację kadrową oferenta, a takż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rzygotowanie i doświadczenie osób wykonujących bezpośrednio przedmio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zamówienia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Brak dokumentów ujętych w pkt.2 i 3 a spowoduje wykluczenie oferent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    </w:t>
      </w:r>
      <w:r>
        <w:rPr>
          <w:rFonts w:cs="Times New Roman" w:ascii="Times New Roman" w:hAnsi="Times New Roman"/>
          <w:b/>
          <w:kern w:val="2"/>
        </w:rPr>
        <w:t>z postępowania o niniejsze zamówien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   Oświadczenie, że wykonawca nie podlega wykluczeniu z postępowan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na podstawie art. 24 ustawy Prawo zamówień publicznych /na formularz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oświadczenia stanowiącym załącznik nr 3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   Oświadczenie wykonawcy o spełnieniu warunków wskazanych w art.22 ust.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ustawy Prawo zamówień publicznych /na formularzu oświadczenia stanowiącym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załącznik nr 4 do SIWZ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.   Sposób przygotowania oferty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Oferta powinna zawierać następujące dokumenty, informacje i materiał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wypełniony formularz oferty /stanowiący załącznik nr  2 do SIWZ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557" w:hanging="155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kazanie części zamówienia, których wykonanie wykonawca zamierz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powierzyć podwykonawco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2.   Każdy wykonawca może złożyć tylko jedną ofertę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3.   Sposób przygotowania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Oferta powinna być napisana czytelnie w języku polski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Wszystkie strony oferty wraz z załącznikami powinny być podpisane przez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osobę /osoby/ uprawnioną /e/ do występowania w imieniu wykonawc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tym postępowaniu 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c/ Wszystkie strony oferty wraz z załącznikami powinny być spięte w sposó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apobiegający jej dekompletacj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d/ Wszelkie poprawki lub zmiany w tekście oferty muszą być parafowane i datowan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łasnoręcznie przez osobę podpisującą ofertę lub przez osobę upoważnion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4. Opakowanie i oznakowanie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a/ Ofertę należy złożyć w zamkniętych kopertach w siedzibie zamawiającego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3" w:hanging="127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sekretariat IIp, ul.Drzymały 3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</w:rPr>
        <w:t>b/ Koperta zewnętrzna powinna być oznaczona napisem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„ </w:t>
      </w:r>
      <w:r>
        <w:rPr>
          <w:rFonts w:cs="Times New Roman" w:ascii="Times New Roman" w:hAnsi="Times New Roman"/>
          <w:b/>
          <w:bCs/>
          <w:kern w:val="2"/>
        </w:rPr>
        <w:t>Oferta – remont  dachu  papowego  w budynku mieszkalnym  przy                             ul. Złotoryjskiej 4 A-C w Chojnowie.”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</w:t>
      </w:r>
      <w:r>
        <w:rPr>
          <w:rFonts w:cs="Times New Roman" w:ascii="Times New Roman" w:hAnsi="Times New Roman"/>
          <w:bCs/>
          <w:kern w:val="2"/>
        </w:rPr>
        <w:t>c/  Na kopercie wewnętrznej należy dodatkowo podać nazwę oferenta oraz dokład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</w:t>
      </w:r>
      <w:r>
        <w:rPr>
          <w:rFonts w:cs="Times New Roman" w:ascii="Times New Roman" w:hAnsi="Times New Roman"/>
          <w:bCs/>
          <w:kern w:val="2"/>
        </w:rPr>
        <w:t>adres siedziby oferent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40" w:hanging="18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</w:rPr>
        <w:t>VII.  Termin, do którego wykonawca będzie związany złożoną ofertą:</w:t>
      </w:r>
    </w:p>
    <w:p>
      <w:pPr>
        <w:pStyle w:val="Normal"/>
        <w:keepNext w:val="true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ykonawca będzie związany złożoną ofertą przez 30 dn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ieg terminu związania ofertą rozpoczyna się wraz z upływem termin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kładan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</w:rPr>
        <w:t>VIII.  Termin realizacji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Wymagany termin realizacji zamówienia: </w:t>
      </w:r>
      <w:r>
        <w:rPr>
          <w:rFonts w:cs="Times New Roman" w:ascii="Times New Roman" w:hAnsi="Times New Roman"/>
          <w:b/>
          <w:kern w:val="2"/>
        </w:rPr>
        <w:t xml:space="preserve">          5 tygodni od dnia podpisania umowy.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IX.    Opis sposobu obliczania ceny oferty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Cena powinna być podan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a/  cyfrowo i słownie w złotych polski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b/  zgodnie z formularzem oferty, tj.: cena netto, podatek VAT ,cena brutt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poprawi ewentualne omyłki rachunkowe w obliczeniu ceny zgodnie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z zasadami określonymi w art.88 ustawy Prawo zamówień publicz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i zwróci się o akceptacje poprawionej ceny d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Zamawiający odrzuci ofertę zawierającą omyłki rachunkowe w obliczeniu ceny,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 xml:space="preserve">których nie można poprawić na podstawie art. 88 ustawy lub zawierającą błędy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w obliczeniu ceny /art. 89 ust.1 pkt.6 ustawy Prawo zamówień publicznych/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.  Opis kryteriów wyboru oferty oraz ich znaczeni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Cena                                                                  100   %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 xml:space="preserve">Sposób dokonywania oceny wg wzoru: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ocena= /(Cn : Cb) x 100/ x wag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gdzie: Cn - cena oferty o najniższej cenie, Cb - cena oferty bada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</w:t>
      </w:r>
      <w:r>
        <w:rPr>
          <w:rFonts w:cs="Times New Roman" w:ascii="Times New Roman" w:hAnsi="Times New Roman"/>
          <w:b/>
          <w:bCs/>
          <w:kern w:val="2"/>
        </w:rPr>
        <w:t>XI. Sposób udzielania wyjaśnień dotyczących specyfikacji istotnych warunków    zamówienia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Każdy wykonawca ma prawo zwrócić się do zamawiającego o wyjaśnienie treść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specyfikacji istotnych warunków zamówienia w terminie nie później niż 6 dni przed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5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terminem otwarcia ofert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2.     Pytania wykonawców muszą być sformułowane na piśmi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3.     Zamawiający prześle treść wyjaśnienia jednocześnie wszystkim wykonawcom,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/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którym doręczono specyfikację  istotnych warunków zamówienia, bez ujawniania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źródła zapytania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848" w:hanging="84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XII. Informacje o terminie, miejscu składania i otwarcia ofert oraz tryb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</w:t>
      </w:r>
      <w:r>
        <w:rPr>
          <w:rFonts w:cs="Times New Roman" w:ascii="Times New Roman" w:hAnsi="Times New Roman"/>
          <w:b/>
          <w:bCs/>
          <w:kern w:val="2"/>
        </w:rPr>
        <w:t>otwarcia i oceny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1.   Terminy i miejsce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należy składać w siedzibie zamawiającego tj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Chojnowski Zakład Gospodarki Komunalnej i Mieszkaniow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59-225 Chojnów, ul. Drzymały 30 /Sekretariat/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415" w:hanging="42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ermin składania ofert</w:t>
      </w:r>
      <w:r>
        <w:rPr>
          <w:rFonts w:cs="Times New Roman" w:ascii="Times New Roman" w:hAnsi="Times New Roman"/>
          <w:b/>
          <w:bCs/>
          <w:kern w:val="2"/>
        </w:rPr>
        <w:t>.                           08.05.2009r. godz. 10.00</w:t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415" w:hanging="425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Termin otwarcia  ofert                             </w:t>
      </w:r>
      <w:r>
        <w:rPr>
          <w:rFonts w:cs="Times New Roman" w:ascii="Times New Roman" w:hAnsi="Times New Roman"/>
          <w:b/>
          <w:kern w:val="2"/>
          <w:sz w:val="24"/>
        </w:rPr>
        <w:t>08.05.</w:t>
      </w:r>
      <w:r>
        <w:rPr>
          <w:rFonts w:cs="Times New Roman" w:ascii="Times New Roman" w:hAnsi="Times New Roman"/>
          <w:b/>
          <w:bCs/>
          <w:kern w:val="2"/>
          <w:sz w:val="24"/>
        </w:rPr>
        <w:t>2009r. godz</w:t>
      </w:r>
      <w:r>
        <w:rPr>
          <w:rFonts w:cs="Times New Roman" w:ascii="Times New Roman" w:hAnsi="Times New Roman"/>
          <w:b/>
          <w:bCs/>
          <w:kern w:val="2"/>
        </w:rPr>
        <w:t xml:space="preserve">. 10.30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/pokój nr 6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</w:t>
      </w:r>
      <w:r>
        <w:rPr>
          <w:rFonts w:cs="Times New Roman" w:ascii="Times New Roman" w:hAnsi="Times New Roman"/>
          <w:kern w:val="2"/>
        </w:rPr>
        <w:t>Oferty  złożone po terminie będą zwrócone wykonawcy  bez otwierania p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56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pływie terminu przewidzianego na wniesienie protestu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2. Tryb otwarci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Otwarcie ofert jest jawn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 xml:space="preserve">Po otwarciu ofert zamawiający poda imię i nazwisko, nazwę /firmę/ oraz adres /siedzibę/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wykonawcy, którego oferta jest otwierana, a także informacje dotyczące ceny ofert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0" w:hanging="99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>3. Ocena ofert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</w:t>
      </w:r>
      <w:r>
        <w:rPr>
          <w:rFonts w:cs="Times New Roman" w:ascii="Times New Roman" w:hAnsi="Times New Roman"/>
          <w:kern w:val="2"/>
        </w:rPr>
        <w:t xml:space="preserve">Zamawiający oceni ważność ofert  pod względem formalnym oraz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>przyjętych w SIWZ kryteriów oceny ofert na posiedzeniu niejawnym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b/>
          <w:kern w:val="2"/>
        </w:rPr>
        <w:t>XIII. Istotne warunki umown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b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 xml:space="preserve">Wykonawca udzieli </w:t>
      </w:r>
      <w:r>
        <w:rPr>
          <w:rFonts w:cs="Times New Roman" w:ascii="Times New Roman" w:hAnsi="Times New Roman"/>
          <w:b/>
          <w:kern w:val="2"/>
        </w:rPr>
        <w:t>gwarancji na przedmiot zamówienia</w:t>
      </w:r>
      <w:r>
        <w:rPr>
          <w:rFonts w:cs="Times New Roman" w:ascii="Times New Roman" w:hAnsi="Times New Roman"/>
          <w:kern w:val="2"/>
        </w:rPr>
        <w:t xml:space="preserve"> nie krótszy niż </w:t>
      </w:r>
      <w:r>
        <w:rPr>
          <w:rFonts w:cs="Times New Roman" w:ascii="Times New Roman" w:hAnsi="Times New Roman"/>
          <w:b/>
          <w:kern w:val="2"/>
        </w:rPr>
        <w:t>5 lat</w:t>
      </w:r>
      <w:r>
        <w:rPr>
          <w:rFonts w:cs="Times New Roman" w:ascii="Times New Roman" w:hAnsi="Times New Roman"/>
          <w:kern w:val="2"/>
        </w:rPr>
        <w:t xml:space="preserve"> licząc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od daty odbioru końcowego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/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b/>
          <w:kern w:val="2"/>
        </w:rPr>
        <w:t>Termin płatności</w:t>
      </w:r>
      <w:r>
        <w:rPr>
          <w:rFonts w:cs="Times New Roman" w:ascii="Times New Roman" w:hAnsi="Times New Roman"/>
          <w:kern w:val="2"/>
        </w:rPr>
        <w:t xml:space="preserve"> za przedmiot zamówienia nie krótszy niż </w:t>
      </w:r>
      <w:r>
        <w:rPr>
          <w:rFonts w:cs="Times New Roman" w:ascii="Times New Roman" w:hAnsi="Times New Roman"/>
          <w:b/>
          <w:kern w:val="2"/>
        </w:rPr>
        <w:t>30 dni</w:t>
      </w:r>
      <w:r>
        <w:rPr>
          <w:rFonts w:cs="Times New Roman" w:ascii="Times New Roman" w:hAnsi="Times New Roman"/>
          <w:kern w:val="2"/>
        </w:rPr>
        <w:t xml:space="preserve"> licząc od dat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złożenia faktury wraz z wszystkimi dokumentami rozliczeniowy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Zapłata należności z faktury nastąpi przelewem na konto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Postanowienia dotyczące kar umownych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keepNext w:val="true"/>
        <w:autoSpaceDE w:val="false"/>
        <w:ind w:left="1575" w:hanging="0"/>
        <w:rPr/>
      </w:pPr>
      <w:r>
        <w:rPr>
          <w:rFonts w:cs="Times New Roman" w:ascii="Times New Roman" w:hAnsi="Times New Roman"/>
          <w:lang w:eastAsia="ar-SA"/>
        </w:rPr>
        <w:t xml:space="preserve">a) </w:t>
      </w:r>
      <w:r>
        <w:rPr>
          <w:rFonts w:cs="Times New Roman" w:ascii="Times New Roman" w:hAnsi="Times New Roman"/>
          <w:lang w:val="en-US" w:eastAsia="ar-SA"/>
        </w:rPr>
        <w:t>za odstąpienie od umowy z przyczyn niezależnych od Zamawiającego, a leżących</w:t>
      </w:r>
      <w:r>
        <w:rPr>
          <w:rFonts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yłącznie po stronie Wykonawcy w wysokości 10% wynagrodzenia umownego brutto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                                        b)  za opóźnienie w wykonaniu przedmiotu umowy Wykonawca zapłaci  Zamawiającemu  kary umowne w wysokości 0,10% wynagrodzenia umownego ogółem za każdy dzień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opóźnienia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c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w przypadku stwierdzenia wad w przedmiocie odbioru przy odbiorze końcowym robót Wykonawca zapłaci Zamawiającemu kary umowne w wysokości 5% wynagrodzenia umownego brutto.    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d)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za spóźnienie w usunięciu wad stwierdzonych w okresie udzielonej przez Wykonawcę gwarancji jakości Wykonawca zapłaci Zamawiającemu kary umowne w wysokości 0,10% wynagrodzenia umownego ogółem, za każdy dzień opóźnienia     </w:t>
      </w:r>
    </w:p>
    <w:p>
      <w:pPr>
        <w:pStyle w:val="Normal"/>
        <w:keepNext w:val="true"/>
        <w:autoSpaceDE w:val="false"/>
        <w:ind w:left="121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2.  </w:t>
      </w:r>
      <w:r>
        <w:rPr>
          <w:rFonts w:cs="Times New Roman" w:ascii="Times New Roman" w:hAnsi="Times New Roman"/>
          <w:lang w:val="en-US" w:eastAsia="ar-SA"/>
        </w:rPr>
        <w:t>W przypadku nie usunięcia wad stwierdzonych w okresie udzielonej przez Wykonawcę</w:t>
      </w: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val="en-US" w:eastAsia="ar-SA"/>
        </w:rPr>
        <w:t>gwarancji ,Zamawiający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zleci wykonanie prac związanych z usuwaniem</w:t>
      </w:r>
      <w:r>
        <w:rPr>
          <w:rFonts w:cs="Times New Roman" w:ascii="Times New Roman" w:hAnsi="Times New Roman"/>
          <w:lang w:eastAsia="ar-SA"/>
        </w:rPr>
        <w:t xml:space="preserve"> wad  </w:t>
      </w:r>
      <w:r>
        <w:rPr>
          <w:rFonts w:cs="Times New Roman" w:ascii="Times New Roman" w:hAnsi="Times New Roman"/>
          <w:lang w:val="en-US" w:eastAsia="ar-SA"/>
        </w:rPr>
        <w:t xml:space="preserve">a kosztami zostanie obciążony Wykonawca .  </w:t>
      </w:r>
    </w:p>
    <w:p>
      <w:pPr>
        <w:pStyle w:val="Normal"/>
        <w:autoSpaceDE w:val="false"/>
        <w:ind w:left="1215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3.  </w:t>
      </w:r>
      <w:r>
        <w:rPr>
          <w:rFonts w:cs="Times New Roman" w:ascii="Times New Roman" w:hAnsi="Times New Roman"/>
          <w:lang w:val="en-US" w:eastAsia="ar-SA"/>
        </w:rPr>
        <w:t>W razie zaistnienia istotnej zmiany okoliczności powodującej, że wykonanie umowy 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>leży w interesie publicznym czego nie można było przewidzieć w chwili zawarci</w:t>
      </w:r>
      <w:r>
        <w:rPr>
          <w:rFonts w:cs="Times New Roman" w:ascii="Times New Roman" w:hAnsi="Times New Roman"/>
          <w:lang w:eastAsia="ar-SA"/>
        </w:rPr>
        <w:t xml:space="preserve">a </w:t>
      </w:r>
      <w:r>
        <w:rPr>
          <w:rFonts w:cs="Times New Roman" w:ascii="Times New Roman" w:hAnsi="Times New Roman"/>
          <w:lang w:val="en-US" w:eastAsia="ar-SA"/>
        </w:rPr>
        <w:t xml:space="preserve">umowy, Zamawiający może odstąpić od umowy . 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 w:eastAsia="ar-SA"/>
        </w:rPr>
        <w:t>W powyższym przypadku  Zamawiający zapłaci  Wykonawcy wyłącznie za wykonanie części umowy.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Zapłata wynagrodzenia nastąpi po dokonaniu odbioru części robót.                                  Ponadto Zamawiający zapłaci za zgromadzone materiały na placu budowy </w:t>
      </w:r>
      <w:r>
        <w:rPr>
          <w:rFonts w:cs="Times New Roman" w:ascii="Times New Roman" w:hAnsi="Times New Roman"/>
          <w:lang w:val="en-US" w:eastAsia="ar-SA"/>
        </w:rPr>
        <w:t>w ilościach przedstawionych  w zestawieniu materiałowym.</w:t>
      </w:r>
    </w:p>
    <w:p>
      <w:pPr>
        <w:pStyle w:val="Normal"/>
        <w:autoSpaceDE w:val="false"/>
        <w:ind w:left="1215" w:firstLine="3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eastAsia="ar-SA"/>
        </w:rPr>
        <w:t>4.</w:t>
      </w:r>
      <w:r>
        <w:rPr>
          <w:rFonts w:cs="Times New Roman" w:ascii="Times New Roman" w:hAnsi="Times New Roman"/>
          <w:lang w:val="en-US" w:eastAsia="ar-SA"/>
        </w:rPr>
        <w:t xml:space="preserve">W przypadku opóźnienia w zapłacie Zamawiający zapłaci Wykonawcy odsetki ustawowe 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ar-SA"/>
        </w:rPr>
        <w:t>od należnej kwoty za każdy dzień opóźnienia</w:t>
      </w:r>
      <w:r>
        <w:rPr>
          <w:rFonts w:cs="Times New Roman" w:ascii="Times New Roman" w:hAnsi="Times New Roman"/>
          <w:b/>
          <w:bCs/>
          <w:lang w:val="en-US" w:eastAsia="ar-SA"/>
        </w:rPr>
        <w:t xml:space="preserve">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 xml:space="preserve">XIV. Tryb zawarcia umowy: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1. Umowa zostanie zawarta z wybranym wykonawcą w terminie ni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krótszym  niż  7 dni  od dnia przekazania zawiadomienia o wyborz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oferty,  jednak  nie później  niż przed upływem terminu związania z ofertą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131" w:hanging="113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Zawiadomienie o wyborze oferty określające termin zawarcia umowy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zostanie niezwłoczne  doręczone wybranemu wykonawcy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 xml:space="preserve">2. Przyszłe zobowiązania wykonawcy związane z umową w sprawie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zamówienia publicznego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Wszystkie zobowiązania przewidziane dla wykonawcy przepisami kodeks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 xml:space="preserve">cywilnego tj. przede wszystkim roszczenia z tytułu niewykonania lub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</w:t>
      </w:r>
      <w:r>
        <w:rPr>
          <w:rFonts w:cs="Times New Roman" w:ascii="Times New Roman" w:hAnsi="Times New Roman"/>
          <w:kern w:val="2"/>
        </w:rPr>
        <w:t>nienależytego wykonania zamówienia ,gwarancji oraz rękojmi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>XV. Środki ochrony praw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W toku postępowania o zamówienie Wykonawcom przysługują środki ochrony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 xml:space="preserve">prawnej zgodnie z art.179 ustawy z dnia 29 stycznia 2004r. –Prawo zamówień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publicznych  /Dz.U.19 poz.177 z późń. zm./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</w:t>
      </w:r>
      <w:r>
        <w:rPr>
          <w:rFonts w:cs="Times New Roman" w:ascii="Times New Roman" w:hAnsi="Times New Roman"/>
          <w:b/>
          <w:bCs/>
          <w:kern w:val="2"/>
        </w:rPr>
        <w:t>XVI. Postanowienia końcowe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</w:t>
      </w:r>
      <w:r>
        <w:rPr>
          <w:rFonts w:cs="Times New Roman" w:ascii="Times New Roman" w:hAnsi="Times New Roman"/>
          <w:kern w:val="2"/>
        </w:rPr>
        <w:t>W sprawach nieuregulowanych w niniejszej  specyfikacji mają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>zastosowanie przepisy ustawy z dnia 29 stycznia 2004r. -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>Prawo zamówień publicznych /Dz. U. Nr 19 poz.177/ oraz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</w:t>
      </w:r>
      <w:r>
        <w:rPr>
          <w:rFonts w:cs="Times New Roman" w:ascii="Times New Roman" w:hAnsi="Times New Roman"/>
          <w:kern w:val="2"/>
        </w:rPr>
        <w:t xml:space="preserve">przepisy Kodeksu cywilnego.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Załączniki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akres i obmiar robót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77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do wyliczenia ceny oferty</w:t>
        <w:tab/>
        <w:tab/>
        <w:t>załącznik nr 1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erta</w:t>
        <w:tab/>
        <w:tab/>
        <w:tab/>
        <w:tab/>
        <w:t>załącznik nr 2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świadczenie art. 24 Pzp</w:t>
        <w:tab/>
        <w:tab/>
        <w:t>załącznik nr 3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świadczenie art. 22 Pzp</w:t>
        <w:tab/>
        <w:tab/>
        <w:t>załącznik nr 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załącznik do SIWZ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</w:t>
      </w:r>
      <w:r>
        <w:rPr>
          <w:rFonts w:cs="Times New Roman" w:ascii="Times New Roman" w:hAnsi="Times New Roman"/>
          <w:b/>
          <w:bCs/>
          <w:kern w:val="2"/>
        </w:rPr>
        <w:t>/ remont  dachu  papowego w budyn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kern w:val="2"/>
        </w:rPr>
        <w:t>mieszkalnym przy ulicy  Złotoryjskiej 4 A-C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59-225 Chojnów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Przedmiotem niniejszej specyfikacji technicznej (ST) są wymagania dotyczące wykon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robót związanych z  remontem dachu  papowego przy ulicy Złotoryjskiej A-C 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Remont dachu papowego w budynku mieszkalnym przy ulicy  Złotoryjskiej 4 A-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w Chojnowie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CPV:  45 26 19 00-3        usługi napraw i konserwacji dach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          </w:t>
      </w:r>
      <w:r>
        <w:rPr>
          <w:rFonts w:cs="Times New Roman" w:ascii="Times New Roman" w:hAnsi="Times New Roman"/>
          <w:b/>
          <w:bCs/>
          <w:kern w:val="2"/>
        </w:rPr>
        <w:t>45 26 25 22-6        roboty murars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kres robót ujęty w załączniku  nr 1 do SIWZ tj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1.   Rozbiórka istniejącego pokrycia z papy /wszystkie warstwy/ - bezpieczne opuszczanie na teren  przyległy do budowy - / </w:t>
      </w:r>
      <w:r>
        <w:rPr>
          <w:rFonts w:cs="Times New Roman" w:ascii="Times New Roman" w:hAnsi="Times New Roman"/>
          <w:b/>
          <w:bCs/>
          <w:kern w:val="2"/>
        </w:rPr>
        <w:t>zakaz zrzucania /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</w:rPr>
        <w:t>Krycie dachu dwoma warstwami papy termozgrzewalnej / o grub. nie mniej niż 5,0 mm /</w:t>
      </w:r>
    </w:p>
    <w:p>
      <w:pPr>
        <w:pStyle w:val="Normal"/>
        <w:widowControl w:val="false"/>
        <w:autoSpaceDE w:val="false"/>
        <w:spacing w:lineRule="auto" w:line="240" w:before="0" w:after="0"/>
        <w:ind w:left="105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miejscu przebiegającego wzdłuż budynku koryta – trzykrotne krycie papą termozgrzewalna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3   .Rozebranie obróbek z blachy ocynkowanej  i zamontowanie nowych obróbek  z blachy  powlekanej /obróbki na  attykach (ogniomurach)/</w:t>
      </w:r>
    </w:p>
    <w:p>
      <w:pPr>
        <w:pStyle w:val="TextBodyIndent"/>
        <w:jc w:val="left"/>
        <w:rPr/>
      </w:pPr>
      <w:r>
        <w:rPr/>
        <w:t xml:space="preserve">          </w:t>
      </w:r>
      <w:r>
        <w:rPr/>
        <w:t>4.Rozebranie obróbek z blachy ocynkowanej i wykonanie nowych z papy termozgrzewalnej  z    zastosowaniem trójkątnych klinów  w miejscach połączenia dachu z kominami, ogniomurami i włazem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283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Zamontowanie listew uszczelniających dociskowych na kominach z blachy powlekanej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6Przemurowanie kominów z cegły  wraz z wykonaniem tynków i malowaniem komin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7.Wykonanie nowych czap kominowych wraz z konserwacją masą bitumiczną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.Częściowa rozbiórka komina wolnostojącego przyległego do budynku ( do wys. 1,0 m)                      z wykonaniem  czapki kominowej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8.Wywóz gruzu po wykonaniu robót </w:t>
      </w:r>
    </w:p>
    <w:p>
      <w:pPr>
        <w:pStyle w:val="Tekstpodstawowywcity2"/>
        <w:ind w:left="709" w:hanging="529"/>
        <w:rPr/>
      </w:pPr>
      <w:r>
        <w:rPr/>
        <w:t xml:space="preserve">  </w:t>
      </w:r>
      <w:r>
        <w:rPr/>
        <w:t>9.   Niezbędne prace murarsko-tynkarskie ,uzupełnienia zapraw pod obróbkami i  inne roboty pomocnicze oraz  prace związane z wykonaniem zakresu podstaw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0.  Sposób składowania i wysokość opłat oraz sposób płatności należy uzgodnić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z przyjmującym odpady /tj. z Chojnowskim Zakładem Gospodarki Komunalnej i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Mieszkaniowej/ /cena oferty nie będzie zawierać  kosztów związanych ze składowaniem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odpadów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1.  Uporządkowanie terenu prowadzonych prac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492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Uwaga! Powyższe prace powinny zawierać roboty pomocnicze, wszelkie inne prace                                      oraz wszystkie   zabezpieczenia terenu budowy w okresie trwania realizacji 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Budowę należy realizować zgodnie z przepisami Prawa Budowlanego, zasadami sztuki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lanej, przepisami bhp i ppoż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Roboty związane z wykorzystaniem sprzętu mechanicznego lub urządzeń technicznych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prowadzone w pobliżu drzew lub krzewów albo ich zespołów, mogą być wykonywane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wyłącznie w sposób nie szkodzący drzewom i krzewom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3.  Wykonawca zorganizuje plac budowy we własnym zakresie, w sposób jak najmniej uciążliwy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mieszkańcami i w pełni bezpieczny dla użytkowników lokali niemieszkalnych i osób trzecich   w  budynku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4.  Wykonawca jest odpowiedzialny za prowadzenie robót zgodnie z umową oraz za jakość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zastosowanych materiałów posiadających świadectwa dopuszczenia do stosowania w 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budownictwie.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5.  Wykonawca przy wykonywaniu pokrycia dachu ,obróbek blacharskich przemurowaniu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kominów, wykonywaniu tynków oraz pozostałych prac zabezpieczy części odkryte dachu  -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abezpieczenie przed zalaniem pomieszczeń w budyn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6.  Roboty będą wykonywane przez osoby posiadające odpowiednie kwalifikac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i uprawn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7.  Po zakończeniu wszystkich robót  Wykonawca zgłosi  ich zakończenie  i uzgodni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z Zamawiającym  termin odbior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8.  Protokół odbioru będzie sporządzony  po komisyjnym odbiorze robót  i przyjęc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przez Zamawiającego jako należycie wykona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Wykonawca jest zobowiązany do zabezpieczenia terenu budowy w okresie trwania realizacji   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umowy aż do zakończenia i odbioru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VI. Zabezpieczenie interesów osób trzec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odpowiada za ochronę własności w okresie trwania robót i będzie  odpowiadać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 wszelkie spowodowane przez niego szkod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powstania szkód w zasięgu prowadzonych robót, Wykonawca dokona ich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prawy, a w przypadku niemożności ich naprawienia poniesie koszty odszkodowania lub zadośćuczyn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ykonawca ponosi odpowiedzialność prawną i finansową  wobec Zamawiającego i osób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rzecich   za wszelkie szkody wynikłe z zaniechania, niedbalstwa i działania  niezgodnego ze sztuką budowlaną swoich pracownik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   Wykonawca jest zobowiązany do używania jedynie takiego sprzętu, który nie spowoduje  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niekorzystnego wpływu na jakość wykonywanych robót i właściwości przewożonych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materiałów.</w:t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13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VIII. Rozliczenie robót budowl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Cenę oferty należy podać jako cenę ryczałtow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Ceny jednostkowe określone przez Wykonawcę w zał. nr 1 do oferty zostan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ustalone  na okres  ważności umowy i nie będą podlegały zmian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3. Cena jednostkowa ujęta w każdej pozycji w zał. nr 1 do oferty powinna uwzględniać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szystkie czynności, wymagania i badania składające się na jej wykonanie określ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dla tej roboty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IX.  Opis sposobu odbioru, usuwania wad: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.   Po zakończeniu robót Wykonawca zgłosi Zamawiającemu  na piśmie  gotowość do  odbioru 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końcowego robót. Zamawiający wyznaczy termin odbioru końcowego robó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2.  Odbioru końcowego robót dokona komisja wyznaczona przez Zamawiającego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w obecności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3.  Komisja odbierająca roboty dokona ich oceny jakościowej na podstawie przedłożonych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dokumentów, ocenie wizualnej oraz zgodności wykonania robót z S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odstawowym dokumentem jest protokół odbioru ostatecznego /końcowego/ robót 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sporządzony  wg wzoru ustalonego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5.. Wykonawca winien przedłożyć Zamawiającemu w dniu odbioru komplet wymaga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dokumentów wymaganych przepisami prawa budowlanego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6.  Wykonawca zobowiązany jest do przystąpienia do usuwania wad , w terminie uzgodnionym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z  Zamawiającym.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W przypadku wystąpienia wad mogących powodować zagrożenie- usuwanie  należy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rozpocząć natychmi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</w:rPr>
        <w:t>X.  Podstawa płatn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 xml:space="preserve">1.  Wykonawca  wystawi fakturę  po  zakończeniu robót i ich odbiorz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2.  Zapłata należności z faktury nastąpi  przelewem na konto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XI.  Odpowiedzialność Wykonawcy i Zamawiając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Strony postanawiają, że obowiązującą formą odszkodowania  stanowią kary umow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1.  Wykonawca płaci kary umowne: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a)  za odstąpienie od umowy z przyczyn niezależnych od Zamawiającego, a leżących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łącznie po stronie Wykonawcy w wysokości  10% wynagrodzenia 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b)  za opóźnienie w wykonaniu przedmiotu umowy Wykonawca zapłaci Zamawiającemu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kary umowne w wysokości 0,10% wynagrodzenia umownego ogółem za każdy dzień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c)  w przypadku stwierdzenia wad w przedmiocie odbioru przy odbiorze końcowym robót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Wykonawca zapłaci Zamawiającemu kary umowne w wysokości 5% wynagrodzenia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umownego brutto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d)  za spóźnienie w usunięciu wad stwierdzonych przy w okresie udzielonej przez Wykonawcę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gwarancji jakości Wykonawca zapłaci Zamawiającemu kary umowne w wysokości 0,10%  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>wynagrodzenia umownego ogółem, za każdy dzień  opóźn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 przypadku nie usunięcia wad stwierdzonych w okresie udzielonej przez Wykonawcę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gwarancji, Zamawiający zleci wykonanie prac związanych z usuwaniem wad a kosztami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zostanie obciążony Wykonawc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razie zaistnienia istotnej zmiany okoliczności powodującej, że wykonanie umowy ni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eży w interesie publicznym, czego nie można było przewidzieć w chwili zawarcia  umowy, Zamawiający może odstąpić od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W powyższym przypadku  Zamawiający zapłaci Wykonawcy wyłącznie za wykonanie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części umowy.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 xml:space="preserve">Rozliczenie nastąpi po odbiorze wykonanej części robót oraz zapłaci za zgromadzone </w:t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56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</w:t>
      </w:r>
      <w:r>
        <w:rPr>
          <w:rFonts w:cs="Times New Roman" w:ascii="Times New Roman" w:hAnsi="Times New Roman"/>
          <w:kern w:val="2"/>
        </w:rPr>
        <w:t>materiały w ilościach przedstawionych w zestawieniu materiałowy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W przypadku opóźnienia w zapłacie Zamawiający zapłaci Wykonawcy odsetki ustawowe </w:t>
      </w:r>
    </w:p>
    <w:p>
      <w:pPr>
        <w:pStyle w:val="Normal"/>
        <w:widowControl w:val="false"/>
        <w:autoSpaceDE w:val="false"/>
        <w:spacing w:lineRule="auto" w:line="240" w:before="0" w:after="0"/>
        <w:ind w:left="615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d należnej kwoty za każdy dzień opóźnienia.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2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. Kontrola jakości robó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Wykonawca jest odpowiedzialny za pełną kontrolę jakości robót i stosowanych materiałów Wykonawca będzie przeprowadzać pomiary i badania materiałów oraz robó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 częstotliwością zapewniającą stwierdzenie, że roboty wykonano zgodnie z wymagania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zawartymi w Specyfikacji Tech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XIII. Materiały budowlane użyte do realizacji przedmiotu umowy powinny odpowiadać, 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do jakości wymogom wyrobów budowlanych określony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w ustawie z dn.16.04.2004r. /Dz.U.92 poz.881/ o wyrobach budowlanych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 F E R T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azw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iedzib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Nr tel./fa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la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ostępowaniu prowadzonym w trybie przetargu nieograniczonego 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ena oferty  brutto wynosi  : ..............................zł (z podatkiem V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: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</w:rPr>
        <w:t>w tym  VAT w wysokości.......% co daje kwotę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artość bez podatku VAT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(słownie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rmin realizacji zamówienia :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świadczamy, ż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zapoznaliśmy się z SIWZ i nie wnosimy zastrzeżeń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udzielimy gwarancji na przedmiot zamówienia..........................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proponujemy termin płatności                           .............................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Akceptujemy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wskazany w SIWZ czas związania ofert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W przypadku  wybrania naszej oferty jako najkorzystniejszej zobowiązujemy się 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podpisania umowy na warunkach zawartych w SIWZ istotnych warunków zamówienia  / SIWZ/ i Szczegółowej specyfikacji technicznej /STT/ i w miejscu i w terminie wskazanym przez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ane oferent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Ad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Kod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Tel./fax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EGON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.....................................dnia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podpis osoby uprawnionej do</w:t>
      </w:r>
    </w:p>
    <w:p>
      <w:pPr>
        <w:pStyle w:val="Normal"/>
        <w:widowControl w:val="false"/>
        <w:autoSpaceDE w:val="false"/>
        <w:spacing w:lineRule="auto" w:line="240" w:before="0" w:after="0"/>
        <w:ind w:left="5098" w:hanging="50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reprezentowania ofere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 nr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W TRYBIE ART. 22 UST. 1 PRAWA  ZAMÓWIEŃ  PUBLICZN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świadczam, że nie podlegam wykluczeniu z postępowania na podsta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rt. 24 prawa zamówień publicznych /Dz.U.  z 2004  Nr 19 poz.177 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/upoważniony  przedstawiciel  oferenta/</w:t>
      </w:r>
    </w:p>
    <w:p>
      <w:pPr>
        <w:pStyle w:val="Normal"/>
        <w:widowControl w:val="false"/>
        <w:autoSpaceDE w:val="false"/>
        <w:spacing w:lineRule="auto" w:line="240" w:before="0" w:after="0"/>
        <w:ind w:left="1415" w:hanging="14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Załącznik  nr 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Ś W I A D C Z E N I E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O NIEPODLEGANIU WYKLUCZENIU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zwa  oferenta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dres  oferenta 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Oświadczam , ż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/  posiadam uprawnienia niezbędne do wykonywania   przedmiotu zamówienia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/  posiadam  niezbędną wiedzę i doświadczenie oraz  potencjał  technicz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a  także dysponuję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/  znajduję się w sytuacji  ekonomicznej i finansowej zapewniającej wykonanie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278" w:hanging="27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/   nie podlegam wykluczeniu z postępowania o udzielenie zamówien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Podpis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/upoważniony przedstawiciel oferenta/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Zał.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kres i obmiar robót  - do wyliczenia ceny ofer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mont dachu papowego – budynek mieszkalny ul. Złotoryjska 4 A-C w Chojno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/>
        <w:object w:dxaOrig="9436" w:dyaOrig="12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pt;height:613.15pt" filled="f" o:ole="">
            <v:imagedata r:id="rId3" o:title=""/>
          </v:shape>
          <o:OLEObject Type="Embed" ProgID="Word.Document.12" ShapeID="ole_rId2" DrawAspect="Content" ObjectID="_1043540554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bookmarkStart w:id="0" w:name="_1301826983"/>
      <w:bookmarkStart w:id="1" w:name="_1301823890"/>
      <w:bookmarkStart w:id="2" w:name="_1301822821"/>
      <w:bookmarkStart w:id="3" w:name="_1301818422"/>
      <w:bookmarkStart w:id="4" w:name="_1301814235"/>
      <w:bookmarkStart w:id="5" w:name="_1301813203"/>
      <w:bookmarkStart w:id="6" w:name="_1301813191"/>
      <w:bookmarkStart w:id="7" w:name="_1301811687"/>
      <w:bookmarkStart w:id="8" w:name="_1301732637"/>
      <w:bookmarkStart w:id="9" w:name="_1300184288"/>
      <w:bookmarkStart w:id="10" w:name="_1300170806"/>
      <w:bookmarkStart w:id="11" w:name="_1300164805"/>
      <w:bookmarkStart w:id="12" w:name="_13001647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436" w:dyaOrig="122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8pt;height:613.15pt" filled="f" o:ole="">
            <v:imagedata r:id="rId5" o:title=""/>
          </v:shape>
          <o:OLEObject Type="Embed" ProgID="Word.Document.12" ShapeID="ole_rId4" DrawAspect="Content" ObjectID="_1158658597" r:id="rId4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426" w:hanging="710"/>
      <w:jc w:val="both"/>
    </w:pPr>
    <w:rPr>
      <w:rFonts w:ascii="Times New Roman" w:hAnsi="Times New Roman" w:cs="Times New Roman"/>
      <w:kern w:val="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180" w:hanging="0"/>
    </w:pPr>
    <w:rPr>
      <w:rFonts w:ascii="Times New Roman" w:hAnsi="Times New Roman"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2:00Z</dcterms:created>
  <dc:creator>WeraG</dc:creator>
  <dc:description/>
  <cp:keywords/>
  <dc:language>en-US</dc:language>
  <cp:lastModifiedBy>WeraG</cp:lastModifiedBy>
  <cp:lastPrinted>2009-04-21T13:52:00Z</cp:lastPrinted>
  <dcterms:modified xsi:type="dcterms:W3CDTF">2009-04-22T11:05:00Z</dcterms:modified>
  <cp:revision>28</cp:revision>
  <dc:subject/>
  <dc:title/>
</cp:coreProperties>
</file>