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pap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Złotoryjskiej 4 A-C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 xml:space="preserve">e-mail: 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z wykonawc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Remont  dachu  papowego w budynku  mieszkalnym  przy ulic y Złotoryjskiej 4A-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w Chojnowie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ed przystąpieniem do sporządzenia oferty należy przeprowadzić przeglą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pokrycia dachowego, tak aby przedłożona oferta zawierała pełny zakres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gwarantujący uzyskanie szczelności pokryc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Uwaga ! Klucz od włazu dachowego      u kierownika OBM /pokój nr 5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Rodzaj papy, sposób wykonania oraz zastosowanie zabezpieczenia dobr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odpowiednio do wykonywanych robót , ze szczególnym zabezpieczeniem ppo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Cena powinna uwzględniać koszt zabezpieczenia terenu budo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/tj. bezpieczeństwo osób wykonujących roboty i osób postronnych /ora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uporządkowania terenu po wykonaniu prac 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</w:rPr>
        <w:t>CPV  : 45 26 00-3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</w:t>
      </w:r>
      <w:r>
        <w:rPr>
          <w:rFonts w:cs="Times New Roman" w:ascii="Times New Roman" w:hAnsi="Times New Roman"/>
          <w:b/>
          <w:bCs/>
          <w:kern w:val="2"/>
        </w:rPr>
        <w:t>45 25 22-6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</w:t>
      </w:r>
      <w:r>
        <w:rPr>
          <w:rFonts w:cs="Times New Roman" w:ascii="Times New Roman" w:hAnsi="Times New Roman"/>
          <w:b/>
          <w:kern w:val="2"/>
        </w:rPr>
        <w:t>V. Wymagane  dokumenty  jakie  mają  dostarczyć 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     </w:t>
      </w: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1.Aktualny odpis z właściwego rejestru lub aktualne zaświadczenie o wpisie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ewidencji gospodarcz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ykaz wykonywanych w ostatnich trzech latach robót budowlano – dekar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Dokumenty potwierdzające, że osoby które będą wykonywały zamówi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/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Brak dokumentów ujętych w pkt.2 i 3 a spowoduje wykluczenie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z postępowania o niniejsze zamów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 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ustawy Prawo zamówień publicznych /na formularzu oświadczenia stanowiącym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kazanie części zamówienia, których wykonanie wykonawca zamierz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osobę /osoby/ uprawnioną /e/ do występowania w imieniu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c/ Wszystkie strony oferty wraz z załącznikami powinny być spięte w sp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a/ Ofertę należy złożyć w zamkniętych kopertach w siedzibie zamawiającego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sekretariat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 remont  dachu  papowego  w budynku mieszkalnym  przy                             ul. Złotoryjskiej 4 A-C 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</w:t>
      </w: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</w:t>
      </w: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eg terminu związania ofertą rozpoczyna się wraz z upływem termin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      5 tygodni od dnia podpisania umowy.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 zgodnie z formularzem oferty,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 zasadami określonymi w art.88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odrzuci ofertę zawierającą omyłki rachunkowe w obliczeniu ceny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których nie można poprawić na podstawie art. 88 ustawy lub zawierającą błęd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Cena                                                                  100   %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Sposób dokonywania oceny wg wzoru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Każdy wykonawca ma prawo zwrócić się do zamawiającego o wyjaśnienie treść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specyfikacji istotnych warunków zamówienia w terminie nie później niż 6 dni przed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2.     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    Zamawiający prześle treść wyjaśnienia jednocześnie wszystkim wykonawcom,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którym doręczono specyfikację  istotnych warunków zamówienia, bez ujawniania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   08.05.2009r. godz. 10.00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min otwarcia  ofert                             </w:t>
      </w:r>
      <w:r>
        <w:rPr>
          <w:rFonts w:cs="Times New Roman" w:ascii="Times New Roman" w:hAnsi="Times New Roman"/>
          <w:b/>
          <w:kern w:val="2"/>
          <w:sz w:val="24"/>
        </w:rPr>
        <w:t>08.05.</w:t>
      </w:r>
      <w:r>
        <w:rPr>
          <w:rFonts w:cs="Times New Roman" w:ascii="Times New Roman" w:hAnsi="Times New Roman"/>
          <w:b/>
          <w:bCs/>
          <w:kern w:val="2"/>
          <w:sz w:val="24"/>
        </w:rPr>
        <w:t>2009r. godz</w:t>
      </w:r>
      <w:r>
        <w:rPr>
          <w:rFonts w:cs="Times New Roman" w:ascii="Times New Roman" w:hAnsi="Times New Roman"/>
          <w:b/>
          <w:bCs/>
          <w:kern w:val="2"/>
        </w:rPr>
        <w:t xml:space="preserve">. 10.30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 złożone po terminie będą zwrócone wykonawcy  bez otwierania p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Po otwarciu ofert zamawiający poda imię i nazwisko, nazwę /firmę/ oraz adres /siedzibę/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Zamawiający oceni ważność ofert  pod względem formalnym ora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rzyjętych w SIWZ 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autoSpaceDE w:val="false"/>
        <w:ind w:left="1575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 spóźnienie w usunięciu wad stwierdzonych w okresie udzielonej przez Wykonawcę gwarancji jakości Wykonawca zapłaci Zamawiającemu kary umowne w wysokości 0,10% wynagrodzenia umownego ogółem, za każdy dzień opóźnienia     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val="en-US" w:eastAsia="ar-SA"/>
        </w:rPr>
        <w:t>gwarancji 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eastAsia="ar-SA"/>
        </w:rPr>
        <w:t xml:space="preserve">3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 xml:space="preserve">umowy, Zamawiający może odstąpić od umowy . </w:t>
      </w:r>
      <w:r>
        <w:rPr>
          <w:rFonts w:cs="Times New Roman" w:ascii="Times New Roman" w:hAnsi="Times New Roman"/>
          <w:lang w:eastAsia="ar-SA"/>
        </w:rPr>
        <w:t xml:space="preserve">     </w:t>
      </w:r>
    </w:p>
    <w:p>
      <w:pPr>
        <w:pStyle w:val="Normal"/>
        <w:autoSpaceDE w:val="false"/>
        <w:ind w:left="1050" w:hanging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Zapłata wynagrodzenia nastąpi po dokonaniu odbioru części robót.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XIV. Tryb zawarcia umowy: 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Umowa zostanie zawarta z wybranym wykonawcą w terminie nie  krótszym  niż  7 dni  od dnia przekazania zawiadomienia o wyborze  oferty,  jednak  nie później  niż przed upływem terminu związania z ofertą  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iadomienie o wyborze oferty określające termin zawarcia umowy  zostanie niezwłoczne  doręczone wybranemu wykonawcy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Przyszłe zobowiązania wykonawcy związane z umową w sprawie  zamówienia publicznego:                     Wszystkie zobowiązania przewidziane dla wykonawcy przepisami kodeksu                   cywilnego tj. przede wszystkim roszczenia z tytułu niewykonania lub                      nienależytego wykonania zamówienia ,gwarancji oraz rękojmi.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</w:t>
      </w:r>
      <w:r>
        <w:rPr>
          <w:rFonts w:cs="Times New Roman" w:ascii="Times New Roman" w:hAnsi="Times New Roman"/>
          <w:b/>
          <w:bCs/>
          <w:kern w:val="2"/>
        </w:rPr>
        <w:t xml:space="preserve">XV. Środki ochrony prawnej    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W toku postępowania o zamówienie Wykonawcom przysługują środki ochrony                  prawnej zgodnie z art.179 ustawy z dnia 29 stycznia 2004r. –Prawo zamówień                  publicznych  /Dz.U.19 poz.177 z późń. zm./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sprawach nieuregulowanych w niniejszej  specyfikacji maj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zastosowanie przepisy ustawy z dnia 29 stycznia 2004r. 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Prawo zamówień publicznych /Dz. U. Nr 19 poz.177/ ora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 xml:space="preserve">przepisy Kodeksu cywilnego.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7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o wyliczenia ceny oferty</w:t>
        <w:tab/>
        <w:tab/>
        <w:t>załącznik nr 1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>załącznik nr 2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4 Pzp</w:t>
        <w:tab/>
        <w:tab/>
        <w:t>załącznik nr 3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2 Pzp</w:t>
        <w:tab/>
        <w:tab/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załącznik do SIWZ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</w:t>
      </w:r>
      <w:r>
        <w:rPr>
          <w:rFonts w:cs="Times New Roman" w:ascii="Times New Roman" w:hAnsi="Times New Roman"/>
          <w:b/>
          <w:bCs/>
          <w:kern w:val="2"/>
        </w:rPr>
        <w:t>/ remont  dachu  papowego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</w:rPr>
        <w:t>mieszkalnym przy ulicy  Złotoryjskiej 4 A-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robót związanych z  remontem dachu  papowego przy ulicy Złotoryjskiej A-C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Remont dachu papowego w budynku mieszkalnym przy ulicy  Złotoryjskiej 4 A-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PV:  45 26 19 00-3     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 26 25 22-6     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1.   Rozbiórka istniejącego pokrycia z papy /wszystkie warstwy/ - bezpieczne opuszczanie na teren  przyległy do budowy - / </w:t>
      </w:r>
      <w:r>
        <w:rPr>
          <w:rFonts w:cs="Times New Roman" w:ascii="Times New Roman" w:hAnsi="Times New Roman"/>
          <w:b/>
          <w:bCs/>
          <w:kern w:val="2"/>
        </w:rPr>
        <w:t>zakaz zrzucania /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rycie dachu dwoma warstwami papy termozgrzewalnej / o grub. nie mniej niż 5,0 mm /</w:t>
      </w:r>
    </w:p>
    <w:p>
      <w:pPr>
        <w:pStyle w:val="Normal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miejscu przebiegającego wzdłuż budynku koryta – trzykrotne krycie papą termozgrzewaln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3   .Rozebranie obróbek z blachy ocynkowanej  i zamontowanie nowych obróbek  z blachy  powlekanej /obróbki na  attykach (ogniomurach)/</w:t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4.Rozebranie obróbek z blachy ocynkowanej i wykonanie nowych z papy termozgrzewalnej  z    zastosowaniem trójkątnych klinów  w miejscach połączenia dachu z kominami, ogniomurami i włazem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28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Zamontowanie listew uszczelniających dociskowych na kominach z blachy powlekanej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6Przemurowanie kominów z cegły  wraz z wykonaniem tynków i malowaniem komi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7.Wykonanie nowych czap kominowych wraz z konserwacją masą bitumiczną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Częściowa rozbiórka komina wolnostojącego przyległego do budynku ( do wys. 1,0 m)                      z wykonaniem  czapki kominowej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8.Wywóz gruzu po wykonaniu robót </w:t>
      </w:r>
    </w:p>
    <w:p>
      <w:pPr>
        <w:pStyle w:val="Tekstpodstawowywcity2"/>
        <w:ind w:left="709" w:hanging="529"/>
        <w:rPr/>
      </w:pPr>
      <w:r>
        <w:rPr/>
        <w:t xml:space="preserve">  </w:t>
      </w:r>
      <w:r>
        <w:rPr/>
        <w:t>9.   Niezbędne prace murarsko-tynkarskie ,uzupełnienia zapraw pod obróbkami i  inne roboty pomocnicze oraz  prace związane z wykonaniem zakresu podstaw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0.  Sposób składowania i wysokość opłat oraz sposób płatności należy uzgodni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 przyjmującym odpady /tj. z Chojnowskim Zakładem Gospodarki Komunalnej i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Mieszkaniowej/ /cena oferty nie będzie zawierać  kosztów związanych ze składowaniem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odpadów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1.  Uporządkowanie terenu prowadzonych prac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9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waga! Powyższe prace powinny zawierać roboty pomocnicze, wszelkie inne prace                                      oraz wszystkie  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Budowę należy realizować zgodnie z przepisami Prawa Budowlanego, zasadami sztuki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wyłącznie 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3.  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  w  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4.  Wykonawca jest odpowiedzialny za prowadzenie robót zgodnie z umową oraz za jakość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astosowanych materiałów posiadających świadectwa dopuszczenia do stosowania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kominów, wykonywaniu tynków oraz pozostałych prac zabezpieczy części odkryte dachu  -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7.  Po zakończeniu wszystkich robót  Wykonawca zgłosi  ich zakończenie  i uzgo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8.  Protokół odbioru będzie sporządzony  po komisyjnym odbiorze robót  i przyję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konawca jest zobowiązany do zabezpieczenia terenu budowy w okresie trwania realizacji   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odpowiada za ochronę własności w okresie trwania robót i będzie  odpowiadać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owstania szkód w zasięgu prowadzonych robót, Wykonawca dokona ich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ponosi odpowiedzialność prawną i finansową  wobec Zamawiającego i osób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 Wykonawca jest zobowiązany do używania jedynie takiego sprzętu, który nie spowoduje 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Cenę oferty należy podać jako cenę ryczałt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Ceny jednostkowe określone przez Wykonawcę w zał. nr 1 do oferty zosta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ustalone  na okres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3. Cena jednostkowa ujęta w każdej pozycji w zał. nr 1 do oferty powinna uwzględni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szystkie czynności, wymagania i badania składające się na jej wykonanie określ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dla tej roboty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   Po zakończeniu robót Wykonawca zgłosi Zamawiającemu  na piśmie  gotowość do  odbioru 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2.  Odbioru końcowego robót dokona komisja wyznaczona przez Zamawiającego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3.  Komisja odbierająca roboty dokona ich oceny jakościowej na podstawie przedłożonych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dstawowym dokumentem jest protokół odbioru ostatecznego /końcowego/ robót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sporządzony  wg wzoru ustalo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5.. Wykonawca winien przedłożyć Zamawiającemu w dniu odbioru komplet wymaga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6.  Wykonawca zobowiązany jest do przystąpienia do usuwania wad , w terminie uzgodnionym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  Zamawiającym.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- usuwanie  należy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a)  za odstąpienie od umowy z przyczyn niezależnych od Zamawiającego, a leżących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ykonawca zapłaci Zamawiającemu kary umowne w wysokości 5% wynagrodzenia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)  za spóźnienie w usunięciu wad stwierdzonych przy w okresie udzielonej przez Wykonawcę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gwarancji jakości Wykonawca zapłaci Zamawiającemu kary umowne w wysokości 0,10% 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razie zaistnienia istotnej zmiany okoliczności powodującej, że wykonanie umowy ni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 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Rozliczenie nastąpi po odbiorze wykonanej części robót oraz zapłaci za zgromadzone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opóźnienia w zapłacie Zamawiający zapłaci Wykonawcy odsetki ustawow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d należnej kwoty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Wykonawca jest odpowiedzialny za pełną kontrolę jakości robót i stosowanych materiałów Wykonawca będzie przeprowadzać pomiary i badania materiałów oraz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częstotliwością zapewniającą stwierdzenie, że roboty wykonano zgodnie z wymagani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o jakości wymogom wyrobów budowlanych określo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roponujemy termin płatności                           ...................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TT/ i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odpis osoby uprawnionej do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/Dz.U.  z 2004  Nr 19 poz.177 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ał. nr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obmiar robót  - do wyliczenia ceny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mont dachu papowego – budynek mieszkalny ul. Złotoryjska 4 A-C w Chojn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bookmarkStart w:id="0" w:name="_1301826983"/>
      <w:bookmarkStart w:id="1" w:name="_1301823890"/>
      <w:bookmarkStart w:id="2" w:name="_1301822821"/>
      <w:bookmarkStart w:id="3" w:name="_1301818422"/>
      <w:bookmarkStart w:id="4" w:name="_1301814235"/>
      <w:bookmarkStart w:id="5" w:name="_1301813203"/>
      <w:bookmarkStart w:id="6" w:name="_1301813191"/>
      <w:bookmarkStart w:id="7" w:name="_1301811687"/>
      <w:bookmarkStart w:id="8" w:name="_1301732637"/>
      <w:bookmarkStart w:id="9" w:name="_1300184288"/>
      <w:bookmarkStart w:id="10" w:name="_1300170806"/>
      <w:bookmarkStart w:id="11" w:name="_1300164805"/>
      <w:bookmarkStart w:id="12" w:name="_1300164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436" w:dyaOrig="1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pt;height:613.15pt" filled="f" o:ole="">
            <v:imagedata r:id="rId3" o:title=""/>
          </v:shape>
          <o:OLEObject Type="Embed" ProgID="Word.Document.12" ShapeID="ole_rId2" DrawAspect="Content" ObjectID="_2137009459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426" w:hanging="710"/>
      <w:jc w:val="both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hanging="0"/>
    </w:pPr>
    <w:rPr>
      <w:rFonts w:ascii="Times New Roman" w:hAnsi="Times New Roman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8:00Z</dcterms:created>
  <dc:creator>WeraG</dc:creator>
  <dc:description/>
  <cp:keywords/>
  <dc:language>en-US</dc:language>
  <cp:lastModifiedBy>WeraG</cp:lastModifiedBy>
  <cp:lastPrinted>2009-04-23T10:29:00Z</cp:lastPrinted>
  <dcterms:modified xsi:type="dcterms:W3CDTF">2009-04-23T11:25:00Z</dcterms:modified>
  <cp:revision>6</cp:revision>
  <dc:subject/>
  <dc:title/>
</cp:coreProperties>
</file>