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SPECYFIKACJA  ISTOTNYCH 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w postępowaniu o udzielenie zamówienia publicznego 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kern w:val="2"/>
        </w:rPr>
        <w:t>malowanie pokrycia dachu z blachy wraz z wymianą rynien</w:t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3544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</w:t>
      </w:r>
      <w:r>
        <w:rPr>
          <w:rFonts w:cs="Times New Roman" w:ascii="Times New Roman" w:hAnsi="Times New Roman"/>
          <w:b/>
          <w:bCs/>
          <w:kern w:val="2"/>
        </w:rPr>
        <w:t>-  przy ulicy Witosa 6-16, Bohaterów Getta Warszawskiego 2-4                            w Chojnow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b/>
          <w:bCs/>
          <w:kern w:val="2"/>
        </w:rPr>
        <w:t xml:space="preserve">.     Zamawiający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Chojnowski Zakład Gospodarki Komunalnej  i Mieszkani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1470" w:hanging="8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59-225 C h o j n ó w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ul. .Drzymały  nr 30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  <w:lang w:val="en-US"/>
        </w:rPr>
        <w:t>tel. 0-76  81-88-370   lub   0-76  81-88-371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lang w:val="en-US"/>
        </w:rPr>
        <w:t xml:space="preserve">    </w:t>
      </w:r>
      <w:r>
        <w:rPr>
          <w:rFonts w:cs="Times New Roman" w:ascii="Times New Roman" w:hAnsi="Times New Roman"/>
          <w:kern w:val="2"/>
          <w:lang w:val="en-US"/>
        </w:rPr>
        <w:t>fax  0-76  81-88-372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lang w:val="en-US"/>
        </w:rPr>
        <w:t xml:space="preserve">    </w:t>
      </w:r>
      <w:r>
        <w:rPr>
          <w:rFonts w:cs="Times New Roman" w:ascii="Times New Roman" w:hAnsi="Times New Roman"/>
          <w:kern w:val="2"/>
          <w:lang w:val="en-US"/>
        </w:rPr>
        <w:t xml:space="preserve">e-mail:  </w:t>
      </w:r>
      <w:r>
        <w:rPr>
          <w:rFonts w:cs="Times New Roman" w:ascii="Times New Roman" w:hAnsi="Times New Roman"/>
          <w:b/>
          <w:kern w:val="2"/>
          <w:lang w:val="en-US"/>
        </w:rPr>
        <w:t>zamowieniapubliczne@chzgkim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kern w:val="2"/>
        </w:rPr>
        <w:t>II.    Pracownicy zamawiającego uprawnieni do bezpośredniego kontaktowania si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</w:rPr>
        <w:t xml:space="preserve">z wykonawcam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1.   Zdzisław Filipowicz  -  Z-ca dyr. d/s techn. tel.076 81 88 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</w:t>
      </w:r>
      <w:r>
        <w:rPr>
          <w:rFonts w:cs="Times New Roman" w:ascii="Times New Roman" w:hAnsi="Times New Roman"/>
          <w:b/>
          <w:bCs/>
          <w:kern w:val="2"/>
        </w:rPr>
        <w:t>III.   Przedmiot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pis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 xml:space="preserve">Malowanie dachu z blachy wraz z wymianą rynien w budynku mieszkalnym                  przy ulicy Witosa 6-16, Bohaterów Getta Warszawskiego 2-4  w Chojnowie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                          </w:t>
      </w:r>
      <w:r>
        <w:rPr>
          <w:rFonts w:cs="Times New Roman" w:ascii="Times New Roman" w:hAnsi="Times New Roman"/>
          <w:b/>
          <w:kern w:val="2"/>
        </w:rPr>
        <w:t>/ zakres i obmiar robót - załącznik nr 1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 xml:space="preserve">Przed przystąpieniem do sporządzenia oferty należy przeprowadzić przeglą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pokrycia dachowego, tak aby przedłożona oferta zawierała pełny zakres pr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gwarantujący uzyskanie szczelności pokry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Rodzaj materiału, sposób wykonania oraz zastosowanie zabezpieczenia dobra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odpowiednio do wykonywanych robót , ze szczególnym zabezpieczeniem ppo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Cena powinna uwzględniać koszt zabezpieczenia terenu bud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 xml:space="preserve">/tj. bezpieczeństwo osób wykonujących roboty i osób postronnych /oraz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 xml:space="preserve">uporządkowania terenu po wykonaniu pra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 xml:space="preserve">2. Zamawiający </w:t>
      </w:r>
      <w:r>
        <w:rPr>
          <w:rFonts w:cs="Times New Roman" w:ascii="Times New Roman" w:hAnsi="Times New Roman"/>
          <w:kern w:val="2"/>
          <w:u w:val="single"/>
        </w:rPr>
        <w:t xml:space="preserve">nie dopuszcza </w:t>
      </w:r>
      <w:r>
        <w:rPr>
          <w:rFonts w:cs="Times New Roman" w:ascii="Times New Roman" w:hAnsi="Times New Roman"/>
          <w:kern w:val="2"/>
        </w:rPr>
        <w:t>możliwości składania ofert częściow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 xml:space="preserve">3. Zamawiający </w:t>
      </w:r>
      <w:r>
        <w:rPr>
          <w:rFonts w:cs="Times New Roman" w:ascii="Times New Roman" w:hAnsi="Times New Roman"/>
          <w:kern w:val="2"/>
          <w:u w:val="single"/>
        </w:rPr>
        <w:t xml:space="preserve">nie dopuszcza </w:t>
      </w:r>
      <w:r>
        <w:rPr>
          <w:rFonts w:cs="Times New Roman" w:ascii="Times New Roman" w:hAnsi="Times New Roman"/>
          <w:kern w:val="2"/>
        </w:rPr>
        <w:t>możliwości składania ofert wariantow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</w:rPr>
        <w:t>CPV  : 452619 00-3  usługi napraw i konserwacji dach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</w:t>
      </w:r>
      <w:r>
        <w:rPr>
          <w:rFonts w:cs="Times New Roman" w:ascii="Times New Roman" w:hAnsi="Times New Roman"/>
          <w:b/>
          <w:bCs/>
          <w:kern w:val="2"/>
        </w:rPr>
        <w:t>45261221-9   malowanie dach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V.  Informacje o przetarg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Postępowanie prowadzone jest w trybie przetargu nieograniczoneg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   </w:t>
      </w:r>
      <w:r>
        <w:rPr>
          <w:rFonts w:cs="Times New Roman" w:ascii="Times New Roman" w:hAnsi="Times New Roman"/>
          <w:b/>
          <w:kern w:val="2"/>
        </w:rPr>
        <w:t>V. Wymagane dokumenty jakie mają dostarczyć Wykonawcy w cel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 </w:t>
      </w:r>
      <w:r>
        <w:rPr>
          <w:rFonts w:cs="Times New Roman" w:ascii="Times New Roman" w:hAnsi="Times New Roman"/>
          <w:b/>
          <w:kern w:val="2"/>
        </w:rPr>
        <w:t>potwierdzenia spełnienia warunków udziału w postępowaniu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Aktualny odpis z właściwego rejestru lub aktualne zaświadczenie o wpisie do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ewidencji gospodarczej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  Wykaz wykonywanych w ostatnich trzech latach robót budowlano – dekarski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  Dokumenty potwierdzające, że osoby które będą wykonywały zamówien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posiadają odpowiednie kwalifikacje i uprawnieni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/   Oferent przedłoży Zamawiającemu kopie zawartych umów lub inny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dokumentów potwierdzających sytuację kadrową oferenta, a takż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przygotowanie i doświadczenie osób wykonujących bezpośrednio przedmiot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zamówienia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b/>
          <w:kern w:val="2"/>
        </w:rPr>
        <w:t>Brak dokumentów ujętych w pkt.2 i 3 a spowoduje wykluczenie oferent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  </w:t>
      </w:r>
      <w:r>
        <w:rPr>
          <w:rFonts w:cs="Times New Roman" w:ascii="Times New Roman" w:hAnsi="Times New Roman"/>
          <w:b/>
          <w:kern w:val="2"/>
        </w:rPr>
        <w:t>z postępowania o niniejsze zamówieni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  Oświadczenie, że wykonawca nie podlega wykluczeniu z postępowan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na podstawie art. 24 ustawy Prawo zamówień publicznych /na formularz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oświadczenia stanowiącym załącznik nr 3 do SIWZ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   Oświadczenie wykonawcy o spełnieniu warunków wskazanych w art.22 ust.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ustawy Prawo zamówień publicznych /na formularzu oświadczenia stanowiącym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załącznik nr 4 do SIWZ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VI.   Sposób przygotowania oferty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Oferta powinna zawierać następujące dokumenty, informacje i materiał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a/ wypełniony formularz oferty /stanowiący załącznik nr  2 do SIWZ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557" w:hanging="1557"/>
        <w:rPr/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b/ wskazanie części zamówienia, których wykonanie wykonawca zamierz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powierzyć podwykonawco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2.   Każdy wykonawca może złożyć tylko jedną ofertę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3.   Sposób przygotowania ofert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a/ Oferta powinna być napisana czytelnie w języku polski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b/ Wszystkie strony oferty wraz z załącznikami powinny być podpisane przez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osobę /osoby/ uprawnioną /e/ do występowania w imieniu wykonawcy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w tym postępowaniu 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 xml:space="preserve">c/ Wszystkie strony oferty wraz z załącznikami powinny być spięte w sposób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zapobiegający jej dekompletacj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d/ Wszelkie poprawki lub zmiany w tekście oferty muszą być parafowane i datowan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własnoręcznie przez osobę podpisującą ofertę lub przez osobę upoważnioną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/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4. Opakowanie i oznakowanie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3" w:hanging="1273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</w:rPr>
        <w:t xml:space="preserve">a/ Ofertę należy złożyć w zamkniętych kopertach w siedzibie zamawiającego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3" w:hanging="127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sekretariat IIp, ul.Drzymały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</w:rPr>
        <w:t>b/ Koperta zewnętrzna powinna być oznaczona napisem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bCs/>
          <w:kern w:val="2"/>
        </w:rPr>
        <w:t xml:space="preserve">Oferta – malowanie pokrycia dachu z blachy wraz z wymianą rynien  w budynku   mieszkalnym  przy  ul.Witosa 6-16,Bohaterów Getta Warszawskiego 2-4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w Chojnowie.”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</w:t>
      </w:r>
      <w:r>
        <w:rPr>
          <w:rFonts w:cs="Times New Roman" w:ascii="Times New Roman" w:hAnsi="Times New Roman"/>
          <w:bCs/>
          <w:kern w:val="2"/>
        </w:rPr>
        <w:t>c/  Na kopercie wewnętrznej należy dodatkowo podać nazwę oferenta oraz dokładn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</w:t>
      </w:r>
      <w:r>
        <w:rPr>
          <w:rFonts w:cs="Times New Roman" w:ascii="Times New Roman" w:hAnsi="Times New Roman"/>
          <w:bCs/>
          <w:kern w:val="2"/>
        </w:rPr>
        <w:t>adres siedziby oferent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kern w:val="2"/>
        </w:rPr>
        <w:t>VII.  Termin, do którego wykonawca będzie związany złożoną ofertą:</w:t>
      </w:r>
    </w:p>
    <w:p>
      <w:pPr>
        <w:pStyle w:val="Normal"/>
        <w:keepNext w:val="true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ykonawca będzie związany złożoną ofertą przez 30 dn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ieg terminu związania ofertą rozpoczyna się wraz z upływem termin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składania ofert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</w:rPr>
        <w:t>VIII.  Termin realizacji zamówieni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 xml:space="preserve">Wymagany termin realizacji zamówienia: </w:t>
      </w:r>
      <w:r>
        <w:rPr>
          <w:rFonts w:cs="Times New Roman" w:ascii="Times New Roman" w:hAnsi="Times New Roman"/>
          <w:b/>
          <w:kern w:val="2"/>
        </w:rPr>
        <w:t xml:space="preserve">          30.06. 2009 r.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</w:rPr>
        <w:t>IX.    Opis sposobu obliczania ceny ofert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Cena powinna być podan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a/  cyfrowo i słownie w złotych polski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b/  zgodnie z formularzem oferty, tj.: cena netto, podatek VAT ,cena brutt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/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Zamawiający poprawi ewentualne omyłki rachunkowe w obliczeniu ceny zgodnie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z zasadami określonymi w art.88 ustawy Prawo zamówień publiczny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i zwróci się o akceptacje poprawionej ceny do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/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Zamawiający odrzuci ofertę zawierającą omyłki rachunkowe w obliczeniu ceny,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których nie można poprawić na podstawie art. 88 ustawy lub zawierającą błędy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w obliczeniu ceny /art. 89 ust.1 pkt.6 ustawy Prawo zamówień publicznych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</w:rPr>
        <w:t>X.  Opis kryteriów wyboru oferty oraz ich znaczeni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 xml:space="preserve">Cena                                                                  100   %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 xml:space="preserve">Sposób dokonywania oceny wg wzoru: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ocena= /(Cn : Cb) x 100/ x wag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gdzie: Cn - cena oferty o najniższej cenie, Cb - cena oferty badan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</w:rPr>
        <w:t>XI. Sposób udzielania wyjaśnień dotyczących specyfikacji istotnych warunków    zamówieni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Każdy wykonawca ma prawo zwrócić się do zamawiającego o wyjaśnienie treść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5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specyfikacji istotnych warunków zamówienia w terminie nie później niż 6 dni przed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5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terminem otwarcia ofert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2.     Pytania wykonawców muszą być sformułowane na piśmi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/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 xml:space="preserve">3.     Zamawiający prześle treść wyjaśnienia jednocześnie wszystkim wykonawcom,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 xml:space="preserve">którym doręczono specyfikację  istotnych warunków zamówienia, bez ujawniania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źródła zapytani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848" w:hanging="84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</w:rPr>
        <w:t>XII. Informacje o terminie, miejscu składania i otwarcia ofert oraz tryb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</w:t>
      </w:r>
      <w:r>
        <w:rPr>
          <w:rFonts w:cs="Times New Roman" w:ascii="Times New Roman" w:hAnsi="Times New Roman"/>
          <w:b/>
          <w:bCs/>
          <w:kern w:val="2"/>
        </w:rPr>
        <w:t>otwarcia i oceny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1.   Terminy i miejsce otwarci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Oferty należy składać w siedzibie zamawiającego tj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Chojnowski Zakład Gospodarki Komunalnej i Mieszkaniow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59-225 Chojnów, ul. Drzymały 30 /Sekretariat/</w:t>
      </w:r>
    </w:p>
    <w:p>
      <w:pPr>
        <w:pStyle w:val="Normal"/>
        <w:keepNext w:val="true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415" w:hanging="425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ermin składania ofert</w:t>
      </w:r>
      <w:r>
        <w:rPr>
          <w:rFonts w:cs="Times New Roman" w:ascii="Times New Roman" w:hAnsi="Times New Roman"/>
          <w:b/>
          <w:bCs/>
          <w:kern w:val="2"/>
        </w:rPr>
        <w:t>.                   07.05.2009r. godz. 10.00</w:t>
      </w:r>
    </w:p>
    <w:p>
      <w:pPr>
        <w:pStyle w:val="Normal"/>
        <w:keepNext w:val="true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415" w:hanging="425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Termin otwarcia  ofert                    </w:t>
      </w:r>
      <w:r>
        <w:rPr>
          <w:rFonts w:cs="Times New Roman" w:ascii="Times New Roman" w:hAnsi="Times New Roman"/>
          <w:b/>
          <w:kern w:val="2"/>
        </w:rPr>
        <w:t>07.05.</w:t>
      </w:r>
      <w:r>
        <w:rPr>
          <w:rFonts w:cs="Times New Roman" w:ascii="Times New Roman" w:hAnsi="Times New Roman"/>
          <w:b/>
          <w:bCs/>
          <w:kern w:val="2"/>
        </w:rPr>
        <w:t xml:space="preserve">2009r. godz. 10.30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/pokój nr 6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Oferty  złożone po terminie będą zwrócone wykonawcy  bez otwierania p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56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pływie terminu przewidzianego na wniesienie protestu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2. Tryb otwarci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Otwarcie ofert jest jawn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 xml:space="preserve">Po otwarciu ofert zamawiający poda imię i nazwisko, nazwę /firmę/ oraz adres /siedzibę/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wykonawcy, którego oferta jest otwierana, a także informacje dotyczące ceny ofert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3. Ocen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 xml:space="preserve">Zamawiający oceni ważność ofert  pod względem formalnym oraz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przyjętych w SIWZ kryteriów oceny ofert na posiedzeniu niejawny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b/>
          <w:kern w:val="2"/>
        </w:rPr>
        <w:t>XIII. Istotne warunki umown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b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 xml:space="preserve">Wykonawca udzieli </w:t>
      </w:r>
      <w:r>
        <w:rPr>
          <w:rFonts w:cs="Times New Roman" w:ascii="Times New Roman" w:hAnsi="Times New Roman"/>
          <w:b/>
          <w:kern w:val="2"/>
        </w:rPr>
        <w:t>gwarancji na przedmiot zamówienia</w:t>
      </w:r>
      <w:r>
        <w:rPr>
          <w:rFonts w:cs="Times New Roman" w:ascii="Times New Roman" w:hAnsi="Times New Roman"/>
          <w:kern w:val="2"/>
        </w:rPr>
        <w:t xml:space="preserve"> nie krótszy niż </w:t>
      </w:r>
      <w:r>
        <w:rPr>
          <w:rFonts w:cs="Times New Roman" w:ascii="Times New Roman" w:hAnsi="Times New Roman"/>
          <w:b/>
          <w:kern w:val="2"/>
        </w:rPr>
        <w:t>3  lat</w:t>
      </w:r>
      <w:r>
        <w:rPr>
          <w:rFonts w:cs="Times New Roman" w:ascii="Times New Roman" w:hAnsi="Times New Roman"/>
          <w:kern w:val="2"/>
        </w:rPr>
        <w:t xml:space="preserve"> liczą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od daty odbioru końcoweg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b/>
          <w:kern w:val="2"/>
        </w:rPr>
        <w:t>Termin płatności</w:t>
      </w:r>
      <w:r>
        <w:rPr>
          <w:rFonts w:cs="Times New Roman" w:ascii="Times New Roman" w:hAnsi="Times New Roman"/>
          <w:kern w:val="2"/>
        </w:rPr>
        <w:t xml:space="preserve"> za przedmiot zamówienia nie krótszy niż </w:t>
      </w:r>
      <w:r>
        <w:rPr>
          <w:rFonts w:cs="Times New Roman" w:ascii="Times New Roman" w:hAnsi="Times New Roman"/>
          <w:b/>
          <w:kern w:val="2"/>
        </w:rPr>
        <w:t>30 dni</w:t>
      </w:r>
      <w:r>
        <w:rPr>
          <w:rFonts w:cs="Times New Roman" w:ascii="Times New Roman" w:hAnsi="Times New Roman"/>
          <w:kern w:val="2"/>
        </w:rPr>
        <w:t xml:space="preserve"> licząc od dat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złożenia faktury wraz z wszystkimi dokumentami rozliczeniowym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Zapłata należności z faktury nastąpi przelewem na konto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Postanowienia dotyczące kar umownych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Wykonawca płaci kary umowne:</w:t>
      </w:r>
    </w:p>
    <w:p>
      <w:pPr>
        <w:pStyle w:val="Normal"/>
        <w:keepNext w:val="true"/>
        <w:autoSpaceDE w:val="false"/>
        <w:ind w:left="1575" w:hanging="0"/>
        <w:rPr/>
      </w:pPr>
      <w:r>
        <w:rPr>
          <w:rFonts w:cs="Times New Roman" w:ascii="Times New Roman" w:hAnsi="Times New Roman"/>
          <w:lang w:eastAsia="ar-SA"/>
        </w:rPr>
        <w:t xml:space="preserve">a) </w:t>
      </w:r>
      <w:r>
        <w:rPr>
          <w:rFonts w:cs="Times New Roman" w:ascii="Times New Roman" w:hAnsi="Times New Roman"/>
          <w:lang w:val="en-US" w:eastAsia="ar-SA"/>
        </w:rPr>
        <w:t>za odstąpienie od umowy z przyczyn niezależnych od Zamawiającego, a leżących</w:t>
      </w: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yłącznie po stronie Wykonawcy w wysokości 10% wynagrodzenia umownego brutto.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                                          b)  za opóźnienie w wykonaniu przedmiotu umowy Wykonawca zapłaci  Zamawiającemu  kary umowne w wysokości 0,10% wynagrodzenia umownego ogółem za każdy dzień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opóźnienia.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c)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 przypadku stwierdzenia wad w przedmiocie odbioru przy odbiorze   końcowym robót Wykonawca zapłaci Zamawiającemu kary umowne w wysokości 5% wynagrodzenia umownego brutto.    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d)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za spóźnienie w usunięciu wad stwierdzonych w okresie udzielonej przez Wykonawcę gwarancji jakości Wykonawca zapłaci Zamawiającemu kary umowne w wysokości 0,10% wynagrodzenia umownego ogółem, za każdy dzień opóźnienia     </w:t>
      </w:r>
    </w:p>
    <w:p>
      <w:pPr>
        <w:pStyle w:val="Normal"/>
        <w:keepNext w:val="true"/>
        <w:autoSpaceDE w:val="false"/>
        <w:ind w:left="1215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2.  </w:t>
      </w:r>
      <w:r>
        <w:rPr>
          <w:rFonts w:cs="Times New Roman" w:ascii="Times New Roman" w:hAnsi="Times New Roman"/>
          <w:lang w:val="en-US" w:eastAsia="ar-SA"/>
        </w:rPr>
        <w:t>W przypadku nie usunięcia wad stwierdzonych w okresie udzielonej przez Wykonawcę</w:t>
      </w:r>
      <w:r>
        <w:rPr>
          <w:rFonts w:cs="Times New Roman" w:ascii="Times New Roman" w:hAnsi="Times New Roman"/>
          <w:lang w:eastAsia="ar-SA"/>
        </w:rPr>
        <w:t xml:space="preserve">   </w:t>
      </w:r>
      <w:r>
        <w:rPr>
          <w:rFonts w:cs="Times New Roman" w:ascii="Times New Roman" w:hAnsi="Times New Roman"/>
          <w:lang w:val="en-US" w:eastAsia="ar-SA"/>
        </w:rPr>
        <w:t>gwarancji ,Zamawiający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zleci wykonanie prac związanych z usuwaniem</w:t>
      </w:r>
      <w:r>
        <w:rPr>
          <w:rFonts w:cs="Times New Roman" w:ascii="Times New Roman" w:hAnsi="Times New Roman"/>
          <w:lang w:eastAsia="ar-SA"/>
        </w:rPr>
        <w:t xml:space="preserve"> wad  </w:t>
      </w:r>
      <w:r>
        <w:rPr>
          <w:rFonts w:cs="Times New Roman" w:ascii="Times New Roman" w:hAnsi="Times New Roman"/>
          <w:lang w:val="en-US" w:eastAsia="ar-SA"/>
        </w:rPr>
        <w:t xml:space="preserve">a kosztami zostanie obciążony Wykonawca .  </w:t>
      </w:r>
    </w:p>
    <w:p>
      <w:pPr>
        <w:pStyle w:val="Normal"/>
        <w:autoSpaceDE w:val="false"/>
        <w:ind w:left="1215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3.  </w:t>
      </w:r>
      <w:r>
        <w:rPr>
          <w:rFonts w:cs="Times New Roman" w:ascii="Times New Roman" w:hAnsi="Times New Roman"/>
          <w:lang w:val="en-US" w:eastAsia="ar-SA"/>
        </w:rPr>
        <w:t>W razie zaistnienia istotnej zmiany okoliczności powodującej, że wykonanie umowy 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leży w interesie publicznym czego nie można było przewidzieć w chwili zawarci</w:t>
      </w:r>
      <w:r>
        <w:rPr>
          <w:rFonts w:cs="Times New Roman" w:ascii="Times New Roman" w:hAnsi="Times New Roman"/>
          <w:lang w:eastAsia="ar-SA"/>
        </w:rPr>
        <w:t xml:space="preserve">a </w:t>
      </w:r>
      <w:r>
        <w:rPr>
          <w:rFonts w:cs="Times New Roman" w:ascii="Times New Roman" w:hAnsi="Times New Roman"/>
          <w:lang w:val="en-US" w:eastAsia="ar-SA"/>
        </w:rPr>
        <w:t xml:space="preserve">umowy, Zamawiający może odstąpić od umowy .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en-US" w:eastAsia="ar-SA"/>
        </w:rPr>
        <w:t>W powyższym przypadku  Zamawiający zapłaci  Wykonawcy wyłącznie za wykonanie części umowy.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Zapłata wynagrodzenia nastąpi po dokonaniu odbioru części robót.                                  Ponadto Zamawiający zapłaci za zgromadzone materiały na placu budowy </w:t>
      </w:r>
      <w:r>
        <w:rPr>
          <w:rFonts w:cs="Times New Roman" w:ascii="Times New Roman" w:hAnsi="Times New Roman"/>
          <w:lang w:val="en-US" w:eastAsia="ar-SA"/>
        </w:rPr>
        <w:t xml:space="preserve">w ilościach </w:t>
      </w: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val="en-US" w:eastAsia="ar-SA"/>
        </w:rPr>
        <w:t>przedstawionych  w zestawieniu materiałowym.</w:t>
      </w:r>
    </w:p>
    <w:p>
      <w:pPr>
        <w:pStyle w:val="Normal"/>
        <w:autoSpaceDE w:val="false"/>
        <w:ind w:left="1215" w:firstLine="3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eastAsia="ar-SA"/>
        </w:rPr>
        <w:t>4.</w:t>
      </w:r>
      <w:r>
        <w:rPr>
          <w:rFonts w:cs="Times New Roman" w:ascii="Times New Roman" w:hAnsi="Times New Roman"/>
          <w:lang w:val="en-US" w:eastAsia="ar-SA"/>
        </w:rPr>
        <w:t xml:space="preserve">W przypadku opóźnienia w zapłacie Zamawiający zapłaci Wykonawcy odsetki ustawowe 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ar-SA"/>
        </w:rPr>
        <w:t>od należnej kwoty za każdy dzień opóźnienia</w:t>
      </w:r>
      <w:r>
        <w:rPr>
          <w:rFonts w:cs="Times New Roman" w:ascii="Times New Roman" w:hAnsi="Times New Roman"/>
          <w:b/>
          <w:bCs/>
          <w:lang w:val="en-US" w:eastAsia="ar-SA"/>
        </w:rPr>
        <w:t xml:space="preserve">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</w:t>
      </w:r>
      <w:r>
        <w:rPr>
          <w:rFonts w:cs="Times New Roman" w:ascii="Times New Roman" w:hAnsi="Times New Roman"/>
          <w:b/>
          <w:bCs/>
          <w:kern w:val="2"/>
        </w:rPr>
        <w:t xml:space="preserve">XIV. Tryb zawarcia umowy: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1. Umowa zostanie zawarta z wybranym wykonawcą w terminie n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krótszym  niż  7 dni  od dnia przekazania zawiadomienia o wyborz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 xml:space="preserve">oferty,  jednak  nie później  niż przed upływem terminu związania z ofertą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 xml:space="preserve">Zawiadomienie o wyborze oferty określające termin zawarcia umowy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zostanie niezwłoczne  doręczone wybranemu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 xml:space="preserve">2. Przyszłe zobowiązania wykonawcy związane z umową w sprawie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zamówienia publicznego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</w:t>
      </w:r>
      <w:r>
        <w:rPr>
          <w:rFonts w:cs="Times New Roman" w:ascii="Times New Roman" w:hAnsi="Times New Roman"/>
          <w:kern w:val="2"/>
        </w:rPr>
        <w:t>Wszystkie zobowiązania przewidziane dla wykonawcy przepisami kodeks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</w:t>
      </w:r>
      <w:r>
        <w:rPr>
          <w:rFonts w:cs="Times New Roman" w:ascii="Times New Roman" w:hAnsi="Times New Roman"/>
          <w:kern w:val="2"/>
        </w:rPr>
        <w:t xml:space="preserve">cywilnego tj. przede wszystkim roszczenia z tytułu niewykonania lub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</w:t>
      </w:r>
      <w:r>
        <w:rPr>
          <w:rFonts w:cs="Times New Roman" w:ascii="Times New Roman" w:hAnsi="Times New Roman"/>
          <w:kern w:val="2"/>
        </w:rPr>
        <w:t>nienależytego wykonania zamówienia ,gwarancji oraz rękojm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</w:t>
      </w:r>
      <w:r>
        <w:rPr>
          <w:rFonts w:cs="Times New Roman" w:ascii="Times New Roman" w:hAnsi="Times New Roman"/>
          <w:b/>
          <w:bCs/>
          <w:kern w:val="2"/>
        </w:rPr>
        <w:t>XV. Środki ochrony prawn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>W toku postępowania o zamówienie Wykonawcom przysługują środki ochron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 xml:space="preserve">prawnej zgodnie z art.179 ustawy z dnia 29 stycznia 2004r. –Prawo zamówień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>publicznych  /Dz.U.19 poz.177 z późń. zm.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</w:t>
      </w:r>
      <w:r>
        <w:rPr>
          <w:rFonts w:cs="Times New Roman" w:ascii="Times New Roman" w:hAnsi="Times New Roman"/>
          <w:b/>
          <w:bCs/>
          <w:kern w:val="2"/>
        </w:rPr>
        <w:t>XVI. Postanowienia końcow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 xml:space="preserve">W sprawach nieuregulowanych w niniejszej  specyfikacji mają zastosowanie przepisy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</w:t>
      </w:r>
      <w:r>
        <w:rPr>
          <w:rFonts w:cs="Times New Roman" w:ascii="Times New Roman" w:hAnsi="Times New Roman"/>
          <w:kern w:val="2"/>
        </w:rPr>
        <w:t xml:space="preserve">ustawy z dnia 29 stycznia 2004r. - Prawo zamówień publicznych /Dz. U. Nr 19 poz.177/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</w:t>
      </w:r>
      <w:r>
        <w:rPr>
          <w:rFonts w:cs="Times New Roman" w:ascii="Times New Roman" w:hAnsi="Times New Roman"/>
          <w:kern w:val="2"/>
        </w:rPr>
        <w:t xml:space="preserve">oraz przepisy Kodeksu cywilnego.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Załączniki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Zakres i obmiar robót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77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do wyliczenia ceny oferty</w:t>
        <w:tab/>
        <w:tab/>
        <w:t>załącznik nr 1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ferta</w:t>
        <w:tab/>
        <w:tab/>
        <w:tab/>
        <w:tab/>
        <w:t>załącznik nr 2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świadczenie art. 24 Pzp</w:t>
        <w:tab/>
        <w:tab/>
        <w:t>załącznik nr 3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świadczenie art. 22 Pzp</w:t>
        <w:tab/>
        <w:tab/>
        <w:t>załącznik nr 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kern w:val="2"/>
        </w:rPr>
        <w:t xml:space="preserve">załącznik do SIWZ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</w:t>
      </w:r>
      <w:r>
        <w:rPr>
          <w:rFonts w:cs="Times New Roman" w:ascii="Times New Roman" w:hAnsi="Times New Roman"/>
          <w:b/>
          <w:bCs/>
          <w:kern w:val="2"/>
        </w:rPr>
        <w:t>/ malowanie pokrycia dachu  z blachy wraz z wymianą rynien  w budyn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kern w:val="2"/>
        </w:rPr>
        <w:t xml:space="preserve">mieszkalnym przy ulicy  Witosa 6-16, Bohaterów Getta Warszawskiego 2-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</w:rPr>
        <w:t>59-225 Chojnów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SZCZEGÓŁOWA  SPECYFIKACJA  TECHNICZ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. Przedmiot 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Przedmiotem niniejszej specyfikacji technicznej (ST) są wymagania dotyczące wykonania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robót związanych z malowaniem pokrycia dachu z blachy wraz z wymianą rynien przy ulicy Witosa 6-16, Bohaterów Getta Warszawskiego 2-4 w Chojnowie 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. Przedmiot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Malowanie pokrycia dachu z blachy wraz z wymianą rynien w budynku mieszkalnym przy ulicy  Witosa 6-16 , Bohaterów Getta Warszawskiego 2-4 w Chojnowie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CPV:  45261900-3 usługi napraw i konserwacji dach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</w:rPr>
        <w:t>45261221-9 malowanie dach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I.   Zakres robó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kres robót ujęty w załączniku  nr 1 do SIWZ tj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>Oczyszczenie powierzchni metalowych z brudu, kurzu i rdz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Zeskrobanie łuszczącej się farby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   Dwukrotne malowanie istniejącego pokrycia z blachy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4.    Wymiana uszkodzonych elementów dachu</w:t>
      </w:r>
    </w:p>
    <w:p>
      <w:pPr>
        <w:pStyle w:val="TextBodyIndent"/>
        <w:ind w:left="567" w:hanging="851"/>
        <w:rPr/>
      </w:pPr>
      <w:r>
        <w:rPr/>
        <w:t xml:space="preserve">         </w:t>
      </w:r>
      <w:r>
        <w:rPr/>
        <w:t xml:space="preserve">5.    Rozebranie oraz zamontowanie nowych rynien  z blachy ocynkowanej </w:t>
      </w:r>
    </w:p>
    <w:p>
      <w:pPr>
        <w:pStyle w:val="TextBodyIndent"/>
        <w:ind w:left="567" w:hanging="851"/>
        <w:rPr/>
      </w:pPr>
      <w:r>
        <w:rPr/>
        <w:t xml:space="preserve">                </w:t>
      </w:r>
      <w:r>
        <w:rPr/>
        <w:t>dodatkowo  pomalowanych farbą .</w:t>
      </w:r>
    </w:p>
    <w:p>
      <w:pPr>
        <w:pStyle w:val="TextBodyIndent"/>
        <w:ind w:left="567" w:hanging="851"/>
        <w:rPr/>
      </w:pPr>
      <w:r>
        <w:rPr/>
        <w:t xml:space="preserve">         </w:t>
      </w:r>
      <w:r>
        <w:rPr/>
        <w:t>6.    Sposób wykonania prac powinien być przeprowadzony zgodnie z instrukcją producenta</w:t>
      </w:r>
    </w:p>
    <w:p>
      <w:pPr>
        <w:pStyle w:val="TextBodyIndent"/>
        <w:ind w:left="567" w:hanging="851"/>
        <w:rPr/>
      </w:pPr>
      <w:r>
        <w:rPr/>
        <w:t xml:space="preserve">                </w:t>
      </w:r>
      <w:r>
        <w:rPr/>
        <w:t>farb zastosowanych do wykonania  robót.</w:t>
      </w:r>
    </w:p>
    <w:p>
      <w:pPr>
        <w:pStyle w:val="Tekstpodstawowywcity2"/>
        <w:ind w:left="709" w:hanging="529"/>
        <w:rPr/>
      </w:pPr>
      <w:r>
        <w:rPr/>
        <w:t xml:space="preserve"> </w:t>
      </w:r>
      <w:r>
        <w:rPr/>
        <w:t>7.     Niezbędne prace, konieczne uzupełnienia, wymiany i   inne roboty pomocnicze oraz  prace związane z wykonaniem zakresu podstawowego, łącznie z przyjęciem sposobu montażu rynien,(rusztowania lub inn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8.     Wywóz odpadów powstałych w trakcie </w:t>
      </w:r>
      <w:r>
        <w:rPr/>
        <w:t xml:space="preserve"> </w:t>
      </w:r>
      <w:r>
        <w:rPr>
          <w:rFonts w:cs="Times New Roman" w:ascii="Times New Roman" w:hAnsi="Times New Roman"/>
          <w:kern w:val="2"/>
        </w:rPr>
        <w:t xml:space="preserve"> wykonywania  robó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9      Uporządkowanie terenu prowadzonych prac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b/>
          <w:bCs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Uwaga! Powyższe prace powinny zawierać roboty pomocnicze, wszelkie inne prace                                      oraz wszystkie   zabezpieczenia terenu budowy w okresie trwania realizacji umowy aż do zakończenia i odbioru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IV.  Organizacja i prowadzenie robó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1.  Budowę należy realizować zgodnie z przepisami Prawa Budowlanego, zasadami sztuki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budowlanej, przepisami bhp i ppoż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2.  Roboty związane z wykorzystaniem sprzętu mechanicznego lub urządzeń technicznych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prowadzone w pobliżu drzew lub krzewów albo ich zespołów, mogą być wykonywane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wyłącznie w sposób nie szkodzący drzewom i krzewom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3.  Wykonawca zorganizuje plac budowy we własnym zakresie, w sposób jak najmniej uciążliwy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z mieszkańcami i w pełni bezpieczny dla użytkowników lokali niemieszkalnych i osób trzecich   w  budynku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4.  Wykonawca jest odpowiedzialny za prowadzenie robót zgodnie z umową oraz za jakość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zastosowanych materiałów posiadających świadectwa dopuszczenia do stosowania w 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budownictwie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5.  Wykonawca przy wykonywaniu pokrycia dachu ,obróbek blacharskich przemurowaniu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kominów, wykonywaniu tynków oraz pozostałych prac zabezpieczy części odkryte dachu  -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zabezpieczenie przed zalaniem pomieszczeń w budyn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6.  Roboty będą wykonywane przez osoby posiadające odpowiednie kwalifikac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i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7.  Po zakończeniu wszystkich robót  Wykonawca zgłosi  ich zakończenie  i uzgodn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z Zamawiającym  termin odbior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8.  Protokół odbioru będzie sporządzony  po komisyjnym odbiorze robót  i przyjęciu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przez Zamawiającego jako należycie wykona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V. Zabezpieczenie terenu bud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Wykonawca jest zobowiązany do zabezpieczenia terenu budowy w okresie trwania realizacji   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umowy aż do zakończenia i odbioru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VI. Zabezpieczenie interesów osób trzec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ykonawca odpowiada za ochronę własności w okresie trwania robót i będzie  odpowiadać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 wszelkie spowodowane przez niego szkod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przypadku powstania szkód w zasięgu prowadzonych robót, Wykonawca dokona ich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prawy, a w przypadku niemożności ich naprawienia poniesie koszty odszkodowania lub zadośćuczyn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ykonawca ponosi odpowiedzialność prawną i finansową  wobec Zamawiającego i osób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rzecich   za wszelkie szkody wynikłe z zaniechania, niedbalstwa i działania  niezgodnego ze sztuką budowlaną swoich pracownik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VII. Sprzęt i transpo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1.   Wykonawca jest zobowiązany do używania jedynie takiego sprzętu, który nie spowoduje  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niekorzystnego wpływu na jakość wykonywanych robót i właściwości przewożonych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materiał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VIII. Rozliczenie robót budowl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 Cenę oferty należy podać jako cenę ryczałtow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2.  Ceny jednostkowe określone przez Wykonawcę w zał. nr 1 do oferty zostan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ustalone  na okres  ważności umowy i nie będą podlegały zmian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3.  Cena jednostkowa ujęta w każdej pozycji w zał. nr 1 do oferty powinna uwzględniać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wszystkie czynności, wymagania i badania składające się na jej wykonanie określo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dla tej roboty w Specyfikacji Technicznej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IX.  Opis sposobu odbioru, usuwania wad: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Po zakończeniu robót Wykonawca zgłosi Zamawiającemu  na piśmie  gotowość do  odbioru 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końcowego robót. Zamawiający wyznaczy termin odbioru końcowego robó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Odbioru końcowego robót dokona komisja wyznaczona przez Zamawiającego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w obecności Wykonaw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Komisja odbierająca roboty dokona ich oceny jakościowej na podstawie przedłożonych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dokumentów, ocenie wizualnej oraz zgodności wykonania robót z S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Podstawowym dokumentem jest protokół odbioru ostatecznego /końcowego/ robót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sporządzony wg wzoru ustalonego przez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5.     Wykonawca winien przedłożyć Zamawiającemu w dniu odbioru komplet wymagan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dokumentów wymaganych przepisami prawa budowlanego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6.    Wykonawca zobowiązany jest do przystąpienia do usuwania wad , w terminie uzgodnionym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z  Zamawiającym.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W przypadku wystąpienia wad mogących powodować zagrożenie- usuwanie  należy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rozpocząć natychmia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X.  Podstawa płatn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1.  Wykonawca  wystawi fakturę  po  zakończeniu robót i ich odbiorz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2.  Zapłata należności z faktury nastąpi  przelewem na konto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po dostarczeniu Zamawiającemu faktury wraz z dokumentami rozliczeniowy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XI.  Odpowiedzialność Wykonawcy i Zamawiając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Strony postanawiają, że obowiązującą formą odszkodowania  stanowią kary umow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1.  Wykonawca płaci kary umowne: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a)  za odstąpienie od umowy z przyczyn niezależnych od Zamawiającego, a leżących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wyłącznie po stronie Wykonawcy w wysokości  10% wynagrodzenia umownego brutto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b)  za opóźnienie w wykonaniu przedmiotu umowy Wykonawca zapłaci Zamawiającemu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kary umowne w wysokości 0,10% wynagrodzenia umownego ogółem za każdy dzień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opóźnienia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c)  w przypadku stwierdzenia wad w przedmiocie odbioru przy odbiorze końcowym robót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Wykonawca zapłaci Zamawiającemu kary umowne w wysokości 5% wynagrodzenia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umownego brutto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d)  za spóźnienie w usunięciu wad stwierdzonych przy w okresie udzielonej przez Wykonawcę 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gwarancji jakości Wykonawca zapłaci Zamawiającemu kary umowne w wysokości 0,10%  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wynagrodzenia umownego ogółem, za każdy dzień  opóźn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przypadku nie usunięcia wad stwierdzonych w okresie udzielonej przez Wykonawcę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gwarancji, Zamawiający zleci wykonanie prac związanych z usuwaniem wad a kosztami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zostanie obciążony Wykonawc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razie zaistnienia istotnej zmiany okoliczności powodującej, że wykonanie umowy nie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leży w interesie publicznym, czego nie można było przewidzieć w chwili zawarcia  umowy, Zamawiający może odstąpić od umowy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W powyższym przypadku  Zamawiający zapłaci Wykonawcy wyłącznie za wykonanie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części umowy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 xml:space="preserve">Rozliczenie nastąpi po odbiorze wykonanej części robót oraz zapłaci za zgromadzone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materiały w ilościach przedstawionych w zestawieniu materiałow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przypadku opóźnienia w zapłacie Zamawiający zapłaci Wykonawcy odsetki ustawowe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d należnej kwoty za każdy dzień opóźnienia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I. Kontrola jakości robó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Wykonawca jest odpowiedzialny za pełną kontrolę jakości robót i stosowanych materiałów Wykonawca będzie przeprowadzać pomiary i badania materiałów oraz robó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z częstotliwością zapewniającą stwierdzenie, że roboty wykonano zgodnie z wymaganiam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wartymi w Specyfikacji Techniczn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II. Materiały budowlane użyte do realizacji przedmiotu umowy powinny odpowiadać, 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do jakości wymogom wyrobów budowlanych określon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w ustawie z dn.16.04.2004r. /Dz.U.92 poz.881/ o wyrobach budowla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 F E R 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azw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Siedzib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r tel./fa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la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 postępowaniu prowadzonym w trybie przetargu nieograniczonego 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Cena oferty  brutto wynosi  : ..............................zł (z podatkiem VA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słownie: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>w tym  VAT w wysokości.......% co daje kwotę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artość bez podatku VAT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słownie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Termin realizacji zamówienia :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świadczamy, ż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zapoznaliśmy się z SIWZ i nie wnosimy zastrzeżeń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udzielimy gwarancji na przedmiot zamówienia............................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proponujemy termin płatności                           .............................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Akceptujemy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wskazany w SIWZ czas związania ofert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 przypadku  wybrania naszej oferty jako najkorzystniejszej zobowiązujemy się d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podpisania umowy na warunkach zawartych w SIWZ istotnych warunków zamówienia  / SIWZ/ i Szczegółowej specyfikacji technicznej /STT/ i w miejscu i w terminie wskazanym przez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ane oferent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d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Kod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Tel./fax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REGON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dnia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098" w:hanging="509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podpis osoby uprawnionej do</w:t>
      </w:r>
    </w:p>
    <w:p>
      <w:pPr>
        <w:pStyle w:val="Normal"/>
        <w:widowControl w:val="false"/>
        <w:autoSpaceDE w:val="false"/>
        <w:spacing w:lineRule="auto" w:line="240" w:before="0" w:after="0"/>
        <w:ind w:left="5098" w:hanging="509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reprezentowani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 nr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W TRYBIE ART. 22 UST. 1 PRAWA  ZAMÓWIEŃ  PUBL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świadczam, że nie podlegam wykluczeniu z postępowania na podstaw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rt. 24 prawa zamówień publicznych /Dz.U.  z 2004  Nr 19 poz.177 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/upoważniony  przedstawiciel  oferenta/</w:t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ab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Załącznik  nr 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O NIEPODLEGANIU WYKLUCZENIU Z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Oświadczam , ż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/  posiadam uprawnienia niezbędne do wykonywania   przedmiotu zamówienia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/  posiadam  niezbędną wiedzę i doświadczenie oraz  potencjał  technicz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a  także dysponuję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/  znajduję się w sytuacji  ekonomicznej i finansowej zapewniającej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278" w:hanging="27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/   nie podlegam wykluczeniu z postępowania o udzielenie zamówie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/upoważniony przedstawiciel oferenta/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Zał.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kres i obmiar robót  - do wyliczenia ceny ofer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Malowanie pokrycia dachu z blachy wraz z wymianą rynien                                                           – budynek mieszkalny ul. Witosa 6-16,Bohaterów Getta Warszawskiego 2-4 w Chojnow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bookmarkStart w:id="0" w:name="_1301719570"/>
      <w:bookmarkStart w:id="1" w:name="_1301718812"/>
      <w:bookmarkStart w:id="2" w:name="_1300601343"/>
      <w:bookmarkStart w:id="3" w:name="_1300269899"/>
      <w:bookmarkStart w:id="4" w:name="_1300264125"/>
      <w:bookmarkStart w:id="5" w:name="_1300164805"/>
      <w:bookmarkStart w:id="6" w:name="_1300164792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436" w:dyaOrig="5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pt;height:264.65pt" filled="f" o:ole="">
            <v:imagedata r:id="rId3" o:title=""/>
          </v:shape>
          <o:OLEObject Type="Embed" ProgID="Word.Document.12" ShapeID="ole_rId2" DrawAspect="Content" ObjectID="_718756825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łączniki – 2 szt. zdjęcia dac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426" w:hanging="710"/>
      <w:jc w:val="both"/>
    </w:pPr>
    <w:rPr>
      <w:rFonts w:ascii="Times New Roman" w:hAnsi="Times New Roman" w:cs="Times New Roman"/>
      <w:kern w:val="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180" w:hanging="0"/>
    </w:pPr>
    <w:rPr>
      <w:rFonts w:ascii="Times New Roman" w:hAnsi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8:00Z</dcterms:created>
  <dc:creator>WeraG</dc:creator>
  <dc:description/>
  <cp:keywords/>
  <dc:language>en-US</dc:language>
  <cp:lastModifiedBy>WeraG</cp:lastModifiedBy>
  <cp:lastPrinted>2009-04-17T10:19:00Z</cp:lastPrinted>
  <dcterms:modified xsi:type="dcterms:W3CDTF">2009-04-20T09:35:00Z</dcterms:modified>
  <cp:revision>48</cp:revision>
  <dc:subject/>
  <dc:title/>
</cp:coreProperties>
</file>