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pap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Grunwaldzkiej 2,4,6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Remont  dachu  papowego w budynku  mieszkal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y  ulicy  Grunwaldzkiej 2,4,6  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odpowiednio do wykonywanych robót , ze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 xml:space="preserve">CPV  </w:t>
      </w:r>
      <w:r>
        <w:rPr>
          <w:rFonts w:cs="Times New Roman" w:ascii="Times New Roman" w:hAnsi="Times New Roman"/>
          <w:b/>
          <w:bCs/>
          <w:i/>
          <w:kern w:val="2"/>
        </w:rPr>
        <w:t>/Wspólny Słownik Zamówień</w:t>
      </w:r>
      <w:r>
        <w:rPr>
          <w:rFonts w:cs="Times New Roman" w:ascii="Times New Roman" w:hAnsi="Times New Roman"/>
          <w:b/>
          <w:bCs/>
          <w:kern w:val="2"/>
        </w:rPr>
        <w:t xml:space="preserve">/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19 00 -3         usługi 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25 22 -6    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>2.    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 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>5.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 papowego  w budynku mieszkalnym  przy                             ul. Grunwaldzkiej 2,4,6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      5 tygodni od daty zawarcia umowy.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12-05- 2009r. godz. 10.00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</w:t>
      </w:r>
      <w:r>
        <w:rPr>
          <w:rFonts w:cs="Times New Roman" w:ascii="Times New Roman" w:hAnsi="Times New Roman"/>
          <w:b/>
          <w:kern w:val="2"/>
        </w:rPr>
        <w:t>12-05-</w:t>
      </w:r>
      <w:r>
        <w:rPr>
          <w:rFonts w:cs="Times New Roman" w:ascii="Times New Roman" w:hAnsi="Times New Roman"/>
          <w:b/>
          <w:bCs/>
          <w:kern w:val="2"/>
        </w:rPr>
        <w:t xml:space="preserve">2009r. godz. 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 zastosowa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przepisy ustawy z dnia 29 stycznia 2004r. –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/Dz. U. Nr 19 poz.177/ oraz przepisy Kodeksu cywil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mieszkalnym przy ulicy  Grunwaldzkiej 2,4,6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 papowego przy ulicy Grunwaldzkiej 8,10,12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Remont dachu papowego w budynku mieszkalnym przy ulicy  Grunwaldzkiej 8,10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CPV</w:t>
      </w:r>
      <w:r>
        <w:rPr>
          <w:rFonts w:cs="Times New Roman" w:ascii="Times New Roman" w:hAnsi="Times New Roman"/>
          <w:b/>
          <w:bCs/>
          <w:i/>
          <w:kern w:val="2"/>
        </w:rPr>
        <w:t>:  /Wspólny Słownik Zamówień/</w:t>
      </w:r>
      <w:r>
        <w:rPr>
          <w:rFonts w:cs="Times New Roman" w:ascii="Times New Roman" w:hAnsi="Times New Roman"/>
          <w:b/>
          <w:bCs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45 26 19 00 -3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</w:t>
      </w:r>
      <w:r>
        <w:rPr>
          <w:rFonts w:cs="Times New Roman" w:ascii="Times New Roman" w:hAnsi="Times New Roman"/>
          <w:b/>
          <w:kern w:val="2"/>
        </w:rPr>
        <w:t>45 26 25 22 -6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ozbiórka istniejącego pokrycia z papy /wszystkie warstwy/ - bezpieczne opuszczanie na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en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. Krycie dachu dwoma warstwami papy termozgrzewalnej / o grub. nie mniej niż 5,0 mm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.Rozebranie i zamontowanie nowych obróbek blacharskich z blachy ocynk.-  pas nadrynno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blachy powlekanej  pas podrynnowy, obróbki na attykach (ogniomurach)</w:t>
      </w:r>
    </w:p>
    <w:p>
      <w:pPr>
        <w:pStyle w:val="TextBodyIndent"/>
        <w:rPr/>
      </w:pPr>
      <w:r>
        <w:rPr/>
        <w:t xml:space="preserve">          </w:t>
      </w:r>
      <w:r>
        <w:rPr/>
        <w:t>4.Rozebranie obróbek z blachy ocynkowanej przy kominach, włazach i wykonanie nowych z papy termozgrzewalnej nawierzchniowej oraz wywinięcie papy termozgrzewalnej naw. na attykę (ogniomur)  z  zastosowaniem trójkątnych klinów  w miejscach połączenia dachu z kominami, attykami i włazami itp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Zamontowanie listew uszczelniających dociskowych na kominach   z blachy powlekanej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Zamontowanie obróbek rur odpowietrzających z blachy ocynkowanej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Wymiana rynien PCV wraz ze spustami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Częściowe przemurowanie kominów z cegły wraz  z uzupełnieniem tynków  i malowaniem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Konserwacja czap kominowych masą bitumiczn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0.Wymiana pokrywy włazów dachowych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2.Wywóz gruzu po wykonaniu robót </w:t>
      </w:r>
    </w:p>
    <w:p>
      <w:pPr>
        <w:pStyle w:val="Tekstpodstawowywcity2"/>
        <w:ind w:left="709" w:hanging="529"/>
        <w:rPr/>
      </w:pPr>
      <w:r>
        <w:rPr/>
        <w:t xml:space="preserve">   </w:t>
      </w:r>
      <w:r>
        <w:rPr/>
        <w:t>13.   Niezbędne prace murarsko-tynkarskie, uzupełnienia zapraw pod obróbkami i   inne roboty pomocnicze oraz  prace związane z wykonaniem zakresu podstaw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14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15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kern w:val="2"/>
        </w:rPr>
        <w:t xml:space="preserve">Uwaga!   </w:t>
      </w:r>
      <w:r>
        <w:rPr>
          <w:rFonts w:cs="Times New Roman" w:ascii="Times New Roman" w:hAnsi="Times New Roman"/>
          <w:b/>
          <w:i/>
          <w:kern w:val="2"/>
        </w:rPr>
        <w:t>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  w 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stawowym dokumentem jest protokół odbioru ostatecznego /końcowego/ robót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sporządzony wg wzoru ustalonego przez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5.    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  Chojnowskiego Zakładu Gospodarki Komunalnej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9-225  Chojnów, ul. Drzymały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     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podpisania umowy na warunkach zawartych w SIWZ istotnych warunków   zamówienia  / SIWZ/ i Szczegółowej specyfikacji technicznej /STT/ 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miejscu i w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bmiar robót  - do wyliczeni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mont dachu papowego – budynek mieszkalny ul. Grunwaldzka  2-6 w Chojnow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1301984245"/>
      <w:bookmarkStart w:id="1" w:name="_1301982669"/>
      <w:bookmarkStart w:id="2" w:name="_1301917092"/>
      <w:bookmarkStart w:id="3" w:name="_1301916607"/>
      <w:bookmarkStart w:id="4" w:name="_1301910407"/>
      <w:bookmarkStart w:id="5" w:name="_1301907534"/>
      <w:bookmarkStart w:id="6" w:name="_1301904144"/>
      <w:bookmarkStart w:id="7" w:name="_1300771338"/>
      <w:bookmarkStart w:id="8" w:name="_1300511106"/>
      <w:bookmarkStart w:id="9" w:name="_1300164805"/>
      <w:bookmarkStart w:id="10" w:name="_1300164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620" w:dyaOrig="1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574.55pt" filled="f" o:ole="">
            <v:imagedata r:id="rId3" o:title=""/>
          </v:shape>
          <o:OLEObject Type="Embed" ProgID="Word.Document.12" ShapeID="ole_rId2" DrawAspect="Content" ObjectID="_284407622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84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cs="Times New Roman"/>
      <w:kern w:val="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567" w:hanging="287"/>
      <w:jc w:val="both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WeraG</dc:creator>
  <dc:description/>
  <dc:language>en-US</dc:language>
  <cp:lastModifiedBy>ElaZ</cp:lastModifiedBy>
  <dcterms:modified xsi:type="dcterms:W3CDTF">2009-04-23T08:57:00Z</dcterms:modified>
  <cp:revision>28</cp:revision>
  <dc:subject/>
  <dc:title/>
</cp:coreProperties>
</file>