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</w:rPr>
        <w:t>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  <w:t>REMONT  DACHU POKRYTEGO ŁUPKIEM   W BUDYNKU  MIESZK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  <w:t xml:space="preserve">PRZY ULICY  </w:t>
      </w:r>
      <w:r>
        <w:rPr>
          <w:rFonts w:ascii="Times New Roman" w:hAnsi="Times New Roman"/>
          <w:b/>
          <w:bCs/>
          <w:i/>
          <w:kern w:val="2"/>
          <w:sz w:val="24"/>
          <w:szCs w:val="24"/>
          <w:u w:val="single"/>
        </w:rPr>
        <w:t>ZŁOTORYJSKIEJ  10   W CHOJNOWIE</w:t>
      </w:r>
      <w:r>
        <w:rPr>
          <w:rFonts w:ascii="Times New Roman" w:hAnsi="Times New Roman"/>
          <w:b/>
          <w:bCs/>
          <w:i/>
          <w:ker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Postępowanie o udzielenie zamówienia prowadzone jest w trybie przetargu nieograniczoneg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w oparciu o przepisy zawarte w Ustawie z dnia 23 kwietnia 1964r. Kodeks Cywil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Zatwierdzam: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Dyrektor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kern w:val="2"/>
        </w:rPr>
        <w:t>Zamawiający 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b/>
          <w:bCs/>
          <w:kern w:val="2"/>
        </w:rPr>
        <w:t>Wspólnota Mieszkaniowa nieruchomości – ul. Złotoryjska 10  w Chojnowie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     </w:t>
      </w:r>
      <w:r>
        <w:rPr>
          <w:rFonts w:ascii="Times New Roman" w:hAnsi="Times New Roman"/>
          <w:bCs/>
          <w:kern w:val="2"/>
        </w:rPr>
        <w:t>reprezentowana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        </w:t>
      </w:r>
      <w:r>
        <w:rPr>
          <w:rFonts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       </w:t>
      </w:r>
      <w:r>
        <w:rPr>
          <w:rFonts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 xml:space="preserve">e-mail:  </w:t>
      </w:r>
      <w:r>
        <w:rPr>
          <w:rFonts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2. Zamawiający dopuszcza możliwość prowadzenia korespondencji w formie pisemnej,drogą elektroniczną lub za pośrednictwem faksu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Osoby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 xml:space="preserve">   Weronika Grzywacz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pokój nr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Elżbieta Żółkiewicz  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kój nr 5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132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Remont  dachu  pokrytego łupkiem w budynku  mieszkalnym   przy  ulicy  Złotoryjska 10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/ zakres i obmiar robót - załącznik nr 1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rzed przystąpieniem do sporządzenia oferty należy przeprowadzić przegląd pokrycia dachowego, tak aby przedłożona oferta zawierała pełny zakres prac gwarantujący uzyskanie szczelności pokryc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Rodzaj papy, sposób wykonania oraz zastosowanie zabezpieczenia dobrać odpowiednio do wykonywanych robót , ze szczególnym zabezpieczeniem ppo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ena powinna uwzględniać koszt zabezpieczenia terenu budowy /tj. bezpieczeństwo osób wykonujących roboty i osób postronnych /oraz uporządkowania terenu po wykonaniu prac /łącznie z wywozem gruzu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III.  DANE  DOTYCZĄCE  WIARYGODNOŚCI  PRAWNEJ  I  TECHNICZNEJ  OFERENT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Dokumenty potwierdzające, że osoby, które będą wykonywały zamówienie posiadają odpowiednie kwalifikacje i uprawnien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trzech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załącznik nr 4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.Oświadczenie wykonawcy o spełnieniu warunków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3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 SPOSÓB PRZYGOTOWANIA OFERTY</w:t>
      </w:r>
      <w:r>
        <w:rPr>
          <w:rFonts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/ Wszystkie strony oferty wraz z załącznikami powinny być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sekretariat  IIp, ul.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Koperta zewnętrzna powinna być oznaczona napisem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przetarg na remont  dachu    ul. Złotoryjskiej  10  w Chojnowie.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Wymagany termin realizacji zamówienia: </w:t>
      </w:r>
      <w:r>
        <w:rPr>
          <w:rFonts w:ascii="Times New Roman" w:hAnsi="Times New Roman"/>
          <w:b/>
          <w:kern w:val="2"/>
        </w:rPr>
        <w:t xml:space="preserve">            </w:t>
      </w:r>
      <w:r>
        <w:rPr>
          <w:rFonts w:ascii="Times New Roman" w:hAnsi="Times New Roman"/>
          <w:b/>
          <w:i/>
          <w:kern w:val="2"/>
        </w:rPr>
        <w:t xml:space="preserve">                  31-08 -2010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i/>
          <w:i/>
          <w:kern w:val="2"/>
        </w:rPr>
      </w:pPr>
      <w:r>
        <w:rPr>
          <w:rFonts w:ascii="Times New Roman" w:hAnsi="Times New Roman"/>
          <w:b/>
          <w:bCs/>
          <w:i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b/  zgodnie z formularzem oferty zał. nr 2 do SIWZ,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2.Zamawiający nie przewiduje waloryzacji cen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3.</w:t>
      </w:r>
      <w:r>
        <w:rPr>
          <w:rFonts w:ascii="Times New Roman" w:hAnsi="Times New Roman"/>
          <w:b/>
          <w:kern w:val="2"/>
        </w:rPr>
        <w:t xml:space="preserve">Zamawiający nie przewiduje żadnych przedpłat ani zaliczek na poczet realizacji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kern w:val="2"/>
        </w:rPr>
        <w:t xml:space="preserve">   </w:t>
      </w:r>
      <w:r>
        <w:rPr>
          <w:rFonts w:ascii="Times New Roman" w:hAnsi="Times New Roman"/>
          <w:b/>
          <w:kern w:val="2"/>
        </w:rPr>
        <w:t>przedmiotu zamówie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</w:rPr>
        <w:t>VIII. KRYTERIA OCENY OFERT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Oferty, które nie zostały odrzucone, będą oceniane w następujący sposób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- Maksymalna ilość punktów, jaką po uwzględnieniu wag może osiągnąć oferta wynosi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100 pk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Oferentom przyznane zostaną punkty obliczone według wzoru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</w:t>
      </w:r>
      <w:r>
        <w:rPr>
          <w:rFonts w:ascii="Times New Roman" w:hAnsi="Times New Roman"/>
          <w:b/>
          <w:bCs/>
          <w:kern w:val="2"/>
        </w:rPr>
        <w:t>C</w:t>
      </w:r>
      <w:r>
        <w:rPr>
          <w:rFonts w:ascii="Times New Roman" w:hAnsi="Times New Roman"/>
          <w:b/>
          <w:bCs/>
          <w:kern w:val="2"/>
          <w:vertAlign w:val="subscript"/>
        </w:rPr>
        <w:t xml:space="preserve">min                               </w:t>
      </w:r>
      <w:r>
        <w:rPr>
          <w:rFonts w:ascii="Times New Roman" w:hAnsi="Times New Roman"/>
          <w:b/>
          <w:bCs/>
          <w:kern w:val="2"/>
        </w:rPr>
        <w:t xml:space="preserve">      G</w:t>
      </w:r>
      <w:r>
        <w:rPr>
          <w:rFonts w:ascii="Times New Roman" w:hAnsi="Times New Roman"/>
          <w:b/>
          <w:bCs/>
          <w:kern w:val="2"/>
          <w:vertAlign w:val="subscript"/>
        </w:rPr>
        <w:t>bad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i/>
          <w:kern w:val="2"/>
        </w:rPr>
        <w:t>Ocena badanej oferty =  --------- x 90 pkt  + ------------ x10pk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 xml:space="preserve">                                          </w:t>
      </w:r>
      <w:r>
        <w:rPr>
          <w:rFonts w:ascii="Times New Roman" w:hAnsi="Times New Roman"/>
          <w:b/>
          <w:kern w:val="2"/>
        </w:rPr>
        <w:t>C</w:t>
      </w:r>
      <w:r>
        <w:rPr>
          <w:rFonts w:ascii="Times New Roman" w:hAnsi="Times New Roman"/>
          <w:b/>
          <w:kern w:val="2"/>
          <w:vertAlign w:val="subscript"/>
        </w:rPr>
        <w:t xml:space="preserve">bad                                   </w:t>
      </w:r>
      <w:r>
        <w:rPr>
          <w:rFonts w:ascii="Times New Roman" w:hAnsi="Times New Roman"/>
          <w:b/>
          <w:kern w:val="2"/>
        </w:rPr>
        <w:t xml:space="preserve">    G</w:t>
      </w:r>
      <w:r>
        <w:rPr>
          <w:rFonts w:ascii="Times New Roman" w:hAnsi="Times New Roman"/>
          <w:b/>
          <w:kern w:val="2"/>
          <w:vertAlign w:val="subscript"/>
        </w:rPr>
        <w:t>max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naczenie użytych symboli: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C</w:t>
      </w:r>
      <w:r>
        <w:rPr>
          <w:rFonts w:ascii="Times New Roman" w:hAnsi="Times New Roman"/>
          <w:kern w:val="2"/>
          <w:vertAlign w:val="subscript"/>
        </w:rPr>
        <w:t>min</w:t>
      </w:r>
      <w:r>
        <w:rPr>
          <w:rFonts w:ascii="Times New Roman" w:hAnsi="Times New Roman"/>
          <w:kern w:val="2"/>
        </w:rPr>
        <w:t xml:space="preserve"> -  najniższa zaoferowana cena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C</w:t>
      </w:r>
      <w:r>
        <w:rPr>
          <w:rFonts w:ascii="Times New Roman" w:hAnsi="Times New Roman"/>
          <w:kern w:val="2"/>
          <w:vertAlign w:val="subscript"/>
        </w:rPr>
        <w:t xml:space="preserve">bad </w:t>
      </w:r>
      <w:r>
        <w:rPr>
          <w:rFonts w:ascii="Times New Roman" w:hAnsi="Times New Roman"/>
          <w:kern w:val="2"/>
        </w:rPr>
        <w:t xml:space="preserve"> - cena badanej oferty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G</w:t>
      </w:r>
      <w:r>
        <w:rPr>
          <w:rFonts w:ascii="Times New Roman" w:hAnsi="Times New Roman"/>
          <w:kern w:val="2"/>
          <w:vertAlign w:val="subscript"/>
        </w:rPr>
        <w:t>max</w:t>
      </w:r>
      <w:r>
        <w:rPr>
          <w:rFonts w:ascii="Times New Roman" w:hAnsi="Times New Roman"/>
          <w:kern w:val="2"/>
        </w:rPr>
        <w:t xml:space="preserve"> - najdłuższa zaoferowana gwarancja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G</w:t>
      </w:r>
      <w:r>
        <w:rPr>
          <w:rFonts w:ascii="Times New Roman" w:hAnsi="Times New Roman"/>
          <w:kern w:val="2"/>
          <w:vertAlign w:val="subscript"/>
        </w:rPr>
        <w:t>bad</w:t>
      </w:r>
      <w:r>
        <w:rPr>
          <w:rFonts w:ascii="Times New Roman" w:hAnsi="Times New Roman"/>
          <w:kern w:val="2"/>
        </w:rPr>
        <w:t xml:space="preserve">  - gwarancja badanej ofert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>Zamawiający zastrzega, że okres gwarancji na przedmiot zamówienia</w:t>
      </w:r>
      <w:r>
        <w:rPr>
          <w:rFonts w:ascii="Times New Roman" w:hAnsi="Times New Roman"/>
          <w:kern w:val="2"/>
        </w:rPr>
        <w:t xml:space="preserve"> nie może być krótszy niż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 xml:space="preserve">5 lat </w:t>
      </w:r>
      <w:r>
        <w:rPr>
          <w:rFonts w:ascii="Times New Roman" w:hAnsi="Times New Roman"/>
          <w:kern w:val="2"/>
        </w:rPr>
        <w:t>licząc 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Oferta, która uzyska najwyższą ilość punktów zostanie uznana za najkorzystniejszą, a pozostałe w oferty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ostaną sklasyfikowane zgodnie z liczbą uzyskanych punktów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/>
      </w:pPr>
      <w:r>
        <w:rPr>
          <w:rFonts w:ascii="Times New Roman" w:hAnsi="Times New Roman"/>
          <w:kern w:val="2"/>
        </w:rPr>
        <w:t>Zamawiający udzieli zamówienia Wykonawcy, którego oferta uznana zostanie za najkorzystniejszą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ascii="Times New Roman" w:hAnsi="Times New Roman"/>
          <w:kern w:val="2"/>
        </w:rPr>
        <w:t>Termin składania ofert</w:t>
      </w:r>
      <w:r>
        <w:rPr>
          <w:rFonts w:ascii="Times New Roman" w:hAnsi="Times New Roman"/>
          <w:b/>
          <w:bCs/>
          <w:kern w:val="2"/>
        </w:rPr>
        <w:t>.                15-06 - 2010r. do  godz.   12</w:t>
      </w:r>
      <w:r>
        <w:rPr>
          <w:rFonts w:ascii="Times New Roman" w:hAnsi="Times New Roman"/>
          <w:b/>
          <w:bCs/>
          <w:kern w:val="2"/>
          <w:vertAlign w:val="superscript"/>
        </w:rPr>
        <w:t>00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ascii="Times New Roman" w:hAnsi="Times New Roman"/>
          <w:kern w:val="2"/>
        </w:rPr>
        <w:t xml:space="preserve">Termin otwarcia  ofert                 </w:t>
      </w:r>
      <w:r>
        <w:rPr>
          <w:rFonts w:ascii="Times New Roman" w:hAnsi="Times New Roman"/>
          <w:b/>
          <w:kern w:val="2"/>
        </w:rPr>
        <w:t xml:space="preserve">15-06- </w:t>
      </w:r>
      <w:r>
        <w:rPr>
          <w:rFonts w:ascii="Times New Roman" w:hAnsi="Times New Roman"/>
          <w:b/>
          <w:bCs/>
          <w:kern w:val="2"/>
        </w:rPr>
        <w:t>2010r.         godz.  12</w:t>
      </w:r>
      <w:r>
        <w:rPr>
          <w:rFonts w:ascii="Times New Roman" w:hAnsi="Times New Roman"/>
          <w:b/>
          <w:bCs/>
          <w:kern w:val="2"/>
          <w:vertAlign w:val="superscript"/>
        </w:rPr>
        <w:t>15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</w:t>
      </w:r>
      <w:r>
        <w:rPr>
          <w:rFonts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ferty  złożone po terminie będą zwrócone wykonawcy  bez otwierania 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1.Zakres i przedmiar robót   </w:t>
        <w:tab/>
        <w:t xml:space="preserve">                                      załącznik nr 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Oferta</w:t>
        <w:tab/>
        <w:tab/>
        <w:tab/>
        <w:tab/>
        <w:t xml:space="preserve">                         załącznik nr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Oświadczenie </w:t>
        <w:tab/>
        <w:tab/>
        <w:t xml:space="preserve">                                      załącznik nr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4. </w:t>
      </w:r>
      <w:r>
        <w:rPr>
          <w:rFonts w:ascii="Times New Roman" w:hAnsi="Times New Roman"/>
          <w:kern w:val="2"/>
          <w:sz w:val="24"/>
          <w:szCs w:val="24"/>
        </w:rPr>
        <w:t xml:space="preserve">Wykaz wykonywanych podobnych  prac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 xml:space="preserve">z okresu ostatnich trzech lat                                 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 Projekt umowy                                                      załącznik nr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kern w:val="2"/>
        </w:rPr>
        <w:t xml:space="preserve">załącznik do SIWZ           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kern w:val="2"/>
        </w:rPr>
        <w:t xml:space="preserve">/ remont  dachu  pokrytego łupkiem w budynku                            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</w:rPr>
        <w:t>mieszkalnym przy ulicy Złotoryjskiej 10 , 59-225 Chojnów/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                                       </w:t>
      </w:r>
      <w:r>
        <w:rPr>
          <w:rFonts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I.Przedmiot ST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Przedmiotem niniejszej specyfikacji technicznej (ST) są wymagania dotyczące wykonania robót związanych z  wymianą pokrycia dachu  z łupka  na pokrycie z gontów modyfikowanych SBS przy ulicy Złotoryjskiej 10 w Chojnowie .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II. Przedmiot zamówienia: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Remont dachu pokrytego łupkiem – </w:t>
      </w:r>
      <w:r>
        <w:rPr>
          <w:rFonts w:ascii="Times New Roman" w:hAnsi="Times New Roman"/>
          <w:b/>
          <w:kern w:val="2"/>
        </w:rPr>
        <w:t>wymiana na pokrycie z gontów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b/>
          <w:kern w:val="2"/>
        </w:rPr>
        <w:t>modyfikowanych SBS</w:t>
      </w:r>
      <w:r>
        <w:rPr>
          <w:rFonts w:ascii="Times New Roman" w:hAnsi="Times New Roman"/>
          <w:kern w:val="2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 xml:space="preserve">w budynku mieszkalnym przy ulicy </w:t>
      </w:r>
      <w:r>
        <w:rPr>
          <w:rFonts w:ascii="Times New Roman" w:hAnsi="Times New Roman"/>
          <w:b/>
          <w:kern w:val="2"/>
        </w:rPr>
        <w:t>Złotoryjskiej 10 w Chojnowie .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CPV</w:t>
      </w:r>
      <w:r>
        <w:rPr>
          <w:rFonts w:ascii="Times New Roman" w:hAnsi="Times New Roman"/>
          <w:b/>
          <w:bCs/>
          <w:i/>
          <w:kern w:val="2"/>
        </w:rPr>
        <w:t>:  /Wspólny Słownik Zamówień/</w:t>
      </w:r>
      <w:r>
        <w:rPr>
          <w:rFonts w:ascii="Times New Roman" w:hAnsi="Times New Roman"/>
          <w:b/>
          <w:bCs/>
          <w:kern w:val="2"/>
        </w:rPr>
        <w:t>45 0000000-7   roboty budowlane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1.Rozbiórka istniejącego pokrycia z łupka i eternitu ( do wykonania prac z eternitem należy posiadać odpowiednie uprawnienia)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2.Rozbiórka istniejącej papy pod  pokryciem j.w.</w:t>
      </w:r>
    </w:p>
    <w:p>
      <w:pPr>
        <w:pStyle w:val="Normal"/>
        <w:widowControl w:val="false"/>
        <w:bidi w:val="0"/>
        <w:spacing w:before="0" w:after="0"/>
        <w:ind w:left="284" w:right="0" w:hanging="164"/>
        <w:rPr/>
      </w:pPr>
      <w:r>
        <w:rPr>
          <w:rFonts w:ascii="Times New Roman" w:hAnsi="Times New Roman"/>
          <w:kern w:val="2"/>
        </w:rPr>
        <w:t xml:space="preserve">3.Wymiana uszkodzonego deskowania dachu , wieżyczki i okapów z desek impregnowanych –   wskazanych przez inspektora nadzoru. </w:t>
      </w:r>
    </w:p>
    <w:p>
      <w:pPr>
        <w:pStyle w:val="Normal"/>
        <w:widowControl w:val="false"/>
        <w:bidi w:val="0"/>
        <w:spacing w:before="0" w:after="0"/>
        <w:ind w:left="284" w:right="0" w:hanging="164"/>
        <w:rPr/>
      </w:pPr>
      <w:r>
        <w:rPr>
          <w:rFonts w:ascii="Times New Roman" w:hAnsi="Times New Roman"/>
          <w:kern w:val="2"/>
        </w:rPr>
        <w:t>4.Wymiana krokwi – wskazanych przez inspektora nadzoru</w:t>
      </w:r>
    </w:p>
    <w:p>
      <w:pPr>
        <w:pStyle w:val="Normal"/>
        <w:widowControl w:val="false"/>
        <w:bidi w:val="0"/>
        <w:spacing w:before="0" w:after="0"/>
        <w:ind w:left="284" w:right="0" w:hanging="164"/>
        <w:rPr/>
      </w:pPr>
      <w:r>
        <w:rPr>
          <w:rFonts w:ascii="Times New Roman" w:hAnsi="Times New Roman"/>
          <w:kern w:val="2"/>
        </w:rPr>
        <w:t>5.Wzmocnienie podwaliny i krokwi  na dachu i wieżyczce – wskazanych przez inspektora nadzoru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6.Wymiana desek czołowych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7.Wykonanie nowego pokrycia z gontów modyfikowanych SBS klejonych na całej powierzchni o grubości nie mniej niż 5 mm- (gwarancja na materiał nie mniej niż 10 lat ) kolor – szary,  kształt – łuska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(np.ICOPAL ,MATIZOL itp.)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8.Kalenice i gąsiory wykonać  z gontów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9.Wykonanie podkładu pod gonty z papy termozgrzewalnej podkładowej gr. do 3 mm mocowanej na gwoździe.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0.Wykonanie obróbek z blachy  ocynkowanej – okapowe, w koszach ,przy oknach i wieżyczce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1.Wymiana deskowania i pokrycia na daszkach i okienkach – 1 warstwa papa bitumiczna , 1 warstwa papa termozgrzewalna na SBS  gr. nie mniej niż 5 mm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2.Wykonanie obróbek blacharskich na okapach z blachy powlekanej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3.Wymiana rynien i rur spustowych z blachy ocynkowanej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4.Przemurowanie kominów z cegły klinkierowej klasa 35 wraz ze spoinowaniem  ponad kalenicę dachu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5.Uupełnienie tynków na kominach na strychu wraz z białkowaniem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6.Wymiana włazu dachowego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7.Montaż schodów i ław kominiarskich /drewniane/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>18.Połączenie dachu z gontów z dachem papowym – dodatkowe deskowanie i obróbka blacharska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 xml:space="preserve">19.Demontaż istniejącego pokrycia i ocieplenia  na dachu papowym 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kern w:val="2"/>
        </w:rPr>
        <w:t xml:space="preserve">20.Wykonanie nowego pokrycia z 2 * warstw  papy termozgrzewalnej grubość nie mniej niż 5 mm wraz  </w:t>
      </w:r>
    </w:p>
    <w:p>
      <w:pPr>
        <w:pStyle w:val="Normal"/>
        <w:widowControl w:val="false"/>
        <w:bidi w:val="0"/>
        <w:spacing w:before="0" w:after="0"/>
        <w:ind w:left="426" w:right="0" w:hanging="0"/>
        <w:rPr/>
      </w:pPr>
      <w:r>
        <w:rPr>
          <w:rFonts w:ascii="Times New Roman" w:hAnsi="Times New Roman"/>
          <w:kern w:val="2"/>
        </w:rPr>
        <w:t>z wykonaniem ocieplenia ze styropapy gr. 10 cm.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21.Wykonanie obróbek z blachy ocynkowanej na dachu papowym</w:t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kern w:val="2"/>
        </w:rPr>
        <w:t>22.Utylizacja eterni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23.Wywóz gruzu po wykonaniu robót</w:t>
      </w:r>
    </w:p>
    <w:p>
      <w:pPr>
        <w:pStyle w:val="BodyTextIndent2"/>
        <w:bidi w:val="0"/>
        <w:ind w:left="567" w:right="0" w:hanging="567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4. Niezbędne prace murarsko-tynkarskie, uzupełnienia  i   inne roboty pomocnicze oraz  prace </w:t>
      </w:r>
    </w:p>
    <w:p>
      <w:pPr>
        <w:pStyle w:val="BodyTextIndent2"/>
        <w:bidi w:val="0"/>
        <w:ind w:left="567" w:right="0" w:hanging="567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związane z wykonaniem zakresu podstawowego.(rusztowania, inne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25. Sposób składowania i wysokość opłat oraz sposób płatności należy uzgodnić</w:t>
      </w:r>
    </w:p>
    <w:p>
      <w:pPr>
        <w:pStyle w:val="Normal"/>
        <w:widowControl w:val="false"/>
        <w:bidi w:val="0"/>
        <w:spacing w:before="0" w:after="0"/>
        <w:ind w:left="280" w:right="0" w:hanging="0"/>
        <w:rPr/>
      </w:pPr>
      <w:r>
        <w:rPr>
          <w:rFonts w:ascii="Times New Roman" w:hAnsi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 xml:space="preserve">z przyjmującym odpady /podpisać stosowną umowną /- cena oferty nie będzie zawierać  kosztów </w:t>
      </w:r>
    </w:p>
    <w:p>
      <w:pPr>
        <w:pStyle w:val="Normal"/>
        <w:widowControl w:val="false"/>
        <w:bidi w:val="0"/>
        <w:spacing w:before="0" w:after="0"/>
        <w:ind w:left="280" w:right="0" w:hanging="0"/>
        <w:rPr/>
      </w:pPr>
      <w:r>
        <w:rPr>
          <w:rFonts w:ascii="Times New Roman" w:hAnsi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 xml:space="preserve">związanych ze składowaniem odpadów </w:t>
      </w:r>
    </w:p>
    <w:p>
      <w:pPr>
        <w:pStyle w:val="Normal"/>
        <w:widowControl w:val="false"/>
        <w:bidi w:val="0"/>
        <w:spacing w:before="0" w:after="0"/>
        <w:ind w:left="28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UWAGA Zamawiający zaznacza , że składowisko odpadów  w  Białej k/Chojnowa eksploatowane  przez CHZGKiM </w:t>
      </w:r>
      <w:r>
        <w:rPr>
          <w:rFonts w:ascii="Times New Roman" w:hAnsi="Times New Roman"/>
          <w:b/>
          <w:bCs/>
          <w:kern w:val="2"/>
          <w:u w:val="single"/>
        </w:rPr>
        <w:t>nie przyjmuje odpadów z pap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26. Uporządkowanie terenu prowadzonych prac.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kern w:val="2"/>
          <w:sz w:val="28"/>
        </w:rPr>
        <w:t>Uwaga!</w:t>
      </w:r>
      <w:r>
        <w:rPr>
          <w:rFonts w:ascii="Times New Roman" w:hAnsi="Times New Roman"/>
          <w:b/>
          <w:kern w:val="2"/>
          <w:sz w:val="24"/>
        </w:rPr>
        <w:t xml:space="preserve">   </w:t>
      </w:r>
      <w:r>
        <w:rPr>
          <w:rFonts w:ascii="Times New Roman" w:hAnsi="Times New Roman"/>
          <w:b/>
          <w:i/>
          <w:kern w:val="2"/>
          <w:sz w:val="24"/>
        </w:rPr>
        <w:t>Powyższe prace powinny zawierać roboty pomocnicze, wszelkie inne prace                                      oraz wszystkie   zabezpieczenia terenu budowy w okresie trwania realizacji umowy aż do zakończenia i odbioru robót</w:t>
      </w:r>
      <w:r>
        <w:rPr>
          <w:rFonts w:ascii="Times New Roman" w:hAnsi="Times New Roman"/>
          <w:b/>
          <w:i/>
          <w:kern w:val="2"/>
          <w:sz w:val="24"/>
          <w:u w:val="single"/>
        </w:rPr>
        <w:t xml:space="preserve">, </w:t>
      </w:r>
      <w:r>
        <w:rPr>
          <w:rFonts w:ascii="Times New Roman" w:hAnsi="Times New Roman"/>
          <w:b/>
          <w:i/>
          <w:kern w:val="2"/>
          <w:sz w:val="28"/>
          <w:u w:val="single"/>
        </w:rPr>
        <w:t>łącznie z przyjęciem sposobu  przemurowania kominów (całość dachu deskowana )  oraz  wykonania wymiany pokrycia   ( rusztowania lub inne) .</w:t>
      </w:r>
    </w:p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b/>
          <w:b/>
          <w:i/>
          <w:i/>
          <w:kern w:val="2"/>
          <w:u w:val="single"/>
        </w:rPr>
      </w:pPr>
      <w:r>
        <w:rPr>
          <w:rFonts w:ascii="Times New Roman" w:hAnsi="Times New Roman"/>
          <w:b/>
          <w:i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u w:val="single"/>
        </w:rPr>
      </w:pPr>
      <w:r>
        <w:rPr>
          <w:rFonts w:ascii="Times New Roman" w:hAnsi="Times New Roman"/>
          <w:b/>
          <w:i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iCs/>
          <w:kern w:val="2"/>
          <w:u w:val="single"/>
        </w:rPr>
        <w:t>UWAGA – CZĘŚĆ DACHU POKRYTA JEST ETERNITEM -  DO WYKONANIA  TEGO RODZAJU  ROBÓT NALEŻY MIEĆ ODPOWIEDNIE PRZYGOTOWANIE POTWIERDZONE NA PIŚMIE  (SIWZ p.III.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1.  Budowę należy realizować zgodnie z przepisami Prawa Budowlanego, zasadami sztuki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budowlanej, przepisami bhp i ppo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3.Wykonawca wykona niezbędne zabezpieczenia terenu w miejscu prowadzenia robót oraz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niezbędne zabezpieczenia wejścia i dojścia do budynku 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4.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5. Wykonawca przy wykonywaniu pokrycia dachu ,obróbek blacharskich przemurowaniu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kern w:val="2"/>
        </w:rPr>
        <w:t>kominów, wykonywaniu tynków oraz pozostałych prac zabezpieczy części odkryte dachu  -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 przypadku powstania szkód w zasięgu prowadzonych robót, Wykonawca dokona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trzecich   za wszelkie szkody wynikłe z zaniechania, niedbalstwa i działania  niezgodnego ze sztuką budowlaną  swoich pracownik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ascii="Times New Roman" w:hAnsi="Times New Roman"/>
          <w:kern w:val="2"/>
        </w:rPr>
        <w:t>materiałów.</w:t>
      </w:r>
    </w:p>
    <w:p>
      <w:pPr>
        <w:pStyle w:val="Normal"/>
        <w:widowControl w:val="false"/>
        <w:bidi w:val="0"/>
        <w:spacing w:before="0" w:after="0"/>
        <w:ind w:left="138" w:right="0" w:hanging="13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ę oferty należy podać jako cenę ryczałtow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ykonawca powinien sporządzić kosztorys ofertowy na podstawie przedmiaru robót /zał. nr 1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i S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 Cena  oferty powinna uwzględniać wszystkie koszty związane z realizacją przedmiotu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tj. czynności, wymagania i badania ,wszelkie roboty pomocnicze, porządkowe  itp. ,nie uję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przedmiarze robót  ,a niezbędne do realizacji  przedmiotu zamówienia .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Odbioru końcowego robót dokona komisja wyznaczona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w obecności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Podstawowym dokumentem jest protokół odbioru ostatecznego /końcowego/ robót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</w:rPr>
        <w:t>5.Wykonawca winien przedłożyć Zamawiającemu w dniu odbioru komplet wymaga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6.Wykonawca zobowiązany jest do przystąpienia do usuwania wad , w terminie uzgodnionym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z  Zamawiającym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W przypadku wystąpienia wad mogących powodować zagrożenie- usuwanie  należy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 wystawi fakturę  po  zakończeniu robót i ich odbior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łącznie po stronie Wykonawcy w wysokości  15% wynagrodzenia 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opóźnienia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ostanie obciążony Wykonawc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widowControl w:val="false"/>
        <w:bidi w:val="0"/>
        <w:spacing w:before="0" w:after="0"/>
        <w:ind w:left="422" w:right="0" w:hanging="422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w ustawie z dn.16.04.2004r. /Dz.U.92 poz.881/ o wyrobach budowlanych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Złotoryjska 10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Nawiązując do zaproszenia do wzięcia udziału w przetargu nieograniczonym z dnia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opublikowanego  ……………………………………………………………………………………………………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  <w:sz w:val="28"/>
          <w:szCs w:val="28"/>
        </w:rPr>
        <w:t>na remont  dachu pokrytego łupkiem  budynku   mieszkalnego  przy  ulicy   Złotoryjskiej 10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sz w:val="28"/>
          <w:szCs w:val="28"/>
        </w:rPr>
      </w:pPr>
      <w:r>
        <w:rPr>
          <w:rFonts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zapoznaliśmy się z SIWZ i nie wnosimy zastrzeżeń oraz dokonaliśmy wizji lokalnej na budynk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czas wskazany w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na warunkach zawartych w SIWZ istotnych warunków zamówienia  / SIWZ/ i Szczegółowej specyfikacji technicznej /SST/ i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spólnocie Mieszkaniowej nieruchomości nr 1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Złotoryjskiej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/  jesteśmy uprawnieni do występowania w obrocie prawnym, zgodnie z wymaganiami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ustawow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/ 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/  znajdujemy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ascii="Times New Roman" w:hAnsi="Times New Roman"/>
          <w:kern w:val="2"/>
          <w:sz w:val="24"/>
          <w:szCs w:val="24"/>
        </w:rPr>
        <w:t>5/  nie podlegamy wykluczeniu z postępowania o udzielenie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trzech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ascii="Times New Roman" w:hAnsi="Times New Roman"/>
          <w:b/>
          <w:bCs/>
          <w:sz w:val="24"/>
          <w:szCs w:val="24"/>
        </w:rPr>
        <w:t>(minimum 3 szt</w:t>
      </w:r>
      <w:r>
        <w:rPr>
          <w:rFonts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warta w dniu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spólnotą Mieszkaniową Nieruchomosci  przy ulicy </w:t>
      </w:r>
      <w:r>
        <w:rPr>
          <w:rFonts w:ascii="Times New Roman" w:hAnsi="Times New Roman"/>
          <w:b/>
        </w:rPr>
        <w:t>Złotoryjskiej nr 10</w:t>
      </w:r>
      <w:r>
        <w:rPr>
          <w:rFonts w:ascii="Times New Roman" w:hAnsi="Times New Roman"/>
        </w:rPr>
        <w:t xml:space="preserve">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waną dalej Zamawiającym, którą reprezentują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/ 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emont dachu  budynku mieszkalnego  przy ulicy Złotoryjskiej 10  w Chojno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1.Wykonawca  informuje, że dokonał przeglądu przedmiotu umowy i oświadcza, ze zakr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obejmuje kompleksowe wykonanie robót  gwarantujących uzyskanie szczelnośc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ałego pokrycia dach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    Termin zakończenia  robót </w:t>
      </w:r>
      <w:r>
        <w:rPr>
          <w:rFonts w:ascii="Times New Roman" w:hAnsi="Times New Roman"/>
          <w:bCs/>
        </w:rPr>
        <w:t xml:space="preserve">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Strony uzgadniają, że Wykonawca od daty protokolarnego przejęcia od Zamawiającego frontu 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</w:rPr>
        <w:t xml:space="preserve">                          </w:t>
      </w:r>
      <w:r>
        <w:rPr>
          <w:rFonts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organizuje plac budowy we własnym zakresie, w sposób nie powodujący zagrożenia dla mieszkańców i użytkowników lokali niemieszkalnych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za wykonane prace stanowiące przedmiot niniejszej umowy dokonana będzie przez Zamawiającego w ciągu ……..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wnosi zabezpieczenie należytego wykonania umowy w wysokości 3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Jeżeli w okresie  gwarancji jakości wystąpią wady wynikłe z przyczyny tkwiącej 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4.Okres gwarancji jakości Wykonawcy wynosi </w:t>
      </w:r>
      <w:r>
        <w:rPr>
          <w:rFonts w:ascii="Times New Roman" w:hAnsi="Times New Roman"/>
          <w:b/>
          <w:bCs/>
        </w:rPr>
        <w:t xml:space="preserve"> …………</w:t>
      </w:r>
      <w:r>
        <w:rPr>
          <w:rFonts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piątym roku od daty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5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/Wykonawca prowadzi roboty w sposób niezgodny z wymaganymi przepisami dotyczącymi zachowania bezpieczeństwa  mieszkańców i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562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before="0" w:after="0"/>
        <w:ind w:left="562" w:right="0" w:hanging="56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razie wystąpienia istotnej zmiany okoliczności powodującej, że wykonanie umowy nie leż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interesie wspólnoty czego nie można było przewidzieć w chwili  zawarcia umowy, Zamawiając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może  odstąpić od umowy w terminie 30 dni od powzięcia wiadomości o tych okolicznościach 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</w:t>
      </w:r>
      <w:r>
        <w:rPr>
          <w:rFonts w:ascii="Times New Roman" w:hAnsi="Times New Roman"/>
          <w:b/>
        </w:rPr>
        <w:t>§  19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</w:rPr>
        <w:t>§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 i Prawa Budowla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§  22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02</Words>
  <Characters>38348</Characters>
  <CharactersWithSpaces>34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5:00Z</dcterms:created>
  <dc:creator>WeraG</dc:creator>
  <dc:description/>
  <dc:language>en-US</dc:language>
  <cp:lastModifiedBy/>
  <cp:lastPrinted>2010-06-01T14:03:00Z</cp:lastPrinted>
  <dcterms:modified xsi:type="dcterms:W3CDTF">2010-06-01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