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</w:rPr>
        <w:t>przetargu nieograniczo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 xml:space="preserve">DOCIEPLENIE  STROPODACHU  WENTYLOWANEGO  METODĄ WDMUCHIWANI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GRANULATÓW  WRAZ Z WYKONANIEM  KAPITALNEGO REMONTU  DACHU  PAPOWEGO  -</w:t>
      </w:r>
      <w:r>
        <w:rPr>
          <w:rFonts w:ascii="Times New Roman" w:hAnsi="Times New Roman"/>
          <w:b/>
          <w:bCs/>
          <w:i/>
          <w:kern w:val="2"/>
          <w:sz w:val="24"/>
          <w:szCs w:val="24"/>
        </w:rPr>
        <w:t xml:space="preserve">     BUDYNEK  MIESZKALNY  PRZY  ULICY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kern w:val="2"/>
          <w:sz w:val="24"/>
          <w:szCs w:val="24"/>
        </w:rPr>
        <w:t xml:space="preserve">                            </w:t>
      </w:r>
      <w:r>
        <w:rPr>
          <w:rFonts w:ascii="Times New Roman" w:hAnsi="Times New Roman"/>
          <w:b/>
          <w:bCs/>
          <w:i/>
          <w:kern w:val="2"/>
          <w:sz w:val="24"/>
          <w:szCs w:val="24"/>
          <w:u w:val="single"/>
        </w:rPr>
        <w:t>SAMORZĄDOWEJ 1A-C   W CHOJNOWIE</w:t>
      </w:r>
      <w:r>
        <w:rPr>
          <w:rFonts w:ascii="Times New Roman" w:hAnsi="Times New Roman"/>
          <w:b/>
          <w:bCs/>
          <w:i/>
          <w:kern w:val="2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Postępowanie o udzielenie zamówienia prowadzone jest w trybie przetargu nieograniczoneg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>w oparciu o przepisy zawarte w Ustawie z dnia 23 kwietnia 1964r. Kodeks Cywil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Zatwierdzam: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Dyrektor ChZGKiM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inż. Edward Kośnik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</w:rPr>
        <w:t>I.INFORMACJE OGÓLNE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kern w:val="2"/>
        </w:rPr>
        <w:t>Zamawiający :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b/>
          <w:bCs/>
          <w:kern w:val="2"/>
        </w:rPr>
        <w:t>Wspólnota Mieszkaniowa nieruchomości – ul. Samorządowa 1A-C  w Chojnowie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 xml:space="preserve">              </w:t>
      </w:r>
      <w:r>
        <w:rPr>
          <w:rFonts w:ascii="Times New Roman" w:hAnsi="Times New Roman"/>
          <w:bCs/>
          <w:kern w:val="2"/>
        </w:rPr>
        <w:t>reprezentowana przez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</w:rPr>
        <w:t xml:space="preserve">              </w:t>
      </w:r>
      <w:r>
        <w:rPr>
          <w:rFonts w:ascii="Times New Roman" w:hAnsi="Times New Roman"/>
          <w:bCs/>
          <w:kern w:val="2"/>
        </w:rPr>
        <w:t>Zarządcę  i Zarząd Wspólnoty Mieszkaniowej nieruchomości przy ulicy Samorządowej nr 1A-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en-US"/>
        </w:rPr>
      </w:pPr>
      <w:r>
        <w:rPr>
          <w:rFonts w:ascii="Times New Roman" w:hAnsi="Times New Roman"/>
          <w:kern w:val="2"/>
          <w:lang w:val="en-US"/>
        </w:rPr>
        <w:t>tel. 0-76  81-88-370   lub   0-76  81-88-371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  <w:lang w:val="en-US"/>
        </w:rPr>
      </w:pPr>
      <w:r>
        <w:rPr>
          <w:rFonts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/>
      </w:pPr>
      <w:r>
        <w:rPr>
          <w:rFonts w:ascii="Times New Roman" w:hAnsi="Times New Roman"/>
          <w:kern w:val="2"/>
          <w:lang w:val="en-US"/>
        </w:rPr>
        <w:t>fax  0-76  81-88-372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  <w:lang w:val="en-US"/>
        </w:rPr>
      </w:pPr>
      <w:r>
        <w:rPr>
          <w:rFonts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/>
      </w:pPr>
      <w:r>
        <w:rPr>
          <w:rFonts w:ascii="Times New Roman" w:hAnsi="Times New Roman"/>
          <w:kern w:val="2"/>
          <w:lang w:val="en-US"/>
        </w:rPr>
        <w:t xml:space="preserve">e-mail:  </w:t>
      </w:r>
      <w:r>
        <w:rPr>
          <w:rFonts w:ascii="Times New Roman" w:hAnsi="Times New Roman"/>
          <w:b/>
          <w:kern w:val="2"/>
          <w:lang w:val="en-US"/>
        </w:rPr>
        <w:t>zamowieniapubliczne@chzgkim.p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lang w:val="en-US"/>
        </w:rPr>
      </w:pPr>
      <w:r>
        <w:rPr>
          <w:rFonts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lang w:val="en-US"/>
        </w:rPr>
      </w:pPr>
      <w:r>
        <w:rPr>
          <w:rFonts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kern w:val="2"/>
          <w:sz w:val="24"/>
          <w:szCs w:val="24"/>
          <w:lang w:val="de-DE"/>
        </w:rPr>
        <w:t xml:space="preserve">2. Zamawiający dopuszcza możliwość prowadzenia korespondencji w formie pisemnej,drogą elektroniczną lub za pośrednictwem faksu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>3.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Cs/>
          <w:kern w:val="2"/>
          <w:sz w:val="24"/>
          <w:szCs w:val="24"/>
        </w:rPr>
        <w:t>Osoby uprawnieni do bezpośredniego kontaktowania si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    </w:t>
      </w:r>
      <w:r>
        <w:rPr>
          <w:rFonts w:ascii="Times New Roman" w:hAnsi="Times New Roman"/>
          <w:bCs/>
          <w:kern w:val="2"/>
          <w:sz w:val="24"/>
          <w:szCs w:val="24"/>
        </w:rPr>
        <w:t xml:space="preserve">z Wykonawcami: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ascii="Times New Roman" w:hAnsi="Times New Roman"/>
          <w:kern w:val="2"/>
          <w:sz w:val="24"/>
          <w:szCs w:val="24"/>
        </w:rPr>
        <w:t xml:space="preserve">   Weronika Grzywacz  tel. 76 81 88 370 ,76 81 88 371  /wewn.16/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pokój nr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kern w:val="2"/>
          <w:sz w:val="24"/>
          <w:szCs w:val="24"/>
        </w:rPr>
        <w:t xml:space="preserve">Elżbieta Żółkiewicz    tel. 76 81 88 370 ,76 81 88 371  /wewn.16/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 xml:space="preserve">pokój nr 3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II.   PRZEDMIOT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Opis przedmiotu zamówienia:</w:t>
      </w:r>
    </w:p>
    <w:p>
      <w:pPr>
        <w:pStyle w:val="Normal"/>
        <w:widowControl w:val="false"/>
        <w:bidi w:val="0"/>
        <w:spacing w:before="0" w:after="0"/>
        <w:ind w:left="132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Docieplenie  stropodachu  wentylowanego metodą wdmuchiwania granulatów wraz z wykonani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kapitalnego  remontu dachu papowego – budynek mieszkalny przy ulicy Samorządowej nr 1A-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/ zakres i obmiar robót - załącznik nr 1 do SIWZ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Przed przystąpieniem do sporządzenia oferty należy przeprowadzić przegląd pokrycia dachowego, tak aby przedłożona oferta zawierała pełny zakres prac gwarantujący uzyskanie szczelności pokryc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Rodzaj papy, sposób wykonania oraz zastosowanie zabezpieczenia dobrać odpowiednio do wykonywanych robót , ze szczególnym zabezpieczeniem ppo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Cena powinna uwzględniać koszt zabezpieczenia terenu budowy /tj. bezpieczeństwo osób wykonujących roboty i osób postronnych /oraz uporządkowania terenu po wykonaniu prac /łącznie z wywozem gruzu/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</w:rPr>
        <w:t>III.  DANE  DOTYCZĄCE  WIARYGODNOŚCI  PRAWNEJ  I  TECHNICZNEJ  OFERENTA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1.Aktualny odpis z właściwego rejestru lub aktualne zaświadczenie o wpisie do ewidencji gospodarczej, jeżeli odrębne przepisy wymagają wpisu do rejestru lub  zgłoszenia do ewidencji działalności gospodarczej </w:t>
      </w:r>
      <w:r>
        <w:rPr>
          <w:rFonts w:ascii="Times New Roman" w:hAnsi="Times New Roman"/>
          <w:b/>
          <w:bCs/>
          <w:kern w:val="2"/>
          <w:sz w:val="24"/>
          <w:szCs w:val="24"/>
        </w:rPr>
        <w:t>wystawionej nie wcześniej niż 6 m-cy przed terminem składania ofer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2. Dokumenty potwierdzające, że osoby, które będą wykonywały zamówienie posiadają odpowiednie kwalifikacje i uprawnieni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3.Wykaz wykonywanych podobnych  prac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z okresu ostatnich trzech la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załącznik nr 4 do SIW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4.Oświadczenie wykonawcy o spełnieniu warunków  /na formularzu oświadczenia stanowiącym </w:t>
      </w:r>
      <w:r>
        <w:rPr>
          <w:rFonts w:ascii="Times New Roman" w:hAnsi="Times New Roman"/>
          <w:b/>
          <w:kern w:val="2"/>
          <w:sz w:val="24"/>
          <w:szCs w:val="24"/>
        </w:rPr>
        <w:t>załącznik nr 3 do SIWZ</w:t>
      </w:r>
      <w:r>
        <w:rPr>
          <w:rFonts w:ascii="Times New Roman" w:hAnsi="Times New Roman"/>
          <w:kern w:val="2"/>
          <w:sz w:val="24"/>
          <w:szCs w:val="24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Symbol" w:ascii="Symbol" w:hAnsi="Symbol"/>
          <w:kern w:val="2"/>
          <w:sz w:val="24"/>
          <w:szCs w:val="24"/>
        </w:rPr>
        <w:t></w:t>
      </w:r>
      <w:r>
        <w:rPr>
          <w:rFonts w:ascii="Times New Roman" w:hAnsi="Times New Roman"/>
          <w:kern w:val="2"/>
          <w:sz w:val="24"/>
          <w:szCs w:val="24"/>
        </w:rPr>
        <w:t>Polisa lub inny dokument ubezpieczenia potwierdzający, że wykonawca jest ubezpieczony od odpowiedzialności cywilnej w zakresie prowadzonej działalności gospodarczej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IV.   SPOSÓB PRZYGOTOWANIA OFERTY</w:t>
      </w:r>
      <w:r>
        <w:rPr>
          <w:rFonts w:ascii="Times New Roman" w:hAnsi="Times New Roman"/>
          <w:kern w:val="2"/>
        </w:rPr>
        <w:t>:</w:t>
      </w:r>
    </w:p>
    <w:p>
      <w:pPr>
        <w:pStyle w:val="Normal"/>
        <w:keepNext w:val="true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Oferta powinna zawierać następujące dokumenty, informacje i materiały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a/ wypełniony formularz oferty /stanowiący załącznik nr  2 do SIWZ/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   Każdy wykonawca może złożyć tylko jedną ofertę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3.   Sposób przygotowania oferty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a/ Oferta powinna być napisana czytelnie w języku polskim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b/ Wszystkie strony oferty wraz z załącznikami powinny być podpisane przez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osobę /osoby/ uprawnioną /e/ do występowania w imieniu wykonawc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w tym postępowaniu 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c/ Wszystkie strony oferty wraz z załącznikami powinny być spięte w sposób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zapobiegający jej dekompletacji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>d/ Wszelkie poprawki lub zmiany w tekście oferty muszą być parafowane i datowane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>własnoręcznie przez osobę podpisującą ofertę lub przez osobę upoważnioną.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ascii="Times New Roman" w:hAnsi="Times New Roman"/>
          <w:kern w:val="2"/>
        </w:rPr>
        <w:t>4. Opakowanie i oznakowanie ofert:</w:t>
      </w:r>
    </w:p>
    <w:p>
      <w:pPr>
        <w:pStyle w:val="Normal"/>
        <w:keepNext w:val="true"/>
        <w:widowControl w:val="false"/>
        <w:bidi w:val="0"/>
        <w:spacing w:before="0" w:after="0"/>
        <w:ind w:left="1273" w:right="0" w:hanging="1273"/>
        <w:rPr/>
      </w:pPr>
      <w:r>
        <w:rPr>
          <w:rFonts w:ascii="Times New Roman" w:hAnsi="Times New Roman"/>
          <w:kern w:val="2"/>
        </w:rPr>
        <w:t>a/ Ofertę należy złożyć w zamkniętych kopertach w siedzibie Zamawiającego</w:t>
      </w:r>
    </w:p>
    <w:p>
      <w:pPr>
        <w:pStyle w:val="Normal"/>
        <w:keepNext w:val="true"/>
        <w:widowControl w:val="false"/>
        <w:bidi w:val="0"/>
        <w:spacing w:before="0" w:after="0"/>
        <w:ind w:left="1273" w:right="0" w:hanging="1273"/>
        <w:rPr/>
      </w:pPr>
      <w:r>
        <w:rPr>
          <w:rFonts w:ascii="Times New Roman" w:hAnsi="Times New Roman"/>
          <w:kern w:val="2"/>
        </w:rPr>
        <w:t>sekretariat  IIp, ul.Drzymały 3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b/ Koperta zewnętrzna powinna być oznaczona napisem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ascii="Times New Roman" w:hAnsi="Times New Roman"/>
          <w:b/>
          <w:bCs/>
          <w:kern w:val="2"/>
          <w:sz w:val="24"/>
          <w:szCs w:val="24"/>
        </w:rPr>
        <w:t>Nie otwierać</w:t>
      </w:r>
      <w:r>
        <w:rPr>
          <w:rFonts w:ascii="Times New Roman" w:hAnsi="Times New Roman"/>
          <w:b/>
          <w:bCs/>
          <w:kern w:val="2"/>
        </w:rPr>
        <w:t xml:space="preserve"> –przetarg na docieplenie stropodachu wentylowanego metodą wdmuchiwania granulatów wraz z  kapitalnym  remontem  dachu papowego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jc w:val="center"/>
        <w:rPr/>
      </w:pPr>
      <w:r>
        <w:rPr>
          <w:rFonts w:ascii="Times New Roman" w:hAnsi="Times New Roman"/>
          <w:b/>
          <w:bCs/>
          <w:kern w:val="2"/>
        </w:rPr>
        <w:t>ul. Samorządowa 1A-C  w Chojnowie.”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jc w:val="center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ascii="Times New Roman" w:hAnsi="Times New Roman"/>
          <w:bCs/>
          <w:kern w:val="2"/>
        </w:rPr>
        <w:t>c/  Na kopercie wewnętrznej należy dodatkowo podać nazwę oferenta oraz dokładny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ascii="Times New Roman" w:hAnsi="Times New Roman"/>
          <w:bCs/>
          <w:kern w:val="2"/>
        </w:rPr>
        <w:t>adres siedziby oferenta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.  TERMIN ZWIĄZANIA OFERTĄ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bidi w:val="0"/>
        <w:spacing w:before="0" w:after="0"/>
        <w:ind w:left="1131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Wykonawca będzie związany złożoną ofertą przez 30 dni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Bieg terminu związania ofertą rozpoczyna się wraz z upływem terminu składania ofer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I.  TERMIN  REALIZACJI  ZAMÓWIENIA: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Wymagany termin realizacji zamówienia: </w:t>
      </w:r>
      <w:r>
        <w:rPr>
          <w:rFonts w:ascii="Times New Roman" w:hAnsi="Times New Roman"/>
          <w:b/>
          <w:kern w:val="2"/>
        </w:rPr>
        <w:t xml:space="preserve">        30.09.2011r.   </w:t>
      </w:r>
      <w:r>
        <w:rPr>
          <w:rFonts w:ascii="Times New Roman" w:hAnsi="Times New Roman"/>
          <w:b/>
          <w:i/>
          <w:kern w:val="2"/>
        </w:rPr>
        <w:t xml:space="preserve">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i/>
          <w:i/>
          <w:kern w:val="2"/>
        </w:rPr>
      </w:pPr>
      <w:r>
        <w:rPr>
          <w:rFonts w:ascii="Times New Roman" w:hAnsi="Times New Roman"/>
          <w:b/>
          <w:bCs/>
          <w:i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bCs/>
          <w:kern w:val="2"/>
        </w:rPr>
        <w:t>VII.    OPIS SPOSOBU OBLICZANIA CENY OFERT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Cena powinna być podana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a/  cyfrowo i słownie w złotych polskich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b/  zgodnie z formularzem oferty zał. nr 2 do SIWZ, tj.: cena netto, podatek VAT ,cena brutto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>2.Zamawiający nie przewiduje waloryzacji ceny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>3.</w:t>
      </w:r>
      <w:r>
        <w:rPr>
          <w:rFonts w:ascii="Times New Roman" w:hAnsi="Times New Roman"/>
          <w:b/>
          <w:kern w:val="2"/>
        </w:rPr>
        <w:t xml:space="preserve">Zamawiający nie przewiduje żadnych przedpłat ani zaliczek na poczet realizacji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/>
          <w:kern w:val="2"/>
        </w:rPr>
        <w:t xml:space="preserve">   </w:t>
      </w:r>
      <w:r>
        <w:rPr>
          <w:rFonts w:ascii="Times New Roman" w:hAnsi="Times New Roman"/>
          <w:b/>
          <w:kern w:val="2"/>
        </w:rPr>
        <w:t>przedmiotu zamówienia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/>
          <w:bCs/>
          <w:kern w:val="2"/>
        </w:rPr>
        <w:t>VIII. KRYTERIA OCENY OFERT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Cs/>
          <w:kern w:val="2"/>
        </w:rPr>
        <w:t>Oferty, które nie zostały odrzucone, będą oceniane w następujący sposób: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Cs/>
          <w:kern w:val="2"/>
        </w:rPr>
        <w:t>- Maksymalna ilość punktów, jaką po uwzględnieniu wag może osiągnąć oferta wynosi: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Cs/>
          <w:kern w:val="2"/>
        </w:rPr>
        <w:t>100 pkt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Cs/>
          <w:kern w:val="2"/>
        </w:rPr>
        <w:t>Oferentom przyznane zostaną punkty obliczone według wzoru: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/>
          <w:bCs/>
          <w:kern w:val="2"/>
        </w:rPr>
        <w:t xml:space="preserve">                                          </w:t>
      </w:r>
      <w:r>
        <w:rPr>
          <w:rFonts w:ascii="Times New Roman" w:hAnsi="Times New Roman"/>
          <w:b/>
          <w:bCs/>
          <w:kern w:val="2"/>
        </w:rPr>
        <w:t>C</w:t>
      </w:r>
      <w:r>
        <w:rPr>
          <w:rFonts w:ascii="Times New Roman" w:hAnsi="Times New Roman"/>
          <w:b/>
          <w:bCs/>
          <w:kern w:val="2"/>
          <w:vertAlign w:val="subscript"/>
        </w:rPr>
        <w:t xml:space="preserve">min                               </w:t>
      </w:r>
      <w:r>
        <w:rPr>
          <w:rFonts w:ascii="Times New Roman" w:hAnsi="Times New Roman"/>
          <w:b/>
          <w:bCs/>
          <w:kern w:val="2"/>
        </w:rPr>
        <w:t xml:space="preserve">      G</w:t>
      </w:r>
      <w:r>
        <w:rPr>
          <w:rFonts w:ascii="Times New Roman" w:hAnsi="Times New Roman"/>
          <w:b/>
          <w:bCs/>
          <w:kern w:val="2"/>
          <w:vertAlign w:val="subscript"/>
        </w:rPr>
        <w:t>bad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/>
          <w:i/>
          <w:kern w:val="2"/>
        </w:rPr>
        <w:t>Ocena badanej oferty =  --------- x 90 pkt  + ------------ x10pkt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kern w:val="2"/>
        </w:rPr>
        <w:t xml:space="preserve">                                          </w:t>
      </w:r>
      <w:r>
        <w:rPr>
          <w:rFonts w:ascii="Times New Roman" w:hAnsi="Times New Roman"/>
          <w:b/>
          <w:kern w:val="2"/>
        </w:rPr>
        <w:t>C</w:t>
      </w:r>
      <w:r>
        <w:rPr>
          <w:rFonts w:ascii="Times New Roman" w:hAnsi="Times New Roman"/>
          <w:b/>
          <w:kern w:val="2"/>
          <w:vertAlign w:val="subscript"/>
        </w:rPr>
        <w:t xml:space="preserve">bad                                   </w:t>
      </w:r>
      <w:r>
        <w:rPr>
          <w:rFonts w:ascii="Times New Roman" w:hAnsi="Times New Roman"/>
          <w:b/>
          <w:kern w:val="2"/>
        </w:rPr>
        <w:t xml:space="preserve">    G</w:t>
      </w:r>
      <w:r>
        <w:rPr>
          <w:rFonts w:ascii="Times New Roman" w:hAnsi="Times New Roman"/>
          <w:b/>
          <w:kern w:val="2"/>
          <w:vertAlign w:val="subscript"/>
        </w:rPr>
        <w:t>max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/>
      </w:pPr>
      <w:r>
        <w:rPr>
          <w:rFonts w:ascii="Times New Roman" w:hAnsi="Times New Roman"/>
          <w:kern w:val="2"/>
        </w:rPr>
        <w:t>Znaczenie użytych symboli: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/>
      </w:pPr>
      <w:r>
        <w:rPr>
          <w:rFonts w:ascii="Times New Roman" w:hAnsi="Times New Roman"/>
          <w:kern w:val="2"/>
        </w:rPr>
        <w:t>C</w:t>
      </w:r>
      <w:r>
        <w:rPr>
          <w:rFonts w:ascii="Times New Roman" w:hAnsi="Times New Roman"/>
          <w:kern w:val="2"/>
          <w:vertAlign w:val="subscript"/>
        </w:rPr>
        <w:t>min</w:t>
      </w:r>
      <w:r>
        <w:rPr>
          <w:rFonts w:ascii="Times New Roman" w:hAnsi="Times New Roman"/>
          <w:kern w:val="2"/>
        </w:rPr>
        <w:t xml:space="preserve"> -  najniższa zaoferowana cena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/>
      </w:pPr>
      <w:r>
        <w:rPr>
          <w:rFonts w:ascii="Times New Roman" w:hAnsi="Times New Roman"/>
          <w:kern w:val="2"/>
        </w:rPr>
        <w:t>C</w:t>
      </w:r>
      <w:r>
        <w:rPr>
          <w:rFonts w:ascii="Times New Roman" w:hAnsi="Times New Roman"/>
          <w:kern w:val="2"/>
          <w:vertAlign w:val="subscript"/>
        </w:rPr>
        <w:t xml:space="preserve">bad </w:t>
      </w:r>
      <w:r>
        <w:rPr>
          <w:rFonts w:ascii="Times New Roman" w:hAnsi="Times New Roman"/>
          <w:kern w:val="2"/>
        </w:rPr>
        <w:t xml:space="preserve"> - cena badanej oferty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/>
      </w:pPr>
      <w:r>
        <w:rPr>
          <w:rFonts w:ascii="Times New Roman" w:hAnsi="Times New Roman"/>
          <w:kern w:val="2"/>
        </w:rPr>
        <w:t>G</w:t>
      </w:r>
      <w:r>
        <w:rPr>
          <w:rFonts w:ascii="Times New Roman" w:hAnsi="Times New Roman"/>
          <w:kern w:val="2"/>
          <w:vertAlign w:val="subscript"/>
        </w:rPr>
        <w:t>max</w:t>
      </w:r>
      <w:r>
        <w:rPr>
          <w:rFonts w:ascii="Times New Roman" w:hAnsi="Times New Roman"/>
          <w:kern w:val="2"/>
        </w:rPr>
        <w:t xml:space="preserve"> - najdłuższa zaoferowana gwarancja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/>
      </w:pPr>
      <w:r>
        <w:rPr>
          <w:rFonts w:ascii="Times New Roman" w:hAnsi="Times New Roman"/>
          <w:kern w:val="2"/>
        </w:rPr>
        <w:t>G</w:t>
      </w:r>
      <w:r>
        <w:rPr>
          <w:rFonts w:ascii="Times New Roman" w:hAnsi="Times New Roman"/>
          <w:kern w:val="2"/>
          <w:vertAlign w:val="subscript"/>
        </w:rPr>
        <w:t>bad</w:t>
      </w:r>
      <w:r>
        <w:rPr>
          <w:rFonts w:ascii="Times New Roman" w:hAnsi="Times New Roman"/>
          <w:kern w:val="2"/>
        </w:rPr>
        <w:t xml:space="preserve">  - gwarancja badanej oferty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kern w:val="2"/>
        </w:rPr>
        <w:t>Zamawiający zastrzega, że okres gwarancji na przedmiot zamówienia</w:t>
      </w:r>
      <w:r>
        <w:rPr>
          <w:rFonts w:ascii="Times New Roman" w:hAnsi="Times New Roman"/>
          <w:kern w:val="2"/>
        </w:rPr>
        <w:t xml:space="preserve"> nie może być krótszy niż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kern w:val="2"/>
        </w:rPr>
        <w:t xml:space="preserve">5 lat </w:t>
      </w:r>
      <w:r>
        <w:rPr>
          <w:rFonts w:ascii="Times New Roman" w:hAnsi="Times New Roman"/>
          <w:kern w:val="2"/>
        </w:rPr>
        <w:t>licząc od daty odbioru końcowego.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/>
      </w:pPr>
      <w:r>
        <w:rPr>
          <w:rFonts w:ascii="Times New Roman" w:hAnsi="Times New Roman"/>
          <w:kern w:val="2"/>
        </w:rPr>
        <w:t>Oferta, która uzyska najwyższą ilość punktów zostanie uznana za najkorzystniejszą, a pozostałe w oferty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/>
      </w:pPr>
      <w:r>
        <w:rPr>
          <w:rFonts w:ascii="Times New Roman" w:hAnsi="Times New Roman"/>
          <w:kern w:val="2"/>
        </w:rPr>
        <w:t>Zostaną sklasyfikowane zgodnie z liczbą uzyskanych punktów.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/>
      </w:pPr>
      <w:r>
        <w:rPr>
          <w:rFonts w:ascii="Times New Roman" w:hAnsi="Times New Roman"/>
          <w:kern w:val="2"/>
        </w:rPr>
        <w:t>Zamawiający udzieli zamówienia Wykonawcy, którego oferta uznana zostanie za najkorzystniejszą.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bCs/>
          <w:kern w:val="2"/>
        </w:rPr>
        <w:t xml:space="preserve">X. INFORMACJA O TERMINIE, MIEJSCU  SKŁADANIA  I  OTWARCIA  OFERT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bCs/>
          <w:kern w:val="2"/>
        </w:rPr>
        <w:t>ORAZ  TRYBIE  OTWARCIA  I  OCENY  OFERT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1.   Terminy i miejsce otwarcia ofert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Oferty należy składać w siedzibie Zamawiającego tj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Chojnowski Zakład Gospodarki Komunalnej i Mieszkaniowej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59-225 Chojnów, ul. Drzymały 30 /Sekretariat/</w:t>
      </w:r>
    </w:p>
    <w:p>
      <w:pPr>
        <w:pStyle w:val="Normal"/>
        <w:keepNext w:val="true"/>
        <w:widowControl w:val="false"/>
        <w:numPr>
          <w:ilvl w:val="0"/>
          <w:numId w:val="1"/>
        </w:numPr>
        <w:bidi w:val="0"/>
        <w:spacing w:before="0" w:after="0"/>
        <w:ind w:left="1415" w:right="0" w:hanging="425"/>
        <w:rPr/>
      </w:pPr>
      <w:r>
        <w:rPr>
          <w:rFonts w:ascii="Times New Roman" w:hAnsi="Times New Roman"/>
          <w:kern w:val="2"/>
        </w:rPr>
        <w:t>Termin składania ofert</w:t>
      </w:r>
      <w:r>
        <w:rPr>
          <w:rFonts w:ascii="Times New Roman" w:hAnsi="Times New Roman"/>
          <w:b/>
          <w:bCs/>
          <w:kern w:val="2"/>
        </w:rPr>
        <w:t>.                17-08 - 2011r. do  godz.   10</w:t>
      </w:r>
      <w:r>
        <w:rPr>
          <w:rFonts w:ascii="Times New Roman" w:hAnsi="Times New Roman"/>
          <w:b/>
          <w:bCs/>
          <w:kern w:val="2"/>
          <w:vertAlign w:val="superscript"/>
        </w:rPr>
        <w:t>00</w:t>
      </w:r>
    </w:p>
    <w:p>
      <w:pPr>
        <w:pStyle w:val="Normal"/>
        <w:keepNext w:val="true"/>
        <w:widowControl w:val="false"/>
        <w:numPr>
          <w:ilvl w:val="0"/>
          <w:numId w:val="1"/>
        </w:numPr>
        <w:bidi w:val="0"/>
        <w:spacing w:before="0" w:after="0"/>
        <w:ind w:left="1415" w:right="0" w:hanging="425"/>
        <w:rPr/>
      </w:pPr>
      <w:r>
        <w:rPr>
          <w:rFonts w:ascii="Times New Roman" w:hAnsi="Times New Roman"/>
          <w:kern w:val="2"/>
        </w:rPr>
        <w:t xml:space="preserve">Termin otwarcia  ofert                  </w:t>
      </w:r>
      <w:r>
        <w:rPr>
          <w:rFonts w:ascii="Times New Roman" w:hAnsi="Times New Roman"/>
          <w:b/>
          <w:kern w:val="2"/>
        </w:rPr>
        <w:t xml:space="preserve">17-08- </w:t>
      </w:r>
      <w:r>
        <w:rPr>
          <w:rFonts w:ascii="Times New Roman" w:hAnsi="Times New Roman"/>
          <w:b/>
          <w:bCs/>
          <w:kern w:val="2"/>
        </w:rPr>
        <w:t>2011r.         godz.  10</w:t>
      </w:r>
      <w:r>
        <w:rPr>
          <w:rFonts w:ascii="Times New Roman" w:hAnsi="Times New Roman"/>
          <w:b/>
          <w:bCs/>
          <w:kern w:val="2"/>
          <w:vertAlign w:val="superscript"/>
        </w:rPr>
        <w:t>15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0"/>
        <w:rPr/>
      </w:pPr>
      <w:r>
        <w:rPr>
          <w:rFonts w:ascii="Times New Roman" w:hAnsi="Times New Roman"/>
          <w:b/>
          <w:bCs/>
          <w:kern w:val="2"/>
        </w:rPr>
        <w:t xml:space="preserve">         </w:t>
      </w:r>
      <w:r>
        <w:rPr>
          <w:rFonts w:ascii="Times New Roman" w:hAnsi="Times New Roman"/>
          <w:b/>
          <w:bCs/>
          <w:kern w:val="2"/>
        </w:rPr>
        <w:t>/pokój nr 4/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Oferty  złożone po terminie będą zwrócone wykonawcy  bez otwierania  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Załączniki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1.Zakres i przedmiar robót   </w:t>
        <w:tab/>
        <w:t xml:space="preserve">                                      załącznik nr 1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Oferta</w:t>
        <w:tab/>
        <w:tab/>
        <w:tab/>
        <w:tab/>
        <w:t xml:space="preserve">                         załącznik nr 2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3.Oświadczenie </w:t>
        <w:tab/>
        <w:tab/>
        <w:t xml:space="preserve">                                      załącznik nr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4. </w:t>
      </w:r>
      <w:r>
        <w:rPr>
          <w:rFonts w:ascii="Times New Roman" w:hAnsi="Times New Roman"/>
          <w:kern w:val="2"/>
          <w:sz w:val="24"/>
          <w:szCs w:val="24"/>
        </w:rPr>
        <w:t xml:space="preserve">Wykaz wykonywanych podobnych  prac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</w:t>
      </w:r>
      <w:r>
        <w:rPr>
          <w:rFonts w:ascii="Times New Roman" w:hAnsi="Times New Roman"/>
          <w:kern w:val="2"/>
          <w:sz w:val="24"/>
          <w:szCs w:val="24"/>
        </w:rPr>
        <w:t xml:space="preserve">z okresu ostatnich trzech lat                                 załącznik nr 4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5. Projekt umowy                                                      załącznik </w:t>
      </w:r>
      <w:r>
        <w:rPr>
          <w:rFonts w:ascii="Times New Roman" w:hAnsi="Times New Roman"/>
          <w:kern w:val="2"/>
        </w:rPr>
        <w:t xml:space="preserve"> nr 5                              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jc w:val="center"/>
        <w:rPr/>
      </w:pPr>
      <w:r>
        <w:rPr>
          <w:rFonts w:ascii="Times New Roman" w:hAnsi="Times New Roman"/>
          <w:kern w:val="2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kern w:val="2"/>
        </w:rPr>
        <w:t xml:space="preserve">załącznik do SIWZ         </w:t>
      </w:r>
    </w:p>
    <w:p>
      <w:pPr>
        <w:pStyle w:val="Normal"/>
        <w:widowControl w:val="false"/>
        <w:bidi w:val="0"/>
        <w:spacing w:before="0" w:after="0"/>
        <w:ind w:left="142" w:right="0" w:hanging="0"/>
        <w:jc w:val="center"/>
        <w:rPr/>
      </w:pPr>
      <w:r>
        <w:rPr>
          <w:rFonts w:ascii="Times New Roman" w:hAnsi="Times New Roman"/>
          <w:kern w:val="2"/>
        </w:rPr>
        <w:t xml:space="preserve">   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 xml:space="preserve">                                       </w:t>
      </w:r>
      <w:r>
        <w:rPr>
          <w:rFonts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bCs/>
          <w:kern w:val="2"/>
        </w:rPr>
        <w:t>I.Przedmiot ST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>Przedmiotem niniejszej specyfikacji technicznej (ST) są wymagania dotyczące wykonania robót związanych  z dociepleniem stropodachu wentylowanego metodą  wdmuchiwania  granulatów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 xml:space="preserve">wraz z kapitalnym  remontem dachu  papowego –budynek mieszkalny przy ulicy Samorządowej 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>nr 1A-C   w Chojnowie .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bCs/>
          <w:kern w:val="2"/>
        </w:rPr>
        <w:t xml:space="preserve">II. Przedmiot zamówienia: 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>Docieplenie  stropodachu wentylowanego metodą  wdmuchiwania  granulatów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 xml:space="preserve">wraz z kapitalnym  remontem dachu  papowego –budynek mieszkalny przy ulicy Samorządowej 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>nr 1A-C   w Chojnowie .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bCs/>
          <w:kern w:val="2"/>
        </w:rPr>
        <w:t>CPV</w:t>
      </w:r>
      <w:r>
        <w:rPr>
          <w:rFonts w:ascii="Times New Roman" w:hAnsi="Times New Roman"/>
          <w:b/>
          <w:bCs/>
          <w:i/>
          <w:kern w:val="2"/>
        </w:rPr>
        <w:t>:  /Wspólny Słownik Zamówień/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bCs/>
          <w:kern w:val="2"/>
        </w:rPr>
        <w:t>45 000000-7   roboty budowlane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bCs/>
          <w:kern w:val="2"/>
        </w:rPr>
        <w:t>45261900-3    naprawa i konserwacja dachów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bCs/>
          <w:kern w:val="2"/>
        </w:rPr>
        <w:t>45321000-3   izolacje cieplne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 xml:space="preserve">Zakres robót ujęty w załączniku  nr 1 do SIWZ  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  <w:iCs/>
          <w:kern w:val="2"/>
        </w:rPr>
        <w:t>Ofertę (cena ryczałtowa) należy przygotować po dokonaniu  przeglądu  dachu .Przedmiar robót załączony przez Zamawiającego do SIWZ jest dokumentem pomocniczy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8"/>
        </w:rPr>
        <w:t>Uwaga!</w:t>
      </w:r>
      <w:r>
        <w:rPr>
          <w:rFonts w:ascii="Times New Roman" w:hAnsi="Times New Roman"/>
          <w:b/>
          <w:kern w:val="2"/>
          <w:sz w:val="24"/>
        </w:rPr>
        <w:t xml:space="preserve">   </w:t>
      </w:r>
      <w:r>
        <w:rPr>
          <w:rFonts w:ascii="Times New Roman" w:hAnsi="Times New Roman"/>
          <w:b/>
          <w:i/>
          <w:kern w:val="2"/>
          <w:sz w:val="24"/>
        </w:rPr>
        <w:t xml:space="preserve"> Prace  ujęte w przedmiarze powinny zawierać roboty pomocnicze, wszelkie inne prace oraz wszystkie   zabezpieczenia terenu budowy w okresie trwania realizacji umowy aż do zakończenia i odbioru robó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1.  Budowę należy realizować zgodnie z przepisami Prawa Budowlanego, zasadami sztuki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budowlanej, przepisami bhp i ppo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Wykonawca zorganizuje plac budowy we własnym zakresie, w sposób nie powodujący zagrożenia dla mieszkańców  i osób trzecich przebywających w budynku  i w obrębie terenu wykonywanych prac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3.Wykonawca wykona niezbędne zabezpieczenia terenu w miejscu prowadzenia robót oraz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niezbędne zabezpieczenia wejścia i dojścia do budynku .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4. Wykonawca jest odpowiedzialny za prowadzenie robót zgodnie z umową oraz za jakość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zastosowanych materiałów posiadających świadectwa dopuszczenia do stosowania w budownictwie.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 xml:space="preserve">5. Wykonawca przy wykonywaniu robót zabezpieczy części odkryte dachu  -zabezpieczenie 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przed zalaniem pomieszczeń w budynku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5.  Roboty będą wykonywane przez osoby posiadające odpowiednie kwalifikacje i uprawnien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Wykonawca jest zobowiązany do zabezpieczenia terenu budowy w okresie trwania realizacj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umowy aż do zakończenia i odbioru robó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I. Zabezpieczenie interesów osób trzeci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Wykonawca odpowiada za ochronę własności w okresie trwania robót i będzie  odpowiadać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za wszelkie spowodowane przez niego szkod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W przypadku powstania szkód w zasięgu prowadzonych robót, Wykonawca dokona i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naprawy, a w przypadku niemożności ich naprawienia poniesie koszty odszkodowania lub zadośćuczynien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3.Wykonawca ponosi odpowiedzialność prawną i finansową  wobec Zamawiającego i osó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trzecich   za wszelkie szkody wynikłe z zaniechania, niedbalstwa i działania  niezgodnego ze sztuką budowlaną  swoich pracowników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138" w:right="0" w:hanging="138"/>
        <w:rPr/>
      </w:pPr>
      <w:r>
        <w:rPr>
          <w:rFonts w:ascii="Times New Roman" w:hAnsi="Times New Roman"/>
          <w:kern w:val="2"/>
        </w:rPr>
        <w:t>1.Wykonawca jest zobowiązany do używania jedynie takiego sprzętu, który nie spowoduje</w:t>
      </w:r>
    </w:p>
    <w:p>
      <w:pPr>
        <w:pStyle w:val="Normal"/>
        <w:widowControl w:val="false"/>
        <w:bidi w:val="0"/>
        <w:spacing w:before="0" w:after="0"/>
        <w:ind w:left="138" w:right="0" w:hanging="138"/>
        <w:rPr/>
      </w:pPr>
      <w:r>
        <w:rPr>
          <w:rFonts w:ascii="Times New Roman" w:hAnsi="Times New Roman"/>
          <w:kern w:val="2"/>
        </w:rPr>
        <w:t>niekorzystnego wpływu na jakość wykonywanych robót i właściwości przewożonych</w:t>
      </w:r>
    </w:p>
    <w:p>
      <w:pPr>
        <w:pStyle w:val="Normal"/>
        <w:widowControl w:val="false"/>
        <w:bidi w:val="0"/>
        <w:spacing w:before="0" w:after="0"/>
        <w:ind w:left="138" w:right="0" w:hanging="138"/>
        <w:rPr/>
      </w:pPr>
      <w:r>
        <w:rPr>
          <w:rFonts w:ascii="Times New Roman" w:hAnsi="Times New Roman"/>
          <w:kern w:val="2"/>
        </w:rPr>
        <w:t>materiałów.</w:t>
      </w:r>
    </w:p>
    <w:p>
      <w:pPr>
        <w:pStyle w:val="Normal"/>
        <w:widowControl w:val="false"/>
        <w:bidi w:val="0"/>
        <w:spacing w:before="0" w:after="0"/>
        <w:ind w:left="138" w:right="0" w:hanging="138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III. Rozliczenie robót budowlanych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Cenę oferty należy podać jako cenę ryczałtow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Wykonawca powinien sporządzić kosztorys ofertowy na podstawie przedmiaru robót /zał. nr 1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i SS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3. Cena  oferty powinna uwzględniać wszystkie koszty związane z realizacją przedmiotu zamówieni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tj. czynności, wymagania i badania ,wszelkie roboty pomocnicze, porządkowe  itp. ,nie uję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w przedmiarze robót  ,a niezbędne do realizacji  przedmiotu zamówienia .</w:t>
      </w:r>
    </w:p>
    <w:p>
      <w:pPr>
        <w:pStyle w:val="Normal"/>
        <w:widowControl w:val="false"/>
        <w:bidi w:val="0"/>
        <w:spacing w:before="0" w:after="0"/>
        <w:ind w:left="280" w:right="0" w:hanging="28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b/>
          <w:bCs/>
          <w:kern w:val="2"/>
        </w:rPr>
        <w:t>IX.  Opis sposobu odbioru, usuwania wad:</w:t>
      </w:r>
    </w:p>
    <w:p>
      <w:pPr>
        <w:pStyle w:val="Normal"/>
        <w:widowControl w:val="false"/>
        <w:bidi w:val="0"/>
        <w:spacing w:before="0" w:after="0"/>
        <w:ind w:left="280" w:right="0" w:hanging="28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Po zakończeniu robót Wykonawca zgłosi Zamawiającemu  na piśmie  gotowość do  odbioru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ascii="Times New Roman" w:hAnsi="Times New Roman"/>
          <w:kern w:val="2"/>
        </w:rPr>
        <w:t>końcowego robót. Zamawiający wyznaczy termin odbioru końcowego robó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Odbioru końcowego robót dokona komisja wyznaczona przez Zamawiającego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w obecności Wykonawc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3.Komisja odbierająca roboty dokona ich oceny jakościowej na podstawie przedłożonych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dokumentów, ocenie wizualnej oraz zgodności wykonania robót z S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4.Podstawowym dokumentem jest protokół odbioru ostatecznego /końcowego/ robót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sporządzony wg wzoru ustalonego przez Zamawiającego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5.Wykonawca winien przedłożyć Zamawiającemu w dniu odbioru komplet wymaga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dokumentów wymaganych przepisami prawa budowlanego.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ascii="Times New Roman" w:hAnsi="Times New Roman"/>
          <w:kern w:val="2"/>
        </w:rPr>
        <w:t>6.Wykonawca zobowiązany jest do przystąpienia do usuwania wad , w terminie uzgodnionym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ascii="Times New Roman" w:hAnsi="Times New Roman"/>
          <w:kern w:val="2"/>
        </w:rPr>
        <w:t>z  Zamawiającym.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ascii="Times New Roman" w:hAnsi="Times New Roman"/>
          <w:kern w:val="2"/>
        </w:rPr>
        <w:t>W przypadku wystąpienia wad mogących powodować zagrożenie- usuwanie  należy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ascii="Times New Roman" w:hAnsi="Times New Roman"/>
          <w:kern w:val="2"/>
        </w:rPr>
        <w:t>rozpocząć natychmias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X.  Podstawa płatności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  Wykonawca  wystawi fakturę  po  zakończeniu robót i ich odbiorz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  Zapłata należności z faktury nastąpi  przelewem na konto Wykonawc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XI.  Odpowiedzialność Wykonawcy i Zamawiająceg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Strony postanawiają, że obowiązującą formą odszkodowania  stanowią kary umown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  Wykonawca płaci kary umowne: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a)  za odstąpienie od umowy z przyczyn niezależnych od Zamawiającego, a leżących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wyłącznie po stronie Wykonawcy w wysokości  15% wynagrodzenia umownego brutto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b)  za opóźnienie w wykonaniu przedmiotu umowy Wykonawca zapłaci Zamawiającemu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kary umowne w wysokości 0,10% wynagrodzenia umownego ogółem za każdy dzień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opóźnienia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c)  w przypadku stwierdzenia wad w przedmiocie odbioru przy odbiorze końcowym robót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Wykonawca zapłaci Zamawiającemu kary umowne w wysokości 10% wynagrodzenia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umownego brutto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d)  za spóźnienie w usunięciu wad stwierdzonych przy w okresie udzielonej przez Wykonawcę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gwarancji jakości Wykonawca zapłaci Zamawiającemu kary umowne w wysokości 0,10%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wynagrodzenia umownego ogółem, za każdy dzień  opóźnien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W przypadku nie usunięcia wad stwierdzonych w okresie udzielonej przez Wykonawc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gwarancji, Zamawiający zleci wykonanie prac związanych z usuwaniem wad a koszt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zostanie obciążony Wykonawc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Zamawiający zapłaci Wykonawcy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widowControl w:val="false"/>
        <w:bidi w:val="0"/>
        <w:spacing w:before="0" w:after="0"/>
        <w:ind w:left="422" w:right="0" w:hanging="422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XII. Kontrola jakości robó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Wykonawca jest odpowiedzialny za pełną kontrolę jakości robót i stosowanych materiałó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Wykonawca będzie przeprowadzać pomiary i badania materiałów oraz robó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z częstotliwością zapewniającą stwierdzenie, że roboty wykonano zgodnie z wymagani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zawartymi w Specyfikacji Technicznej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XIII. Materiały budowlane użyte do realizacji przedmiotu umowy powinny odpowiadać, c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do jakości wymogom wyrobów budowlanych określo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w ustawie z dn.16.04.2004r. /Dz.U.92 poz.881/ o wyrobach budowlanych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Nazw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Siedzib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Nr tel/fax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 xml:space="preserve">                            </w:t>
      </w:r>
      <w:r>
        <w:rPr>
          <w:rFonts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Do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Wspólnoty Mieszkaniowej nieruchom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ul. Samorządowej 1A-C 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>Nawiązując do zaproszenia do wzięcia udziału w przetargu nieograniczonym n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i/>
          <w:kern w:val="2"/>
          <w:sz w:val="24"/>
          <w:szCs w:val="24"/>
        </w:rPr>
        <w:t>Docieplenie  stropodachu wentylowanego metodą  wdmuchiwania  granulatów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i/>
          <w:kern w:val="2"/>
          <w:sz w:val="24"/>
          <w:szCs w:val="24"/>
        </w:rPr>
        <w:t>wraz z kapitalnym  remontem dachu  papowego –budynek mieszkalny przy ulicy Samorządowej  nr 1A-C   w Chojnowie 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kern w:val="2"/>
          <w:sz w:val="28"/>
          <w:szCs w:val="28"/>
        </w:rPr>
      </w:pPr>
      <w:r>
        <w:rPr>
          <w:rFonts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a/Oferujemy wykonanie robót  za kwotę ryczałtow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ena oferty  brutto wynosi  : ..............................zł  (z podatkiem VA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 tym  VAT w wysokości.......%  co daje kwotę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artość bez podatku VAT /netto/     ................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b/Proponujemy  następujący  termin  wykonania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c/Proponujemy  następujące warunki  gwarancji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d/Proponujemy następujące  warunki płatności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2.</w:t>
      </w:r>
      <w:r>
        <w:rPr>
          <w:rFonts w:ascii="Times New Roman" w:hAnsi="Times New Roman"/>
          <w:kern w:val="2"/>
          <w:sz w:val="24"/>
          <w:szCs w:val="24"/>
        </w:rPr>
        <w:t>Oświadczamy, ż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zapoznaliśmy się z SIWZ i nie wnosimy zastrzeżeń oraz dokonaliśmy wizji lokalnej na budynku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i uzyskaliśmy wszelkie informacje niezbędne do przygotowania ofert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3.Oświadczamy,że uważamy się za związanych niniejszą ofertą na czas wskazany w SIW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4.Roboty objęte zamówieniem zamierzamy wykonać  sam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5.W przypadku  wybrania naszej oferty jako najkorzystniejszej zobowiązujemy się do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- podpisania umowy na warunkach zawartych w SIWZ istotnych warunków zamówienia  / SIWZ/ i Szczegółowej specyfikacji technicznej /SST/ i w miejsc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i w terminie wskazanym przez Zamawiające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dnia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……………………………………………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 xml:space="preserve">podpis osoby uprawnionej do 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reprezentowani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kern w:val="2"/>
          <w:sz w:val="20"/>
          <w:szCs w:val="20"/>
        </w:rPr>
        <w:t>Załącznik  nr  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edkładane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Wspólnocie Mieszkaniowej nieruchomości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y ulicy Samorządowej 1A-C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59-225 C h o j n ó w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Niniejszym oświadczamy, ż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/  posiadamy uprawnienia niezbędne do wykonywania   przedmiotu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/  posiadamy  niezbędną wiedzę i doświadczenie oraz  potencjał  technicz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</w:t>
      </w:r>
      <w:r>
        <w:rPr>
          <w:rFonts w:ascii="Times New Roman" w:hAnsi="Times New Roman"/>
          <w:kern w:val="2"/>
          <w:sz w:val="24"/>
          <w:szCs w:val="24"/>
        </w:rPr>
        <w:t>a  także dysponujemy osobami zdolnymi do wykonania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3/  znajdujemy się w sytuacji  ekonomicznej i finansowej zapewniającej wykonanie zamówienia,</w:t>
      </w:r>
    </w:p>
    <w:p>
      <w:pPr>
        <w:pStyle w:val="Normal"/>
        <w:widowControl w:val="false"/>
        <w:bidi w:val="0"/>
        <w:spacing w:before="0" w:after="0"/>
        <w:ind w:left="278" w:right="0" w:hanging="278"/>
        <w:rPr/>
      </w:pPr>
      <w:r>
        <w:rPr>
          <w:rFonts w:ascii="Times New Roman" w:hAnsi="Times New Roman"/>
          <w:kern w:val="2"/>
          <w:sz w:val="24"/>
          <w:szCs w:val="24"/>
        </w:rPr>
        <w:t>4/  nie podlegamy wykluczeniu z postępowania o udzielenie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</w:t>
      </w:r>
      <w:r>
        <w:rPr>
          <w:rFonts w:ascii="Times New Roman" w:hAnsi="Times New Roman"/>
          <w:kern w:val="2"/>
          <w:sz w:val="20"/>
          <w:szCs w:val="20"/>
        </w:rPr>
        <w:t>/upoważniony przedstawiciel oferenta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YKAZ ROBÓT WYKONANYCH PRZEZ WYKONAWC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Doświadczenie 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Wykaz wykonanych przez Wykonawcę w okresie ostatnich  </w:t>
      </w:r>
      <w:r>
        <w:rPr>
          <w:rFonts w:ascii="Times New Roman" w:hAnsi="Times New Roman"/>
          <w:b/>
          <w:bCs/>
          <w:sz w:val="24"/>
          <w:szCs w:val="24"/>
        </w:rPr>
        <w:t xml:space="preserve">trzech lat </w:t>
      </w:r>
      <w:r>
        <w:rPr>
          <w:rFonts w:ascii="Times New Roman" w:hAnsi="Times New Roman"/>
          <w:bCs/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46"/>
        <w:gridCol w:w="1592"/>
        <w:gridCol w:w="1591"/>
        <w:gridCol w:w="1591"/>
        <w:gridCol w:w="15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Zakres prac zrealizowanego zamów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Adres miejsca wykonania zamów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Nazwa,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Należy załączyć dokumenty potwierdzające  </w:t>
      </w:r>
      <w:r>
        <w:rPr>
          <w:rFonts w:ascii="Times New Roman" w:hAnsi="Times New Roman"/>
          <w:b/>
          <w:bCs/>
          <w:sz w:val="24"/>
          <w:szCs w:val="24"/>
        </w:rPr>
        <w:t>(minimum 3 szt</w:t>
      </w:r>
      <w:r>
        <w:rPr>
          <w:rFonts w:ascii="Times New Roman" w:hAnsi="Times New Roman"/>
          <w:bCs/>
          <w:sz w:val="24"/>
          <w:szCs w:val="24"/>
        </w:rPr>
        <w:t xml:space="preserve">.) ,że roboty te wykonano należycie. </w:t>
      </w:r>
      <w:r>
        <w:rPr>
          <w:rFonts w:ascii="Times New Roman" w:hAnsi="Times New Roman"/>
          <w:b/>
          <w:bCs/>
          <w:sz w:val="24"/>
          <w:szCs w:val="24"/>
        </w:rPr>
        <w:t>/referencje, kopie protokołów odbiorów końcowych…./</w:t>
      </w:r>
      <w:r>
        <w:rPr>
          <w:rFonts w:ascii="Times New Roman" w:hAnsi="Times New Roman"/>
          <w:bCs/>
          <w:sz w:val="24"/>
          <w:szCs w:val="24"/>
        </w:rPr>
        <w:t>Wymagane dokumenty mogą być złożone w formie oryginału lub kserokopii poświadczonej za zgodność z oryginałem przez Wykonawcę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</w:t>
      </w:r>
      <w:r>
        <w:rPr>
          <w:rFonts w:ascii="Times New Roman" w:hAnsi="Times New Roman"/>
          <w:bCs/>
          <w:sz w:val="24"/>
          <w:szCs w:val="24"/>
        </w:rPr>
        <w:t>.dn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/>
          <w:bCs/>
          <w:sz w:val="24"/>
          <w:szCs w:val="24"/>
        </w:rPr>
        <w:t>miejscowość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 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(Podpis upoważnionego przedstawiciela Wykonawcy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imes New Roman" w:hAnsi="Times New Roman"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UMOWA /projekt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zawarta w dniu</w:t>
      </w:r>
      <w:r>
        <w:rPr>
          <w:rFonts w:ascii="Times New Roman" w:hAnsi="Times New Roman"/>
          <w:b/>
          <w:bCs/>
        </w:rPr>
        <w:t xml:space="preserve">                          </w:t>
      </w:r>
      <w:r>
        <w:rPr>
          <w:rFonts w:ascii="Times New Roman" w:hAnsi="Times New Roman"/>
        </w:rPr>
        <w:t>w   Chojnowie   pomiędzy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Wspólnotą Mieszkaniową Nieruchomości  przy ulicy Samorządowej 1A-C w Chojnow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zwaną dalej Zamawiającym, którą reprezentują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figurującym  w ewidencji działalności gospodarczej prowadzonej przez              pod numerem    /Zaświadczenie o wpisie w ewidencji działalności gospodarczej  z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/ zwanym  dalej  </w:t>
      </w:r>
      <w:r>
        <w:rPr>
          <w:rFonts w:ascii="Times New Roman" w:hAnsi="Times New Roman"/>
          <w:b/>
          <w:bCs/>
        </w:rPr>
        <w:t>Wykonawcą,</w:t>
      </w:r>
      <w:r>
        <w:rPr>
          <w:rFonts w:ascii="Times New Roman" w:hAnsi="Times New Roman"/>
        </w:rPr>
        <w:t xml:space="preserve"> reprezentowanym  przez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>1.Przedmiotem niniejszej umowy jest: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Docieplenie  stropodachu wentylowanego metodą  wdmuchiwania  granulatów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wraz z kapitalnym  remontem dachu  papowego –budynek mieszkalny przy ulicy Samorządowej  nr 1A-C   w Chojnowie .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Zakres prac określony jest w załączniku nr 1 i obejmuje także wszelkie roboty pomocnicze i dodatkowe związane z wykonaniem zakresu określonego w załączniku nr 1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 .Wykonawca zobowiązuje się wykonać roboty budowlane zgodnie z przepisami prawa  budowlanego, zasadami sztuki budowlanej, zgodnie z technologią robót 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</w:rPr>
        <w:t>1.Wykonawca  informuje, że dokonał przeglądu przedmiotu umowy i oświadcza, ze zakr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y obejmuje kompleksowe wykonanie robót  gwarantujących uzyskanie szczelnośc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ałego pokrycia dachu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§  3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1.     Termin  rozpoczęcia  robót :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     Termin zakończenia  robót </w:t>
      </w:r>
      <w:r>
        <w:rPr>
          <w:rFonts w:ascii="Times New Roman" w:hAnsi="Times New Roman"/>
          <w:bCs/>
        </w:rPr>
        <w:t xml:space="preserve">: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3.Strony uzgadniają, że Wykonawca od daty protokolarnego przejęcia od Zamawiającego frontu  robót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mawiający zobowiązuje się udostępnić Wykonawcy źródło poboru wody i energii elektrycznej. Korzystanie z wody i energii elektrycznej przez Wykonawcę zostanie rozliczone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energia elektryczna</w:t>
      </w:r>
      <w:r>
        <w:rPr>
          <w:rFonts w:ascii="Times New Roman" w:hAnsi="Times New Roman"/>
        </w:rPr>
        <w:t xml:space="preserve"> –  jako iloczyn mocy narzędzi i urządzeń o napędzie elektrycznym i cen jednostkow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woda</w:t>
      </w:r>
      <w:r>
        <w:rPr>
          <w:rFonts w:ascii="Times New Roman" w:hAnsi="Times New Roman"/>
        </w:rPr>
        <w:t xml:space="preserve">     -  wg   zużycia do celów  technologicznych /do zaprawy / oraz  do celów sanitarnych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Za wykonanie przedmiotu zamówienia  Wykonawca otrzyma wynagrodzenie ryczałtowe  brutto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w wysokości: </w:t>
      </w:r>
      <w:r>
        <w:rPr>
          <w:rFonts w:ascii="Times New Roman" w:hAnsi="Times New Roman"/>
          <w:b/>
        </w:rPr>
        <w:t xml:space="preserve">                          </w:t>
      </w:r>
      <w:r>
        <w:rPr>
          <w:rFonts w:ascii="Times New Roman" w:hAnsi="Times New Roman"/>
        </w:rPr>
        <w:t xml:space="preserve">zł  brutto ,słownie: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§   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Przedstawicielem Zamawiającego w odniesieniu do robót objętych niniejszą umow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jest  osoba wyznaczona przez Zamawiając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Wykonawca ustanawia kierownika budowy w osobie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 Kierownik budowy działa zgodnie z ustawą – Prawo  budowlan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7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Organizacja i prowadzenie robót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Budowę  należy realizować zgodnie z przepisami prawa budowlanego, ochrony środowiska, zasadami sztuki budowlanej, przepisami bhp i ppoż. i innym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Wykonawca zorganizuje plac budowy we własnym zakresie, w sposób nie powodujący zagrożenia dla mieszkańców  oraz osób trzecich przebywających w budynku i w obrębie terenu wykonywanych prac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3.Wykonawca wykona niezbędne zabezpieczenia terenu w miejscu prowadzenia robót oraz niezbędne zabezpieczenia wejścia i dojścia do budynku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4.Wykonawca w trakcie wykonywania robót, we własnym zakresie będzie dokonywał niezbędnych uzgodnień ,a w razie potrzeby uzyska wymagane  opinie i pozwol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5. Wykonawca jest odpowiedzialny za prowadzenie robót zgodnie z umową oraz za jakość zastosowanych materiał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6.Wykonawca przy wykonywaniu robót związanych z remontem dachu zabezpieczy odkryte części dachu – przed przeciekaniem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7.Roboty będą wykonywane przez osoby posiadające odpowiednie kwalifikacje i uprawnieni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8</w:t>
      </w:r>
    </w:p>
    <w:p>
      <w:pPr>
        <w:pStyle w:val="Normal"/>
        <w:bidi w:val="0"/>
        <w:spacing w:before="0" w:after="0"/>
        <w:ind w:left="280" w:right="0" w:hanging="280"/>
        <w:rPr/>
      </w:pPr>
      <w:r>
        <w:rPr>
          <w:rFonts w:ascii="Times New Roman" w:hAnsi="Times New Roman"/>
        </w:rPr>
        <w:t>Opis  sposobu odbioru, usuwania wad: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ascii="Times New Roman" w:hAnsi="Times New Roman"/>
        </w:rPr>
        <w:t xml:space="preserve">1 .Po  zakończeniu robót Wykonawca zgłosi Zamawiającemu  na piśmie  gotowość do  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ascii="Times New Roman" w:hAnsi="Times New Roman"/>
        </w:rPr>
        <w:t>odbioru końcowego robót. Zamawiający wyznaczy termin odbioru końcowego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Odbioru końcowego robót dokona komisja wyznaczona przez Zamawiając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 obecnośc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 Wykonawca winien przedłożyć Zamawiającemu w dniu odbioru komplet wymaga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dokumentów  przepisami prawa budowlanego wraz z dokumentacją dotyczącą  zużytych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materiał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4.Wykonawca zobowiązany jest do przystąpienia do usuwania wad , w terminie określon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z  Zamawiającego. W przypadku wystąpienia wad mogących powodować zagroże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usuwanie  należy rozpocząć natychmiast –  licząc od dnia powiadomienia / za skutecz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stala się powiadomienie  przekazane przez Zamawiającego faxem lub  telefoniczne/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5.Jeżeli w toku czynności odbioru zostaną stwierdzone wady, to Zamawiającemu przysługują następujące uprawnieni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)jeżeli wady nadają się do usunięcia może przerwać czynności odbioru do czasu usunięcia wad, wyznaczając jednocześnie termin na ich usunięc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)jeżeli wady nie nadają się do usunięcia t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) jeżeli nie uniemożliwiają  one użytkowania przedmiotu odbioru zgodnie z przeznaczeniem, Zamawiający może obniżyć odpowiednio wynagrodzenie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b)jeżeli wady uniemożliwiają użytkowanie zgodnie z przeznaczeniem Zamawiający może odstąpić od umowy lub żądać wykonania przedmiotu umowy po raz drug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6.Po protokolarnym stwierdzeniu usunięcia wad stwierdzonych przy odbiorze oraz w okresie   gwarancji rozpoczynają swój bieg terminy na zwrot /zwolnienie/ zabezpieczenia należytego wykonania umow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W przypadku nieusunięcia przez Wykonawcę zgłoszonej wady w wyznaczonym terminie Zamawiający może usunąć  w zastępstwie Wykonawcy i na jego koszt po uprzednim pisemnym powiadomieniu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Zamawiający dokona potrącenia kwot należnych za roboty związane z usuwaniem wad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z zabezpieczenia należytego wykonania umowy, o którym mowa w § 11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 .Wykonawca  wystawi fakturę w terminie 14 dni  po  zakończeniu robót i ich odbiorz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płata za wykonane prace stanowiące przedmiot niniejszej umowy dokonana będzie przez Zamawiającego w ciągu …….. dni od daty otrzymania faktury wystawionej przez Wykonawcę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1.Wykonawca wnosi zabezpieczenie należytego wykonania umowy w wysokości  </w:t>
      </w:r>
      <w:r>
        <w:rPr>
          <w:rFonts w:ascii="Times New Roman" w:hAnsi="Times New Roman"/>
          <w:b/>
        </w:rPr>
        <w:t>5%</w:t>
      </w:r>
      <w:r>
        <w:rPr>
          <w:rFonts w:ascii="Times New Roman" w:hAnsi="Times New Roman"/>
        </w:rPr>
        <w:t xml:space="preserve"> wynagrodzenia 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Kwota wyliczonego zgodnie z pkt. 1 zabezpieczenia zostanie potrącona z wynagrodzenia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dniu zapłat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12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trony postanawiają dodatkow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Ustala się ,że termin zakończenia robót może   zostać przesunięty w razie wystąp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iesprzyjających warunków atmosferycznych uniemożliwiających prowadzenie robót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Termin  zakończenia robót może zostać  przesunięty proporcjonalnie do ilości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których niesprzyjające warunki atmosferyczne wystąpił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Strony ustanawiają odpowiedzialność Wykonawcy za wady przedmiotu umowy w postaci gwarancji jakości. Realizacja uprawnień przysługujących Zamawiającemu z tytułu gwarancji następować będzie wg przepisów Kodeksu Cywilnego z tytułu gwarancji jakości wg karty gwarancyjnej-precyzującej obowiązk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Jeżeli w okresie  gwarancji jakości wystąpią wady wynikłe z przyczyny tkwiącej w przedmiocie umowy Wykonawca zobowiązuje się te wady usunąć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4.Okres gwarancji jakości Wykonawcy wynosi </w:t>
      </w:r>
      <w:r>
        <w:rPr>
          <w:rFonts w:ascii="Times New Roman" w:hAnsi="Times New Roman"/>
          <w:b/>
          <w:bCs/>
        </w:rPr>
        <w:t xml:space="preserve"> …………</w:t>
      </w:r>
      <w:r>
        <w:rPr>
          <w:rFonts w:ascii="Times New Roman" w:hAnsi="Times New Roman"/>
        </w:rPr>
        <w:t xml:space="preserve"> od końcowego odbioru robót. Wykonawca przekaże Zamawiającemu podpisany dokument gwarancji jakości w dniu podpisania protokołu końcowego odbioru robót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1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glądy gwarancyjne przez powołaną przez Zamawiającego komisję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ierwszy przegląd      -       po upływie  1 roku  od daty odbioru końcowego robó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rugi przegląd            -       po upływie  2 lat     od daty odbioru końcow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trzeci przegląd           -       przed upływem terminu zakończenia okresu gwarancyj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szystkie zainteresowane strony w terminie 14 dni przed planowanym przeglądem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1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Wykonawca zobowiązuje się wykonać przedmiot umowy z materiałów własnych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 Materiały budowlane użyte do realizacji przedmiotu umowy powinny odpowiadać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co do jakości wymogom wyrobów budowlanych dopuszczonych do używania w budownictw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rozumieniu przepisów prawa budowlan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 Wykonawca   przedłoży Zamawiającemu na materiały zużyte do wykonania przedmiot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y atesty lub inne dokumenty stanowiące o dopuszczeniu do stosowania w budownictw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godnie z obowiązującymi przepisam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16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trony  postanawiają, że obowiązującą formą odszkodowania  stanowią kary umown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Wykonawca zapłaci Zamawiającemu kary umowne: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a) za odstąpienie od umowy z przyczyn niezależnych od Zamawiającego, a leżących  po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stronie Wykonawcy w wysokości  15% wynagrodzenia umow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) za opóźnienie w wykonaniu przedmiotu umowy Wykonawca zapłaci Zamawiającem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kary  umowne w wysokości 0,10% wynagrodzenia umownego brutto ogółem za każdy dzień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) za opóźnienie w usunięciu wad stwierdzonych w okresie udzielonej przez 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gwarancji   Wykonawca zapłaci Zamawiającemu kary umowne w wysokości 0,10%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nagrodzenia umownego brutto , za każdy dzień 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)  w przypadku stwierdzenia wad w przedmiocie odbioru  przy odbiorze końcow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robót Wykonawca zapłaci Zamawiającemu kary umowne w wysokości 5% wynagrodz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Zamawiający zastrzega potrącenie należnych kar umownych z wynagrodzenia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Zamawiający zapłaci Wykonawcy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4" w:right="0" w:hanging="564"/>
        <w:jc w:val="center"/>
        <w:rPr/>
      </w:pPr>
      <w:r>
        <w:rPr>
          <w:rFonts w:ascii="Times New Roman" w:hAnsi="Times New Roman"/>
          <w:b/>
          <w:bCs/>
        </w:rPr>
        <w:t>§ 17</w:t>
      </w:r>
    </w:p>
    <w:p>
      <w:pPr>
        <w:pStyle w:val="Normal"/>
        <w:bidi w:val="0"/>
        <w:spacing w:before="0" w:after="0"/>
        <w:ind w:left="564" w:right="0" w:hanging="56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Zamawiającemu przysługuje prawo odstąpienia od umowy w przypadku gdy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/ Wykonawca nie rozpoczął robót  w terminie określonym w   § 3 pkt. 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/ nie kontynuuje ich pomimo wezwania Zamawiającego złożonego na piśmie w termi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7 dni od  chwili otrzymania wezwa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/Wykonawca prowadzi roboty w sposób niezgodny z wymaganymi przepisami dotyczącymi zachowania bezpieczeństwa  mieszkańców i  oraz osób trzecich przebywających w budynku i w obrębie terenu wykonywanych prac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Odstąpienie od umowy nastąpi w formie pisemnej pod rygorem nieważności taki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oświadczenia i będzie zawierało uzasadnie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W przypadku  określonym w pkt. 1 b Zamawiający zapłaci Wykonawcy wyłącznie za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wykonanie części przedmiotu umowy. stanowiącej zakończoną całość ,spełniającą warunki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określone w § 1 pkt. 2 oraz dokona zapłaty za wbudowane materiał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a wbudowane materiały Wykonawca przedłoży Zamawiającemu dokumenty potwierdzające dopuszczenie do stosowania w budownictwie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>4.Rozliczenie  nastąpi po odbiorze wykonanych robót podlegających odbiorowi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>oraz za zgromadzone  materiały w ilościach przedstawionych w zestawieniu materiałowym</w:t>
      </w:r>
    </w:p>
    <w:p>
      <w:pPr>
        <w:pStyle w:val="Normal"/>
        <w:bidi w:val="0"/>
        <w:spacing w:before="0" w:after="0"/>
        <w:ind w:left="562" w:right="0" w:hanging="5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2" w:right="0" w:hanging="562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before="0" w:after="0"/>
        <w:ind w:left="562" w:right="0" w:hanging="562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 xml:space="preserve">W razie wystąpienia istotnej zmiany okoliczności powodującej, że wykonanie umowy nie leży 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 xml:space="preserve">w interesie wspólnoty czego nie można było przewidzieć w chwili  zawarcia umowy, Zamawiający 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>może  odstąpić od umowy w terminie 30 dni od powzięcia wiadomości o tych okolicznościach .</w:t>
      </w:r>
    </w:p>
    <w:p>
      <w:pPr>
        <w:pStyle w:val="Normal"/>
        <w:bidi w:val="0"/>
        <w:spacing w:before="0" w:after="0"/>
        <w:ind w:left="562" w:right="0" w:hanging="5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2" w:right="0" w:hanging="0"/>
        <w:rPr/>
      </w:pPr>
      <w:r>
        <w:rPr>
          <w:rFonts w:ascii="Times New Roman" w:hAnsi="Times New Roman"/>
          <w:b/>
        </w:rPr>
        <w:t xml:space="preserve">                                                                      </w:t>
      </w:r>
      <w:r>
        <w:rPr>
          <w:rFonts w:ascii="Times New Roman" w:hAnsi="Times New Roman"/>
          <w:b/>
        </w:rPr>
        <w:t>§  19</w:t>
      </w:r>
    </w:p>
    <w:p>
      <w:pPr>
        <w:pStyle w:val="Normal"/>
        <w:bidi w:val="0"/>
        <w:spacing w:before="0" w:after="0"/>
        <w:ind w:left="562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Wszelkie zmiany niniejszej umowy mogą być dokonywane za zgodą obu str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rażoną na piśmie pod rygorem nieważnośc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</w:rPr>
        <w:t>§  2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sprawach nie uregulowanych w niniejszej umowie będą miały zastosowanie właściw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pisy Kodeksu Cywilnego i Prawa Budowlan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2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przypadku powstania sporów na tle realizacji umowy, właściwym do i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rozstrzygnięcia będzie sąd powszechny właściwy dla siedziby Zamawiając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§  22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ę niniejszą sporządzono w dwóch egzemplarzach, po jednym dla każd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e stron.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b/>
          <w:bCs/>
        </w:rPr>
        <w:t>Z A M A W I A J Ą C Y                                             W Y K O N A W C A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426" w:hanging="710"/>
      <w:jc w:val="both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180" w:hanging="0"/>
    </w:pPr>
    <w:rPr>
      <w:kern w:val="2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567" w:hanging="287"/>
      <w:jc w:val="both"/>
    </w:pPr>
    <w:rPr>
      <w:kern w:val="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451</Words>
  <Characters>35785</Characters>
  <CharactersWithSpaces>32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9:00Z</dcterms:created>
  <dc:creator>WeraG</dc:creator>
  <dc:description/>
  <dc:language>en-US</dc:language>
  <cp:lastModifiedBy/>
  <cp:lastPrinted>2011-08-03T10:29:00Z</cp:lastPrinted>
  <dcterms:modified xsi:type="dcterms:W3CDTF">2011-08-03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