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07r. Nr 223, poz. 1655 ze zmianam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tość zamówienia jest mniejsza niż kwoty określone w przepisa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DACHU  CERAMICZNEGO  W BUDYNKU  MIESZKAL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- USŁUGOW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PRZY ULICY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RYNEK 24   W CHOJNOWIE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twierdzam: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kern w:val="2"/>
        </w:rPr>
        <w:t>Zamawiający 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spólnota Mieszkaniowa nieruchomości – ul</w:t>
      </w:r>
      <w:r>
        <w:rPr>
          <w:rFonts w:cs="Times New Roman" w:ascii="Times New Roman" w:hAnsi="Times New Roman"/>
          <w:b/>
          <w:bCs/>
          <w:i/>
          <w:kern w:val="2"/>
        </w:rPr>
        <w:t>. Rynek 24</w:t>
      </w:r>
      <w:r>
        <w:rPr>
          <w:rFonts w:cs="Times New Roman" w:ascii="Times New Roman" w:hAnsi="Times New Roman"/>
          <w:b/>
          <w:bCs/>
          <w:kern w:val="2"/>
        </w:rPr>
        <w:t xml:space="preserve">  w Chojnowie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reprezentowana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e-mail:  </w:t>
      </w:r>
      <w:r>
        <w:rPr>
          <w:rFonts w:cs="Times New Roman" w:ascii="Times New Roman" w:hAnsi="Times New Roman"/>
          <w:b/>
          <w:bCs/>
          <w:kern w:val="2"/>
          <w:lang w:val="de-DE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Wykonawcami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Weronika Grzywacz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okój nr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lżbieta Żółkiewicz  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kój nr 5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32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Remont  dachu  ceramicznego w budynku  mieszkalno – usługowym  przy  ulicy </w:t>
      </w:r>
      <w:r>
        <w:rPr>
          <w:rFonts w:cs="Times New Roman" w:ascii="Times New Roman" w:hAnsi="Times New Roman"/>
          <w:b/>
          <w:i/>
          <w:kern w:val="2"/>
        </w:rPr>
        <w:t>Rynek 24</w:t>
      </w:r>
      <w:r>
        <w:rPr>
          <w:rFonts w:cs="Times New Roman" w:ascii="Times New Roman" w:hAnsi="Times New Roman"/>
          <w:kern w:val="2"/>
        </w:rPr>
        <w:t xml:space="preserve">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/ zakres i obmiar robót  str 1,2,3 - załącznik nr 1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Przed przystąpieniem do sporządzenia oferty należy przeprowadzić przegląd pokrycia dachowego, tak aby przedłożona oferta zawierała pełny zakres prac gwarantujący uzyskanie szczelności pokryc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Rodzaj papy, sposób wykonania oraz zastosowanie zabezpieczenia dobrać odpowiednio do wykonywanych robót , ze szczególnym zabezpieczeniem ppo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Cena powinna uwzględniać koszt zabezpieczenia terenu budowy /tj. bezpieczeństwo osób wykonujących roboty i osób postronnych /oraz uporządkowania terenu po wykonaniu prac /łącznie z wywozem gruzu/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Cs/>
          <w:kern w:val="2"/>
        </w:rPr>
        <w:t>Ofertę (cena ryczałtowa) należy przygotować po dokonaniu  przeglądu  dachu .Przedmiar robót załączony przez Zamawiającego do SIWZ jest dokumentem pomocniczy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iCs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 0000000-7   roboty budowl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25 22 -6  roboty murarskie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Dokumenty potwierdzające, że osoby, które będą wykonywały zamówienie posiadają odpowiednie kwalifikacje i uprawnien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sekretariat  IIp, ul.  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ceramicznego   w budynku mieszkalno-usługowym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przy  ulicy </w:t>
      </w:r>
      <w:r>
        <w:rPr>
          <w:rFonts w:cs="Times New Roman" w:ascii="Times New Roman" w:hAnsi="Times New Roman"/>
          <w:b/>
          <w:bCs/>
          <w:i/>
          <w:kern w:val="2"/>
        </w:rPr>
        <w:t>Rynek 24</w:t>
      </w:r>
      <w:r>
        <w:rPr>
          <w:rFonts w:cs="Times New Roman" w:ascii="Times New Roman" w:hAnsi="Times New Roman"/>
          <w:b/>
          <w:bCs/>
          <w:kern w:val="2"/>
        </w:rPr>
        <w:t xml:space="preserve">  w Chojnowie.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bCs/>
          <w:kern w:val="2"/>
        </w:rPr>
        <w:t xml:space="preserve">            15-12.2010r.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       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b/  zgodnie z formularzem oferty zał. nr 2 do SIWZ,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  <w:u w:val="single"/>
        </w:rPr>
        <w:t>Uwaga! Powierzchnia lokali usługowych nie przekracza 50% powierzchni całkowitej w budynku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z zasadami określonymi w art.87 ust.2  ustawy Prawo zamówień publicznych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reślonych w art. 89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5.Zamawiający nie przewiduje waloryzacji cen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b/>
          <w:bCs/>
          <w:kern w:val="2"/>
        </w:rPr>
        <w:t xml:space="preserve">Zamawiający nie przewiduje żadnych przedpłat ani zaliczek na poczet realizacji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przedmiotu zamówienia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>VIII. OPIS KRYTERIÓW WYBORU OFERTY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IX. SPOSÓB  UDZIELANIA WYJAŚNIEŃ   DOTYCZĄCYCH  SPECYFIKACJI  ISTOTNYCH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WARUNKÓW  ZAMÓWIENI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24-09 - 2010r.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oo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 xml:space="preserve">Termin otwarcia  ofert              </w:t>
      </w:r>
      <w:r>
        <w:rPr>
          <w:rFonts w:cs="Times New Roman" w:ascii="Times New Roman" w:hAnsi="Times New Roman"/>
          <w:b/>
          <w:kern w:val="2"/>
        </w:rPr>
        <w:t>24-09</w:t>
      </w:r>
      <w:r>
        <w:rPr>
          <w:rFonts w:cs="Times New Roman" w:ascii="Times New Roman" w:hAnsi="Times New Roman"/>
          <w:b/>
          <w:bCs/>
          <w:kern w:val="2"/>
        </w:rPr>
        <w:t>- 2010r. 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15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XI. ISTOTNE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bCs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bCs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4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5.Zapłata wynagrodzenia nastąpi po dokonaniu odbioru części robót.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. TRYB  ZAWARCIA  UMOW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spacing w:lineRule="auto" w:line="276" w:before="0" w:after="0"/>
        <w:ind w:left="1215" w:right="0" w:firstLine="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I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V POSTANOWIENIA KOŃCOW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dnia 29 stycznia 2004r. - Prawo zamówień publicznych /t.j.Dz. U. z 2007r. Nr 223 poz.165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1.Zakres i przedmiar robót   </w:t>
        <w:tab/>
        <w:t xml:space="preserve">                                      załącznik nr 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ferta</w:t>
        <w:tab/>
        <w:tab/>
        <w:tab/>
        <w:tab/>
        <w:t xml:space="preserve">                         załącznik nr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Oświadczenie art. 22 Pzp</w:t>
        <w:tab/>
        <w:tab/>
        <w:t xml:space="preserve">                         załącznik nr 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Oświadczenie art. 24 Pzp</w:t>
        <w:tab/>
        <w:tab/>
        <w:t xml:space="preserve">                         załącznik nr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az wykonywanych podobnych  prac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okresu ostatnich trzech lat                                załącznik nr 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Projekt umowy                                                     załącznik nr 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</w:rPr>
        <w:t>Załącznik do SIW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</w:rPr>
        <w:t>/remont dachu ceramicznego  w budyn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</w:t>
      </w:r>
      <w:r>
        <w:rPr>
          <w:rFonts w:ascii="Times New Roman" w:hAnsi="Times New Roman"/>
          <w:b/>
          <w:bCs/>
          <w:kern w:val="2"/>
        </w:rPr>
        <w:t xml:space="preserve">mieszkalno – usługowym przy ulicy  </w:t>
      </w:r>
      <w:r>
        <w:rPr>
          <w:rFonts w:ascii="Times New Roman" w:hAnsi="Times New Roman"/>
          <w:b/>
          <w:bCs/>
          <w:i/>
          <w:kern w:val="2"/>
        </w:rPr>
        <w:t>Rynek 24</w:t>
      </w:r>
      <w:r>
        <w:rPr>
          <w:rFonts w:ascii="Times New Roman" w:hAnsi="Times New Roman"/>
          <w:b/>
          <w:bCs/>
          <w:kern w:val="2"/>
        </w:rPr>
        <w:t xml:space="preserve">  59-225 Chojnów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robót związanych z  remontem dachu ceramicznego  przy ulicy </w:t>
      </w:r>
      <w:r>
        <w:rPr>
          <w:rFonts w:ascii="Times New Roman" w:hAnsi="Times New Roman"/>
          <w:b/>
          <w:i/>
          <w:kern w:val="2"/>
        </w:rPr>
        <w:t>Rynek 24</w:t>
      </w:r>
      <w:r>
        <w:rPr>
          <w:rFonts w:ascii="Times New Roman" w:hAnsi="Times New Roman"/>
          <w:kern w:val="2"/>
        </w:rPr>
        <w:t xml:space="preserve"> 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Remont dachu ceramicznego  w budynku mieszkalno-usługowym  przy ulicy  </w:t>
      </w:r>
      <w:r>
        <w:rPr>
          <w:rFonts w:ascii="Times New Roman" w:hAnsi="Times New Roman"/>
          <w:b/>
          <w:i/>
          <w:kern w:val="2"/>
        </w:rPr>
        <w:t>Rynek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CPV</w:t>
      </w:r>
      <w:r>
        <w:rPr>
          <w:rFonts w:ascii="Times New Roman" w:hAnsi="Times New Roman"/>
          <w:b/>
          <w:bCs/>
          <w:i/>
          <w:kern w:val="2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 0000000-7   roboty budowl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25 22 -6  roboty murarsk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Wzmocnienie osłabionych jętek nakładkami drewnianymi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ymiana krokwi , zastrzałów , słupów i podwaliny   – wskazanych przez inspektora nadz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Wzmocnienie poluzowanych złączy elementów więźby za pomocą łączników systemowych stalowych płaskich i kąt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Wzmocnienie krokwi na dachu papowym – wskazanych przez inspektora nadz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5.Wymiana pokrycia dachowego .Nowe pokrycie z dachówki karpiówki ceramicznej 380x180 mm ułożonej w koronkę , na such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6.Wymiana gąsiorów - stożkowe ułożone na taśmie wentylacyjno-uszczelniającej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7.Wykonanie nowego podkładu z łat ,folii dachowej i kontrłat .Folia dachowa niskoparoprzepuszczalna (dyfuzja&gt;40) nad izolacją cieplną wysokoparoprzepuszczalna ( dyfuzja &gt; 130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8.Wykonanie izolacji cieplnej z wełny mineralnej  maty o grubości 16 cm – połać nad lokalem mieszkalnym z </w:t>
      </w:r>
      <w:r>
        <w:rPr>
          <w:rFonts w:ascii="Times New Roman" w:hAnsi="Times New Roman"/>
          <w:b/>
          <w:bCs/>
          <w:kern w:val="2"/>
        </w:rPr>
        <w:t>MATERIAŁU INWESTO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9.Montaż na połaci od strony Rynku płotków przeciwśnieg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0.Montaż stopni i ław kominiarsk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1.Przemurowanie kominów ponad dachem z cegły pełnej klinkierowej klasy 350 wraz ze spoinowani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2.Montaż nowych okien połaciowych i wyłazów na d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3.Rozebranie pokrycia z pap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4.Demontaż istniejącego naświetla na dachu papowym i zamontowanie wyłazu dachowe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(naświetla) Kominiarczyk Icopal z wypukłą kopułą poliwęglanową o wym. 0,80*0,80*0,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5.Wymiana uszkodzonych desek deskowania na dachu papowym wraz z uzupełnieniem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istniejącego naświet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6.Ułożenie 2 warstw papy /podkładowa na welonie na gwoździe +  termozgrzewal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nawierzchniowa   na SBS o gr. nie mniej niż 5 ,0 m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7.Wykonanie obróbek blacharskich z blachy cynkowo tytanowej  gr. 0,60 m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(  kominy ,ściany, pasy nadrynnowe, kosze itp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8.Wymiana rynien i rur spustowych .Rynny z blachy cynkowo-tytanowej, rury spustowe z bla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ynkowo-tytanow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9. Wywóz gruzu po wykonaniu robót</w:t>
      </w:r>
    </w:p>
    <w:p>
      <w:pPr>
        <w:pStyle w:val="BodyTextIndent2"/>
        <w:bidi w:val="0"/>
        <w:ind w:left="567" w:right="0" w:hanging="567"/>
        <w:rPr/>
      </w:pPr>
      <w:r>
        <w:rPr/>
        <w:t>20</w:t>
      </w:r>
      <w:r>
        <w:rPr>
          <w:rFonts w:cs="Times New Roman" w:ascii="Times New Roman" w:hAnsi="Times New Roman"/>
        </w:rPr>
        <w:t>.  Niezbędne prace murarsko-tynkarskie, uzupełnienia  i   inne roboty pomocnicze oraz  prace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>związane z wykonaniem zakresu podstawowego</w:t>
      </w:r>
      <w:r>
        <w:rPr/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1. Sposób składowania i wysokość opłat oraz sposób płatności należy uzgodni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 przyjmującym odpady /podpisać stosowną umowę /- cena oferty nie będzie zawierać  koszt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wiązanych ze składowaniem odpadów /cena oferty nie będzie zawierać  kosztów związanych 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składowaniem odpadów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</w:rPr>
        <w:t>Oferent, którego oferta zostanie wybrana przed zawarciem umowy  z Zamawiającym ,wskaże sp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</w:rPr>
        <w:t xml:space="preserve"> </w:t>
      </w:r>
      <w:r>
        <w:rPr>
          <w:rFonts w:ascii="Times New Roman" w:hAnsi="Times New Roman"/>
          <w:b/>
          <w:i/>
          <w:kern w:val="2"/>
        </w:rPr>
        <w:t>i miejsce składowania odpadów /przedłoży kserokopię  zawartej umowy z przyjmującym odpady</w:t>
      </w:r>
      <w:r>
        <w:rPr>
          <w:rFonts w:ascii="Times New Roman" w:hAnsi="Times New Roman"/>
          <w:kern w:val="2"/>
        </w:rPr>
        <w:t xml:space="preserve">  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2.  Uporządkowanie terenu prowadzonych pra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8"/>
        </w:rPr>
        <w:t>Uwaga!</w:t>
      </w:r>
      <w:r>
        <w:rPr>
          <w:rFonts w:ascii="Times New Roman" w:hAnsi="Times New Roman"/>
          <w:b/>
          <w:kern w:val="2"/>
          <w:sz w:val="24"/>
        </w:rPr>
        <w:t xml:space="preserve">   </w:t>
      </w:r>
      <w:r>
        <w:rPr>
          <w:rFonts w:ascii="Times New Roman" w:hAnsi="Times New Roman"/>
          <w:b/>
          <w:i/>
          <w:kern w:val="2"/>
          <w:sz w:val="24"/>
        </w:rPr>
        <w:t>Powyższe prace powinny zawierać roboty pomocnicze, wszelkie inne prace                                      oraz wszystkie   zabezpieczenia terenu budowy w okresie trwania realizacji umowy aż do zakończenia i odbioru robó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Cs/>
          <w:kern w:val="2"/>
        </w:rPr>
        <w:t>Wykonawca przed przystąpieniem do robót /od strony ulicy/ zgłosi do zarządcy ulicy termin wykonania robót, przewidywaną powierzchnię chodnika do zajęcia oraz poniesie wszelkie koszty dot. zajęcia części chodni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Cs/>
          <w:kern w:val="2"/>
        </w:rPr>
        <w:t>Ofertę (cena ryczałtowa) należy przygotować po dokonaniu  przeglądu dachu.Przedmiar robót załączony przez Zamawiającego do SIWZ jest dokumentem pomocniczy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1.  Budowę należy realizować zgodnie z przepisami Prawa Budowlanego, zasadami sztuki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i do lokali usługowych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4. 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cs="Times New Roman" w:ascii="Times New Roman" w:hAnsi="Times New Roman"/>
          <w:kern w:val="2"/>
        </w:rPr>
        <w:t>kominów, wykonywaniu tynków oraz pozostałych prac zabezpieczy części odkryte dachu  -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 swoich pracownik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bidi w:val="0"/>
        <w:spacing w:before="0" w:after="0"/>
        <w:ind w:left="138" w:right="0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ę oferty należy podać jako cenę ryczałtow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ykonawca powinien sporządzić kosztorys ofertowy na podstawie przedmiaru robót /zał. nr 1/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SST i po przeprowadzeniu przeglądu dach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Cena  oferty powinna uwzględniać wszystkie koszty związane z realizacją przedmiotu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tj. czynności, wymagania i badania ,wszelkie roboty pomocnicze, porządkowe  itp. ,nie uję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przedmiarze robót  ,a niezbędne do realizacji  przedmiotu zamówienia .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dbioru końcowego robót dokona komisja wyznaczona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Podstawowym dokumentem jest protokół odbioru ostatecznego /końcowego/ robót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Wykonawca winien przedłożyć Zamawiającemu w dniu odbioru komplet wymaga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6.Wykonawca zobowiązany jest do przystąpienia do usuwania wad , w terminie uzgodnionym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W przypadku wystąpienia wad mogących powodować zagrożenie- usuwanie  należy rozpocząć natychmiast.</w:t>
      </w:r>
    </w:p>
    <w:p>
      <w:pPr>
        <w:pStyle w:val="Normal"/>
        <w:widowControl w:val="false"/>
        <w:bidi w:val="0"/>
        <w:spacing w:before="0" w:after="0"/>
        <w:ind w:left="422" w:right="0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 wystawi fakturę  po  zakończeniu robót i ich odbior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W razie zaistnienia istotnej zmiany okoliczności powodującej, że wykonanie umowy 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mawiający może odstąpić od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Rozliczenie nastąpi po odbiorze wykonanej części robót oraz zapłaci za zgromadzon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la  Wspólnoty Mieszkaniowej nieruchomości –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Rynek nr 24  </w:t>
      </w:r>
      <w:r>
        <w:rPr>
          <w:rFonts w:cs="Times New Roman" w:ascii="Times New Roman" w:hAnsi="Times New Roman"/>
          <w:kern w:val="2"/>
          <w:sz w:val="28"/>
          <w:szCs w:val="28"/>
        </w:rPr>
        <w:t>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 dachu  ceramicznegow  budynku   mieszkalno-usługow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 ulicy   Rynek nr 24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feruję wykonanie przedmiotu zamówienia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  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szystkie roboty wykonamy sami ,bez zlecania jakichkolwiek prac podwykonaw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kceptujemy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ST/ i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 /Dz.U.  z 2004  Nr 19 poz.1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1415" w:right="0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/  posiadam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/   nie podlegam wykluczeniu z postępowania o udzielenie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 lat </w:t>
      </w:r>
      <w:r>
        <w:rPr>
          <w:rFonts w:cs="Times New Roman" w:ascii="Times New Roman" w:hAnsi="Times New Roman"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1585"/>
        <w:gridCol w:w="1585"/>
        <w:gridCol w:w="1585"/>
        <w:gridCol w:w="15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 zrealizowanego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wykonania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.)</w:t>
      </w:r>
      <w:r>
        <w:rPr>
          <w:rFonts w:cs="Times New Roman" w:ascii="Times New Roman" w:hAnsi="Times New Roman"/>
          <w:sz w:val="24"/>
          <w:szCs w:val="24"/>
        </w:rPr>
        <w:t xml:space="preserve"> ,że roboty te wykonano należyc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referencje,protokoły odbiorów końcowych robót…../</w:t>
      </w:r>
      <w:r>
        <w:rPr>
          <w:rFonts w:cs="Times New Roman" w:ascii="Times New Roman" w:hAnsi="Times New Roman"/>
          <w:sz w:val="24"/>
          <w:szCs w:val="24"/>
        </w:rPr>
        <w:t xml:space="preserve"> .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warta w dniu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spólnotą Mieszkaniową nieruchomości przy ulicy  </w:t>
      </w:r>
      <w:r>
        <w:rPr>
          <w:rFonts w:cs="Times New Roman" w:ascii="Times New Roman" w:hAnsi="Times New Roman"/>
          <w:b/>
          <w:i/>
        </w:rPr>
        <w:t>Rynek nr 24</w:t>
      </w:r>
      <w:r>
        <w:rPr>
          <w:rFonts w:cs="Times New Roman" w:ascii="Times New Roman" w:hAnsi="Times New Roman"/>
        </w:rPr>
        <w:t xml:space="preserve">  w Chojnowie zwaną  dalej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którą  reprezentuj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figurującym  w ewidencji działalności gospodarczej prowadzonej przez              pod numerem    /Zaświadczenie o wpisie w ewidencji działalności gospodarczej  z d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/ zwanym  dalej 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wyniku przeprowadzonego postępowania o zamówienie w trybie przetargu nieograniczo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podstawie przepisów ustawy z dnia 29 stycznia 2004 r. Prawo zamówień publ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j.  2007r. Dz.U. Nr 223,poz.1655. ze zm./ zawarto umowę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Remont dachu  budynku mieszkalno-usługowego przy ulicy  </w:t>
      </w:r>
      <w:r>
        <w:rPr>
          <w:rFonts w:cs="Times New Roman" w:ascii="Times New Roman" w:hAnsi="Times New Roman"/>
          <w:b/>
          <w:i/>
        </w:rPr>
        <w:t>Rynek nr 24</w:t>
      </w:r>
      <w:r>
        <w:rPr>
          <w:rFonts w:cs="Times New Roman" w:ascii="Times New Roman" w:hAnsi="Times New Roman"/>
        </w:rPr>
        <w:t xml:space="preserve">  w Chojno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 przyjmuje do wykonania roboty określone  w § 1 ust.1,  informuje, że dokonał przeglądu przedmiotu umowy  i oświadcza, ze zakres umowy obejmuje kompleksowe wykonanie robót  /wraz ze wszystkimi niezbędnymi pracami związanymi z zakresem podstawowym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>nie wolno ich realizować bez uzyskania dodatkowego zamówienia na podstawie odrębn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O konieczności wykonania prac nieprzewidzianych Wykonawca informuje niezwłocznie Zamawiającego za pośrednictwem inspektora nadzoru inwestorski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y nie przysługuje cesja roszczeń z niniejszej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     Termin zakończen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Strony uzgadniają, że Wykonawca od daty protokolarnego przejęcia od Zamawiającego frontu 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i do lokalu usługowego /sklepu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o wniesieniu przez Wykonawcę zabezpieczenia należytego wykonania umow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 którym mowa w §11 ust.1 ; płatna w ciężar kredytu  inwestorskiego „Nasz dom” udzielonego przez PKO BP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Zamawiający po podpisaniu umowy z PKO BP na udzielenie kredytu, o którym mow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ust.2 przekaże Wykonawcy pismo informujące o nr umowy na kredyt – w ciężar ,któr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stąpi płatność wynagrodzenia  za przedmiot zamówienia. /remont dachu   w budynku </w:t>
      </w:r>
      <w:r>
        <w:rPr>
          <w:rFonts w:cs="Times New Roman" w:ascii="Times New Roman" w:hAnsi="Times New Roman"/>
        </w:rPr>
        <w:t xml:space="preserve">mieszkalno-usługowego przy ulicy  </w:t>
      </w:r>
      <w:r>
        <w:rPr>
          <w:rFonts w:cs="Times New Roman" w:ascii="Times New Roman" w:hAnsi="Times New Roman"/>
          <w:b/>
          <w:i/>
        </w:rPr>
        <w:t>Rynek nr 24</w:t>
      </w:r>
      <w:r>
        <w:rPr>
          <w:rFonts w:cs="Times New Roman" w:ascii="Times New Roman" w:hAnsi="Times New Roman"/>
        </w:rPr>
        <w:t xml:space="preserve">  w Chojnowie/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Zapłata ,o której mowa w ust. 2 zostanie dokonana  w terminie do trzech dni – po przedłożeniu przez Zamawiającego -PKO BP , potwierdzenia dokonanej wpłaty zabezpieczenia należytego wykonania umowy wniesionej przez Wykonawcę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po odbiorze końcowym wniesie zabezpieczenie należytego wykonania umowy w wysokości 3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4.Okres gwarancji jakości Wykonawcy wynosi………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piątym roku od daty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/ Wykonawca kontynuuje roboty odmiennie od projektu i zmian uzgodnionych pisem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/Wykonawca prowadzi roboty w sposób niezgodny z wymaganymi przepisami dotyczącymi zachowania bezpieczeństwa  mieszkańców i użytkowników lokalu użytkowego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8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pisy Kodeksu Cywilnego, ustawy Prawo zamówień publicz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818</Words>
  <Characters>48088</Characters>
  <CharactersWithSpaces>4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4:00Z</dcterms:created>
  <dc:creator>WeraG</dc:creator>
  <dc:description/>
  <dc:language>en-US</dc:language>
  <cp:lastModifiedBy/>
  <cp:lastPrinted>2010-09-10T10:25:00Z</cp:lastPrinted>
  <dcterms:modified xsi:type="dcterms:W3CDTF">2010-09-10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