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tość zamówienia jest mniejsza niż kwoty określone w przepisa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DACHU  CERAMICZNEGO  I OKAP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W BUDYNKU MIESZK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PRZY ULICY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LEGNICKIEJ  99   W CHOJNOWIE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twierdzam: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kern w:val="2"/>
        </w:rPr>
        <w:t>Zamawiający :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spólnota Mieszkaniowa nieruchomości – ul</w:t>
      </w:r>
      <w:r>
        <w:rPr>
          <w:rFonts w:cs="Times New Roman" w:ascii="Times New Roman" w:hAnsi="Times New Roman"/>
          <w:b/>
          <w:bCs/>
          <w:i/>
          <w:kern w:val="2"/>
        </w:rPr>
        <w:t xml:space="preserve">. Legnicka  99 </w:t>
      </w:r>
      <w:r>
        <w:rPr>
          <w:rFonts w:cs="Times New Roman" w:ascii="Times New Roman" w:hAnsi="Times New Roman"/>
          <w:b/>
          <w:bCs/>
          <w:kern w:val="2"/>
        </w:rPr>
        <w:t xml:space="preserve"> w Chojnowie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reprezentowana przez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810"/>
        <w:rPr/>
      </w:pP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e-mail:  </w:t>
      </w:r>
      <w:r>
        <w:rPr>
          <w:rFonts w:cs="Times New Roman" w:ascii="Times New Roman" w:hAnsi="Times New Roman"/>
          <w:b/>
          <w:bCs/>
          <w:kern w:val="2"/>
          <w:lang w:val="de-DE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z zastrzeżeniem wyjątków przewidzianych w Ustawie)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 Wykonawc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tanisław  Stasiak   tel.   76 81 88 370 ,76 81 88 371  /wewn.21/ 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eronika Grzywacz  tel. 76 81 88 370 ,76 81 88 371  /wewn.16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pokój nr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132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Remont  dachu  ceramicznego i okapu w budynku  mieszkalnym   przy  ulicy </w:t>
      </w:r>
      <w:r>
        <w:rPr>
          <w:rFonts w:cs="Times New Roman" w:ascii="Times New Roman" w:hAnsi="Times New Roman"/>
          <w:b/>
          <w:i/>
          <w:kern w:val="2"/>
        </w:rPr>
        <w:t>Legnickiej 99</w:t>
      </w:r>
      <w:r>
        <w:rPr>
          <w:rFonts w:cs="Times New Roman" w:ascii="Times New Roman" w:hAnsi="Times New Roman"/>
          <w:kern w:val="2"/>
        </w:rPr>
        <w:t xml:space="preserve">  w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/ zakres i obmiar robót  str 1,2,3 - załącznik nr 1 do SIWZ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Przed przystąpieniem do sporządzenia oferty należy przeprowadzić przegląd pokrycia dachowego, tak aby przedłożona oferta zawierała pełny zakres prac gwarantujący uzyskanie szczelności pokryc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Cena powinna uwzględniać koszt zabezpieczenia terenu budowy /tj. bezpieczeństwo osób wykonujących roboty i osób postronnych /oraz uporządkowania terenu po wykonaniu prac /łącznie z wywozem gruzu/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Cs/>
          <w:kern w:val="2"/>
        </w:rPr>
        <w:t>Ofertę (cena ryczałtowa) należy przygotować po dokonaniu  przeglądu  dachu .Przedmiar robót załączony przez Zamawiającego do SIWZ jest dokumentem pomocniczy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CPV  </w:t>
      </w:r>
      <w:r>
        <w:rPr>
          <w:rFonts w:cs="Times New Roman" w:ascii="Times New Roman" w:hAnsi="Times New Roman"/>
          <w:b/>
          <w:bCs/>
          <w:i/>
          <w:iCs/>
          <w:kern w:val="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5 0000000-7   roboty budowl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45 26 19 00 -3  usługi napraw i konserwacji dachó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I. WYMAGANE  DOKUMENTY  JAKIE MAJĄ  DOSTARCZYĆ  WYKONAWCY  W CELU POTWIERDZENIA  SPEŁNIENIA  WARUNKÓW  UDZIAŁU  W  POSTĘPOWANIU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Dokumenty potwierdzające, że osoby, które będą wykonywały zamówienie posiadają odpowiednie kwalifikacje i uprawnieni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5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Oświadczenie, że  wykonawca nie podlega wykluczeniu z postępowania   na podstaw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4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Oświadczenie wykonawcy o spełnieniu warunków wskazanych w art.22 ust.1 ustawy Prawo zamówień publicznych /na formularzu oświadczenia stanowiący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cs="Times New Roman"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sobę /osoby/ uprawnioną /e/ do występowania w imieniu wykonawc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c/ Wszystkie strony oferty wraz z załącznikami powinny być spięte w sposób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cs="Times New Roman"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cs="Times New Roman" w:ascii="Times New Roman" w:hAnsi="Times New Roman"/>
          <w:kern w:val="2"/>
        </w:rPr>
        <w:t>sekretariat  IIp, ul.  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ceramicznego  i okapu w budynku mieszkalnym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przy  ulicy </w:t>
      </w:r>
      <w:r>
        <w:rPr>
          <w:rFonts w:cs="Times New Roman" w:ascii="Times New Roman" w:hAnsi="Times New Roman"/>
          <w:b/>
          <w:bCs/>
          <w:i/>
          <w:kern w:val="2"/>
        </w:rPr>
        <w:t>Legnickiej nr 99</w:t>
      </w:r>
      <w:r>
        <w:rPr>
          <w:rFonts w:cs="Times New Roman" w:ascii="Times New Roman" w:hAnsi="Times New Roman"/>
          <w:b/>
          <w:bCs/>
          <w:kern w:val="2"/>
        </w:rPr>
        <w:t xml:space="preserve">  w Chojnowie.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cs="Times New Roman" w:ascii="Times New Roman" w:hAnsi="Times New Roman"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bCs/>
          <w:kern w:val="2"/>
        </w:rPr>
        <w:t xml:space="preserve">       30.11 .2011r.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       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b/  zgodnie z formularzem oferty zał. nr 2 do SIWZ,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z zasadami określonymi w art.87 ust.2  ustawy Prawo zamówień publicznych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 xml:space="preserve">3.Zamawiajcy wykluczy Wykonawcę z postępowania o ile zajdą wobec tego wykonawcy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okoliczności wskazane w art.24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określonych w art. 89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5.Zamawiający nie przewiduje waloryzacji cen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b/>
          <w:bCs/>
          <w:kern w:val="2"/>
        </w:rPr>
        <w:t xml:space="preserve">Zamawiający nie przewiduje żadnych przedpłat ani zaliczek na poczet realizacji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przedmiotu zamówienia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b/>
          <w:bCs/>
          <w:kern w:val="2"/>
        </w:rPr>
        <w:t>VIII. OPIS KRYTERIÓW WYBORU OFERTY ORAZ  ICH  ZNACZE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cs="Times New Roman" w:ascii="Times New Roman" w:hAnsi="Times New Roman"/>
          <w:kern w:val="2"/>
        </w:rPr>
        <w:t>W odniesieniu do ofert nie odrzuconych komisja oddzielnie dokona oceny ofert na podstawie kryteriów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Cena                     brutto                                             100   %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Jeżeli zostaną  złożone  oferty o takiej samej cenie  Zamawiający , na mocy art. 91 ust. 5 Ustaw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ezwie Wykonawców, którzy złożyli  oferty do złożenia w terminie określonym przez Zamawiającego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fert dodatkowych spełniających wymagania określone w art.91 ust. 6 Ustaw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IX. SPOSÓB  UDZIELANIA WYJAŚNIEŃ   DOTYCZĄCYCH  SPECYFIKACJI  ISTOTNYCH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WARUNKÓW  ZAMÓWIENI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X. INFORMACJA O TERMINIE, MIEJSCU  SKŁADANIA  I  OTWARCIA  OFERT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ORAZ  TRYBIE  OTWARCIA  I  OCENY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06-09 - 2011r.  godz.   10</w:t>
      </w:r>
      <w:r>
        <w:rPr>
          <w:rFonts w:cs="Times New Roman" w:ascii="Times New Roman" w:hAnsi="Times New Roman"/>
          <w:b/>
          <w:bCs/>
          <w:kern w:val="2"/>
          <w:vertAlign w:val="superscript"/>
        </w:rPr>
        <w:t>oo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cs="Times New Roman" w:ascii="Times New Roman" w:hAnsi="Times New Roman"/>
          <w:kern w:val="2"/>
        </w:rPr>
        <w:t xml:space="preserve">Termin otwarcia  ofert            </w:t>
      </w:r>
      <w:r>
        <w:rPr>
          <w:rFonts w:cs="Times New Roman" w:ascii="Times New Roman" w:hAnsi="Times New Roman"/>
          <w:b/>
          <w:kern w:val="2"/>
        </w:rPr>
        <w:t>06-09</w:t>
      </w:r>
      <w:r>
        <w:rPr>
          <w:rFonts w:cs="Times New Roman" w:ascii="Times New Roman" w:hAnsi="Times New Roman"/>
          <w:b/>
          <w:bCs/>
          <w:kern w:val="2"/>
        </w:rPr>
        <w:t>- 2011r.   godz.   10</w:t>
      </w:r>
      <w:r>
        <w:rPr>
          <w:rFonts w:cs="Times New Roman" w:ascii="Times New Roman" w:hAnsi="Times New Roman"/>
          <w:b/>
          <w:bCs/>
          <w:kern w:val="2"/>
          <w:vertAlign w:val="superscript"/>
        </w:rPr>
        <w:t>15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/pokój nr 4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ferty  złożone po terminie będą zwrócone wykonawcy  bez otwierania  /art.84 ust.2/ Ustaw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Przed otwarciem ofert Zamawiający poda łączną kwotę, jaką zamierza przeznaczyć na sfinansowanie zamówieni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3. Tryb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4.W przypadku nieobecności Wykonawcy na otwarciu ofert, Zamawiający prześle protokół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 otwarcia ofert na jego wniosek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cs="Times New Roman" w:ascii="Times New Roman" w:hAnsi="Times New Roman"/>
          <w:kern w:val="2"/>
        </w:rPr>
        <w:t>5. Ocen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Zamawiający oceni ważność ofert  pod względem formalnym oraz przyjętych w SIWZ kryteriów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ceny ofert na posiedzeniu niejawnym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b/>
          <w:bCs/>
          <w:kern w:val="2"/>
        </w:rPr>
        <w:t>XI. ISTOTNE WARUNKI  UMOWN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bCs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bCs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val="en-US" w:eastAsia="ar-SA"/>
        </w:rPr>
        <w:t>gwarancji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3.Zamawiający zapłaci Wykonawcy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a)za odstąpienie od umowy z przyczyn niezależnych od Wykonawcy, a leżących po stronie Zamawiającego w wysokości 10% wynagrodzenia umownego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4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 xml:space="preserve">5.Zapłata wynagrodzenia nastąpi po dokonaniu odbioru części robót.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ar-SA"/>
        </w:rPr>
        <w:t>XII. TRYB  ZAWARCIA  UMOW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spacing w:lineRule="auto" w:line="276" w:before="0" w:after="0"/>
        <w:ind w:left="1215" w:right="0" w:firstLine="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lang w:eastAsia="ar-SA"/>
        </w:rPr>
        <w:t>XIII. ŚRODKI OCHRONY PRAWNEJ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IV POSTANOWIENIA KOŃCOW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dnia 29 stycznia 2004r. - Prawo zamówień publicznych /t.j.Dz. U. z 2010r. Nr 113 poz.759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1.Zakres i przedmiar robót   </w:t>
        <w:tab/>
        <w:t xml:space="preserve">                                      załącznik nr 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Oferta</w:t>
        <w:tab/>
        <w:tab/>
        <w:tab/>
        <w:tab/>
        <w:t xml:space="preserve">                         załącznik nr 2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Oświadczenie art. 22 Pzp</w:t>
        <w:tab/>
        <w:tab/>
        <w:t xml:space="preserve">                         załącznik nr 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Oświadczenie art. 24 Pzp</w:t>
        <w:tab/>
        <w:tab/>
        <w:t xml:space="preserve">                         załącznik nr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kaz wykonywanych podobnych  prac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 okresu ostatnich pięciu lat                                załącznik nr 5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Projekt umowy                                                     załącznik nr 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</w:rPr>
        <w:t>załącznik do SIW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</w:rPr>
        <w:t>/ remont  dachu  ceramicznego i okap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</w:rPr>
        <w:t xml:space="preserve">w budynku mieszkalnym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</w:rPr>
        <w:t>przy ulicy  Legnickiej 99,  59-225 Chojnów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robót związanych z  remontem dachu ceramicznego i okapu przy ulicy</w:t>
      </w:r>
      <w:r>
        <w:rPr>
          <w:rFonts w:ascii="Times New Roman" w:hAnsi="Times New Roman"/>
          <w:b/>
          <w:i/>
          <w:kern w:val="2"/>
        </w:rPr>
        <w:t xml:space="preserve"> Legnickiej 99 </w:t>
      </w:r>
      <w:r>
        <w:rPr>
          <w:rFonts w:ascii="Times New Roman" w:hAnsi="Times New Roman"/>
          <w:kern w:val="2"/>
        </w:rPr>
        <w:t xml:space="preserve"> 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Remont dachu ceramicznego i okapu w budynku mieszkalnym przy ulicy  </w:t>
      </w:r>
      <w:r>
        <w:rPr>
          <w:rFonts w:ascii="Times New Roman" w:hAnsi="Times New Roman"/>
          <w:b/>
          <w:i/>
          <w:kern w:val="2"/>
        </w:rPr>
        <w:t>Legnickiej 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 Chojnowie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CPV</w:t>
      </w:r>
      <w:r>
        <w:rPr>
          <w:rFonts w:ascii="Times New Roman" w:hAnsi="Times New Roman"/>
          <w:b/>
          <w:bCs/>
          <w:i/>
          <w:kern w:val="2"/>
        </w:rPr>
        <w:t>:  /Wspólny Słownik Zamówień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5 0000000-7   roboty budowla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45 26 19 00 -3  usługi napraw i konserwacji dachó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426" w:right="0" w:hanging="0"/>
        <w:rPr/>
      </w:pPr>
      <w:r>
        <w:rPr>
          <w:rFonts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1..Impregnacja więźby środkiem ogniochronnym  i owadobójczy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  </w:t>
      </w:r>
      <w:r>
        <w:rPr>
          <w:rFonts w:ascii="Times New Roman" w:hAnsi="Times New Roman"/>
          <w:kern w:val="2"/>
        </w:rPr>
        <w:t>w celu ochrony przed owadami ,grzybami i pleśniami  oraz przed działaniem og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Wymiana krokwi   – wskazanych przez inspektora nadzor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Wzmocnienie poluzowanych złączy elementów więźby za pomocą łączników systemowych stalowych płaskich i kąt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Wymiana pokrycia dachowego .Nowe pokrycie z dachówki karpiówki ceramicznej 380x180 mm ułożonej w koronkę , na such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5.Wymiana gąsiorów - stożkowe ułożone na taśmie wentylacyjno-uszczelniającej 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6.Wykonanie nowego podkładu z łat ,folii dachowej i kontrłat .Folia dachowa niskoparoprzepuszczalna (dyfuzja&gt;40)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7.Montaż na połaci  płotków przeciwśnieg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8.Montaż nowych okien połaciowych i wyłazu na da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9. Montaż drewnianych ław kominiarskich na połaci dach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0.Wykonanie obróbek blacharskich z blachy powlekan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(  kominy ,ściany, pasy nadrynnowe, okap itp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1.Wymiana rynien i rur spustowych .Rynny z blachy cynkowo-tytanowej, rury spustowe z blac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ynkowo-tytanow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2.Rozebranie obróbek i pokrycia z papy na okapie od strony ulicy i wykonanie nowego z papy termozgrzewalnej i blachy powlekan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3.Demontaż deskowania okapu i wykonanie nowego z płyty OSB 3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4.Wykonanie deskowania okapu  z desek profilowanych o gr. 19 m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5. Impregnacja preparatem Altaxin drewnianych elementów okap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6. Wywóz gruzu po wykonaniu robót</w:t>
      </w:r>
    </w:p>
    <w:p>
      <w:pPr>
        <w:pStyle w:val="BodyTextIndent2"/>
        <w:bidi w:val="0"/>
        <w:ind w:left="567" w:right="0" w:hanging="567"/>
        <w:rPr/>
      </w:pPr>
      <w:r>
        <w:rPr/>
        <w:t>17</w:t>
      </w:r>
      <w:r>
        <w:rPr>
          <w:rFonts w:cs="Times New Roman" w:ascii="Times New Roman" w:hAnsi="Times New Roman"/>
        </w:rPr>
        <w:t>.  Niezbędne prace murarsko-tynkarskie, uzupełnienia  i   inne roboty pomocnicze oraz  prace</w:t>
      </w:r>
    </w:p>
    <w:p>
      <w:pPr>
        <w:pStyle w:val="BodyTextIndent2"/>
        <w:bidi w:val="0"/>
        <w:ind w:left="567" w:right="0" w:hanging="567"/>
        <w:rPr/>
      </w:pPr>
      <w:r>
        <w:rPr>
          <w:rFonts w:cs="Times New Roman" w:ascii="Times New Roman" w:hAnsi="Times New Roman"/>
        </w:rPr>
        <w:t>związane z wykonaniem zakresu podstawow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8. Sposób składowania i wysokość opłat oraz sposób płatności należy uzgodni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 przyjmującym odpady /podpisać stosowną umowną 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9.  Uporządkowanie terenu prowadzonych prac.</w:t>
      </w:r>
    </w:p>
    <w:p>
      <w:pPr>
        <w:pStyle w:val="Header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8"/>
        </w:rPr>
        <w:t>Uwaga!</w:t>
      </w:r>
      <w:r>
        <w:rPr>
          <w:rFonts w:ascii="Times New Roman" w:hAnsi="Times New Roman"/>
          <w:b/>
          <w:kern w:val="2"/>
          <w:sz w:val="24"/>
        </w:rPr>
        <w:t xml:space="preserve">   </w:t>
      </w:r>
      <w:r>
        <w:rPr>
          <w:rFonts w:ascii="Times New Roman" w:hAnsi="Times New Roman"/>
          <w:b/>
          <w:i/>
          <w:kern w:val="2"/>
          <w:sz w:val="24"/>
        </w:rPr>
        <w:t xml:space="preserve">Prace  ujęte w przedmiarze powinny zawierać roboty pomocnicze, wszelkie inne prace oraz wszystkie   zabezpieczenia terenu budowy w okresie trwania realizacji umowy aż do zakończenia i odbioru robót.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u w:val="single"/>
        </w:rPr>
      </w:pPr>
      <w:r>
        <w:rPr>
          <w:rFonts w:ascii="Times New Roman" w:hAnsi="Times New Roman"/>
          <w:b/>
          <w:i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Cs/>
          <w:kern w:val="2"/>
          <w:u w:val="single"/>
        </w:rPr>
        <w:t>Ofertę (cena ryczałtowa) należy przygotować po dokonaniu  przeglądu  dachu .Przedmiar robót załączony przez Zamawiającego do SIWZ jest dokumentem pomocniczy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u w:val="single"/>
        </w:rPr>
      </w:pPr>
      <w:r>
        <w:rPr>
          <w:rFonts w:ascii="Times New Roman" w:hAnsi="Times New Roman"/>
          <w:b/>
          <w:i/>
          <w:kern w:val="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1.  Budowę należy realizować zgodnie z przepisami Prawa Budowlanego, zasadami sztuki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i do lokali usługowych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4.  Wykonawca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cs="Times New Roman" w:ascii="Times New Roman" w:hAnsi="Times New Roman"/>
          <w:kern w:val="2"/>
        </w:rPr>
        <w:t>kominów, wykonywaniu tynków oraz pozostałych prac zabezpieczy części odkryte dachu  -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6.  Roboty będą wykonywane przez osoby posiadające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 przypadku powstania szkód w zasięgu prowadzonych robót, Wykonawca dokona 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 swoich pracownik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bidi w:val="0"/>
        <w:spacing w:before="0" w:after="0"/>
        <w:ind w:left="138" w:right="0" w:hanging="138"/>
        <w:rPr/>
      </w:pP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bidi w:val="0"/>
        <w:spacing w:before="0" w:after="0"/>
        <w:ind w:left="138" w:right="0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Cenę oferty należy podać jako cenę ryczałtow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ykonawca powinien sporządzić kosztorys ofertowy na podstawie przedmiaru robót /zał. nr 1/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SST i po przeprowadzeniu przeglądu dach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3. Cena  oferty powinna uwzględniać wszystkie koszty związane z realizacją przedmiotu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tj. czynności, wymagania i badania ,wszelkie roboty pomocnicze, porządkowe  itp. ,nie uję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 przedmiarze robót  ,a niezbędne do realizacji  przedmiotu zamówienia .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  <w:u w:val="single"/>
        </w:rPr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bidi w:val="0"/>
        <w:spacing w:before="0" w:after="0"/>
        <w:ind w:left="280" w:right="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Odbioru końcowego robót dokona komisja wyznaczona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Podstawowym dokumentem jest protokół odbioru ostatecznego /końcowego/ robót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5.Wykonawca winien przedłożyć Zamawiającemu w dniu odbioru komplet wymaga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6.Wykonawca zobowiązany jest do przystąpienia do usuwania wad , w terminie uzgodnionym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z  Zamawiającym.</w:t>
      </w:r>
    </w:p>
    <w:p>
      <w:pPr>
        <w:pStyle w:val="Normal"/>
        <w:widowControl w:val="false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W przypadku wystąpienia wad mogących powodować zagrożenie- usuwanie  należy rozpocząć natychmiast.</w:t>
      </w:r>
    </w:p>
    <w:p>
      <w:pPr>
        <w:pStyle w:val="Normal"/>
        <w:widowControl w:val="false"/>
        <w:bidi w:val="0"/>
        <w:spacing w:before="0" w:after="0"/>
        <w:ind w:left="422" w:right="0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o wniesieniu przez Wykonawcę zabezpieczenia należytego wykonania umow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 którym mowa w §11 ust.1 umowy. ; płatna w ciężar kredytu  inwestorskiego 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4.W razie zaistnienia istotnej zmiany okoliczności powodującej, że wykonanie umowy n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mawiający może odstąpić od umowy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Rozliczenie nastąpi po odbiorze wykonanej części robót oraz zapłaci za zgromadzone</w:t>
      </w:r>
    </w:p>
    <w:p>
      <w:pPr>
        <w:pStyle w:val="Normal"/>
        <w:widowControl w:val="false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la  Wspólnoty Mieszkaniowej nieruchomości –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Legnicka 99  </w:t>
      </w:r>
      <w:r>
        <w:rPr>
          <w:rFonts w:cs="Times New Roman" w:ascii="Times New Roman" w:hAnsi="Times New Roman"/>
          <w:kern w:val="2"/>
          <w:sz w:val="28"/>
          <w:szCs w:val="28"/>
        </w:rPr>
        <w:t>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 dachu  ceramicznego  i  okapu w  budynku   mieszkalny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przy  ulicy   Legnickiej  99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feruję wykonanie przedmiotu zamówienia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  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szystkie roboty wykonamy sami ,bez zlecania jakichkolwiek prac podwykonaw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kceptujemy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ST/ i w miejsc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 NIEPODLEGANIU   WYKLUCZENIU  Z  POSTĘPOW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umer telefon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 /Dz.U.  z 2004  Nr 19 poz.1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późn. zmianami 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bidi w:val="0"/>
        <w:spacing w:before="0" w:after="0"/>
        <w:ind w:left="1415" w:right="0" w:hanging="1415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 TRYBIE  ART. 22 UST.1  PRAWA  ZAMÓWIEŃ  PUBLICZNYCH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/  posiadam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/   nie podlegam wykluczeniu z postępowania o udzielenie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 wykonanych przez Wykonawcę w okresie ostatn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ęciu  lat </w:t>
      </w:r>
      <w:r>
        <w:rPr>
          <w:rFonts w:cs="Times New Roman" w:ascii="Times New Roman" w:hAnsi="Times New Roman"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9"/>
        <w:gridCol w:w="1585"/>
        <w:gridCol w:w="1585"/>
        <w:gridCol w:w="1585"/>
        <w:gridCol w:w="15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 zrealizowanego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wykonania zamówi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ałączyć dokumenty potwierdzające  </w:t>
      </w:r>
      <w:r>
        <w:rPr>
          <w:rFonts w:cs="Times New Roman" w:ascii="Times New Roman" w:hAnsi="Times New Roman"/>
          <w:b/>
          <w:bCs/>
          <w:sz w:val="24"/>
          <w:szCs w:val="24"/>
        </w:rPr>
        <w:t>(minimum 3 szt.)</w:t>
      </w:r>
      <w:r>
        <w:rPr>
          <w:rFonts w:cs="Times New Roman" w:ascii="Times New Roman" w:hAnsi="Times New Roman"/>
          <w:sz w:val="24"/>
          <w:szCs w:val="24"/>
        </w:rPr>
        <w:t xml:space="preserve"> ,że roboty te wykonano należyc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referencje,protokoły odbiorów końcowych robót…../</w:t>
      </w:r>
      <w:r>
        <w:rPr>
          <w:rFonts w:cs="Times New Roman" w:ascii="Times New Roman" w:hAnsi="Times New Roman"/>
          <w:sz w:val="24"/>
          <w:szCs w:val="24"/>
        </w:rPr>
        <w:t xml:space="preserve"> .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zawarta w dniu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spólnotą Mieszkaniową nieruchomości przy ulicy  </w:t>
      </w:r>
      <w:r>
        <w:rPr>
          <w:rFonts w:cs="Times New Roman" w:ascii="Times New Roman" w:hAnsi="Times New Roman"/>
          <w:b/>
          <w:i/>
        </w:rPr>
        <w:t>Legnickiej 99</w:t>
      </w:r>
      <w:r>
        <w:rPr>
          <w:rFonts w:cs="Times New Roman" w:ascii="Times New Roman" w:hAnsi="Times New Roman"/>
        </w:rPr>
        <w:t xml:space="preserve">  w Chojnowie zwaną  dalej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którą  reprezentują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figurującym  w ewidencji działalności gospodarczej prowadzonej przez              pod numerem    /Zaświadczenie o wpisie w ewidencji działalności gospodarczej  z d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/ zwanym  dalej  </w:t>
      </w:r>
      <w:r>
        <w:rPr>
          <w:rFonts w:cs="Times New Roman" w:ascii="Times New Roman" w:hAnsi="Times New Roman"/>
          <w:b/>
          <w:bCs/>
        </w:rPr>
        <w:t>Wykonawcą,</w:t>
      </w:r>
      <w:r>
        <w:rPr>
          <w:rFonts w:cs="Times New Roman"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wyniku przeprowadzonego postępowania o zamówienie w trybie przetargu nieograniczo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a podstawie przepisów ustawy z dnia 29 stycznia 2004 r. Prawo zamówień publicz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j.  2007r. Dz.U. Nr 223,poz.1655. ze zm./ zawarto umowę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Remont dachu ceramicznego i okapu w  budynku mieszkalnym  przy ulicy  </w:t>
      </w:r>
      <w:r>
        <w:rPr>
          <w:rFonts w:cs="Times New Roman" w:ascii="Times New Roman" w:hAnsi="Times New Roman"/>
          <w:b/>
          <w:i/>
        </w:rPr>
        <w:t xml:space="preserve">Legnickiej 99 </w:t>
      </w:r>
      <w:r>
        <w:rPr>
          <w:rFonts w:cs="Times New Roman" w:ascii="Times New Roman" w:hAnsi="Times New Roman"/>
        </w:rPr>
        <w:t xml:space="preserve"> w Chojno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kres prac określony jest w załączniku nr 1 i obejmuje także wszelkie roboty pomocnicze i dodatkowe związane z wykonaniem zakresu określonego w załączniku nr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 przyjmuje do wykonania roboty określone  w § 1 ust.1,  informuje, że dokonał przeglądu przedmiotu umowy  i oświadcza, ze zakres umowy obejmuje kompleksowe wykonanie robót  /wraz ze wszystkimi niezbędnymi pracami związanymi z zakresem podstawowym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 W przypadku zaistnienia konieczności wykonania prac nie objętych kosztorysem ofertowym Wykonawcy </w:t>
      </w:r>
      <w:r>
        <w:rPr>
          <w:rFonts w:cs="Times New Roman" w:ascii="Times New Roman" w:hAnsi="Times New Roman"/>
          <w:b/>
        </w:rPr>
        <w:t>nie wolno ich realizować bez uzyskania dodatkowego zamówienia na podstawie odrębn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.O konieczności wykonania prac nieprzewidzianych Wykonawca informuje niezwłocznie Zamawiającego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y nie przysługuje cesja roszczeń z niniejszej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     Termin zakończen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.Strony uzgadniają, że Wykonawca od daty protokolarnego przejęcia od Zamawiającego frontu  robót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ergia elektryczna</w:t>
      </w:r>
      <w:r>
        <w:rPr>
          <w:rFonts w:cs="Times New Roman"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da</w:t>
      </w:r>
      <w:r>
        <w:rPr>
          <w:rFonts w:cs="Times New Roman"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w budyn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Wykonawca wykona niezbędne zabezpieczenia terenu w miejscu prowadzenia robót oraz niezbędne zabezpieczenia wejścia i dojścia do budynku i do lokalu usługowego /sklepu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cs="Times New Roman"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cs="Times New Roman"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z zabezpieczenia należytego wykonania umowy, o którym mowa w § 11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o wniesieniu przez Wykonawcę zabezpieczenia należytego wykonania umow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 którym mowa w §11 ust.1 ; płatna w ciężar kredytu  inwestorskiego „Nasz dom” udzielonego przez PKO BP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Zamawiający po podpisaniu umowy z PKO BP na udzielenie kredytu, o którym mow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ust.2 przekaże Wykonawcy pismo informujące o nr umowy na kredyt – w ciężar ,któr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stąpi płatność wynagrodzenia  za przedmiot zamówienia. /remont dachu   w budynku </w:t>
      </w:r>
      <w:r>
        <w:rPr>
          <w:rFonts w:cs="Times New Roman" w:ascii="Times New Roman" w:hAnsi="Times New Roman"/>
        </w:rPr>
        <w:t xml:space="preserve">mieszkalnym  przy ulicy  </w:t>
      </w:r>
      <w:r>
        <w:rPr>
          <w:rFonts w:cs="Times New Roman" w:ascii="Times New Roman" w:hAnsi="Times New Roman"/>
          <w:b/>
          <w:i/>
        </w:rPr>
        <w:t>Legnickiej  99</w:t>
      </w:r>
      <w:r>
        <w:rPr>
          <w:rFonts w:cs="Times New Roman" w:ascii="Times New Roman" w:hAnsi="Times New Roman"/>
        </w:rPr>
        <w:t xml:space="preserve"> w Chojnowie/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Zapłata ,o której mowa w ust. 2 zostanie dokonana   po przedłożeniu przez Zamawiającego -PKO BP , potwierdzenia dokonanej wpłaty zabezpieczenia należytego wykonania umowy wniesionej przez Wykonawcę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.Wykonawca po odbiorze końcowym wniesie zabezpieczenie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Jeżeli w okresie  gwarancji jakości wystąpią wady wynikłe z przyczyny tkwiąc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4.Okres gwarancji jakości Wykonawcy wynosi………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 piątym roku od daty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stronie Wykonawcy w wysokości  10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c/ Wykonawca kontynuuje roboty odmiennie od projektu i zmian uzgodnionych pisem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/Wykonawca prowadzi roboty w sposób niezgodny z wymaganymi przepisami dotyczącymi zachowania bezpieczeństwa  mieszkańców i użytkowników lokalu użytkowego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cs="Times New Roman"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cs="Times New Roman"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  18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pisy Kodeksu Cywilnego, ustawy Prawo zamówień publicz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 2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 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99</Words>
  <Characters>47026</Characters>
  <CharactersWithSpaces>42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8:00Z</dcterms:created>
  <dc:creator>WeraG</dc:creator>
  <dc:description/>
  <dc:language>en-US</dc:language>
  <cp:lastModifiedBy/>
  <cp:lastPrinted>2010-09-10T10:25:00Z</cp:lastPrinted>
  <dcterms:modified xsi:type="dcterms:W3CDTF">2011-08-19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