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ceramiczno – pap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Drzymały 2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z wykonawc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Remont  dachu ceramiczno – papowego w budynku  mieszkal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y  ulicy  Drzymały 2  w Chojnowie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ed przystąpieniem do sporządzenia oferty należy przeprowadzić przeglą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pokrycia dachowego, tak aby przedłożona oferta zawierała pełny zakres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gwarantujący uzyskanie szczelności pokry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Rodzaj papy, sposób wykonania oraz zastosowanie zabezpieczenia dobra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ab/>
        <w:t xml:space="preserve">  odpowiednio do robót wykonywanych na podłożu drewnianym, 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szczególnym zabezpieczeniem ppo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Cena powinna uwzględniać koszt zabezpieczenia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/tj. bezpieczeństwo osób wykonujących roboty i osób postronnych /ora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uporządkowania terenu po wykonaniu prac 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CPV  : 45 26 00-3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</w:t>
      </w:r>
      <w:r>
        <w:rPr>
          <w:rFonts w:cs="Times New Roman" w:ascii="Times New Roman" w:hAnsi="Times New Roman"/>
          <w:b/>
          <w:kern w:val="2"/>
        </w:rPr>
        <w:t>V. Wymagane dokumenty jakie mają dostarczyć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ktualny odpis z właściwego rejestru lub aktualne zaświadczenie o wpisie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ewidencji gospodarcz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  Wykaz wykonywanych w ostatnich trzech latach robót budowlano – dekar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>3.    Dokumenty potwierdzające, że osoby które będą wykonywały zamówi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/  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Brak dokumentów ujętych w pkt.2 i 3 a spowoduje wykluczenie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z postępowania o niniejsze zamów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ustawy Prawo zamówień publicznych /na formularzu oświadczenia stanowiącym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kazanie części zamówienia, których wykonanie wykonawca zamierz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osobę /osoby/ uprawnioną /e/ do występowania w imieniu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c/ Wszystkie strony oferty wraz z załącznikami powinny być spięte w sp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a/ Ofertę należy złożyć w zamkniętych kopertach w siedzibie zamawiającego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sekretariat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 remont  dachu ceramiczno – papowego  w budynku mieszkalnym  przy  ul.Drzymały 2  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</w:t>
      </w: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bCs/>
          <w:kern w:val="2"/>
        </w:rPr>
        <w:t xml:space="preserve">                 </w:t>
      </w: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eg terminu związania ofertą rozpoczyna się wraz z upływem termin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19.12.2008 r.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 zgodnie z formularzem oferty,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 zasadami określonymi w art.88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odrzuci ofertę zawierającą omyłki rachunkowe w obliczeniu ceny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których nie można poprawić na podstawie art. 88 ustawy lub zawierającą błęd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Cena                                                                  100   %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Sposób dokonywania oceny wg wzoru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Każdy wykonawca ma prawo zwrócić się do zamawiającego o wyjaśnienie treść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specyfikacji istotnych warunków zamówienia w terminie nie później niż 6 dni przed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2.     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    Zamawiający prześle treść wyjaśnienia jednocześnie wszystkim wykonawcom,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którym doręczono specyfikację  istotnych warunków zamówienia, bez ujawniania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         21.11.2008r. godz. 10.00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min otwarcia  ofert                                  </w:t>
      </w:r>
      <w:r>
        <w:rPr>
          <w:rFonts w:cs="Times New Roman" w:ascii="Times New Roman" w:hAnsi="Times New Roman"/>
          <w:b/>
          <w:kern w:val="2"/>
        </w:rPr>
        <w:t xml:space="preserve">21 .11 </w:t>
      </w:r>
      <w:r>
        <w:rPr>
          <w:rFonts w:cs="Times New Roman" w:ascii="Times New Roman" w:hAnsi="Times New Roman"/>
          <w:b/>
          <w:bCs/>
          <w:kern w:val="2"/>
        </w:rPr>
        <w:t xml:space="preserve">.2008r. godz. 10.30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 złożone po terminie będą zwrócone wykonawcy  bez otwierania p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Po otwarciu ofert zamawiający poda imię i nazwisko, nazwę /firmę/ oraz adres /siedzibę/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Zamawiający oceni ważność ofert  pod względem formalnym ora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rzyjętych w SIWZ 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autoSpaceDE w:val="false"/>
        <w:ind w:left="1575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   wyłącznie po stronie Wykonawcy w wysokości 10% wynagrodzenia umownego brutto.                         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 spóźnienie w usunięciu wad stwierdzonych w okresie udzielonej przez Wykonawcę gwarancji jakości Wykonawca zapłaci Zamawiającemu kary umowne w wysokości 0,10% wynagrodzenia umownego ogółem, za każdy dzień opóźnienia     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val="en-US" w:eastAsia="ar-SA"/>
        </w:rPr>
        <w:t>gwarancji 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                                 </w:t>
      </w:r>
      <w:r>
        <w:rPr>
          <w:rFonts w:cs="Times New Roman" w:ascii="Times New Roman" w:hAnsi="Times New Roman"/>
          <w:lang w:val="en-US" w:eastAsia="ar-SA"/>
        </w:rPr>
        <w:t xml:space="preserve">a kosztami zostanie obciążony Wykonawca .  </w:t>
      </w:r>
    </w:p>
    <w:p>
      <w:pPr>
        <w:pStyle w:val="Normal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                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 xml:space="preserve">umowy, Zamawiający może odstąpić od umowy 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Zapłata wynagrodzenia nastąpi po dokonaniu odbioru części robót.                                 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autoSpaceDE w:val="false"/>
        <w:ind w:left="1215" w:firstLine="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</w:t>
      </w:r>
      <w:r>
        <w:rPr>
          <w:rFonts w:cs="Times New Roman" w:ascii="Times New Roman" w:hAnsi="Times New Roman"/>
          <w:lang w:val="en-US" w:eastAsia="ar-SA"/>
        </w:rPr>
        <w:t xml:space="preserve">W przypadku opóźnienia w zapłacie Zamawiający zapłaci Wykonawcy odsetki ustawowe </w:t>
      </w:r>
      <w:r>
        <w:rPr>
          <w:rFonts w:cs="Times New Roman" w:ascii="Times New Roman" w:hAnsi="Times New Roman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lang w:val="en-US" w:eastAsia="ar-SA"/>
        </w:rPr>
        <w:t>od należnej kwoty za każdy dzień opóźnienia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 xml:space="preserve">XIV. Tryb zawarcia umowy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1. Umowa zostanie zawarta z wybranym wykonawcą w terminie 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krótszym  niż  7 dni  od dnia przekazania zawiadomienia o wyborz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/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oferty,  jednak  nie później  niż przed upływem terminu związania z ofertą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Zawiadomienie o wyborze oferty określające termin zawarcia umowy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2. Przyszłe zobowiązania wykonawcy związane z umową w spraw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Wszystkie zobowiązania przewidziane dla wykonawcy przepisami kodeks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cywilnego tj. przede wszystkim roszczenia z tytułu niewykonania lu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nienależytego wykonania zamówienia ,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toku postępowania o zamówienie Wykonawcom przysługują środki ochro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prawnej zgodnie z art.179 ustawy z dnia 29 stycznia 2004r. –Prawo zamówień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publicznych  /Dz.U.19 poz.177 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sprawach nieuregulowanych w niniejszej  specyfikacji maj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zastosowanie przepisy ustawy z dnia 29 stycznia 2004r. 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Prawo zamówień publicznych /Dz. U. Nr 19 poz.177 z późn. zm./ ora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 xml:space="preserve">przepisy Kodeksu cywilnego.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7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 wyliczenia ceny oferty</w:t>
        <w:tab/>
        <w:tab/>
        <w:t>załącznik nr 1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>załącznik nr 2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enie art. 24 Pzp</w:t>
        <w:tab/>
        <w:tab/>
        <w:t>załącznik nr 3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enie art. 22 Pzp</w:t>
        <w:tab/>
        <w:tab/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załącznik do SIWZ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kern w:val="2"/>
        </w:rPr>
        <w:t>/ remont  dachu ceramiczno – papowego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</w:rPr>
        <w:t>mieszkalnym przy ulicy  Drzymały 2  , 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robót związanych z  remontem dachu ceramiczno – papowego przy ulicy Drzymały 2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Remont dachu ceramiczno – papowego w budynku mieszkalnym przy ulicy  Drzymały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PV:  45 26 00-3     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1. Rozbiórka istniejącego pokrycia z papy /wszystkie warstwy/ - bezpieczne opuszczanie na teren   przyległy do budowy - / </w:t>
      </w:r>
      <w:r>
        <w:rPr>
          <w:rFonts w:cs="Times New Roman" w:ascii="Times New Roman" w:hAnsi="Times New Roman"/>
          <w:b/>
          <w:bCs/>
          <w:kern w:val="2"/>
        </w:rPr>
        <w:t>zakaz zrzucania 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.Częściowa  wymiana uszkodzonego deskowania dachu i okapu z desek impregnowanych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3.Jednokrotna impregnacja grzybobójczo-ogniochronna desek na dachu papowym i istniejących elementów drewnianych na dachu ceramicznym i pap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4.Wymiana krokwi zwykłych i krokwi koszowej na dachu papow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. Dwukrotne krycie dachu papoweg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ierwsza warstwa - papa bitumiczna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ruga warstwa    - papa termozgrzewalna /  grub. nie mniej  niż 5,0 mm/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 Rozebranie obróbek blacharskich i zamontowanie nowych obróbek z blachy ocynkowanej na dachu papowym , ceramicznym i okapie dodatkowo pomalowanych farbą miniową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 Przemurowanie czapek kominowych z cegły klinkierowej min. kl. 250 ze spoinowaniem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8. Wykonanie tynków zwykłych cementowo-wapiennych na kominach ponad dachem płaskim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9. Rozbiórka pokrycia z dachówki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. Krycie dachu  dachówką zakładkową ceramiczną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Ułożenie na krokwiach ekranu zabezpieczającego z folii  /membrana  paroprzepuszczalna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12. Rozebranie ołacenia dachu i zamocowanie nowych łat z tarcicy impregnowanej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13. Jednostronne boczne nabicie desek na krokwie w celu wyrównania płaszczyzny dachu ceram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14. Osadzenie okien w połaci dachowej „naświetle”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5.  Wymiana obróbek blacharskich malowanych farbą miniową na okapie wraz z wcześniejszym      ułożeniem papy bitumiczne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wóz gruzu po wykonaniu robó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iezbędne prace murarsko-tynkarskie, konieczne wzmocnienia, uzupełnienia, wymiany i inne roboty pomocnicze oraz  prace związane z wykonaniem zakresu podstawowego.(rusztowania lub in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8.  Sposób składowania i wysokość opłat oraz sposób płatności należy uzgodni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 przyjmującym odpady /tj. z Chojnowskim Zakładem Gospodarki Komunalnej i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Mieszkaniowej/ /cena oferty nie będzie zawierać  kosztów związanych ze składowaniem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odpadów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9.  Uporządkowanie terenu prowadzonych prac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9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waga! Powyższe prace powinny zawierać roboty pomocnicze, wszelkie inne prace                                      oraz wszystkie  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Budowę należy realizować zgodnie z przepisami Prawa Budowlanego, zasadami sztuki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wyłącznie 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3.  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 mieszkańcami i w pełni bezpieczny dla użytkowników lokali niemieszkalnych i osób trzecich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4.  Wykonawca jest odpowiedzialny za prowadzenie robót zgodnie z umową oraz za jakość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astosowanych materiałów posiadających świadectwa dopuszczenia do stosowania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kominów, wykonywaniu tynków oraz pozostałych prac zabezpieczy części odkryte dachu  - przed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7.  Po zakończeniu wszystkich robót  Wykonawca zgłosi  ich zakończenie  i uzgo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8.  Protokół odbioru będzie sporządzony  po komisyjnym odbiorze robót  i przyję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konawca jest zobowiązany do zabezpieczenia terenu budowy w okresie trwania realizacji   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odpowiada za ochronę własności w okresie trwania robót i będzie  odpowiadać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owstania szkód w zasięgu prowadzonych robót, Wykonawca dokona ich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ponosi odpowiedzialność prawną i finansową  wobec Zamawiającego i osób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 Wykonawca jest zobowiązany do używania jedynie takiego sprzętu, który nie spowoduje 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Rozliczenie robót nastąpi kosztorysem z zastosowaniem  cen jednostkowych 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robót określonych w kosztorysie ofertowym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 Ceny jednostkowe określone przez Wykonawcę w zał. nr 1 do oferty zosta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ustalone  na okres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3.  Cena jednostkowa ujęta w każdej pozycji w zał. nr 1 do oferty powinna uwzględni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wszystkie czynności, wymagania i badania składające się na jej wykonanie określ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`dla tej roboty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o zakończeniu robót Wykonawca zgłosi Zamawiającemu  na piśmie  gotowość do  odbioru 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Odbioru końcowego robót dokona komisja wyznaczona przez Zamawiającego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Komisja odbierająca roboty dokona ich oceny jakościowej na podstawie przedłożonych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4.     Podstawowym dokumentem jest protokół odbioru ostatecznego /końcowego/ robót sporządzony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g wzoru ustalonego przez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5.     Wykonawca winien przedłożyć Zamawiającemu w dniu odbioru komplet wymaga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6.    Wykonawca zobowiązany jest do przystąpienia do usuwania wad , w terminie uzgodnionym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z  Zamawiającym.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- usuwanie  należy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a)  za odstąpienie od umowy z przyczyn niezależnych od Zamawiającego, a leżących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ykonawca zapłaci Zamawiającemu kary umowne w wysokości 5% wynagrodzenia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)  za spóźnienie w usunięciu wad stwierdzonych przy w okresie udzielonej przez Wykonawcę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gwarancji jakości Wykonawca zapłaci Zamawiającemu kary umowne w wysokości 0,10% 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razie zaistnienia istotnej zmiany okoliczności powodującej, że wykonanie umowy ni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 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Rozliczenie nastąpi po odbiorze wykonanej części robót oraz zapłaci za zgromadzone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opóźnienia w zapłacie Zamawiający zapłaci Wykonawcy odsetki ustawow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d należnej kwoty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Wykonawca jest odpowiedzialny za pełną kontrolę jakości robót i stosowanych materiałów Wykonawca będzie przeprowadzać pomiary i badania materiałów oraz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częstotliwością zapewniającą stwierdzenie, że roboty wykonano zgodnie z wymagani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o jakości wymogom wyrobów budowlanych określo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roponujemy termin płatności                           ...................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TT/ i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odpis osoby uprawnionej do reprezentowania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O  NIEPODLEGANIU   WYKLUCZENIU  Z 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umer telefon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art. 24 prawa zamówień publicznych  /Dz.U.  z 2004  Nr 19 poz.17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 późn. zmianami 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W  TRYBIE  ART. 22 UST.1  PRAWA  ZAMÓWIEŃ 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7:00Z</dcterms:created>
  <dc:creator>WeraG</dc:creator>
  <dc:description/>
  <cp:keywords/>
  <dc:language>en-US</dc:language>
  <cp:lastModifiedBy>WeraG</cp:lastModifiedBy>
  <cp:lastPrinted>2008-11-07T10:41:00Z</cp:lastPrinted>
  <dcterms:modified xsi:type="dcterms:W3CDTF">2008-11-07T11:53:00Z</dcterms:modified>
  <cp:revision>9</cp:revision>
  <dc:subject/>
  <dc:title/>
</cp:coreProperties>
</file>