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PECYFIKACJA  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postępowaniu o udzielenie zamówienia publicznego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papowego i okap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-  przy ulicy Spacerowej 2  w Chojno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b/>
          <w:bCs/>
          <w:kern w:val="2"/>
        </w:rPr>
        <w:t>.     Zamawiając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70" w:hanging="8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ul. .Drzymały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e-mail</w:t>
      </w:r>
      <w:r>
        <w:rPr>
          <w:rFonts w:cs="Times New Roman" w:ascii="Times New Roman" w:hAnsi="Times New Roman"/>
          <w:b/>
          <w:kern w:val="2"/>
          <w:lang w:val="en-US"/>
        </w:rPr>
        <w:t>: zamowieniapubliczne@chzgkim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.    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 xml:space="preserve">z wykonawcam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Zdzisław Filipowicz  -  Z-ca dyr. d/s techn. tel.076 81 88 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I.  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Remont  dachu papowego i okapu w budynku  mieszkaln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y  ulicy Spacerowej  2  w Chojnowie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/ zakres i obmiar robót - załącznik nr 1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ed przystąpieniem do sporządzenia oferty należy przeprowadzić przeglą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pokrycia dachowego, tak aby przedłożona oferta zawierała pełny zakres p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gwarantujący uzyskanie szczelności pokry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Rodzaj papy, sposób wykonania oraz zastosowanie zabezpieczenia dobra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ab/>
        <w:t xml:space="preserve">  odpowiednio do robót wykonywanych na podłożu drewnianym, 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szczególnym zabezpieczeniem ppo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Cena powinna uwzględniać koszt zabezpieczenia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/tj. bezpieczeństwo osób wykonujących roboty i osób postronnych /ora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uporządkowania terenu po wykonaniu prac /łącznie z wywozem gruzu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CPV  : 45 26 00-3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 Informacje 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prowadzone jest w trybie przetargu nieograniczo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</w:t>
      </w:r>
      <w:r>
        <w:rPr>
          <w:rFonts w:cs="Times New Roman" w:ascii="Times New Roman" w:hAnsi="Times New Roman"/>
          <w:b/>
          <w:kern w:val="2"/>
        </w:rPr>
        <w:t>V. Wymagane dokumenty jakie mają dostarczyć Wykonawcy w cel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potwierdzenia spełnienia warunków udziału w postępowani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ktualny odpis z właściwego rejestru lub aktualne zaświadczenie o wpisie d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ewidencji gospodarcze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  Wykaz wykonywanych w ostatnich trzech latach robót budowlano – dekar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  Dokumenty potwierdzające, że osoby które będą wykonywały zamówie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siadają odpowiednie kwalifikacje i uprawnie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/   Oferent przedłoży Zamawiającemu kopie zawartych umów lub in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dokumentów potwierdzających sytuację kadrową oferenta, a takż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ygotowanie i doświadczenie osób wykonujących bezpośrednio przedmio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zamówienia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Brak dokumentów ujętych w pkt.2 i 3 a spowoduje wykluczenie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z postępowania o niniejsze zamówien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 Oświadczenie, że wykonawca nie podlega wykluczeniu z postępowa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na podstawie art. 24 ustawy Prawo zamówień publicznych /na formularz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oświadczenia stanowiącym załącznik nr 3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 Oświadczenie wykonawcy o spełnieniu warunków wskazanych w art.22 ust.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ustawy Prawo zamówień publicznych /na formularzu oświadczenia stanowiącym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załącznik nr 4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Oferta powinna zawierać następujące dokumenty, informacje i materiał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57" w:hanging="155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kazanie części zamówienia, których wykonanie wykonawca zamierz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powierzyć podwykonawco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osobę /osoby/ uprawnioną /e/ do występowania w imieniu wykonawc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c/ Wszystkie strony oferty wraz z załącznikami powinny być spięte w sposó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a/ Ofertę należy złożyć w zamkniętych kopertach w siedzibie zamawiającego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sekretariat IIp, ul.Drzymały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</w:rPr>
        <w:t xml:space="preserve">Oferta – remont  dachu papowego i okapu w budynku mieszkalnym  przy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kern w:val="2"/>
        </w:rPr>
        <w:t>ul. Spacerowej 2  w Chojnowie.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</w:t>
      </w:r>
      <w:r>
        <w:rPr>
          <w:rFonts w:cs="Times New Roman"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</w:t>
      </w:r>
      <w:r>
        <w:rPr>
          <w:rFonts w:cs="Times New Roman"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</w:rPr>
        <w:t>VII.  Termin, do którego wykonawca będzie związany złożoną ofertą: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ieg terminu związania ofertą rozpoczyna się wraz z upływem termin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kładan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VIII.  Termin realizacji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kern w:val="2"/>
        </w:rPr>
        <w:t xml:space="preserve"> 05.12.2008 r.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IX.    Opis sposobu obliczania ceny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ena powinna być podan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 zgodnie z formularzem oferty, tj.: cena netto, podatek VAT ,cena bru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poprawi ewentualne omyłki rachunkowe w obliczeniu ceny zgodnie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 zasadami określonymi w art.88 ustawy Prawo zamówień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i zwróci się o akceptacje poprawionej ceny d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odrzuci ofertę zawierającą omyłki rachunkowe w obliczeniu ceny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których nie można poprawić na podstawie art. 88 ustawy lub zawierającą błęd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obliczeniu ceny /art. 89 ust.1 pkt.6 ustawy Prawo zamówień publicznych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.  Opis kryteriów wyboru oferty oraz ich znaczeni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Cena                                                                  100   %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Sposób dokonywania oceny wg wzoru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I. Sposób udzielania wyjaśnień dotyczących specyfikacji istotnych warunków  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Każdy wykonawca ma prawo zwrócić się do zamawiającego o wyjaśnienie treść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specyfikacji istotnych warunków zamówienia w terminie nie później niż 6 dni przed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terminem otwarc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2.     Pytania wykonawców muszą być sformułowane na piśm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3.     Zamawiający prześle treść wyjaśnienia jednocześnie wszystkim wykonawcom,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którym doręczono specyfikację  istotnych warunków zamówienia, bez ujawniania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źródła zapyta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XII. Informacje o terminie, miejscu składania i otwarcia ofert oraz tryb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</w:rPr>
        <w:t>otwarcia i oceny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                   12.11.2008r. godz. 10.00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ermin otwarcia  ofert                               </w:t>
      </w:r>
      <w:r>
        <w:rPr>
          <w:rFonts w:cs="Times New Roman" w:ascii="Times New Roman" w:hAnsi="Times New Roman"/>
          <w:b/>
          <w:bCs/>
          <w:kern w:val="2"/>
        </w:rPr>
        <w:t xml:space="preserve">12.11.2008r. godz. 10.30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/pokój nr 6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 złożone po terminie będą zwrócone wykonawcy  bez otwierania p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56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pływie terminu przewidzianego na wniesienie protestu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2. Tryb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Po otwarciu ofert zamawiający poda imię i nazwisko, nazwę /firmę/ oraz adres /siedzibę/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3. Ocen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Zamawiający oceni ważność ofert  pod względem formalnym oraz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przyjętych w SIWZ kryteriów oceny ofert na posiedzeniu niejawny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b/>
          <w:kern w:val="2"/>
        </w:rPr>
        <w:t>XIII. Istotne warunki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b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autoSpaceDE w:val="false"/>
        <w:ind w:left="1575" w:hanging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   wyłącznie po stronie Wykonawcy w wysokości 10% wynagrodzenia umownego brutto.                         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 spóźnienie w usunięciu wad stwierdzonych w okresie udzielonej przez Wykonawcę gwarancji jakości Wykonawca zapłaci Zamawiającemu kary umowne w wysokości 0,10% wynagrodzenia umownego ogółem, za każdy dzień opóźnienia     </w:t>
      </w:r>
    </w:p>
    <w:p>
      <w:pPr>
        <w:pStyle w:val="Normal"/>
        <w:keepNext w:val="true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val="en-US" w:eastAsia="ar-SA"/>
        </w:rPr>
        <w:t>gwarancji 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                                 </w:t>
      </w:r>
      <w:r>
        <w:rPr>
          <w:rFonts w:cs="Times New Roman" w:ascii="Times New Roman" w:hAnsi="Times New Roman"/>
          <w:lang w:val="en-US" w:eastAsia="ar-SA"/>
        </w:rPr>
        <w:t xml:space="preserve">a kosztami zostanie obciążony Wykonawca .  </w:t>
      </w:r>
    </w:p>
    <w:p>
      <w:pPr>
        <w:pStyle w:val="Normal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                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 xml:space="preserve">umowy, Zamawiający może odstąpić od umowy 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 w:eastAsia="ar-SA"/>
        </w:rPr>
        <w:t>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Zapłata wynagrodzenia nastąpi po dokonaniu odbioru części robót.                                  Ponadto Zamawiający zapłaci za zgromadzone materiały na placu budowy </w:t>
      </w:r>
      <w:r>
        <w:rPr>
          <w:rFonts w:cs="Times New Roman" w:ascii="Times New Roman" w:hAnsi="Times New Roman"/>
          <w:lang w:val="en-US" w:eastAsia="ar-SA"/>
        </w:rPr>
        <w:t>w ilościach przedstawionych  w zestawieniu materiałowym.</w:t>
      </w:r>
    </w:p>
    <w:p>
      <w:pPr>
        <w:pStyle w:val="Normal"/>
        <w:autoSpaceDE w:val="false"/>
        <w:ind w:left="1215" w:firstLine="3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</w:t>
      </w:r>
      <w:r>
        <w:rPr>
          <w:rFonts w:cs="Times New Roman" w:ascii="Times New Roman" w:hAnsi="Times New Roman"/>
          <w:lang w:val="en-US" w:eastAsia="ar-SA"/>
        </w:rPr>
        <w:t xml:space="preserve">W przypadku opóźnienia w zapłacie Zamawiający zapłaci Wykonawcy odsetki ustawowe </w:t>
      </w:r>
      <w:r>
        <w:rPr>
          <w:rFonts w:cs="Times New Roman" w:ascii="Times New Roman" w:hAnsi="Times New Roman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lang w:val="en-US" w:eastAsia="ar-SA"/>
        </w:rPr>
        <w:t>od należnej kwoty za każdy dzień opóźnienia</w:t>
      </w:r>
      <w:r>
        <w:rPr>
          <w:rFonts w:cs="Times New Roman" w:ascii="Times New Roman" w:hAnsi="Times New Roman"/>
          <w:b/>
          <w:bCs/>
          <w:lang w:val="en-US" w:eastAsia="ar-SA"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 xml:space="preserve">XIV. Tryb zawarcia umowy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1. Umowa zostanie zawarta z wybranym wykonawcą w terminie 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krótszym  niż  7 dni  od dnia przekazania zawiadomienia o wyborz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oferty,  jednak  nie później  niż przed upływem terminu związania z ofertą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Zawiadomienie o wyborze oferty określające termin zawarcia umowy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ostanie niezwłoczne  doręczone wybranemu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2. Przyszłe zobowiązania wykonawcy związane z umową w sprawie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amówienia publicznego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Wszystkie zobowiązania przewidziane dla wykonawcy przepisami kodeks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cywilnego tj. przede wszystkim roszczenia z tytułu niewykonania lu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nienależytego wykonania zamówienia ,gwarancji oraz rękoj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. Środki ochrony praw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toku postępowania o zamówienie Wykonawcom przysługują środki ochro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prawnej zgodnie z art.179 ustawy z dnia 29 stycznia 2004r. –Prawo zamówień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publicznych  /Dz.U.19 poz.177 z późń.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I. Postanowienia końcow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sprawach nieuregulowanych w niniejszej  specyfikacji mają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>zastosowanie przepisy ustawy z dnia 29 stycznia 2004r. 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>Prawo zamówień publicznych /Dz. U. Nr 19 poz.177/ ora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 xml:space="preserve">przepisy Kodeksu cywilnego.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es i obmiar robó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77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 wyliczenia ceny oferty</w:t>
        <w:tab/>
        <w:tab/>
        <w:t>załącznik nr 1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Oferta</w:t>
        <w:tab/>
        <w:tab/>
        <w:tab/>
        <w:tab/>
        <w:t>załącznik nr 2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świadczenie art. 24 Pzp</w:t>
        <w:tab/>
        <w:tab/>
        <w:t>załącznik nr 3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świadczenie art. 22 Pzp</w:t>
        <w:tab/>
        <w:tab/>
        <w:t>załącznik nr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załącznik do SIWZ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kern w:val="2"/>
        </w:rPr>
        <w:t>/ remont  dachu  papowego i okapu  w budyn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kern w:val="2"/>
        </w:rPr>
        <w:t>mieszkalnym przy ulicy  Spacerowej 2  , 59-225 Chojnów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robót związanych z  remontem dachu papowego i okapu przy ulicy Spacerowej 2 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Remont dachu papowego i okapu w budynku mieszkalnym przy ulicy  Spacerowej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w Chojnowie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PV:  45 26 00-3      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1. Rozbiórka istniejącego pokrycia z papy /wszystkie warstwy/ - bezpieczne opuszczanie na teren   przyległy do budowy - / </w:t>
      </w:r>
      <w:r>
        <w:rPr>
          <w:rFonts w:cs="Times New Roman" w:ascii="Times New Roman" w:hAnsi="Times New Roman"/>
          <w:b/>
          <w:bCs/>
          <w:kern w:val="2"/>
        </w:rPr>
        <w:t>zakaz zrzucania /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2.Częściowa  wymiana uszkodzonego deskowania dachu i okapu z desek impregnowanych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3.Jednokrotna impregnacja grzybobójczo-ogniochronna desek na dachu papowy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4. Dwukrotne krycie dachu papoweg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kern w:val="2"/>
        </w:rPr>
        <w:t>pierwsza warstwa - papa bitumiczna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ruga warstwa    - papa termozgrzewalna /  grub. nie mniej  niż 5,0 mm/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Rozebranie obróbek blacharskich i zamontowanie nowych obróbek z blachy ocynkowanej na dachu papowym i okapie dodatkowo pomalowanych farbą miniową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 Uzupełnienie tynków zwykłych cementowo-wapiennych na kominach ponad dachem płaskim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7. Wymiana obróbek blacharskich malowanych farbą miniową na okapie wraz z wcześniejszym      ułożeniem papy bitumicznej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8.Wywóz gruzu po wykonaniu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9.Niezbędne prace murarsko- tynkarskie, konieczne wzmocnienia, uzupełnienia, wymiany i inne roboty pomocnicze oraz  prace związane z wykonaniem zakresu podstawowego.(rusztowania lub in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0.  Sposób składowania i wysokość opłat oraz sposób płatności należy uzgodnić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z przyjmującym odpady /tj. z Chojnowskim Zakładem Gospodarki Komunalnej i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Mieszkaniowej/ /cena oferty nie będzie zawierać  kosztów związanych ze składowaniem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odpadów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9.  Uporządkowanie terenu prowadzonych prac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49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Uwaga! Powyższe prace powinny zawierać roboty pomocnicze, wszelkie inne prace                                      oraz wszystkie  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Budowę należy realizować zgodnie z przepisami Prawa Budowlanego, zasadami sztuki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lanej, przepisami bhp i ppoż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Roboty związane z wykorzystaniem sprzętu mechanicznego lub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prowadzone w pobliżu drzew lub krzewów albo ich zespołów, mogą być wykonywane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wyłącznie w sposób nie szkodzący drzewom i krzewom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3.  Wykonawca zorganizuje plac budowy we własnym zakresie, w sposób jak najmniej uciążliw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 mieszkańcami i w pełni bezpieczny dla użytkowników lokali niemieszkalnych i osób trzecich w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ynku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4.  Wykonawca jest odpowiedzialny za prowadzenie robót zgodnie z umową oraz za jakość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astosowanych materiałów posiadających świadectwa dopuszczenia do stosowania w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nictwie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5.  Wykonawca przy wykonywaniu pokrycia dachu ,obróbek blacharskich przemurowaniu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kominów, wykonywaniu tynków oraz pozostałych prac zabezpieczy części odkryte dachu  - przed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przeciekaniem. Odkrycia dachu należy dokonywać w takiej ilości, aby możliwe był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6.  Roboty będą wykonywane przez osoby posiadające odpowiednie kwalifikac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i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7.  Po zakończeniu wszystkich robót  Wykonawca zgłosi  ich zakończenie  i uzgodn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Zamawiającym  termin odbio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8.  Protokół odbioru będzie sporządzony  po komisyjnym odbiorze robót  i przyjęc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przez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konawca jest zobowiązany do zabezpieczenia terenu budowy w okresie trwania realizacji   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odpowiada za ochronę własności w okresie trwania robót i będzie  odpowiadać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powstania szkód w zasięgu prowadzonych robót, Wykonawca dokona ich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ponosi odpowiedzialność prawną i finansową  wobec Zamawiającego i osób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   Wykonawca jest zobowiązany do używania jedynie takiego sprzętu, który nie spowoduje 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  Rozliczenie robót nastąpi kosztorysem z zastosowaniem  cen jednostkowych </w:t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robót określonych w kosztorysie ofertowym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 Ceny jednostkowe określone przez Wykonawcę w zał. nr 1 do oferty zosta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ustalone  na okres  ważności umowy i nie będą podlegały zmian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3.  Cena jednostkowa ujęta w każdej pozycji w zał. nr 1 do oferty powinna uwzględni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wszystkie czynności, wymagania i badania składające się na jej wykonanie określ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`dla tej roboty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Po zakończeniu robót Wykonawca zgłosi Zamawiającemu  na piśmie  gotowość do  odbioru 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Odbioru końcowego robót dokona komisja wyznaczona przez Zamawiającego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 obecności 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Komisja odbierająca roboty dokona ich oceny jakościowej na podstawie przedłożonych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4.     Podstawowym dokumentem jest protokół odbioru ostatecznego /końcowego/ robót sporządzony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g wzoru ustalonego przez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5.     Wykonawca winien przedłożyć Zamawiającemu w dniu odbioru komplet wymaga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6.    Wykonawca zobowiązany jest do przystąpienia do usuwania wad , w terminie uzgodnionym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z  Zamawiającym.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 xml:space="preserve">W przypadku wystąpienia wad mogących powodować zagrożenie- usuwanie  należy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rozpocząć natychmiast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Wykonawca  wystawi fakturę  po  zakończeniu robót i ich odbiorz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a)  za odstąpienie od umowy z przyczyn niezależnych od Zamawiającego, a leżących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Wykonawca zapłaci Zamawiającemu kary umowne w wysokości 5% wynagrodzenia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d)  za spóźnienie w usunięciu wad stwierdzonych przy w okresie udzielonej przez Wykonawcę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gwarancji jakości Wykonawca zapłaci Zamawiającemu kary umowne w wysokości 0,10% 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ypadku nie usunięcia wad stwierdzonych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razie zaistnienia istotnej zmiany okoliczności powodującej, że wykonanie umowy ni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ży w interesie publicznym, czego nie można było przewidzieć w chwili zawarcia  umowy, Zamawiający może odstąpić od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W powyższym przypadku  Zamawiający zapłaci Wykonawcy wyłącznie za wykonanie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części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Rozliczenie nastąpi po odbiorze wykonanej części robót oraz zapłaci za zgromadzone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materiały w ilościach przedstawionych w zestawieniu materiał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opóźnienia w zapłacie Zamawiający zapłaci Wykonawcy odsetki ustawow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d należnej kwoty za każdy dzień 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Wykonawca jest odpowiedzialny za pełną kontrolę jakości robót i stosowanych materiałów Wykonawca będzie przeprowadzać pomiary i badania materiałów oraz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 częstotliwością zapewniającą stwierdzenie, że roboty wykonano zgodnie z wymagani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do jakości wymogom wyrobów budowlanych określo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ustawie z dn.16.04.2004r. /Dz.U.92 poz.881/ o wyrobach budowlanych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la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...........................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proponujemy termin płatności                           ...................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kceptujem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podpisania umowy na warunkach zawartych w SIWZ istotnych warunków zamówienia  / SIWZ/ i Szczegółowej Specyfikacji Technicznej /STT/ i w miejscu 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podpis osoby uprawnionej do                 reprezentowania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W TRYBIE ART. 24 UST. 1 PRAWA  ZAMÓWIEŃ 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/Dz.U.  z 2004  Nr 19 poz.177 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W  TRYBIE  ART. 22  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/upoważniony przedstawiciel oferenta/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WeraG</dc:creator>
  <dc:description/>
  <cp:keywords/>
  <dc:language>en-US</dc:language>
  <cp:lastModifiedBy>WeraG</cp:lastModifiedBy>
  <cp:lastPrinted>2008-10-24T12:05:00Z</cp:lastPrinted>
  <dcterms:modified xsi:type="dcterms:W3CDTF">2008-10-24T11:01:00Z</dcterms:modified>
  <cp:revision>3</cp:revision>
  <dc:subject/>
  <dc:title/>
</cp:coreProperties>
</file>