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Dz.U. z 2007r. Nr 223, poz. 1655 ze zmianami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artość zamówienia jest mniejsza niż kwoty określone w przepisach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danych na podstawie art. 11 ust.8 ustawy Pzp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EMONT  DACHU  I  ELEWACJI  /WRAZ   ZE WZMOCNIENIEM  ŚCIAN/ W BUDYNKU  MIESZKALNYM PRZY ULICY 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  <w:t>CHMIELNEJ 25   W CHOJNOWIE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.INFORMACJE OGÓLNE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kern w:val="2"/>
        </w:rPr>
        <w:t>Zamawiający :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Wspólnota Mieszkaniowa nieruchomości – ul. Chmielna 25  w Chojnowie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reprezentowana przez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hojnowski Zakład Gospodarki Komunalnej  i Mieszkaniow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bidi w:val="0"/>
        <w:spacing w:before="0" w:after="0"/>
        <w:ind w:left="1470" w:right="0" w:hanging="810"/>
        <w:rPr/>
      </w:pPr>
      <w:r>
        <w:rPr>
          <w:rFonts w:cs="Times New Roman" w:ascii="Times New Roman" w:hAnsi="Times New Roman"/>
          <w:kern w:val="2"/>
        </w:rPr>
        <w:t>59-225 C h o j n ó w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ul. Michała Drzymały  nr 30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 xml:space="preserve">e-mail:  </w:t>
      </w:r>
      <w:r>
        <w:rPr>
          <w:rFonts w:cs="Times New Roman" w:ascii="Times New Roman" w:hAnsi="Times New Roman"/>
          <w:b/>
          <w:bCs/>
          <w:kern w:val="2"/>
          <w:lang w:val="de-DE"/>
        </w:rPr>
        <w:t>zamowieniapubliczne@chzgkim.p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Zgodnie z art. 27 ust. 1 Ustawy Zamawiający dopuszcza możliwość prowadzenia korespondencji w formie pisemnej,drogą elektroniczną lub za pośrednictwem fa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z zastrzeżeniem wyjątków przewidzianych w Ustawi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acownicy Zamawiającego uprawnieni do bezpośredniego kontaktowania si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 Wykonawcami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Weronika Grzywacz  tel. 76 81 88 370 ,76 81 88 371  /wewn.16/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pokój nr 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Elżbieta Żółkiewicz    tel. 76 81 88 370 ,76 81 88 371  /wewn.16/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okój nr 5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I.   PRZEDMIOT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Opis przedmiotu zamówienia:</w:t>
      </w:r>
    </w:p>
    <w:p>
      <w:pPr>
        <w:pStyle w:val="Normal"/>
        <w:widowControl w:val="false"/>
        <w:bidi w:val="0"/>
        <w:spacing w:before="0" w:after="0"/>
        <w:ind w:left="132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kern w:val="2"/>
        </w:rPr>
        <w:t xml:space="preserve">Remont  dachu  i elewacji  / wraz ze wzmocnieniem ścian / w budynku  mieszkalnym  przy  ulicy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kern w:val="2"/>
        </w:rPr>
        <w:t>Chmielnej 25  w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Uwaga: Zamawiający posiada  projekt budowlany remontu  elewacji  i dachu  budynku mieszkalnego  przy ulicy Chmielnej 25  - 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</w:rPr>
        <w:t>do wglądu w siedzibie zamawiającego przy ulicy Drzymały 30 –II piętro pokój nr 5.</w:t>
      </w:r>
    </w:p>
    <w:p>
      <w:pPr>
        <w:pStyle w:val="BodyTextIndent2"/>
        <w:bidi w:val="0"/>
        <w:ind w:left="567" w:right="0"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awiający zaznacza, że przygotowując ofertę należy zapoznać się z projektem budowlanym </w:t>
      </w:r>
    </w:p>
    <w:p>
      <w:pPr>
        <w:pStyle w:val="BodyTextIndent2"/>
        <w:bidi w:val="0"/>
        <w:ind w:left="567" w:right="0" w:hanging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raz przeprowadzić przegląd budynku tak ,aby przedłożona Zamawiającemu  oferta zawierała </w:t>
      </w:r>
    </w:p>
    <w:p>
      <w:pPr>
        <w:pStyle w:val="BodyTextIndent2"/>
        <w:bidi w:val="0"/>
        <w:ind w:left="567" w:right="0" w:hanging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ełny zakres prac wraz ze wszystkimi  niezbędnymi  /nieprzewidzianymi/ pracami związanymi</w:t>
      </w:r>
    </w:p>
    <w:p>
      <w:pPr>
        <w:pStyle w:val="BodyTextIndent2"/>
        <w:bidi w:val="0"/>
        <w:ind w:left="567" w:right="0" w:hanging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wykonaniem zakresu podstawoweg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Cena powinna uwzględniać koszt zabezpieczenia terenu budowy /tj. bezpieczeństwo osób wykonujących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roboty i osób postronnych /oraz uporządkowania terenu po wykonaniu prac /łącznie z wywozem gruzu/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2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częściowyc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3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wariantowy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CPV  </w:t>
      </w:r>
      <w:r>
        <w:rPr>
          <w:rFonts w:cs="Times New Roman" w:ascii="Times New Roman" w:hAnsi="Times New Roman"/>
          <w:b/>
          <w:bCs/>
          <w:i/>
          <w:iCs/>
          <w:kern w:val="2"/>
        </w:rPr>
        <w:t>/Wspólny Słownik Zamówień</w:t>
      </w:r>
      <w:r>
        <w:rPr>
          <w:rFonts w:cs="Times New Roman" w:ascii="Times New Roman" w:hAnsi="Times New Roman"/>
          <w:b/>
          <w:bCs/>
          <w:kern w:val="2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45.45.30.00-7  - Roboty remontowe i renowacyj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45.26.00.00-7  - Roboty w zakresie wykonywania  pokryć i konstrukcji dachowych i inne podobn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</w:t>
      </w:r>
      <w:r>
        <w:rPr>
          <w:rFonts w:cs="Times New Roman" w:ascii="Times New Roman" w:hAnsi="Times New Roman"/>
          <w:b/>
          <w:bCs/>
          <w:kern w:val="2"/>
        </w:rPr>
        <w:t>roboty specjalistyczn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II. WYMAGANE  DOKUMENTY  JAKIE MAJĄ  DOSTARCZYĆ  WYKONAWCY  W CELU POTWIERDZENIA  SPEŁNIENIA  WARUNKÓW  UDZIAŁU  W  POSTĘPOWANIU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Dokumenty potwierdzające, że osoby, które będą wykonywały zamówienie posiadają odpowiednie kwalifikacje i uprawnieni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Wykaz wykonywanych podobnych  prac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5 do SIW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Oświadczenie, że  wykonawca nie podlega wykluczeniu z postępowania   na podstawi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rt. 24 ustawy Prawo zamówień publicznych /na formularzu oświadczenia stanowiącym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4 do SIWZ</w:t>
      </w:r>
      <w:r>
        <w:rPr>
          <w:rFonts w:cs="Times New Roman" w:ascii="Times New Roman" w:hAnsi="Times New Roman"/>
          <w:kern w:val="2"/>
          <w:sz w:val="24"/>
          <w:szCs w:val="24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Oświadczenie wykonawcy o spełnieniu warunków wskazanych w art.22 ust.1 ustawy Prawo zamówień publicznych /na formularzu oświadczenia stanowiącym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3 do SIWZ</w:t>
      </w:r>
      <w:r>
        <w:rPr>
          <w:rFonts w:cs="Times New Roman" w:ascii="Times New Roman" w:hAnsi="Times New Roman"/>
          <w:kern w:val="2"/>
          <w:sz w:val="24"/>
          <w:szCs w:val="24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Symbol" w:ascii="Symbol" w:hAnsi="Symbol"/>
          <w:kern w:val="2"/>
          <w:sz w:val="24"/>
          <w:szCs w:val="24"/>
        </w:rPr>
        <w:t></w:t>
      </w:r>
      <w:r>
        <w:rPr>
          <w:rFonts w:cs="Times New Roman"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V.   SPOSÓB PRZYGOTOWANIA OFERTY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Oferta powinna zawierać następujące dokumenty, informacje i materiał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a/ wypełniony formularz oferty /stanowiący załącznik nr  2 do SIWZ/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   Każdy wykonawca może złożyć tylko jedną ofertę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b/ Wszystkie strony oferty wraz z załącznikami powinny być podpisane przez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osobę /osoby/ uprawnioną /e/ do występowania w imieniu wykonawc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 tym postępowaniu 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c/ Wszystkie strony oferty wraz z załącznikami powinny być spięte w sposób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apobiegający jej dekompletacji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d/ Wszelkie poprawki lub zmiany w tekście oferty muszą być parafowane i datowane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własnoręcznie przez osobę podpisującą ofertę lub przez osobę upoważnioną.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cs="Times New Roman" w:ascii="Times New Roman" w:hAnsi="Times New Roman"/>
          <w:kern w:val="2"/>
        </w:rPr>
        <w:t>4. Opakowanie i oznakowanie ofert:</w:t>
      </w:r>
    </w:p>
    <w:p>
      <w:pPr>
        <w:pStyle w:val="Normal"/>
        <w:keepNext w:val="true"/>
        <w:widowControl w:val="false"/>
        <w:bidi w:val="0"/>
        <w:spacing w:before="0" w:after="0"/>
        <w:ind w:left="1273" w:right="0" w:hanging="1273"/>
        <w:rPr/>
      </w:pPr>
      <w:r>
        <w:rPr>
          <w:rFonts w:cs="Times New Roman" w:ascii="Times New Roman" w:hAnsi="Times New Roman"/>
          <w:kern w:val="2"/>
        </w:rPr>
        <w:t>a/ Ofertę należy złożyć w zamkniętych kopertach w siedzibie Zamawiającego</w:t>
      </w:r>
    </w:p>
    <w:p>
      <w:pPr>
        <w:pStyle w:val="Normal"/>
        <w:keepNext w:val="true"/>
        <w:widowControl w:val="false"/>
        <w:bidi w:val="0"/>
        <w:spacing w:before="0" w:after="0"/>
        <w:ind w:left="1273" w:right="0" w:hanging="1273"/>
        <w:rPr/>
      </w:pPr>
      <w:r>
        <w:rPr>
          <w:rFonts w:cs="Times New Roman" w:ascii="Times New Roman" w:hAnsi="Times New Roman"/>
          <w:kern w:val="2"/>
        </w:rPr>
        <w:t>sekretariat  IIp, ul.  Drzymały 3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b/ Koperta zewnętrzna powinna być oznaczona napisem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kern w:val="2"/>
        </w:rPr>
        <w:t>Oferta –</w:t>
      </w:r>
      <w:r>
        <w:rPr>
          <w:rFonts w:cs="Times New Roman" w:ascii="Times New Roman" w:hAnsi="Times New Roman"/>
          <w:b/>
          <w:kern w:val="2"/>
        </w:rPr>
        <w:t xml:space="preserve"> Remont  dachu  i elewacji  /wraz ze wzmocnieniem ścian/j w budynku  mieszkalnym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kern w:val="2"/>
        </w:rPr>
        <w:t xml:space="preserve">    </w:t>
      </w:r>
      <w:r>
        <w:rPr>
          <w:rFonts w:cs="Times New Roman" w:ascii="Times New Roman" w:hAnsi="Times New Roman"/>
          <w:b/>
          <w:kern w:val="2"/>
        </w:rPr>
        <w:t>przy    ulicy  Chmielnej 25  w Chojnowie.”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cs="Times New Roman" w:ascii="Times New Roman" w:hAnsi="Times New Roman"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cs="Times New Roman" w:ascii="Times New Roman" w:hAnsi="Times New Roman"/>
          <w:kern w:val="2"/>
        </w:rPr>
        <w:t>adres siedziby oferenta.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.  TERMIN ZWIĄZANIA OFERTĄ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bidi w:val="0"/>
        <w:spacing w:before="0" w:after="0"/>
        <w:ind w:left="1131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Bieg terminu związania ofertą rozpoczyna się wraz z upływem terminu składania ofert.   Dzień składania ofert jest dniem pierwszym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.  TERMIN  REALIZACJI  ZAMÓWIENIA: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ymagany termin realizacji zamówienia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>VII.    OPIS SPOSOBU OBLICZANIA CENY OFERT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Cena powinna być podana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b/  zgodnie z formularzem oferty zał. nr 2 do SIWZ, tj.: cena netto, podatek VAT ,cena brutto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2.Zamawiający poprawi ewentualne omyłki rachunkowe w obliczeniu ceny zgodnie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z zasadami określonymi w art.87 ust.2  ustawy Prawo zamówień publicznych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 xml:space="preserve">3.Zamawiajcy wykluczy Wykonawcę z postępowania o ile zajdą wobec tego wykonawcy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okoliczności wskazane w art.24 Ustawy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 xml:space="preserve">4.Zamawiający odrzuci ofertę w przypadku zaistnienia wobec niej którejkolwiek z przesłanek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określonych w art. 89 Ustawy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5.Zamawiający nie przewiduje waloryzacji ceny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6.</w:t>
      </w:r>
      <w:r>
        <w:rPr>
          <w:rFonts w:cs="Times New Roman" w:ascii="Times New Roman" w:hAnsi="Times New Roman"/>
          <w:b/>
          <w:bCs/>
          <w:kern w:val="2"/>
        </w:rPr>
        <w:t xml:space="preserve">Zamawiający nie przewiduje żadnych przedpłat ani zaliczek na poczet realizacji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przedmiotu zamówienia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Uwaga!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 xml:space="preserve">Zamawiający  dopuszcza możliwość zlecenie części zamówienia  podwykonawcom.   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b/>
          <w:bCs/>
          <w:kern w:val="2"/>
        </w:rPr>
        <w:t>z zastrzeżeniem: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u w:val="single"/>
        </w:rPr>
        <w:t>część zamówienia obejmującą  remont dachu zobowiązany jest wykonać oferent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b/>
          <w:bCs/>
          <w:i/>
          <w:kern w:val="2"/>
          <w:u w:val="single"/>
        </w:rPr>
        <w:t xml:space="preserve"> 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b/>
          <w:bCs/>
          <w:kern w:val="2"/>
        </w:rPr>
        <w:t>VIII. OPIS KRYTERIÓW WYBORU OFERTY ORAZ  ICH  ZNACZENIE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W odniesieniu do ofert nie odrzuconych komisja oddzielnie dokona oceny ofert na podstawie kryteriów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Cena                     brutto                                             100   %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Sposób dokonywania oceny wg wzoru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cena= /(Cn : Cb) x 100/ x waga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gdzie: Cn - cena oferty o najniższej cenie, Cb - cena oferty badanej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Jeżeli zostaną  złożone  oferty o takiej samej cenie  Zamawiający , na mocy art. 91 ust. 5 Ustawy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wezwie Wykonawców, którzy złożyli  oferty do złożenia w terminie określonym przez Zamawiającego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fert dodatkowych spełniających wymagania określone w art.91 ust. 6 Ustawy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IX. SPOSÓB  UDZIELANIA WYJAŚNIEŃ   DOTYCZĄCYCH  SPECYFIKACJI  ISTOTNYCH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>WARUNKÓW  ZAMÓWIENIA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Każdy wykonawca ma prawo zwrócić się do Zamawiającego o wyjaśnienie treści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specyfikacji istotnych warunków zamówienia .Zamawiający udzieli wyjaśnienia nie później niż  na 2 dni przed terminem otwarcia ofert /pod  warunkiem ,że wniosek o wyjaśnienie treści specyfikacji istotnych warunków zamówienia wpłynął do Zamawiającego nie później niż do końca dnia, w którym upływa połowa wyznaczonego terminu składania ofert/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Treść zapytań wraz z wyjaśnieniami Zamawiający przekaże  jednocześnie wszystkim wykonawcom, którym doręczono  specyfikację  istotnych warunków zamówienia, bez ujawniania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źródła zapytania, a także zapytania i wyjaśnienia zamieści na stronie internetowej.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X. INFORMACJA O TERMINIE, MIEJSCU  SKŁADANIA  I  OTWARCIA  OFERT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>ORAZ  TRYBIE  OTWARCIA  I  OCENY  OFERT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1.   Terminy i miejsce otwarci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ferty należy składać w siedzibie Zamawiającego tj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Chojnowski Zakład Gospodarki Komunalnej i Mieszkaniowej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59-225 Chojnów, ul. Drzymały 30 /Sekretariat/</w:t>
      </w:r>
    </w:p>
    <w:p>
      <w:pPr>
        <w:pStyle w:val="Normal"/>
        <w:keepNext w:val="true"/>
        <w:widowControl w:val="false"/>
        <w:numPr>
          <w:ilvl w:val="0"/>
          <w:numId w:val="1"/>
        </w:numPr>
        <w:bidi w:val="0"/>
        <w:spacing w:before="0" w:after="0"/>
        <w:ind w:left="1415" w:right="0" w:hanging="425"/>
        <w:rPr/>
      </w:pPr>
      <w:r>
        <w:rPr>
          <w:rFonts w:cs="Times New Roman" w:ascii="Times New Roman" w:hAnsi="Times New Roman"/>
          <w:kern w:val="2"/>
        </w:rPr>
        <w:t>Termin składania ofert</w:t>
      </w:r>
      <w:r>
        <w:rPr>
          <w:rFonts w:cs="Times New Roman" w:ascii="Times New Roman" w:hAnsi="Times New Roman"/>
          <w:b/>
          <w:bCs/>
          <w:kern w:val="2"/>
        </w:rPr>
        <w:t>.                             10-08-2010r.    godz.   10</w:t>
      </w:r>
      <w:r>
        <w:rPr>
          <w:rFonts w:cs="Times New Roman" w:ascii="Times New Roman" w:hAnsi="Times New Roman"/>
          <w:b/>
          <w:bCs/>
          <w:kern w:val="2"/>
          <w:vertAlign w:val="superscript"/>
        </w:rPr>
        <w:t>oo</w:t>
      </w:r>
    </w:p>
    <w:p>
      <w:pPr>
        <w:pStyle w:val="Normal"/>
        <w:keepNext w:val="true"/>
        <w:widowControl w:val="false"/>
        <w:numPr>
          <w:ilvl w:val="0"/>
          <w:numId w:val="1"/>
        </w:numPr>
        <w:bidi w:val="0"/>
        <w:spacing w:before="0" w:after="0"/>
        <w:ind w:left="1415" w:right="0" w:hanging="425"/>
        <w:rPr/>
      </w:pPr>
      <w:r>
        <w:rPr>
          <w:rFonts w:cs="Times New Roman" w:ascii="Times New Roman" w:hAnsi="Times New Roman"/>
          <w:kern w:val="2"/>
        </w:rPr>
        <w:t xml:space="preserve">Termin otwarcia  ofert                    </w:t>
      </w:r>
      <w:r>
        <w:rPr>
          <w:rFonts w:cs="Times New Roman" w:ascii="Times New Roman" w:hAnsi="Times New Roman"/>
          <w:b/>
          <w:bCs/>
          <w:kern w:val="2"/>
        </w:rPr>
        <w:t xml:space="preserve">           10-08-2010r.   godz.   10</w:t>
      </w:r>
      <w:r>
        <w:rPr>
          <w:rFonts w:cs="Times New Roman" w:ascii="Times New Roman" w:hAnsi="Times New Roman"/>
          <w:b/>
          <w:bCs/>
          <w:kern w:val="2"/>
          <w:vertAlign w:val="superscript"/>
        </w:rPr>
        <w:t>15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</w:rPr>
        <w:t>/pokój nr 6/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Oferty  złożone po terminie będą zwrócone wykonawcy  bez otwierania  /art.84 ust.2/ Ustaw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Przed otwarciem ofert Zamawiający poda łączną kwotę, jaką zamierza przeznaczyć na sfinansowanie zamówienia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3. Tryb otwarci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twarcie ofert jest jawne.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cs="Times New Roman" w:ascii="Times New Roman" w:hAnsi="Times New Roman"/>
          <w:kern w:val="2"/>
        </w:rPr>
        <w:t>Po otwarciu ofert zamawiający poda imię i nazwisko, nazwę /firmę/ oraz adres /siedzibę/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cs="Times New Roman" w:ascii="Times New Roman" w:hAnsi="Times New Roman"/>
          <w:kern w:val="2"/>
        </w:rPr>
        <w:t>wykonawcy, którego oferta jest otwierana, a także informacje dotyczące ceny oferty.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cs="Times New Roman" w:ascii="Times New Roman" w:hAnsi="Times New Roman"/>
          <w:kern w:val="2"/>
        </w:rPr>
        <w:t>4.W przypadku nieobecności Wykonawcy na otwarciu ofert, Zamawiający prześle protokół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 otwarcia ofert na jego wniosek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cs="Times New Roman" w:ascii="Times New Roman" w:hAnsi="Times New Roman"/>
          <w:kern w:val="2"/>
        </w:rPr>
        <w:t>5. Ocen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 xml:space="preserve">Zamawiający oceni ważność ofert  pod względem formalnym oraz przyjętych w SIWZ kryteriów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ceny ofert na posiedzeniu niejawnym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>XI. ISTOTNE WARUNKI  UMOWNE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 xml:space="preserve">Wykonawca udzieli </w:t>
      </w:r>
      <w:r>
        <w:rPr>
          <w:rFonts w:cs="Times New Roman" w:ascii="Times New Roman" w:hAnsi="Times New Roman"/>
          <w:b/>
          <w:bCs/>
          <w:kern w:val="2"/>
        </w:rPr>
        <w:t>gwarancji na przedmiot zamówienia</w:t>
      </w:r>
      <w:r>
        <w:rPr>
          <w:rFonts w:cs="Times New Roman" w:ascii="Times New Roman" w:hAnsi="Times New Roman"/>
          <w:kern w:val="2"/>
        </w:rPr>
        <w:t xml:space="preserve"> nie krótszy niż </w:t>
      </w:r>
      <w:r>
        <w:rPr>
          <w:rFonts w:cs="Times New Roman" w:ascii="Times New Roman" w:hAnsi="Times New Roman"/>
          <w:b/>
          <w:bCs/>
          <w:kern w:val="2"/>
        </w:rPr>
        <w:t>5 lat</w:t>
      </w:r>
      <w:r>
        <w:rPr>
          <w:rFonts w:cs="Times New Roman" w:ascii="Times New Roman" w:hAnsi="Times New Roman"/>
          <w:kern w:val="2"/>
        </w:rPr>
        <w:t xml:space="preserve"> licząc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d daty odbioru końcowego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>Termin płatności</w:t>
      </w:r>
      <w:r>
        <w:rPr>
          <w:rFonts w:cs="Times New Roman" w:ascii="Times New Roman" w:hAnsi="Times New Roman"/>
          <w:kern w:val="2"/>
        </w:rPr>
        <w:t xml:space="preserve"> za przedmiot zamówienia nie krótszy niż </w:t>
      </w:r>
      <w:r>
        <w:rPr>
          <w:rFonts w:cs="Times New Roman" w:ascii="Times New Roman" w:hAnsi="Times New Roman"/>
          <w:b/>
          <w:bCs/>
          <w:kern w:val="2"/>
        </w:rPr>
        <w:t>30 dni</w:t>
      </w:r>
      <w:r>
        <w:rPr>
          <w:rFonts w:cs="Times New Roman" w:ascii="Times New Roman" w:hAnsi="Times New Roman"/>
          <w:kern w:val="2"/>
        </w:rPr>
        <w:t xml:space="preserve"> licząc od daty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złożenia faktury wraz z wszystkimi dokumentami rozliczeniowymi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Zapłata należności z faktury nastąpi przelewem na konto Wykonawcy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Postanowienia dotyczące kar umownych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 xml:space="preserve">a) </w:t>
      </w:r>
      <w:r>
        <w:rPr>
          <w:rFonts w:cs="Times New Roman" w:ascii="Times New Roman" w:hAnsi="Times New Roman"/>
          <w:lang w:val="en-US" w:eastAsia="ar-SA"/>
        </w:rPr>
        <w:t>za odstąpienie od umowy z przyczyn niezależnych od Zamawiającego, a leżących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yłącznie po stronie Wykonawcy w wysokości 10% wynagrodzenia umownego brutto.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b)  za opóźnienie w wykonaniu przedmiotu umowy Wykonawca zapłaci  Zamawiającemu  kary umowne w wysokości 0,10% wynagrodzenia umownego ogółem za każdy dzień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opóźnienia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c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przypadku stwierdzenia wad w przedmiocie odbioru przy odbiorze końcowym robót Wykonawca zapłaci Zamawiającemu kary umowne w wysokości 5% wynagrodzenia umownego brutto.    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d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za spóźnienie w usunięciu wad stwierdzonych w okresie udzielonej przez Wykonawcę gwarancji jakości Wykonawca zapłaci Zamawiającemu kary umowne w wysokości 0,10% wynagrodzenia umownego ogółem, za każdy dzień opóźnienia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 xml:space="preserve">2.  </w:t>
      </w:r>
      <w:r>
        <w:rPr>
          <w:rFonts w:cs="Times New Roman" w:ascii="Times New Roman" w:hAnsi="Times New Roman"/>
          <w:lang w:val="en-US" w:eastAsia="ar-SA"/>
        </w:rPr>
        <w:t>W przypadku nie usunięcia wad stwierdzonych w okresie udzielonej przez Wykonawcę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val="en-US" w:eastAsia="ar-SA"/>
        </w:rPr>
        <w:t>gwarancji,Zamawiający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zleci wykonanie prac związanych z usuwaniem</w:t>
      </w:r>
      <w:r>
        <w:rPr>
          <w:rFonts w:cs="Times New Roman" w:ascii="Times New Roman" w:hAnsi="Times New Roman"/>
          <w:lang w:eastAsia="ar-SA"/>
        </w:rPr>
        <w:t xml:space="preserve"> wad  </w:t>
      </w:r>
      <w:r>
        <w:rPr>
          <w:rFonts w:cs="Times New Roman" w:ascii="Times New Roman" w:hAnsi="Times New Roman"/>
          <w:lang w:val="en-US" w:eastAsia="ar-SA"/>
        </w:rPr>
        <w:t>a kosztami zostanie obciążony Wykonawca .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>3.Zamawiający zapłaci Wykonawcy kary umowne: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>a)za odstąpienie od umowy z przyczyn niezależnych od Wykonawcy, a leżących po stronie Zamawiającego w wysokości 10% wynagrodzenia umownego brutt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 xml:space="preserve">4.  </w:t>
      </w:r>
      <w:r>
        <w:rPr>
          <w:rFonts w:cs="Times New Roman" w:ascii="Times New Roman" w:hAnsi="Times New Roman"/>
          <w:lang w:val="en-US" w:eastAsia="ar-SA"/>
        </w:rPr>
        <w:t>W razie zaistnienia istotnej zmiany okoliczności powodującej, że wykonanie umowy 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leży w interesie publicznym czego nie można było przewidzieć w chwili zawarci</w:t>
      </w:r>
      <w:r>
        <w:rPr>
          <w:rFonts w:cs="Times New Roman" w:ascii="Times New Roman" w:hAnsi="Times New Roman"/>
          <w:lang w:eastAsia="ar-SA"/>
        </w:rPr>
        <w:t xml:space="preserve">a </w:t>
      </w:r>
      <w:r>
        <w:rPr>
          <w:rFonts w:cs="Times New Roman" w:ascii="Times New Roman" w:hAnsi="Times New Roman"/>
          <w:lang w:val="en-US" w:eastAsia="ar-SA"/>
        </w:rPr>
        <w:t>umowy, Zamawiający może odstąpić od umowy .W powyższym przypadku  Zamawiający zapłaci  Wykonawcy wyłącznie za wykonanie części umowy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 xml:space="preserve">5.Zapłata wynagrodzenia nastąpi po dokonaniu odbioru części robót. Ponadto Zamawiający zapłaci za zgromadzone materiały na placu budowy </w:t>
      </w:r>
      <w:r>
        <w:rPr>
          <w:rFonts w:cs="Times New Roman" w:ascii="Times New Roman" w:hAnsi="Times New Roman"/>
          <w:lang w:val="en-US" w:eastAsia="ar-SA"/>
        </w:rPr>
        <w:t>w ilościach przedstawionych  w zestawieniu materiałowym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lang w:eastAsia="ar-SA"/>
        </w:rPr>
        <w:t>XII. TRYB  ZAWARCIA  UMOWY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Umowa zostanie zawarta z wybranym wykonawcą w terminie nie   krótszym  niż  5 d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d dnia przekazania zawiadomienia o wyborze  oferty,  jednak  nie później  niż przed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pływem terminu związania z ofert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awiadomienie o wyborze oferty określające termin zawarcia umowy zostanie niezwłoczne  doręczone wybranemu wykonawcy.</w:t>
      </w:r>
    </w:p>
    <w:p>
      <w:pPr>
        <w:pStyle w:val="Normal"/>
        <w:bidi w:val="0"/>
        <w:spacing w:lineRule="auto" w:line="276" w:before="0" w:after="0"/>
        <w:ind w:left="1215" w:right="0" w:firstLine="3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lang w:eastAsia="ar-SA"/>
        </w:rPr>
        <w:t>XIII. ŚRODKI OCHRONY PRAWNEJ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toku postępowania o zamówienie Wykonawcy jeżeli ma lub miał interes w uzyskaniu zamówienia oraz poniósł lub może ponieść szkodę w wyniku naruszenia przez Zamawiającego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rzepisów  Ustawy - przysługują  środki ochrony prawnej  zgodnie z Działem VI Ustawy.                            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IV POSTANOWIENIA KOŃCOW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sprawach nieuregulowanych w niniejszej  specyfikacji mają zastosowanie przepisy ustawy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 dnia 29 stycznia 2004r. - Prawo zamówień publicznych /t.j.Dz. U. z 2007r. Nr 223 poz.1655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 późn. zmianami/ oraz przepisy Kodeksu cywilnego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ałączniki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Oferta</w:t>
        <w:tab/>
        <w:tab/>
        <w:tab/>
        <w:tab/>
        <w:t xml:space="preserve">                         załącznik nr 1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Oświadczenie art. 22 Pzp</w:t>
        <w:tab/>
        <w:tab/>
        <w:t xml:space="preserve">                         załącznik nr  3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3.Oświadczenie art. 24 Pzp</w:t>
        <w:tab/>
        <w:tab/>
        <w:t xml:space="preserve">                         załącznik nr 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ykaz wykonywanych podobnych  prac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 okresu ostatnich trzech lat                                załącznik nr 4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Projekt umowy                                                     załącznik nr 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 Projekt budowlany wraz z przedmiarem robó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kern w:val="2"/>
        </w:rPr>
        <w:t>Załącznik  do SIWZ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</w:rPr>
        <w:t>Remont  dachu  i elewacji  /wraz ze wzmocnieniem ścian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</w:t>
      </w:r>
      <w:r>
        <w:rPr>
          <w:rFonts w:cs="Times New Roman" w:ascii="Times New Roman" w:hAnsi="Times New Roman"/>
          <w:kern w:val="2"/>
        </w:rPr>
        <w:t>w budynku  mieszkalnym  przy  ulic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kern w:val="2"/>
        </w:rPr>
        <w:t>Chmielnej 25  w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Przedmiotem niniejszej specyfikacji technicznej (SST) są wymagania dotyczące wykon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robót związanych z  remontem dachu i elewacji /wraz ze wzmocnieniem ścian/   przy ulicy </w:t>
      </w:r>
      <w:r>
        <w:rPr>
          <w:rFonts w:cs="Times New Roman" w:ascii="Times New Roman" w:hAnsi="Times New Roman"/>
          <w:b/>
          <w:bCs/>
          <w:kern w:val="2"/>
        </w:rPr>
        <w:t xml:space="preserve">Chmielnej  25 </w:t>
      </w:r>
      <w:r>
        <w:rPr>
          <w:rFonts w:cs="Times New Roman" w:ascii="Times New Roman" w:hAnsi="Times New Roman"/>
          <w:kern w:val="2"/>
        </w:rPr>
        <w:t xml:space="preserve"> w Chojnowie 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Remont dachu  i elewacji /wraz ze wzmocnieniem ścian/ w budynku mieszkalnym przy ulicy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Chmielnej  25 </w:t>
      </w:r>
      <w:r>
        <w:rPr>
          <w:rFonts w:cs="Times New Roman" w:ascii="Times New Roman" w:hAnsi="Times New Roman"/>
          <w:kern w:val="2"/>
        </w:rPr>
        <w:t>w Chojnowie 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CPV</w:t>
      </w:r>
      <w:r>
        <w:rPr>
          <w:rFonts w:cs="Times New Roman" w:ascii="Times New Roman" w:hAnsi="Times New Roman"/>
          <w:b/>
          <w:bCs/>
          <w:i/>
          <w:iCs/>
          <w:kern w:val="2"/>
        </w:rPr>
        <w:t>:  /Wspólny Słownik Zamówień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45.45.30.00-7  - Roboty remontowe i renowacyj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45.26.00.00-7  - Roboty w zakresie wykonywania  pokryć i konstrukcji dachowych i inne podobn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</w:t>
      </w:r>
      <w:r>
        <w:rPr>
          <w:rFonts w:cs="Times New Roman" w:ascii="Times New Roman" w:hAnsi="Times New Roman"/>
          <w:b/>
          <w:bCs/>
          <w:kern w:val="2"/>
        </w:rPr>
        <w:t>roboty specjalistyczn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II.   Zakres robó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</w:rPr>
        <w:t xml:space="preserve">Zakres robót zawarty jest  w załączniku nr 6 tj. przedmiarze  robót  i w projekcie budowlanym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</w:rPr>
        <w:t>/załącznik nr 7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BodyTextIndent2"/>
        <w:bidi w:val="0"/>
        <w:ind w:left="567" w:right="0" w:hanging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awiający zaznacza, że przygotowując ofertę należy zapoznać się z projektem budowlanym </w:t>
      </w:r>
    </w:p>
    <w:p>
      <w:pPr>
        <w:pStyle w:val="BodyTextIndent2"/>
        <w:bidi w:val="0"/>
        <w:ind w:left="567" w:right="0" w:hanging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raz przeprowadzić przegląd budynku tak ,aby przedłożona Zamawiającemu  oferta zawierała </w:t>
      </w:r>
    </w:p>
    <w:p>
      <w:pPr>
        <w:pStyle w:val="BodyTextIndent2"/>
        <w:bidi w:val="0"/>
        <w:ind w:left="567" w:right="0" w:hanging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ełny zakres prac wraz ze wszystkimi  niezbędnymi  /nieprzewidzianymi/ pracami związanymi</w:t>
      </w:r>
    </w:p>
    <w:p>
      <w:pPr>
        <w:pStyle w:val="BodyTextIndent2"/>
        <w:bidi w:val="0"/>
        <w:ind w:left="567" w:right="0" w:hanging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wykonaniem zakresu podstawowego.</w:t>
      </w:r>
    </w:p>
    <w:p>
      <w:pPr>
        <w:pStyle w:val="BodyTextIndent2"/>
        <w:bidi w:val="0"/>
        <w:ind w:left="567" w:right="0" w:hanging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 ofercie należy  ująć równie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- uporządkowanie terenu prowadzonych prac i wywiezienie odpadów na składowisko odpad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- sposób składowania i wysokość opłat oraz sposób płatności należy uzgodnić</w:t>
      </w:r>
    </w:p>
    <w:p>
      <w:pPr>
        <w:pStyle w:val="Normal"/>
        <w:widowControl w:val="false"/>
        <w:bidi w:val="0"/>
        <w:spacing w:before="0" w:after="0"/>
        <w:ind w:left="28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z przyjmującym odpady /podpisać stosowną umowną /- cena oferty nie będzie zawierać  kosztów   </w:t>
      </w:r>
    </w:p>
    <w:p>
      <w:pPr>
        <w:pStyle w:val="Normal"/>
        <w:widowControl w:val="false"/>
        <w:bidi w:val="0"/>
        <w:spacing w:before="0" w:after="0"/>
        <w:ind w:left="28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wiązanych ze składowaniem odpadów/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b/>
          <w:bCs/>
          <w:kern w:val="2"/>
        </w:rPr>
        <w:t xml:space="preserve">     </w:t>
      </w:r>
      <w:r>
        <w:rPr>
          <w:rFonts w:cs="Times New Roman" w:ascii="Times New Roman" w:hAnsi="Times New Roman"/>
          <w:b/>
          <w:bCs/>
          <w:kern w:val="2"/>
        </w:rPr>
        <w:t xml:space="preserve">Uwaga!   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Prace powinny zawierać roboty pomocnicze, wszelkie inne prace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kern w:val="2"/>
        </w:rPr>
        <w:t>oraz wszystkie   zabezpieczenia terenu budowy w okresie trwania realizacji umowy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kern w:val="2"/>
        </w:rPr>
        <w:t>aż do zakończenia i odbioru robót.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Wykonawca przed przystąpieniem do robót/ od strony ulicy/ zgłosi do zarządcy ulicy termin wykonywania robót, przewidywaną powierzchnię chodnika do zajęcia oraz poniesie wszelkie  koszty  dot. zajęcia części chodnik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1.  Budowę należy realizować zgodnie z przepisami Prawa Budowlanego, zasadami sztuki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budowlanej, przepisami bhp i ppo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2.Wykonawca zorganizuje plac budowy we własnym zakresie, w sposób nie powodujący zagrożenia dla mieszkańców i użytkowników lokali niemieszkalnych oraz osób trzecich przebywających w budynku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i w obrębie terenu wykonywanych prac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Wykonawca wykona niezbędne zabezpieczenia terenu w miejscu prowadzenia robót oraz niezbędne zabezpieczenia wejścia i dojścia do budynku i do lokali usługowych.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4.  Wykonawca jest odpowiedzialny za prowadzenie robót zgodnie z umową oraz za jakość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zastosowanych materiałów posiadających świadectwa dopuszczenia do stosowania w budownictwie.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5.  Wykonawca przy wykonywaniu pokrycia dachu ,obróbek blacharskich przemurowaniu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cs="Times New Roman" w:ascii="Times New Roman" w:hAnsi="Times New Roman"/>
          <w:kern w:val="2"/>
        </w:rPr>
        <w:t>kominów, wykonywaniu tynków oraz pozostałych prac zabezpieczy części odkryte dachu  -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zabezpieczenie przed zalaniem pomieszczeń w budynku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6.  Roboty będą wykonywane przez osoby posiadające odpowiednie kwalifikacje i uprawnien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Wykonawca jest zobowiązany do zabezpieczenia terenu budowy w okresie trwania realizacj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umowy aż do zakończenia i odbioru robó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. Zabezpieczenie interesów osób trzeci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Wykonawca odpowiada za ochronę własności w okresie trwania robót i będzie  odpowiadać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a wszelkie spowodowane przez niego szkod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W przypadku powstania szkód w zasięgu prowadzonych robót, Wykonawca dokona i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naprawy, a w przypadku niemożności ich naprawienia poniesie koszty odszkodowania lub zadośćuczynien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3.Wykonawca ponosi odpowiedzialność prawną i finansową  wobec Zamawiającego i osó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trzecich   za wszelkie szkody wynikłe z zaniechania, niedbalstwa i działania  niezgodnego ze sztuką budowlaną  swoich pracowników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38" w:right="0" w:hanging="138"/>
        <w:rPr/>
      </w:pPr>
      <w:r>
        <w:rPr>
          <w:rFonts w:cs="Times New Roman" w:ascii="Times New Roman" w:hAnsi="Times New Roman"/>
          <w:kern w:val="2"/>
        </w:rPr>
        <w:t>1.Wykonawca jest zobowiązany do używania jedynie takiego sprzętu, który nie spowoduje</w:t>
      </w:r>
    </w:p>
    <w:p>
      <w:pPr>
        <w:pStyle w:val="Normal"/>
        <w:widowControl w:val="false"/>
        <w:bidi w:val="0"/>
        <w:spacing w:before="0" w:after="0"/>
        <w:ind w:left="138" w:right="0" w:hanging="138"/>
        <w:rPr/>
      </w:pPr>
      <w:r>
        <w:rPr>
          <w:rFonts w:cs="Times New Roman" w:ascii="Times New Roman" w:hAnsi="Times New Roman"/>
          <w:kern w:val="2"/>
        </w:rPr>
        <w:t>niekorzystnego wpływu na jakość wykonywanych robót i właściwości przewożonych</w:t>
      </w:r>
    </w:p>
    <w:p>
      <w:pPr>
        <w:pStyle w:val="Normal"/>
        <w:widowControl w:val="false"/>
        <w:bidi w:val="0"/>
        <w:spacing w:before="0" w:after="0"/>
        <w:ind w:left="138" w:right="0" w:hanging="138"/>
        <w:rPr/>
      </w:pPr>
      <w:r>
        <w:rPr>
          <w:rFonts w:cs="Times New Roman" w:ascii="Times New Roman" w:hAnsi="Times New Roman"/>
          <w:kern w:val="2"/>
        </w:rPr>
        <w:t>materiałów.</w:t>
      </w:r>
    </w:p>
    <w:p>
      <w:pPr>
        <w:pStyle w:val="Normal"/>
        <w:widowControl w:val="false"/>
        <w:bidi w:val="0"/>
        <w:spacing w:before="0" w:after="0"/>
        <w:ind w:left="138" w:right="0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II. Rozliczenie robót budowlanych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Cenę oferty należy podać jako cenę ryczałtow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Wykonawca powinien sporządzić kosztorys ofertowy na podstawie przedmiaru robót ,projektu budowlanego  i SS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3. Cena  oferty powinna uwzględniać wszystkie koszty związane z realizacją przedmiotu zamówieni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tj. czynności, wymagania i badania ,wszelkie roboty pomocnicze, porządkowe  itp. ,nie uję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 przedmiarze robót  ,a niezbędne do realizacji  przedmiotu zamówienia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Uwaga: Zamawiający posiada  projekt budowlany remontu dachu  i elewacji budynku mieszkalnego przy ulicy Chmielnej 25   - 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</w:rPr>
        <w:t xml:space="preserve">do wglądu w siedzibie zamawiającego przy ulicy Drzymały 30 –II piętr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kern w:val="2"/>
          <w:u w:val="single"/>
        </w:rPr>
        <w:t>pokój nr 5.</w:t>
      </w:r>
    </w:p>
    <w:p>
      <w:pPr>
        <w:pStyle w:val="Normal"/>
        <w:widowControl w:val="false"/>
        <w:bidi w:val="0"/>
        <w:spacing w:before="0" w:after="0"/>
        <w:ind w:left="280" w:right="0" w:hanging="280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i/>
          <w:iCs/>
          <w:kern w:val="2"/>
          <w:u w:val="single"/>
        </w:rPr>
      </w:r>
    </w:p>
    <w:p>
      <w:pPr>
        <w:pStyle w:val="Normal"/>
        <w:widowControl w:val="false"/>
        <w:bidi w:val="0"/>
        <w:spacing w:before="0" w:after="0"/>
        <w:ind w:left="280" w:right="0" w:hanging="280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i/>
          <w:iCs/>
          <w:kern w:val="2"/>
          <w:u w:val="single"/>
        </w:rPr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b/>
          <w:bCs/>
          <w:kern w:val="2"/>
        </w:rPr>
        <w:t>IX.  Opis sposobu odbioru, usuwania wad:</w:t>
      </w:r>
    </w:p>
    <w:p>
      <w:pPr>
        <w:pStyle w:val="Normal"/>
        <w:widowControl w:val="false"/>
        <w:bidi w:val="0"/>
        <w:spacing w:before="0" w:after="0"/>
        <w:ind w:left="280" w:right="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Po zakończeniu robót Wykonawca zgłosi Zamawiającemu  na piśmie  gotowość do  odbioru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Odbioru końcowego robót dokona komisja wyznaczona przez Zamawiającego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w obecności Wykonawc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3.Komisja odbierająca roboty dokona ich oceny jakościowej na podstawie przedłożonych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dokumentów, ocenie wizualnej oraz zgodności wykonania robót z S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4.Podstawowym dokumentem jest protokół odbioru ostatecznego /końcowego/ robót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sporządzony wg wzoru ustalonego przez Zamawiającego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5.Wykonawca winien przedłożyć Zamawiającemu w dniu odbioru komplet wymaga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dokumentów wymaganych przepisami prawa budowlanego.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>6.Wykonawca zobowiązany jest do przystąpienia do usuwania wad , w terminie uzgodnionym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>z  Zamawiającym.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>W przypadku wystąpienia wad mogących powodować zagrożenie- usuwanie  należy rozpocząć natychmiast.</w:t>
      </w:r>
    </w:p>
    <w:p>
      <w:pPr>
        <w:pStyle w:val="Normal"/>
        <w:widowControl w:val="false"/>
        <w:bidi w:val="0"/>
        <w:spacing w:before="0" w:after="0"/>
        <w:ind w:left="422" w:right="0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.  Podstawa płatności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  Wykonawca  wystawi fakturę  po  zakończeniu robót i ich odbiorz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  Zapłata należności z faktury nastąpi  przelewem na konto Wykonawc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I.  Odpowiedzialność Wykonawcy i Zamawiająceg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Strony postanawiają, że obowiązującą formą odszkodowania  stanowią kary umown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a)  za odstąpienie od umowy z przyczyn niezależnych od Zamawiającego, a leżących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wyłącznie po stronie Wykonawcy w wysokości  10% wynagrodzenia umownego brutto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b)  za opóźnienie w wykonaniu przedmiotu umowy Wykonawca zapłaci Zamawiającemu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kary umowne w wysokości 0,10% wynagrodzenia umownego ogółem za każdy dzień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opóźnienia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c)  w przypadku stwierdzenia wad w przedmiocie odbioru przy odbiorze końcowym robót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Wykonawca zapłaci Zamawiającemu kary umowne w wysokości 5% wynagrodzenia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umownego brutto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d)  za spóźnienie w usunięciu wad stwierdzonych przy w okresie udzielonej przez Wykonawcę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gwarancji jakości Wykonawca zapłaci Zamawiającemu kary umowne w wysokości 0,10%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wynagrodzenia umownego ogółem, za każdy dzień  opóźnien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W przypadku nie usunięcia wad stwierdzonych w okresie udzielonej przez Wykonawc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gwarancji, Zamawiający zleci wykonanie prac związanych z usuwaniem wad a koszt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ostanie obciążony Wykonawc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Zamawiający zapłaci Wykonawcy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4.W razie zaistnienia istotnej zmiany okoliczności powodującej, że wykonanie umowy 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leży w interesie publicznym, czego nie można było przewidzieć w chwili zawarcia  umow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amawiający może odstąpić od umowy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W powyższym przypadku  Zamawiający zapłaci Wykonawcy wyłącznie za wykonanie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części umowy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Rozliczenie nastąpi po odbiorze wykonanej części robót oraz zapłaci za zgromadzone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materiały w ilościach przedstawionych w zestawieniu materiałowy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II. Kontrola jakości robó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ykonawca jest odpowiedzialny za pełną kontrolę jakości robót i stosowanych materiałó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ykonawca będzie przeprowadzać pomiary i badania materiałów oraz robó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 częstotliwością zapewniającą stwierdzenie, że roboty wykonano zgodnie z wymagani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awartymi w Specyfikacji Technicznej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III. Materiały budowlane użyte do realizacji przedmiotu umowy powinny odpowiadać, c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do jakości wymogom wyrobów budowlanych określo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w ustawie z dn.16.04.2004r. /Dz.U.92 poz.881/ o wyrobach budowlany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UWAGA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kern w:val="2"/>
          <w:u w:val="single"/>
        </w:rPr>
        <w:t>Wykonawca robót przed wbudowaniem materiałów zobowiązany jest dostarczyć Zamawiającem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kern w:val="2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kern w:val="2"/>
          <w:u w:val="single"/>
        </w:rPr>
        <w:t>/do wglądu/ atesty, certyfikaty itp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kern w:val="2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Nazw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Siedzib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Nr tel./fax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dla  Wspólnoty Mieszkaniowej nieruchomości –ul.Chmielna 25  w  Chojnow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 postępowaniu prowadzonym w trybie przetargu nieograniczonego n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Remont  dachu  i elewacji  /wraz ze wzmocnieniem ścian/ w budynku  mieszkalnym      przy    ulicy  Chmielnej 25  w Chojnowie.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feruję wykonanie przedmiotu zamówienia  za kwotę ryczałtow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Cena oferty  brutto wynosi  : ..............................zł  (z podatkiem VAT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 tym  VAT w wysokości.......%  co daje kwotę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artość bez podatku VAT /netto/     ................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Termin realizacji zamówienia :……………………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udzielimy gwarancji na przedmiot zamówienia  ............................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proponujemy  termin  płatności                           .............................d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Zamierzamy wykonanie  części zamówienia powierzyć podwykonawc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Zakres robót  do wykonania przez  podwykonawcę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Akceptujemy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wskazany w SIWZ czas związania ofertą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 przypadku  wybrania naszej oferty jako najkorzystniejszej zobowiązujemy się do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podpisania umowy na warunkach zawartych w SIWZ istotnych warunków zamówienia  / SIWZ/ i Szczegółowej specyfikacji technicznej /SST/ i w miejsc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i w terminie wskazanym przez Zamawiające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Dane oferent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Adr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Kod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Tel./fax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REGON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dnia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……………………………………………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podpis osoby uprawnionej do 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reprezentowania oferenta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 nr 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O  NIEPODLEGANIU   WYKLUCZENIU  Z  POSTĘPOWA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umer telefon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rt. 24 prawa zamówień publicznych  /Dz.U.  z 2004  Nr 19 poz.17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 późn. zmianami 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  TRYBIE  ART. 22 UST.1  PRAWA  ZAMÓWIEŃ  PUBLICZNYCH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/  posiadam uprawnienia niezbędne do wykonywania   przedmiotu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/  posiadam  niezbędną wiedzę i doświadczenie oraz  potencjał  technicz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  także dysponuję osobami zdolnymi do wykonania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widowControl w:val="false"/>
        <w:bidi w:val="0"/>
        <w:spacing w:before="0" w:after="0"/>
        <w:ind w:left="278" w:right="0" w:hanging="278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/   nie podlegam wykluczeniu z postępowania o udzielenie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przedstawiciel oferenta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az wykonanych przez Wykonawcę w okresie ostatnic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ęciu lat </w:t>
      </w:r>
      <w:r>
        <w:rPr>
          <w:rFonts w:cs="Times New Roman" w:ascii="Times New Roman" w:hAnsi="Times New Roman"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29"/>
        <w:gridCol w:w="1585"/>
        <w:gridCol w:w="1585"/>
        <w:gridCol w:w="1585"/>
        <w:gridCol w:w="15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ac zrealizowanego 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brut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 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wykonania zamówi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,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załączyć dokumenty potwierdzające  </w:t>
      </w:r>
      <w:r>
        <w:rPr>
          <w:rFonts w:cs="Times New Roman" w:ascii="Times New Roman" w:hAnsi="Times New Roman"/>
          <w:b/>
          <w:bCs/>
          <w:sz w:val="24"/>
          <w:szCs w:val="24"/>
        </w:rPr>
        <w:t>(minimum 5 szt.)</w:t>
      </w:r>
      <w:r>
        <w:rPr>
          <w:rFonts w:cs="Times New Roman" w:ascii="Times New Roman" w:hAnsi="Times New Roman"/>
          <w:sz w:val="24"/>
          <w:szCs w:val="24"/>
        </w:rPr>
        <w:t xml:space="preserve"> ,że roboty te wykonano należyc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referencje, protokoły odbiorów końcowych robót…../</w:t>
      </w:r>
      <w:r>
        <w:rPr>
          <w:rFonts w:cs="Times New Roman" w:ascii="Times New Roman" w:hAnsi="Times New Roman"/>
          <w:sz w:val="24"/>
          <w:szCs w:val="24"/>
        </w:rPr>
        <w:t xml:space="preserve"> .Wymagane dokumenty mogą być złożone w formie oryginału lub kserokopii poświadczonej za zgodność z oryginałem przez Wykonawcę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dn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ejscowość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upoważnionego przedstawiciela Wykonawcy)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UMOWA /projekt/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zawarta w dniu</w:t>
      </w: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</w:rPr>
        <w:t>w   Chojnowie   pomiędzy 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Wspólnotą Mieszkaniową nieruchomości przy ulicy Chmielnej 25  w Chojnowie zwaną  dalej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, którą  reprezentują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figurującym  w ewidencji działalności gospodarczej prowadzonej przez              pod numerem    /Zaświadczenie o wpisie w ewidencji działalności gospodarczej  z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/ zwanym  dalej  </w:t>
      </w:r>
      <w:r>
        <w:rPr>
          <w:rFonts w:cs="Times New Roman" w:ascii="Times New Roman" w:hAnsi="Times New Roman"/>
          <w:b/>
          <w:bCs/>
        </w:rPr>
        <w:t>Wykonawcą,</w:t>
      </w:r>
      <w:r>
        <w:rPr>
          <w:rFonts w:cs="Times New Roman" w:ascii="Times New Roman" w:hAnsi="Times New Roman"/>
        </w:rPr>
        <w:t xml:space="preserve"> reprezentowanym  przez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wyniku przeprowadzonego postępowania o zamówienie w trybie przetargu nieograniczo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na podstawie przepisów ustawy z dnia 29 stycznia 2004r. Prawo zamówień publicz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Tj.  2007r. Dz.U. Nr 223,poz.1655. ze zm./ zawarto umowę o następującej treści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kern w:val="2"/>
        </w:rPr>
        <w:t xml:space="preserve">Remont  dachu  i elewacji  /wraz ze wzmocnieniem ścian/ w budynku  mieszkalnym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kern w:val="2"/>
        </w:rPr>
        <w:t>przy ulicy  Chmielnej  25  w Chojnowie.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 .Wykonawca zobowiązuje się wykonać roboty budowlane zgodnie z przepisami prawa  budowlanego, zasadami sztuki budowlanej, zgodnie z technologią robót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3.W przypadku  powierzenia części robót  podwykonawcy, Wykonawca przed zawarciem umow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z podwykonawcą zobowiązany jest  uzyskać pisemną  zgodę Zamawiającego pod rygorem nieważności niniejszej umowy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1.Wykonawca  informuje, że dokonał przeglądu przedmiotu umowy, zapoznał  się z projektem budowlanym i oświadcza, ze zakres umowy obejmuje kompleksowe wykonanie robót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/wraz ze wszystkimi niezbędnymi pracami związanymi z zakresem podstawowym/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1.     Termin  rozpoczęcia  robót 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2.     Termin zakończenia  robót 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3.Strony uzgadniają, że Wykonawca od daty protokolarnego przejęcia od Zamawiającego frontu  robót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Zamawiający zobowiązuje się udostępnić Wykonawcy źródło poboru wody i energii elektrycznej. Korzystanie z wody i energii elektrycznej przez Wykonawcę zostanie rozliczone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nergia elektryczna</w:t>
      </w:r>
      <w:r>
        <w:rPr>
          <w:rFonts w:cs="Times New Roman" w:ascii="Times New Roman" w:hAnsi="Times New Roman"/>
        </w:rPr>
        <w:t xml:space="preserve"> –  jako iloczyn mocy narzędzi i urządzeń o napędzie elektrycznym i cen jednostkow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oda</w:t>
      </w:r>
      <w:r>
        <w:rPr>
          <w:rFonts w:cs="Times New Roman" w:ascii="Times New Roman" w:hAnsi="Times New Roman"/>
        </w:rPr>
        <w:t xml:space="preserve">     -  wg   zużycia do celów  technologicznych /do zaprawy / oraz  do celów sanitarnych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5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Za wykonanie przedmiotu zamówienia  Wykonawca otrzyma wynagrodzenie ryczałtowe  brutto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</w:rPr>
        <w:t xml:space="preserve">zł  brutto ,słownie: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6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Przedstawicielem Zamawiającego w odniesieniu do robót objętych niniejszą umow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jest  osoba wyznaczona przez Zamawiając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Wykonawca ustanawia kierownika budowy w osobie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 Kierownik budowy działa zgodnie z ustawą – Prawo  budowlan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7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Organizacja i prowadzenie robót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Budowę  należy realizować zgodnie z przepisami prawa budowlanego, ochrony środowiska, zasadami sztuki budowlanej, przepisami bhp i ppoż. i innym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2.Wykonawca zorganizuje plac budowy we własnym zakresie, w sposób nie powodujący zagrożenia dla mieszkańców i użytkowników lokali niemieszkalnych oraz osób trzecich przebywających w budynku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i w obrębie terenu wykonywanych prac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Wykonawca wykona niezbędne zabezpieczenia terenu w miejscu prowadzenia robót oraz niezbędne zabezpieczenia wejścia i dojścia do budynku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4.Wykonawca w trakcie wykonywania robót, we własnym zakresie będzie dokonywał niezbędnych uzgodnień ,a w razie potrzeby uzyska wymagane  opinie i pozwol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5. Wykonawca jest odpowiedzialny za prowadzenie robót zgodnie z umową oraz za jakość zastosowanych 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6.Wykonawca przy wykonywaniu robót związanych z remontem dachu zabezpieczy odkryte części dachu – przed przeciekaniem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7.Roboty będą wykonywane przez osoby posiadające odpowiednie kwalifikacje i uprawnieni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§  8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Wykonawca ponosi wobec Zamawiającego pełną odpowiedzialność za roboty ,które wykonuje przy pomocy podwykonawc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Wykonawca zapewni ustalenie w umowach z podwykonawcami takiego okresu odpowiedzialności za wady, aby nie był on krótszy od okresu odpowiedzialności za wady Generalnego Wykonawcy wobec Zamawiając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9</w:t>
      </w:r>
    </w:p>
    <w:p>
      <w:pPr>
        <w:pStyle w:val="Normal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</w:rPr>
        <w:t>Opis  sposobu odbioru, usuwania wad: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</w:rPr>
        <w:t xml:space="preserve">1 .Po  zakończeniu robót Wykonawca zgłosi Zamawiającemu  na piśmie  gotowość do  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</w:rPr>
        <w:t>odbioru końcowego robót. Zamawiający wyznaczy termin odbioru końcowego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Odbioru końcowego robót dokona komisja wyznaczona przez Zamawiając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 obecnośc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 Wykonawca winien przedłożyć Zamawiającemu w dniu odbioru komplet wymaga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dokumentów  przepisami prawa budowlanego wraz z dokumentacją dotyczącą  zużytych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4.Wykonawca zobowiązany jest do przystąpienia do usuwania wad , w terminie określon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rzez  Zamawiającego. W przypadku wystąpienia wad mogących powodować zagroże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-usuwanie  należy rozpocząć natychmiast –  licząc od dnia powiadomienia / za skutecz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ustala się powiadomienie  przekazane przez Zamawiającego faxem lub  telefoniczne/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5.Jeżeli w toku czynności odbioru zostaną stwierdzone wady, to Zamawiającemu przysługują następujące uprawnieni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)jeżeli wady nadają się do usunięcia może przerwać czynności odbioru do czasu usunięcia wad, wyznaczając jednocześnie termin na ich usunięc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)jeżeli wady nie nadają się do usunięcia t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) jeżeli nie uniemożliwiają  one użytkowania przedmiotu odbioru zgodnie z przeznaczeniem, Zamawiający może obniżyć odpowiednio wynagrodzenie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jeżeli wady uniemożliwiają użytkowanie zgodnie z przeznaczeniem Zamawiający może odstąpić od umowy lub żądać wykonania przedmiotu umowy po raz drug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6.Po protokolarnym stwierdzeniu usunięcia wad stwierdzonych przy odbiorze oraz w okresie   gwarancji rozpoczynają swój bieg terminy na zwrot /zwolnienie/ zabezpieczenia należytego wykonania umow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W przypadku nieusunięcia przez Wykonawcę zgłoszonej wady w wyznaczonym terminie Zamawiający może usunąć  w zastępstwie Wykonawcy i na jego koszt po uprzednim pisemnym powiadomieniu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2.Zamawiający dokona potrącenia kwot należnych za roboty związane z usuwaniem wad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z zabezpieczenia należytego wykonania umowy, o którym mowa w § 12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 .Wykonawca  wystawi fakturę w terminie 14 dni  po  zakończeniu robót i ich odbiorz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Zapłata za wykonane prace stanowiące przedmiot niniejszej umowy dokonana będzie przez Zamawiającego w ciągu 30 dni od daty otrzymania faktury wystawionej przez Wykonawcę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Wykonawca wnosi zabezpieczenie należytego wykonania umowy w wysokości 3% 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2.Kwota wyliczonego zgodnie z pkt. 1 zabezpieczenia zostanie potrącona z wynagrodzenia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dniu zapłat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Strony postanawiają dodatkow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Ustala się ,że termin zakończenia robót może   zostać przesunięty w razie wystąp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niesprzyjających warunków atmosferycznych uniemożliwiających prowadzenie robót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Termin  zakończenia robót może zostać  przesunięty proporcjonalnie do ilości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których niesprzyjające warunki atmosferyczne wystąpił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Strony ustanawiają odpowiedzialność Wykonawcy za wady przedmiotu umowy w postaci gwarancji jakości. Realizacja uprawnień przysługujących Zamawiającemu z tytułu gwarancji następować będzie wg przepisów Kodeksu Cywilnego z tytułu gwarancji jakości wg karty gwarancyjnej-precyzującej obowiązk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Jeżeli w okresie  gwarancji jakości wystąpią wady wynikłe z przyczyny tkwiąc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w przedmiocie umowy Wykonawca zobowiązuje się te wady usunąć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4.Okres gwarancji jakości Wykonawcy wynosi </w:t>
      </w:r>
      <w:r>
        <w:rPr>
          <w:rFonts w:cs="Times New Roman" w:ascii="Times New Roman" w:hAnsi="Times New Roman"/>
          <w:b/>
          <w:bCs/>
        </w:rPr>
        <w:t xml:space="preserve"> 5 lat</w:t>
      </w:r>
      <w:r>
        <w:rPr>
          <w:rFonts w:cs="Times New Roman" w:ascii="Times New Roman" w:hAnsi="Times New Roman"/>
        </w:rPr>
        <w:t xml:space="preserve"> od końcowego odbioru robót. Wykonawca przekaże Zamawiającemu podpisany dokument gwarancji jakości w dniu podpisania protokołu końcowego odbioru robót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 piątym roku od daty odbioru końcowego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Wykonawca zobowiązuje się wykonać przedmiot umowy z materiałów własnych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 Materiały budowlane użyte do realizacji przedmiotu umowy powinny odpowiadać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co do jakości wymogom wyrobów budowlanych dopuszczonych do używania w budownictw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rozumieniu przepisów prawa budowlan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 Wykonawca   przedłoży Zamawiającemu na materiały zużyte do wykonania przedmiot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umowy atesty lub inne dokumenty stanowiące o dopuszczeniu do stosowania w budownictw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zgodnie z obowiązującymi przepisam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ykonawca przyjmuje następujące obowiązki szczegółowe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>pełnienie funkcji koordynacyjnych w stosunku do robót  realizowanych przez podwykonawców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>dokonania zapłaty podwykonawcom wynagrodzenia za wykonane roboty,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 xml:space="preserve">informowania  Zamawiającego o konieczności wykonania robót dodatkowych lub zamiennych 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cs="Times New Roman" w:ascii="Times New Roman" w:hAnsi="Times New Roman"/>
        </w:rPr>
        <w:t>w terminie 3 dni od daty stwierdzenia konieczności ich wykonania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8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Strony  postanawiają, że obowiązującą formą odszkodowania  stanowią kary umown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Wykonawca zapłaci Zamawiającemu kary umowne: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a) za odstąpienie od umowy z przyczyn niezależnych od Zamawiającego, a leżących  po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stronie Wykonawcy w wysokości  10% wynagrodzenia umow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b) za opóźnienie w wykonaniu przedmiotu umowy Wykonawca zapłaci Zamawiającem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kary  umowne w wysokości 0,10% wynagrodzenia umownego brutto ogółem za każdy dzie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c) za opóźnienie w usunięciu wad stwierdzonych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gwarancji   Wykonawca zapłaci Zamawiającemu kary umowne w wysokości 0,10%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ynagrodzenia umownego brutto , za każdy dzień 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d)  w przypadku stwierdzenia wad w przedmiocie odbioru  przy odbiorze końcow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robót Wykonawca zapłaci Zamawiającemu kary umowne w wysokości 5% wynagrodz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Zamawiający zastrzega potrącenie należnych kar umownych z wynagrodzenia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Zamawiający zapłaci Wykonawcy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564" w:right="0" w:hanging="564"/>
        <w:jc w:val="center"/>
        <w:rPr/>
      </w:pPr>
      <w:r>
        <w:rPr>
          <w:rFonts w:cs="Times New Roman" w:ascii="Times New Roman" w:hAnsi="Times New Roman"/>
          <w:b/>
          <w:bCs/>
        </w:rPr>
        <w:t>§ 19</w:t>
      </w:r>
    </w:p>
    <w:p>
      <w:pPr>
        <w:pStyle w:val="Normal"/>
        <w:bidi w:val="0"/>
        <w:spacing w:before="0" w:after="0"/>
        <w:ind w:left="564" w:right="0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Zamawiającemu przysługuje prawo odstąpienia od umowy w przypadku gdy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/ Wykonawca nie rozpoczął robót  w terminie określonym w   § 3 pkt.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b/ nie kontynuuje ich pomimo wezwania Zamawiającego złożonego na piśmie w termi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7 dni od  chwili otrzymania wezwa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c/ Wykonawca kontynuuje roboty odmiennie od projektu i zmian uzgodnionych pisemn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z Zamawiając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d/Wykonawca prowadzi roboty w sposób niezgodny z wymaganymi przepisami dotyczącymi zachowania bezpieczeństwa  mieszkańców i użytkowników lokali użytkowych /piwnice, komórki strychowe itp.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osób trzecich przebywających w budynku i w obrębie terenu wykonywanych prac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Odstąpienie od umowy nastąpi w formie pisemnej pod rygorem nieważności taki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oświadczenia i będzie zawierało uzasadnie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W przypadku  określonym w pkt. 1 b Zamawiający zapłaci Wykonawcy wyłącznie za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wykonanie części przedmiotu umowy. stanowiącej zakończoną całość ,spełniającą warunki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określone w § 1 pkt. 2 oraz dokona zapłaty za wbudowane materiał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Na wbudowane materiały Wykonawca przedłoży Zamawiającemu dokumenty potwierdzające dopuszczenie do stosowania w budownictwie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cs="Times New Roman" w:ascii="Times New Roman" w:hAnsi="Times New Roman"/>
        </w:rPr>
        <w:t>4.Rozliczenie  nastąpi po odbiorze wykonanych robót podlegających odbiorowi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cs="Times New Roman" w:ascii="Times New Roman" w:hAnsi="Times New Roman"/>
        </w:rPr>
        <w:t>oraz za zgromadzone  materiały w ilościach przedstawionych w zestawieniu materiałowym</w:t>
      </w:r>
    </w:p>
    <w:p>
      <w:pPr>
        <w:pStyle w:val="Normal"/>
        <w:bidi w:val="0"/>
        <w:spacing w:before="0" w:after="0"/>
        <w:ind w:left="562" w:right="0" w:hanging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562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  20</w:t>
      </w:r>
    </w:p>
    <w:p>
      <w:pPr>
        <w:pStyle w:val="Normal"/>
        <w:bidi w:val="0"/>
        <w:spacing w:before="0" w:after="0"/>
        <w:ind w:left="562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Wszelkie zmiany niniejszej umowy mogą być dokonywane za zgodą obu str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yrażoną na piśmie pod rygorem nieważności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2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sprawach nie uregulowanych w niniejszej umowie będą miały zastosowanie właściw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rzepisy Kodeksu Cywilnego, ustawy Prawo zamówień publicznych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 2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przypadku powstania sporów na tle realizacji umowy, właściwym do i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rozstrzygnięcia będzie sąd powszechny właściwy dla siedziby Zamawiając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§    23</w:t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Umowę niniejszą sporządzono w dwóch egzemplarzach, po jednym dla każd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ze stron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426" w:hanging="710"/>
      <w:jc w:val="both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80" w:hanging="0"/>
    </w:pPr>
    <w:rPr>
      <w:kern w:val="2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567" w:hanging="287"/>
      <w:jc w:val="both"/>
    </w:pPr>
    <w:rPr>
      <w:kern w:val="2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2</Words>
  <Characters>46659</Characters>
  <CharactersWithSpaces>42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0:00Z</dcterms:created>
  <dc:creator>WeraG</dc:creator>
  <dc:description/>
  <dc:language>en-US</dc:language>
  <cp:lastModifiedBy/>
  <cp:lastPrinted>2010-07-26T12:01:00Z</cp:lastPrinted>
  <dcterms:modified xsi:type="dcterms:W3CDTF">2010-07-26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