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budynku mieszkalno-usługow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przy ulicy Legnickiej  69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l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II.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z wykonawca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mont  dachu    budynku  mieszkalno-usługowego  przy  ulicy  Legnickiej  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Chojnow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Remont obejmuje roboty budowlane w zakresie wymiany pokrycia dachowego budyn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 ułożeniem folii dachowej, kotrłat i łat dachowych, naprawy kominów, uzupeł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raz naprawy elementów więźby dachowe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Przed przystąpieniem do sporządzenia oferty należy przeprowadzić przegląd  pokry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achowego, tak aby przedłożona oferta zawierała pełny zakres prac gwarantujący uzyska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zczelności pokryc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ena powinna uwzględniać koszt zabezpieczenia terenu budowy /tj. bezpieczeństwo osó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ujących roboty i osób postronnych /oraz  uporządkowania terenu po wykonaniu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  :  45.00.00.00-7   roboty budowl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1.Aktualny odpis z właściwego rejestru lub aktualne zaświadczenie o wpisie do ewidencj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gospodarczej nie wcześniej niż 6 miesięcy przed upływem  terminu składania ofer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stawy Prawo zamówień publicznych /na formularzu oświadczenia stanowiącym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kern w:val="2"/>
        </w:rPr>
        <w:t>załącznik nr 2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Dokumenty potwierdzające ,że Wykonawca w ostatnich trzech latach, a jeżeli okres prowadzenia działalności jest krótszy to w tym okresie zrealizowali co najmniej cztery roboty budowlane odpowiadające swoim rodzajem robotom budowlanym stanowiącym  przedmiot  zamówienia oraz udokumentują, że roboty zostały wykonane należyc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ówie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Polisa lub inny dokument potwierdzający, że Wykonawca jest ubezpieczony od odpowiedzialności cywilnej w prowadzonej działalności gospodarcz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.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a/ wypełniony formularz oferty /stanowiący załącznik nr  1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Wykonawca złoży ofertę ryczałtową obejmującą wykonanie wszystkich prac objętych SIWZ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/</w:t>
      </w:r>
      <w:r>
        <w:rPr>
          <w:rFonts w:cs="Times New Roman" w:ascii="Times New Roman" w:hAnsi="Times New Roman"/>
          <w:kern w:val="2"/>
        </w:rPr>
        <w:t>załączy kosztorys sporządzony zgodnie z przedmiarem robót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/>
      </w:pPr>
      <w:r>
        <w:rPr>
          <w:rFonts w:cs="Times New Roman" w:ascii="Times New Roman" w:hAnsi="Times New Roman"/>
          <w:kern w:val="2"/>
        </w:rPr>
        <w:t>b/ wskazanie części zamówienia, których wykonanie wykonawca zamierza 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 Każdy wykonawca może złożyć tylko jedną ofertę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b/ Wszystkie strony oferty wraz z załącznikami powinny być podpisane przez osobę /osoby/ uprawnioną   do występowania w imieniu wykonawcy 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c/ Wszystkie strony oferty wraz z załącznikami powinny być spięte w sposób 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>d/ Wszelkie poprawki lub zmiany w tekście oferty muszą być parafowane i datowane własnoręcz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 Ofertę należy złożyć w zamkniętych kopertach w siedzibie zamawiając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ekretariat  II piętro, ul. 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i/>
          <w:kern w:val="2"/>
        </w:rPr>
        <w:t>Oferta – remont  dachu    budynku mieszkalno-usługow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b/>
          <w:bCs/>
          <w:i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</w:rPr>
        <w:t>przy  ul. Legnickiej  69 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31.12.2009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/  zgodnie z formularzem oferty, tj.: cena netto, podatek VAT ,cena brutt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zasadami określonymi w art.87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y odrzuci ofertę zawierającą omyłki rachunkowe w obliczeniu ceny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tórych nie można poprawić na podstawie art. 87 ustawy lub zawierającą błęd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Cena                                                                  100   %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osób dokonywania oceny wg wzor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1.Każdy wykonawca ma prawo zwrócić się do zamawiającego o wyjaśnienie treść specyfikacji istotnych warunków zamówienia w terminie nie później niż  6 dni przed  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 xml:space="preserve">3.Zamawiający prześle treść wyjaśnienia jednocześnie wszystkim wykonawcom, którym doręczon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>specyfikację  istotnych warunków zamówienia, bez ujawniania 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06-10 -2009r. godz. 10.00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Termin otwarcia  ofert              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   06-10 -2009r. godz. 10.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</w:rPr>
        <w:t>/pokój nr 6/ - II piętr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Oferty  złożone po terminie będą zwrócone wykonawcy  bez otwierania po 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 otwarciu ofert zamawiający poda imię i nazwisko, nazwę /firmę/ oraz adres /siedzibę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Zamawiający oceni ważność ofert  pod względem formalnym oraz przyjętych w SIW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>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    wyłącznie po stronie Wykonawcy w wysokości 10% wynagrodzenia umownego brutto.                                                                     b)  za opóźnienie w wykonaniu przedmiotu umowy Wykonawca zapłaci  Zamawiającemu  kary 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w przypadku stwierdzenia wad w przedmiocie odbioru przy odbiorze końcowym robót Wykonawca zapłaci Zamawiającemu kary umowne w wysokości 5% wynagrodzenia umownego brutt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za spóźnienie w usunięciu wad stwierdzonych w okresie udzielonej przez Wykonawcę   gwarancji jakości Wykonawca zapłaci Zamawiającemu kary umowne w wysokości 0,10%  wynagrodzenia umownego ogółem, za każdy dzień opóźnienia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val="en-US" w:eastAsia="ar-SA"/>
        </w:rPr>
        <w:t>gwarancji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 </w:t>
      </w:r>
      <w:r>
        <w:rPr>
          <w:rFonts w:cs="Times New Roman" w:ascii="Times New Roman" w:hAnsi="Times New Roman"/>
          <w:lang w:val="en-US" w:eastAsia="ar-SA"/>
        </w:rPr>
        <w:t>a kosztami zostanie obciążony Wykonawca .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>umowy, Zamawiający może odstąpić od umowy .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Zapłata wynagrodzenia nastąpi po dokonaniu odbioru części robót. 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XIV. Tryb zawarcia umow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Umowa zostanie zawarta z wybranym wykonawcą w terminie nie krótszym  niż  7 dn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od dnia    przekazania zawiadomienia o wyborze  oferty,  jednak  nie później  niż przed upływem terminu związania z ofertą   Zawiadomienie o wyborze oferty określające termin   zawarciem umowy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Przyszłe zobowiązania wykonawcy związane z umową w sprawie   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szystkie zobowiązania przewidziane dla wykonawcy przepisami kodeksu  cywilnego tj. przed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szystkim roszczenia z tytułu niewykonania lub nienależytego wykonania zamówie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toku postępowania o zamówienie Wykonawcom przysługują środki ochrony prawnej zgod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rt.179 ustawy z dnia 29 stycznia 2004r. –Prawo zamówień  publicznych  /Dz.U.19 poz.17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sprawach nieuregulowanych w niniejszej  specyfikacji mają   zastosowanie przepisy ustaw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 dnia 29 stycznia 2004r. - Prawo zamówień publicznych /Dz. U. Nr 19 poz.177 z późn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raz    przepisy Kodeksu cywil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Załączniki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 xml:space="preserve">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Oferta</w:t>
        <w:tab/>
        <w:tab/>
        <w:tab/>
        <w:tab/>
        <w:t xml:space="preserve">             załącznik nr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Oświadczenie  art. 22 Pzp</w:t>
        <w:tab/>
        <w:tab/>
        <w:t xml:space="preserve">             załącznik nr 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Oświadczenie art. 24 Pzp</w:t>
        <w:tab/>
        <w:tab/>
        <w:t xml:space="preserve">             załącznik nr  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Zakres robót                                                      załącznik nr 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Przedmiar robót                                                załącznik nr 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łącznik do SIWZ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>/ remont  dachu   budynk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>mieszkalno-usługowego  przy ulicy  Legnickiej 69 - Chojnów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robót związanych z  remontem dachu budynku mieszkalno-usługowego   przy ulicy Legnickiej 6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mont dachu  budynku mieszkalno-usługowego  przy ulicy  Legnickiej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III. Zakres prac zawarty w zał. nr 4   / ZAKRES  ROBÓT REMONTOWYCH, / -do pobr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w siedzibie Zamawiającego lub  fax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PRZEDMIAR  PRAC  zał. nr 5   -o do pobrania w siedzibie Zamawiającego lub  faxem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 xml:space="preserve">Uwaga!  Prace powinny zawierać roboty pomocnicze, wszelkie inne prac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 xml:space="preserve">oraz wszystkie   zabezpieczenia terenu budowy w okresie trwania realizacji umowy aż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Budowę należy realizować zgodnie z przepisami prawa budowlanego, ochrony środowiska ,zasadami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tuki  budowlanej, przepisami bhp i ppoż. i  innymi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Roboty związane z wykorzystaniem sprzętu mechanicznego lub urządzeń technicznych prowadzo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obliżu drzew lub krzewów albo ich zespołów, mogą być wykonywane wyłącznie w sposób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3.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w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4. Wykonawca jest odpowiedzialny za prowadzenie robót zgodnie z umową oraz za jakoś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zastosowanych materiałów posiadających świadectwa dopuszczenia do stosowania w 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kern w:val="2"/>
        </w:rPr>
        <w:t>5.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minów, wykonywaniu tynków oraz pozostałych prac zabezpieczy części odkryte dachu  - przed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zeciekaniem. Odkrycia dachu należy dokonywać w takiej ilości, aby możliwe był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6.  Roboty będą wykonywane przez osoby posiadające odpowiednie kwalifikacje i uprawnien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7.  Po zakończeniu wszystkich robót  Wykonawca zgłosi  ich zakończenie  i uzgodni 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8.  Protokół odbioru będzie sporządzony  po komisyjnym odbiorze robót  i przyjęciu  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jest zobowiązany do zabezpieczenia terenu budowy w okresie trwania realizac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odpowiada za ochronę własności w okresie trwania robót i będzie  odpowiad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 przypadku powstania szkód w zasięgu prowadzonych robót, Wykonawca dokona ich napra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w przypadku niemożności ich naprawienia poniesie koszty odszkodowania lub  zadośćuczy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ykonawca ponosi odpowiedzialność prawną i finansową  wobec Zamawiającego i osó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Wykonawca jest zobowiązany do używania jedynie takiego sprzętu, który nie spowoduje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Po zakończeniu robót Wykonawca zgłosi Zamawiającemu  na piśmie  gotowość do  odbioru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Odbioru końcowego robót dokona komisja wyznaczona przez Zamawiającego w obec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Komisja odbierająca roboty dokona ich oceny jakościowej na podstawie przedłożo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Podstawowym dokumentem jest protokół odbioru ostatecznego /końcowego/ robót sporządzon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g wzoru ustalo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Wykonawca winien przedłożyć Zamawiającemu w dniu odbioru komplet wymaga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Wykonawca zobowiązany jest do przystąpienia do usuwania wad , w terminie uzgodnionym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 Zamawiającym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W przypadku wystąpienia wad mogących powodować zagrożenie- usuwanie  należy  rozpocząć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I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Wykonawca  wystawi fakturę  po  zakończeniu robót i ich odbior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Zapłata należności z faktury nastąpi  przelewem na konto Wykonawcy po dostar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X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 za odstąpienie od umowy z przyczyn niezależnych od Zamawiającego, a leżących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zapłaci Zamawiającemu kary umowne w wysokości 5% wynagrodzenia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)  za spóźnienie w usunięciu wad stwierdzonych przy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i jakości Wykonawca zapłaci Zamawiającemu kary umowne w wysokości 0,10%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W razie zaistnienia istotnej zmiany okoliczności powodującej, że wykonanie umowy nie  leż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interesie publicznym, czego nie można było przewidzieć w chwili zawarcia  umow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owyższym przypadku  Zamawiający zapłaci Wykonawcy wyłącznie za wykonanie części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wy. Rozliczenie nastąpi po odbiorze wykonanej części robót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X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będzie przeprowadzać pomiary i badania materiałów oraz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 częstotliwością zapewniającą stwierdzenie, że roboty wykonano zgodnie z wymagani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o jakości wymogom wyrobów budowlanych określonych  w ustawie z dn.16.04.2004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/Dz.U.92 poz.881/ o wyrobach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  Chojnowskiego Zakładu Gospodarki Komunalnej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Remont  dachu  budynku   mieszkalno-usługowego  przy  ulicy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Legnickiej 69 w  Chojnow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Oferuję wykonanie przedmiotu zamówienia  za kwotę ryczałto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 /netto/     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roponujemy termin płatności                           .............................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podpis osoby uprawnionej do 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 NIEPODLEGANIU   WYKLUCZENIU  Z 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 /Dz.U.  z 2004  Nr 19 poz.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późn. zmianami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 TRYBIE  ART. 22 UST.1  PRAWA  ZAMÓWIEŃ 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/  posiadam uprawnienia niezbędne do wykonywania  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/   nie podlegam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6:00Z</dcterms:created>
  <dc:creator>WeraG</dc:creator>
  <dc:description/>
  <cp:keywords/>
  <dc:language>en-US</dc:language>
  <cp:lastModifiedBy>WeraG</cp:lastModifiedBy>
  <cp:lastPrinted>2009-09-18T13:28:00Z</cp:lastPrinted>
  <dcterms:modified xsi:type="dcterms:W3CDTF">2009-09-18T11:41:00Z</dcterms:modified>
  <cp:revision>27</cp:revision>
  <dc:subject/>
  <dc:title/>
</cp:coreProperties>
</file>