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    59-225  C h o j n ó w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(Dz.U. z 2013r. poz. 907 ze zmianam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Wartość zamówienia jest mniejsza niż kwoty określone w przepis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wydanych na podstawie art. 11 ust.8 ustawy Pzp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az  w obiekcie ChZGKiM  (Oczyszczalnia Ścieków w Goliszowie k/Chojnowa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28.05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 nr 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22"/>
            <w:szCs w:val="22"/>
            <w:lang w:val="de-DE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Zgodnie z art. 27 ust. 1 Ustawy Zamawiający dopuszcza możliwość prowadzenia korespondencji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w formie pisemnej, drogą elektroniczną lub za pośrednictwem faksu (z zastrzeżeniem wyjątków przewidzianych w Ustawie).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 wartości mniejszej niż kwoty określone w przepisach na podstawie art.11 ust.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Podstawa prawna udzielenia zamówienia art.10 ust.1 oraz art. 39-44 ustawy prawo zamówień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-   Kierownik OBM     76 8188 370 (10),     530 726 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a Kowalczyk              -   Specjalista ds. techn. 76 81 88 370 (21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Dorota Szydlik                   -   Kierownik Oczyszczalni Ścieków  76 81 86 98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oraz  w obiekcie ChZGKiM  (Oczyszczalnia Ścieków w Goliszowie k/Chojnowa)</w:t>
      </w:r>
    </w:p>
    <w:p>
      <w:pPr>
        <w:pStyle w:val="Zawartotabeli"/>
        <w:widowControl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Montaż nawiewników w istniejących oknach PCV w mieszkaniach komunalnych</w:t>
      </w:r>
    </w:p>
    <w:p>
      <w:pPr>
        <w:pStyle w:val="Zawartotabeli"/>
        <w:widowControl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dministrowanych przez ChZGKiM    szt. 47</w:t>
      </w:r>
    </w:p>
    <w:p>
      <w:pPr>
        <w:pStyle w:val="Zawartotabeli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1)Wymiana istniejących okien na okna PCV (dot.  mieszkań  administrowanych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zez ChZGKiM  na terenie miasta Chojnowa)</w:t>
      </w:r>
    </w:p>
    <w:p>
      <w:pPr>
        <w:pStyle w:val="Normal"/>
        <w:widowControl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 Wymiana istniejących okien na okna PCV na klatkach schodowych w budynkach              administrowanych przez ChZGKiM  na terenie miasta Chojnowa</w:t>
      </w:r>
    </w:p>
    <w:p>
      <w:pPr>
        <w:pStyle w:val="Normal"/>
        <w:widowControl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Wymiana istniejących okien na okna PCV w obiekcie ChZGKiM (Oczyszczalnia Ścieków</w:t>
      </w:r>
    </w:p>
    <w:p>
      <w:pPr>
        <w:pStyle w:val="Normal"/>
        <w:widowControl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Goliszowie k/Chojnowa)</w:t>
      </w:r>
    </w:p>
    <w:p>
      <w:pPr>
        <w:pStyle w:val="Zawartotabeli"/>
        <w:widowControl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</w:t>
      </w:r>
      <w:r>
        <w:rPr>
          <w:rFonts w:ascii="Times New Roman" w:hAnsi="Times New Roman"/>
          <w:b/>
          <w:bCs/>
          <w:sz w:val="22"/>
          <w:szCs w:val="22"/>
        </w:rPr>
        <w:t>4)</w:t>
      </w:r>
      <w:r>
        <w:rPr>
          <w:rFonts w:ascii="Times New Roman" w:hAnsi="Times New Roman"/>
          <w:b/>
          <w:sz w:val="22"/>
          <w:szCs w:val="22"/>
        </w:rPr>
        <w:t xml:space="preserve"> Montaż nawiewników w istniejących oknach PCV w mieszkaniach komunalnych</w:t>
      </w:r>
    </w:p>
    <w:p>
      <w:pPr>
        <w:pStyle w:val="Zawartotabeli"/>
        <w:widowControl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        </w:t>
      </w:r>
      <w:r>
        <w:rPr>
          <w:rFonts w:ascii="Times New Roman" w:hAnsi="Times New Roman"/>
          <w:b/>
          <w:sz w:val="22"/>
          <w:szCs w:val="22"/>
        </w:rPr>
        <w:t>administrowanych przez ChZGKiM    szt. 47</w:t>
      </w:r>
    </w:p>
    <w:p>
      <w:pPr>
        <w:pStyle w:val="Zawartotabeli"/>
        <w:widowControl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ferta sporządzona na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u nr 2</w:t>
      </w:r>
      <w:r>
        <w:rPr>
          <w:rFonts w:cs="Times New Roman" w:ascii="Times New Roman" w:hAnsi="Times New Roman"/>
          <w:sz w:val="22"/>
          <w:szCs w:val="22"/>
        </w:rPr>
        <w:t xml:space="preserve"> powinna zawierać wartość całkowitą netto i brutt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wyższa wartość to suma cen  zaproponowanych przez oferenta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u nr 1A </w:t>
      </w:r>
      <w:r>
        <w:rPr>
          <w:rFonts w:cs="Times New Roman" w:ascii="Times New Roman" w:hAnsi="Times New Roman"/>
          <w:sz w:val="22"/>
          <w:szCs w:val="22"/>
        </w:rPr>
        <w:t xml:space="preserve"> poz. od 1   do 86,  w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u nr 1B</w:t>
      </w:r>
      <w:r>
        <w:rPr>
          <w:rFonts w:cs="Times New Roman" w:ascii="Times New Roman" w:hAnsi="Times New Roman"/>
          <w:sz w:val="22"/>
          <w:szCs w:val="22"/>
        </w:rPr>
        <w:t xml:space="preserve">  poz.  od 1   do 6  oraz w zał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C  </w:t>
      </w:r>
      <w:r>
        <w:rPr>
          <w:rFonts w:cs="Times New Roman" w:ascii="Times New Roman" w:hAnsi="Times New Roman"/>
          <w:sz w:val="22"/>
          <w:szCs w:val="22"/>
        </w:rPr>
        <w:t>poz. od 1 do  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oszczególne ceny zaproponowane przez oferenta w zał. 1A,1B i 1C  do SIWZ uwzględniają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) demontaż istniejącego okn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montaż okna PCV  wraz z parapetem wewnętrznym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) montaż parapetów zewnętrznych z blachy powlekanej </w:t>
      </w:r>
      <w:r>
        <w:rPr>
          <w:rFonts w:cs="Times New Roman" w:ascii="Times New Roman" w:hAnsi="Times New Roman"/>
          <w:b/>
          <w:bCs/>
          <w:sz w:val="22"/>
          <w:szCs w:val="22"/>
        </w:rPr>
        <w:t>tylko na polecenie Zamawiającego 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) w pomieszczeniach kuchennych w oknach należy zamontować nawiewniki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/profile z PCV pięciokomorowe ,ościeżnica, skrzydło i słupek powinny być wykonan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 kształtowników nieplastyfikowanego  PCV/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) roboty murarskie wykończeniowe związane z wymianą okie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kna PCV powinny być o tych samych wymiarach i podziałach jak istniejące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 przystąpieniem do  sporządzenia oferty należy  przeprowadzić przeglą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kien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orządzając ofertę należy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zględnić usytuowanie okien  w budynku /tj. od podwórza i od ulicy/ i dopasować do starych okien drewnianych i już wymienionych okien.</w:t>
      </w:r>
    </w:p>
    <w:p>
      <w:pPr>
        <w:pStyle w:val="Normal"/>
        <w:numPr>
          <w:ilvl w:val="0"/>
          <w:numId w:val="14"/>
        </w:numPr>
        <w:suppressAutoHyphens w:val="true"/>
        <w:bidi w:val="0"/>
        <w:spacing w:lineRule="atLeast" w:line="10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rapety przyjąć o szerokości 25 cm -30 cm w kolorze białym</w:t>
      </w:r>
    </w:p>
    <w:p>
      <w:pPr>
        <w:pStyle w:val="Normal"/>
        <w:numPr>
          <w:ilvl w:val="0"/>
          <w:numId w:val="14"/>
        </w:numPr>
        <w:suppressAutoHyphens w:val="true"/>
        <w:bidi w:val="0"/>
        <w:spacing w:lineRule="atLeast" w:line="10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rapety zewnętrzne po uzgodnieniu z zamawiającym</w:t>
      </w:r>
    </w:p>
    <w:p>
      <w:pPr>
        <w:pStyle w:val="Normal"/>
        <w:suppressAutoHyphens w:val="true"/>
        <w:bidi w:val="0"/>
        <w:spacing w:lineRule="atLeast" w:line="100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lumna nr 6  - zał. nr 1A  do SIWZ  zawiera  informacje  n/t proponowanych podziałów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okie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na kwater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lumna nr 5 - zał. nr 1B   do SIWZ/ zawiera  informacje  n/t proponowanych podziałów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okie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na kwater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lumna nr 5  -zał. nr  1C  do SIWZ/ zawiera  informacje  n/t proponowanych podziałów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okie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na kwatery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CPV  </w:t>
      </w: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>/Wspólny Słownik Zamówień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/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44.22.00.00-8  Stolarka okienn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45.45.30.00-7 Roboty remontowe i renowacyj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ermin wykonania zamówienia:  31.10.2014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ą w SIWZ określa się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załącznik nr 3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, którego przedmiotem były roboty podobne budowlane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 publicznego na podstawie przesłanek art. 24 ust.1 ustawy Prawo zamówień publicznych.Za spełnienie tego warunku uznaje się złożenie oświadczenia (załącznik nr 2 do SIWZ) oraz złożenie aktualnego odpisu z właściwego rejestru, jeżeli odrębne przepisy wymagają wpisu do rejestru w celu wykazania braku podstaw do wykluczenia w oparciu o art. 24 ust. 1 ustawy Prawo zamówień publicznych, wystawionego nie wcześniej niż 6 miesięcy przed upływem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i dokumentów, jakie mają dostarczyć Wykonawcy w celu potwierdzenia spełnienia warunków udziału w postępowaniu oraz nie podleganiu wykluczeniu na podstawie art. 24 ust. 1 ustawy Prawo zamówień publicznych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IWZ;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świadczenie o braku podstaw do wykluczenia z powodu niespełnienia warunków, o których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owa w art. 24 ust. 1 – wzór stanow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 xml:space="preserve"> 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wy prawo zamówień publicznych– wzór stanowi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ykaz robót   zał. nr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wykaz osób posiadających wymagane przepisami uprawnienia budowlan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b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Aktualne zaświadczenie właściwego naczelnika </w:t>
      </w:r>
      <w:r>
        <w:rPr>
          <w:rFonts w:cs="Times New Roman" w:ascii="Times New Roman" w:hAnsi="Times New Roman"/>
          <w:b/>
          <w:bCs/>
          <w:sz w:val="22"/>
          <w:szCs w:val="22"/>
        </w:rPr>
        <w:t>urzędu skarbo</w:t>
      </w:r>
      <w:r>
        <w:rPr>
          <w:rFonts w:cs="Times New Roman" w:ascii="Times New Roman" w:hAnsi="Times New Roman"/>
          <w:sz w:val="22"/>
          <w:szCs w:val="22"/>
        </w:rPr>
        <w:t>weg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e zaświadczenie właściwego oddziału </w:t>
      </w:r>
      <w:r>
        <w:rPr>
          <w:rFonts w:cs="Times New Roman" w:ascii="Times New Roman" w:hAnsi="Times New Roman"/>
          <w:b/>
          <w:bCs/>
          <w:sz w:val="22"/>
          <w:szCs w:val="22"/>
        </w:rPr>
        <w:t>ZUS lub KRUS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Aktualną informację 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rajowego Rejestru Karnego </w:t>
      </w:r>
      <w:r>
        <w:rPr>
          <w:rFonts w:cs="Times New Roman" w:ascii="Times New Roman" w:hAnsi="Times New Roman"/>
          <w:sz w:val="22"/>
          <w:szCs w:val="22"/>
        </w:rPr>
        <w:t xml:space="preserve">w zakresie określonym w </w:t>
      </w:r>
      <w:r>
        <w:rPr>
          <w:rFonts w:cs="Times New Roman" w:ascii="Times New Roman" w:hAnsi="Times New Roman"/>
          <w:sz w:val="22"/>
          <w:szCs w:val="22"/>
          <w:u w:val="single"/>
        </w:rPr>
        <w:t>art. 24 ust. 1 pkt 4-8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Aktualną informację 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rajowego Rejestru Karnego </w:t>
      </w:r>
      <w:r>
        <w:rPr>
          <w:rFonts w:cs="Times New Roman" w:ascii="Times New Roman" w:hAnsi="Times New Roman"/>
          <w:sz w:val="22"/>
          <w:szCs w:val="22"/>
        </w:rPr>
        <w:t xml:space="preserve">w zakresie określonym w </w:t>
      </w:r>
      <w:r>
        <w:rPr>
          <w:rFonts w:cs="Times New Roman" w:ascii="Times New Roman" w:hAnsi="Times New Roman"/>
          <w:sz w:val="22"/>
          <w:szCs w:val="22"/>
          <w:u w:val="single"/>
        </w:rPr>
        <w:t>art. 24 ust.1 pkt 9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Aktualną  informację z </w:t>
      </w:r>
      <w:r>
        <w:rPr>
          <w:rFonts w:cs="Times New Roman" w:ascii="Times New Roman" w:hAnsi="Times New Roman"/>
          <w:b/>
          <w:bCs/>
          <w:sz w:val="22"/>
          <w:szCs w:val="22"/>
        </w:rPr>
        <w:t>Krajowego Rejestru Karnego</w:t>
      </w:r>
      <w:r>
        <w:rPr>
          <w:rFonts w:cs="Times New Roman" w:ascii="Times New Roman" w:hAnsi="Times New Roman"/>
          <w:sz w:val="22"/>
          <w:szCs w:val="22"/>
        </w:rPr>
        <w:t xml:space="preserve"> w zakresie określonym w art. 24 ust.1 pkt 10 i 11 – wystawioną nie wcześniej niż 6 m-cy przed  upływem terminu  składania ofert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cs="Times New Roman" w:ascii="Times New Roman" w:hAnsi="Times New Roman"/>
          <w:sz w:val="22"/>
          <w:szCs w:val="22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i oświadczenia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Jeżeli Wykonawca ma siedzibę na terytorium Rzeczypospolitej Polskiej, osoby, o których mowa w art. 24 ust. 1 pkt 5-8, 10 i 11 ustawy Pzp, Wykonawca składa w odniesieniu do nich zaświadczenie właściwego organu sądowego albo administracyjnego miejsca zamieszkania, dotyczące niekaralności, tych osób w zakresie określonym w art. 24 ust. 1 pkt 5-8, 10 i 11 ustawy Pzp, wystawione nie wcześniej niż 6 m-cy przez upływem terminu składania ofert, z tym że w przypadku gdy 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Jeżeli wykonawca ma siedzibę lub miejsce zamieszkania poza terytorium Rzeczpospolitej Polskiej przedkłada dokument lub dokumenty wystawione w kraju, w którym ma siedzibę lub miejsce zamieszkania potwierdzając odpowiednio, że 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kład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 lub dokumenty, wystawione w kraju, w którym ma siedzibę lub miejsce zamieszkania, potwierdzające odpowiednio, że nie otwarto jego likwidacji ani nie ogłoszono upadłości – wystawiony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kłada dokument lub dokumenty wystawione w kraju, w którym ma siedzibę lub miejsce zamieszkania,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-ce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kłada dokument lub dokumenty wystawione w kraju, w którym ma siedzibę lub  miejsce zamieszkania, potwierdzające odpowiednio, że nie orzeczono wobec niego zakazu ubiegania się o zamówienie – wystawione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składa zaświadczenie właściwego organu sądowego lub administracyjnego miejsca zamieszkania albo zamieszkania osoby, której dokumenty dotyczą w zakresie określonym w art. 24 ust. 1 pkt 4-8, 10 i 11 ustawy Pzp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wystawione nie wcześniej niż 6 m-cy przed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Jeżeli w kraju miejsca zamieszkania osoby lub w kraju, w którym Wykonawca ma siedzibę lub miejsce zamieszkania, nie wydaje się dokumentów, o których mowa w punkcie poprzedzającym, zastępuje się je dokumentem zawierającym oświadczenie, w którym określa się także osoby uprawnione do reprezentacji Wykonawcy złożone przed, właściwym organem sądowym, administracyjnym albo organem samorządu zawodowego lub gospodarczego odpowiednio kraju miejsca zamieszkania  osoby lub  kraju, w którym Wykonawca ma siedzibę lub miejsce zamieszkania lub przed notariusze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Jeżeli Wykonawca, wykazując spełnienie warunków, o których mowa w art. 22 ust. 1 ustawy Pzp, polega na zasobach innych podmiotów na zasadach określonych w art. 26 ust. 2b  ustawy, a podmioty te będą  brały udział w realizacji części zamówienia, zamawiający </w:t>
      </w:r>
      <w:r>
        <w:rPr>
          <w:rFonts w:cs="Times New Roman" w:ascii="Times New Roman" w:hAnsi="Times New Roman"/>
          <w:b/>
          <w:bCs/>
          <w:sz w:val="22"/>
          <w:szCs w:val="22"/>
        </w:rPr>
        <w:t>żąda od Wykonawcy</w:t>
      </w:r>
      <w:r>
        <w:rPr>
          <w:rFonts w:cs="Times New Roman" w:ascii="Times New Roman" w:hAnsi="Times New Roman"/>
          <w:sz w:val="22"/>
          <w:szCs w:val="22"/>
        </w:rPr>
        <w:t xml:space="preserve"> przedstawienia w odniesieniu do tych podmiotów dokumentów wymienionych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kt. 2, 3, 6,7, 8, 9, 10, 11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W przypadku podpisania oferty przez umocowanego pełnomocnictwem przedstawiciela Wykonawcy do oferty należy dołączyć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łnomocnictwo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ryginale</w:t>
      </w:r>
      <w:r>
        <w:rPr>
          <w:rFonts w:cs="Times New Roman" w:ascii="Times New Roman" w:hAnsi="Times New Roman"/>
          <w:sz w:val="22"/>
          <w:szCs w:val="22"/>
        </w:rPr>
        <w:t xml:space="preserve"> lub </w:t>
      </w:r>
      <w:r>
        <w:rPr>
          <w:rFonts w:cs="Times New Roman" w:ascii="Times New Roman" w:hAnsi="Times New Roman"/>
          <w:b/>
          <w:bCs/>
          <w:sz w:val="22"/>
          <w:szCs w:val="22"/>
        </w:rPr>
        <w:t>w postaci kop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świadczonej notarialnie za zgodność z oryginał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az innych niezbędnych dokumentów, do złożenia których Wykonawca jest  zobowiązany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sta  podmiotów należących do tej samej grupy kapitałowej (w rozumieniu ustawy z dnia 16 lutego 2007 r. o ochronie konkurencji i konsumentów (Dz.U. Nr 50, poz. 331, z późn.zm.) albo informację o tym, że nie należy do grupy kapitałowej.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    24.06 .2014r. godz.  1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Wymiana istniejących okien na okna PCV na klatkach schodowych,w mieszkaniach komunalnych  administrowanych przez ChZGKiM  oraz  w obiekcie ChZGKiM  (Oczyszczalnia Ścieków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 Goliszowie k/Chojnowa</w:t>
      </w:r>
      <w:r>
        <w:rPr>
          <w:rFonts w:cs="Times New Roman" w:ascii="Times New Roman" w:hAnsi="Times New Roman"/>
          <w:b/>
          <w:bCs/>
          <w:sz w:val="22"/>
          <w:szCs w:val="22"/>
        </w:rPr>
        <w:t>)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 24.06 .2014r.  godz 1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FNIĘCIE OFERTY PRZETARGOWEJ  na 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 nazwa zadania)  ”</w:t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Wykonawca może wycofać ofertę przed upływem terminu do składania ofert.)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Wykonawca chce dokonać modyfikacji (zmian) w ofercie, która została wcześniej złożona, to składa nową (poprawioną) ofertę sporządzoną wg powyższych zasad i umieszczoną w kopercie z naniesionym dodatkowy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isem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ZMIANA OFERTY PRZETARGOWEJ  n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 nazwa zadania) „ 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- Nie otwierać przed 24.06 .2014r. godz. 1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koszty związane z przygotowaniem  i złożeniem oferty ponosi Wykonaw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</w:t>
      </w:r>
      <w:r>
        <w:rPr>
          <w:rFonts w:cs="Times New Roman" w:ascii="Times New Roman" w:hAnsi="Times New Roman"/>
          <w:b/>
          <w:bCs/>
          <w:sz w:val="22"/>
          <w:szCs w:val="22"/>
        </w:rPr>
        <w:t>24.06.2014 r. o godz. 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twarcie ofert nastąpi w dniu  </w:t>
      </w:r>
      <w:r>
        <w:rPr>
          <w:rFonts w:cs="Times New Roman" w:ascii="Times New Roman" w:hAnsi="Times New Roman"/>
          <w:b/>
          <w:bCs/>
          <w:sz w:val="22"/>
          <w:szCs w:val="22"/>
        </w:rPr>
        <w:t>24.06 .2014 r</w:t>
      </w:r>
      <w:r>
        <w:rPr>
          <w:rFonts w:cs="Times New Roman" w:ascii="Times New Roman" w:hAnsi="Times New Roman"/>
          <w:sz w:val="22"/>
          <w:szCs w:val="22"/>
        </w:rPr>
        <w:t xml:space="preserve">. o godz. </w:t>
      </w: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Podczas otwarcia ofert zamawiający podaje nazwy firm oraz adresy Wykonawców, a także informacje dotyczące ceny oferty, terminu wykonania zamówienia, okresu gwarancji i warunków płatności zawartych w ofertach właściwych dla przedmiotowego postępowania.</w:t>
      </w:r>
    </w:p>
    <w:p>
      <w:pPr>
        <w:pStyle w:val="Normal"/>
        <w:bidi w:val="0"/>
        <w:spacing w:lineRule="atLeast" w:line="240"/>
        <w:ind w:left="240" w:right="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 wraz z podaniem znaczenia tych kryteriów oraz sposobu oceny ofert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enie dla każdej oferty cenę zamówienia (na podstaw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a </w:t>
      </w:r>
      <w:r>
        <w:rPr>
          <w:rFonts w:cs="Times New Roman" w:ascii="Times New Roman" w:hAnsi="Times New Roman"/>
          <w:sz w:val="22"/>
          <w:szCs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powyższych obliczeń ustalić ofertę najkorzystniejszą  (tzn. ofertę o      najwyższej liczbie punktów).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ślonymi w art.87 ustawy Prawo zamówień publicznych  i zwróci się o akceptacje poprawionej ceny do wykonawcy. Zamawiający odrzuci ofertę zawierającą  omyłki rachunkowe w obliczeniu ceny, których nie można poprawić na podstawie art. 87 ustawy lub zawierającą błędy w obliczeniu ceny (art. 89 ust.1 pkt.6  ustawy Prawo zamówień publicznych)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udzielania wyjaśnień: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Wykonawca może zwrócić się do Zamawiającego o wyjaśnienie treści SIWZ. Zamawiający zobowiąza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niezwłocznie udzielić wyjaśnień, jednak nie później niż </w:t>
      </w:r>
      <w:r>
        <w:rPr>
          <w:rFonts w:cs="Times New Roman" w:ascii="Times New Roman" w:hAnsi="Times New Roman"/>
          <w:b/>
          <w:bCs/>
          <w:sz w:val="22"/>
          <w:szCs w:val="22"/>
        </w:rPr>
        <w:t>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modyfikowania treści dokumentów zawartych </w:t>
        <w:br/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mawiający nie zamierza zwoływać zebrania Wykonawców w celu wyjaśnienia wątpliwości dotyczących treści SIWZ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samodzielnie lub na wniosek Zamawiającego może przedłużyć termin   związania  ofertą, z tym że Zamawiający może tylko raz, co najmniej na trzy dni przed upływem terminu związania ofertą, zwrócić się do Wykonawców o wyrażenie zgody na przedłużenie tego terminu o oznaczony okres, nie dłuższy jednak niż 3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ostępowanie odbywa się wg procedury zawartej w ustawie z dnia 29 stycznia 2004r. Prawo zamówień publicznych. (tekst jednolity z 2013 r., poz.907 ze zm.)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Zakres działania komisji przeprowadzającej przetarg obejmuje:</w:t>
      </w:r>
    </w:p>
    <w:p>
      <w:pPr>
        <w:pStyle w:val="Normal"/>
        <w:bidi w:val="0"/>
        <w:spacing w:lineRule="atLeast" w:line="360"/>
        <w:ind w:left="14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1.W części jawnej (mogą w niej uczestniczyć przedstawiciele Wykonawców):</w:t>
      </w:r>
    </w:p>
    <w:p>
      <w:pPr>
        <w:pStyle w:val="Normal"/>
        <w:bidi w:val="0"/>
        <w:spacing w:lineRule="atLeast" w:line="240"/>
        <w:ind w:left="709" w:right="0" w:hanging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zbadanie nienaruszalności kopert i ich zewnętrznego wyglądu;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otwarcie wniesionych ofert i zaopatrzenie każdej oferty bieżącym numerem.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otwarcie ofert nastąpi zgodnie z art. 86 ustawy;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258" w:right="0" w:hanging="1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y z napisem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MIANA OFERTY PRZETARGOWEJ  na 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azwa zadania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y z napisem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FNIĘCIE OFERTY PRZETARGOWEJ  n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azwa zadani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pozostałe oferty wg kolejności ich złożenia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pisanie przez członków komisji przetargowej oświadczeń, że nie są związani </w:t>
      </w:r>
    </w:p>
    <w:p>
      <w:pPr>
        <w:pStyle w:val="Normal"/>
        <w:bidi w:val="0"/>
        <w:spacing w:lineRule="atLeast" w:line="240"/>
        <w:ind w:left="85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 rozumieniu art. 17 ust. 1 pkt . 4 ustawy z dnia 29 stycznia 2004 r. Prawo zamówień publicznych – Dz.U. z 2013 r poz. 907 ze zm.) z Wykonawcami uczestniczącymi w przetargu (druk ZP-1 „Oświadczenie”);</w:t>
      </w:r>
    </w:p>
    <w:p>
      <w:pPr>
        <w:pStyle w:val="Normal"/>
        <w:bidi w:val="0"/>
        <w:spacing w:lineRule="atLeast" w:line="360"/>
        <w:ind w:left="825" w:right="0" w:hanging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części niejawnej (uczestniczą w niej tylko członkowie komisji przetargowej):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ocena ofert od strony spełnienia warunków udziału w postępowaniu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ocena ofert wg kryteriów i zasad określonych w niniejszej specyfikacji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wybór najkorzystniejszej oferty.</w:t>
      </w:r>
    </w:p>
    <w:p>
      <w:pPr>
        <w:pStyle w:val="Normal"/>
        <w:bidi w:val="0"/>
        <w:ind w:left="708" w:right="0" w:hanging="2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toku badania i oceny ofer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 może żądać od Wykonawców wyjaśnień dotyczących treści złożonych ofert. Niedopuszczalne jest prowadzenie negocjacji dot. złożonej ofert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a upoważniona do porozumiewania się Wykonawcam</w:t>
      </w:r>
      <w:r>
        <w:rPr>
          <w:rFonts w:cs="Times New Roman" w:ascii="Times New Roman" w:hAnsi="Times New Roman"/>
          <w:sz w:val="22"/>
          <w:szCs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Środki ochrony prawnej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Środki ochrony prawnej określone w </w:t>
      </w:r>
      <w:r>
        <w:rPr>
          <w:rFonts w:cs="Times New Roman" w:ascii="Times New Roman" w:hAnsi="Times New Roman"/>
          <w:b/>
          <w:bCs/>
          <w:sz w:val="22"/>
          <w:szCs w:val="22"/>
        </w:rPr>
        <w:t>dziale VI ustawy Pzp</w:t>
      </w:r>
      <w:r>
        <w:rPr>
          <w:rFonts w:cs="Times New Roman" w:ascii="Times New Roman" w:hAnsi="Times New Roman"/>
          <w:sz w:val="22"/>
          <w:szCs w:val="22"/>
        </w:rPr>
        <w:t xml:space="preserve"> przysługują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, a także </w:t>
      </w:r>
      <w:r>
        <w:rPr>
          <w:rFonts w:cs="Times New Roman" w:ascii="Times New Roman" w:hAnsi="Times New Roman"/>
          <w:b/>
          <w:bCs/>
          <w:sz w:val="22"/>
          <w:szCs w:val="22"/>
        </w:rPr>
        <w:t>innemu podmiotowi</w:t>
      </w:r>
      <w:r>
        <w:rPr>
          <w:rFonts w:cs="Times New Roman" w:ascii="Times New Roman" w:hAnsi="Times New Roman"/>
          <w:sz w:val="22"/>
          <w:szCs w:val="22"/>
        </w:rPr>
        <w:t>, jeżeli ma lub miał interes  w  uzyskaniu danego  zamówienia oraz poniósł  lub może ponieść szkodę w wyniku naruszenia przez Zamawiającego przepisów ustawy Pzp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Środki ochrony prawnej wobec ogłoszenia o zamówieniu oraz SIWZ  przysługują również organizacjom wpisanym na listę prowadzoną  przez Prezesa Urzędu Zamówień Publicznych i ogłoszoną na stronie  internetowej Urzędu Zamówień Publicznych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wołanie powinno wskazywać czynność lub zaniechanie czynności Zamawiającego, której zarzuca się niezgodność z przepisami ustawy, zawierać zwięzłe przedstawienie zarzutów, określać żądanie oraz wskazywać okoliczności faktyczne i prawne uzasadniając wniesienie odwołania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Odwołanie wnosi się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ezesa Krajowej Izby Odwoławczej </w:t>
      </w:r>
      <w:r>
        <w:rPr>
          <w:rFonts w:cs="Times New Roman" w:ascii="Times New Roman" w:hAnsi="Times New Roman"/>
          <w:sz w:val="22"/>
          <w:szCs w:val="22"/>
        </w:rPr>
        <w:t>(zwanego dalej Prezesem Izby)  w formie pisemnej albo elektronicznej opatrzonej bezpiecznym podpisem elektronicznym weryfikowanym za pomocą ważnego kwalifikowanego certyfikat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wołanie wnosi się w terminach zawartych w a</w:t>
      </w:r>
      <w:r>
        <w:rPr>
          <w:rFonts w:cs="Times New Roman" w:ascii="Times New Roman" w:hAnsi="Times New Roman"/>
          <w:b/>
          <w:bCs/>
          <w:sz w:val="22"/>
          <w:szCs w:val="22"/>
        </w:rPr>
        <w:t>rt. 182</w:t>
      </w:r>
      <w:r>
        <w:rPr>
          <w:rFonts w:cs="Times New Roman" w:ascii="Times New Roman" w:hAnsi="Times New Roman"/>
          <w:sz w:val="22"/>
          <w:szCs w:val="22"/>
        </w:rPr>
        <w:t xml:space="preserve">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Zamawiający przesyła niezwłocznie, </w:t>
      </w:r>
      <w:r>
        <w:rPr>
          <w:rFonts w:cs="Times New Roman" w:ascii="Times New Roman" w:hAnsi="Times New Roman"/>
          <w:b/>
          <w:bCs/>
          <w:sz w:val="22"/>
          <w:szCs w:val="22"/>
        </w:rPr>
        <w:t>nie później</w:t>
      </w:r>
      <w:r>
        <w:rPr>
          <w:rFonts w:cs="Times New Roman" w:ascii="Times New Roman" w:hAnsi="Times New Roman"/>
          <w:sz w:val="22"/>
          <w:szCs w:val="22"/>
        </w:rPr>
        <w:t xml:space="preserve"> niż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 dni </w:t>
      </w:r>
      <w:r>
        <w:rPr>
          <w:rFonts w:cs="Times New Roman" w:ascii="Times New Roman" w:hAnsi="Times New Roman"/>
          <w:sz w:val="22"/>
          <w:szCs w:val="22"/>
        </w:rPr>
        <w:t>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ana SIWZ, wzywając Wykonawców do postępowania odwoławczeg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Wykonawca może zgłosić przystąpienie do postępowania odwoławczego w terminie 3 dni od dnia otrzymania kopii odwołania, wskazując stronę, do której przystępuje,   interes w uzyskaniu rozstrzygnięcia na korzyść stron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amawiający lub odwołujący może zgłosić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pozycję </w:t>
      </w:r>
      <w:r>
        <w:rPr>
          <w:rFonts w:cs="Times New Roman" w:ascii="Times New Roman" w:hAnsi="Times New Roman"/>
          <w:sz w:val="22"/>
          <w:szCs w:val="22"/>
        </w:rPr>
        <w:t xml:space="preserve">przeciw przystąpieniu innego Wykonawcy nie później niż do czasu otwarcia rozprawy. Izba uwzględnia opozycję, jeżeli </w:t>
      </w:r>
      <w:r>
        <w:rPr>
          <w:rFonts w:cs="Times New Roman" w:ascii="Times New Roman" w:hAnsi="Times New Roman"/>
          <w:b/>
          <w:bCs/>
          <w:sz w:val="22"/>
          <w:szCs w:val="22"/>
        </w:rPr>
        <w:t>zgłaszający opozycję</w:t>
      </w:r>
      <w:r>
        <w:rPr>
          <w:rFonts w:cs="Times New Roman" w:ascii="Times New Roman" w:hAnsi="Times New Roman"/>
          <w:sz w:val="22"/>
          <w:szCs w:val="22"/>
        </w:rPr>
        <w:t xml:space="preserve"> uprawdopodobni, że Wykonawca nie ma interesu w uzyskaniu rozstrzygnięcia na korzyść strony, do której przystąpił; w przeciwnym razie Izba oddala opozycję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tanowienie </w:t>
      </w:r>
      <w:r>
        <w:rPr>
          <w:rFonts w:cs="Times New Roman" w:ascii="Times New Roman" w:hAnsi="Times New Roman"/>
          <w:sz w:val="22"/>
          <w:szCs w:val="22"/>
        </w:rPr>
        <w:t xml:space="preserve">o uwzględnieniu albo oddaleniu opozycji Izba może wydać na posiedzeniu niejawnym. </w:t>
      </w:r>
      <w:r>
        <w:rPr>
          <w:rFonts w:cs="Times New Roman" w:ascii="Times New Roman" w:hAnsi="Times New Roman"/>
          <w:b/>
          <w:bCs/>
          <w:sz w:val="22"/>
          <w:szCs w:val="22"/>
        </w:rPr>
        <w:t>Na postanowienie o uwzględnieniu albo oddaleniu opozycji nie przysługuje skarga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Odwołanie podlega rozpoznaniu, jeżeli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nie zawiera braków formalnych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uiszczono wpis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Na orzeczenie Izby  stronom oraz uczestnikom postępowania odwoławczego przysługuje skarga do sądu okręgowego właściwego dla siedziby Zamawiającego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Skargę wnosi się w 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7 dni</w:t>
      </w:r>
      <w:r>
        <w:rPr>
          <w:rFonts w:cs="Times New Roman" w:ascii="Times New Roman" w:hAnsi="Times New Roman"/>
          <w:sz w:val="22"/>
          <w:szCs w:val="22"/>
        </w:rPr>
        <w:t xml:space="preserve">  od dnia doręczenia orzeczenia Izby  za pośrednictwem Prezesa Izby.   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dopełnieniu przez Wykonawcę formalności  po zakończeniu przetargu w celu zawarcia umow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3.500 zł (słownie : trzy tysiące pięćset  złotych ) do dnia 24.06.2014 r. do godz. 10.00 (termin do którego pieniądze powinny znajdować się na koncie Zamawiając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może być wniesione :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wnoszone w pieniądzu należy wpłacić przelewem na rachunek bankowy: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BANK     SPÓŁDZIELCZY   W   CHOJNOWIE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1 8644 0000 0000 0244 2000 00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wadium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Okna”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o dnia   24.06.2014r. godz. 1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( jest to termin 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BodyTextIndent2"/>
        <w:bidi w:val="0"/>
        <w:ind w:left="720" w:right="0" w:hanging="0"/>
        <w:rPr/>
      </w:pPr>
      <w:r>
        <w:rPr/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mawiający zażąda od wykonawcy przed zawarciem umowy o udzielenie zamówienia publicznego wniesienia zabezpieczenia należytego wykonania umowy wysokości  10  % ceny całkowitej brutto podanej w ofercie 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może być wnoszone według wyboru wykonawcy w jednej lub kilku następujących formach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 wnoszone w pieniądzu należy wpłacić przelewem na rachunek bankowy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BANK     SPÓŁDZIELCZY   W   CHOJNOWIE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1 8644 0000 0000 0244 2000 0010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zabezpieczenie – Okna”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mawiający zwróci 70 % kwoty zabezpieczenia w terminie 30 dni od dnia</w:t>
      </w:r>
    </w:p>
    <w:p>
      <w:pPr>
        <w:pStyle w:val="Normal"/>
        <w:bidi w:val="0"/>
        <w:ind w:left="72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nia zamówienia i uznania przez zamawiającego za należycie wykonane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5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ozostałe 30 % wartości zabezpieczenia zostanie pozostawione na zabezpieczenie roszczeń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z tytułu  rękojmi i zostanie zwrócone wykonawcy nie później niż 15 dniu po upływie okresu  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>rękojmi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  <w:t xml:space="preserve">Cena brutto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100%;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świadczenie /na podstawie art. 24 ustawy Pzp/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Oświadczenie /na podstawie art.22 ust.1 ustawy Pzp/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3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Zobowiązanie podmiotu do oddania do dyspozycji zasobów na okres korzyst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 nich przy wykonywaniu zamówienia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Oświadczenie dotyczące przynależności Wykonawcy do tej samej grupy kapitałowej.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wykaz okien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. nr 1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wykaz okien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  nr 1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 wykaz okien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. nr 1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 nawiewniki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. nr   1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  <w:t>SZCZEGÓŁOWA  SPECYFIKACJA  TECHNICZNA WYKONANIA I ODBIORU ROBÓ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1. Przedmiot S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i odbioru robót 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raz  w obiekcie ChZGKiM  (Oczyszczalnia Ścieków w Goliszowie k/Chojnow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2.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Szczegółowa specyfikacja techniczna jest stosowana jako dokument przetargowy przy zlecani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i realizacji robót wymienionych w pkt. 1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PV</w:t>
      </w: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>:  /Wspólny Słownik Zamówień/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44.22.00.00-8   stolarka okienn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45.45.30.00-7  roboty remontowe i renowacyjn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3.   Zakres robót objętych S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Roboty, których dotyczy specyfikacja ,obejmują wszystkie czynności umożliwiające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i mające na celu wykonanie robot związanych z wymianą stolarki okiennej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)demontaż istniejącego okna i wywiezienie na składowisko odpadów starych okien oraz parapetów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rama okienna powinna być zdemontowana w taki sposób by zewnętrzne ościeża pozostały nieuszkodzone 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) dostawa i montaż nowej stolarki okiennej dopasowanej rozmiarem do otworu w ścianie wraz z parapetami wewnętrznymi i zewnętrznymi ( tylko na polecenie Zamawiającego 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olarka okienna kompletnie wykończona powinna być wbudowana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wraz z okucia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) montaż parapetów zewnętrznych z blachy powlekanej </w:t>
      </w:r>
      <w:r>
        <w:rPr>
          <w:rFonts w:cs="Times New Roman" w:ascii="Times New Roman" w:hAnsi="Times New Roman"/>
          <w:b/>
          <w:bCs/>
          <w:sz w:val="22"/>
          <w:szCs w:val="22"/>
        </w:rPr>
        <w:t>tylko na polecenie Zamawiającego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) obsadzenie parapetów wewnętrznych z PCV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)wykonanie obróbek tynkarskich ościeży okiennych zewnętrznych  i wewnętrznych oraz parapetów wewnętrznych powinno być wykonane z zachowaniem następujących czynności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przestrzeń między ościeżnicą ,parapetem a ścianą powinno być wypełnione pianką poliuretanową niskoprężn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uzupełnienie tynku odpowiednią zaprawą tynkarską ( obróbki wykonywane na zewnątrz wykonać przy zastosowaniu zapraw odpornych na działania czynników atmosferycznych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obrobienie ościeży i muru przy parapetach wykonać w taki sposób aby połączenie starej obróbki  z nową stanowiło jedną płaszczyznę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) wywóz gruzu i starej stolarki okiennej i innych odpadów powstałych w trakcie prac montażowych wraz z przekazaniem ich na składowisko odpadów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) po pracach montażowych  posprzątać mieszkanie lokatora .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Uwaga:  montaż  nawiewników   po uprzednim uzgodnieniu z Zamawiającym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/profile z PCV pięciokomorowe, ościeżnica , skrzydło i słupek powinny być wykonan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 kształtowników nieplastyfikowanego  PCV/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Ogólne wymagania dotyczące robót.</w:t>
      </w:r>
    </w:p>
    <w:p>
      <w:pPr>
        <w:pStyle w:val="Normal"/>
        <w:bidi w:val="0"/>
        <w:ind w:left="280" w:right="0" w:hanging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1.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Wykonawca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jest odpowiedzialny za prowadzenie robót zgodnie z umową oraz za jakość</w:t>
      </w:r>
    </w:p>
    <w:p>
      <w:pPr>
        <w:pStyle w:val="Normal"/>
        <w:bidi w:val="0"/>
        <w:ind w:left="280" w:right="0" w:hanging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zastosowanych materiałów posiadających świadectwa dopuszczenia do stosowania w</w:t>
      </w:r>
    </w:p>
    <w:p>
      <w:pPr>
        <w:pStyle w:val="Normal"/>
        <w:bidi w:val="0"/>
        <w:ind w:left="280" w:right="0" w:hanging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budownictwie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2.  Roboty będą wykonywane przez osoby posiadające odpowiednie kwalifikacj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i uprawnie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3.W trakcie trwania robót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Wykonawca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sporządzi protokół wykonania robót potwierdzonych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przez najemców lokali( jednostkowy protokół odbioru 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4.Po zakończeniu robót najemca – użytkownik stolarki okiennej powinien być szczegółowo poinformowany i poinstruowany jak należy się obchodzić i posługiwać zamontowaną stolarką okienną   /wymagane/potwierdzenia poprzez podpisy na protokołach odbioru robót w poszczególnych mieszkaniach/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5.Po zakończeniu wszystkich robót  ujętych w zał. nr 1a oraz zał. nr 1 b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Wykonawca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zgłosi  ich zakończenie  i uzgodni z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Zamawiającym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 termin odbioru końcoweg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6. Protokół odbioru będzie sporządzony  po komisyjnym odbiorze robót  i przyjęci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przez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Zamawiająceg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jako należycie wykonanych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5.Dokumentacja robót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Dokumentacja robót przy wymianie stolarki okiennej stanowią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wykaz stolarki objętej wymianą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specyfikacja techniczna wykonania i odbioru robót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dokumenty świadczące o dopuszczeniu do obrotu i powszechnego lub jednostkowego zastosowania użytych wyrobów budowlanych , zgodnie z ustawą z 16 kwietnia 2004r. o wyrobach budowlanych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( Dz.u. z 2004r. Nr 92, poz. 881 ), karty techniczne wyrobów lub zalecenia producentów , dotyczące stosowania wyrobów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protokół odbio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6.Wymagania dotyczące właściwości materiałów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Ogólne wymagania dotyczące materiałów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Materiały stosowane przy wymianie stolarki okiennej powinny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Posiadać certyfikat na znak bezpieczeństwa wykazujący , że zapewniono zgodność z kryteriami technicznymi określonymi na podstawie Polskich Norm , aprobaty technicznej,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Posiadać deklarację zgodności lub certyfikat zgodności z :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Polską Normą lub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Aprobatą techniczną , w przypadku wyrobów dla których nie ustawiono Polskiej Normy , jeżeli nie są objęte certyfikacją określoną w pkt. a i które spełniają wymogi ST. Jakiekolwiek materiały które nie spełniają tych wymagań będą odrzucon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7.Wymagania dotyczące sprzętu , maszyn i narzędzi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Wykonawca jest obowiązany do używania jedynie takiego sprzętu , który nie spowoduje niekorzystnego wpływu na jakość wykonywanych usług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8.Wymagania dotyczące transport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</w:t>
      </w:r>
      <w:r>
        <w:rPr>
          <w:rFonts w:cs="Times New Roman" w:ascii="Times New Roman" w:hAnsi="Times New Roman"/>
          <w:kern w:val="2"/>
          <w:sz w:val="22"/>
          <w:szCs w:val="22"/>
        </w:rPr>
        <w:t>Wykonawca jest obowiązany do stosowania jedynie takich środków transportu , które nie wpłyną niekorzystnie na jakość wykonywania robót i właściwości przewożonych materiałów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Materiały niezbędne do wykonania robót należy transportować zgodnie z wymogami producentów materiałów , aprobaty technicznej , zasadami eksploatacji środków transportowych i przepisami ruchu drogowego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9.Wymagania dotyczące wykonania robót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gólne zasady wykonywania robót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Wykonawca jest odpowiedzialny za prowadzenie robót zgodnie z umową oraz za jakość zastosowanych materiałów i wykonanych robót za ich zgodność z wymogami ST , wykazem stolarki i poleceniami osoby wyznaczonej przez Zamawiającego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Sposób  odbioru robót 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Odbiór końcowy stanowi ostateczną ocenę rzeczywistego wykonania robót w odniesieniu do ich zakresu ( ilości ), jakości zgodności z kosztorysem  ( wykazem stolarki ) i specyfikacją techniczną .  Zamawiający przewiduje odbiór jednostkowy montowanych okien oraz odbiór końcowy przedmiotu zamówienia 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rzed przystąpieniem do odbioru końcowego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 </w:t>
      </w:r>
      <w:r>
        <w:rPr>
          <w:rFonts w:cs="Times New Roman" w:ascii="Times New Roman" w:hAnsi="Times New Roman"/>
          <w:sz w:val="22"/>
          <w:szCs w:val="22"/>
        </w:rPr>
        <w:t xml:space="preserve"> O zakończeniu całości robót i gotowości do dokonania ich odbioru Wykonawca  zobowiązany jest powiadomić  Zamawiającego  w formie pisemnej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 </w:t>
      </w:r>
      <w:r>
        <w:rPr>
          <w:rFonts w:cs="Times New Roman" w:ascii="Times New Roman" w:hAnsi="Times New Roman"/>
          <w:sz w:val="22"/>
          <w:szCs w:val="22"/>
        </w:rPr>
        <w:t xml:space="preserve"> O zakończeniu montażu jednostkowych okien i gotowości dokonania ich odbioru Wykonawca jest zobowiązany postąpić jak w </w:t>
      </w:r>
      <w:r>
        <w:rPr>
          <w:rFonts w:cs="Times New Roman" w:ascii="Times New Roman" w:hAnsi="Times New Roman"/>
          <w:b/>
          <w:bCs/>
          <w:sz w:val="22"/>
          <w:szCs w:val="22"/>
        </w:rPr>
        <w:t>pkt. 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)  </w:t>
      </w:r>
      <w:r>
        <w:rPr>
          <w:rFonts w:cs="Times New Roman" w:ascii="Times New Roman" w:hAnsi="Times New Roman"/>
          <w:sz w:val="22"/>
          <w:szCs w:val="22"/>
        </w:rPr>
        <w:t xml:space="preserve"> Wraz ze zgłoszeniem o którym mowa w </w:t>
      </w:r>
      <w:r>
        <w:rPr>
          <w:rFonts w:cs="Times New Roman" w:ascii="Times New Roman" w:hAnsi="Times New Roman"/>
          <w:b/>
          <w:bCs/>
          <w:sz w:val="22"/>
          <w:szCs w:val="22"/>
        </w:rPr>
        <w:t>pkt.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 jest zobowiązany złożyć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wszystkie jednostkowe protokoły odbioru ( dla jednego  lokalu mieszkalnego 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 wymagane przepisami prawa atesty i aprobaty techniczne  na zastosowane materiały , świadectwa o dopuszczeniu do stosowania w budownictwie oraz deklaracja zgodności wyrobu z obowiązującymi norma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)  </w:t>
      </w:r>
      <w:r>
        <w:rPr>
          <w:rFonts w:cs="Times New Roman" w:ascii="Times New Roman" w:hAnsi="Times New Roman"/>
          <w:sz w:val="22"/>
          <w:szCs w:val="22"/>
        </w:rPr>
        <w:t xml:space="preserve"> Po otrzymaniu zgłoszenia gotowości do odbioru Zamawiający zobowiązany jest wyznaczyć nie później niż w ciągu 7 dni od daty otrzymania pisma  termin rozpoczęcia czynności odbiorowych z udziałem upoważnionego przedstawiciela Zamawiającego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)  </w:t>
      </w:r>
      <w:r>
        <w:rPr>
          <w:rFonts w:cs="Times New Roman" w:ascii="Times New Roman" w:hAnsi="Times New Roman"/>
          <w:sz w:val="22"/>
          <w:szCs w:val="22"/>
        </w:rPr>
        <w:t xml:space="preserve"> Potwierdzenie odbioru robót stanowi protokół stwierdzający , iż wykonana robota spełnia wymagania określone przez Zamawiającego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)  </w:t>
      </w:r>
      <w:r>
        <w:rPr>
          <w:rFonts w:cs="Times New Roman" w:ascii="Times New Roman" w:hAnsi="Times New Roman"/>
          <w:sz w:val="22"/>
          <w:szCs w:val="22"/>
        </w:rPr>
        <w:t>Wykonawca robót obowiązany jest przedłożyć komisji następujące dokumenty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specyfikacje techniczne z ewentualnymi zmianami wprowadzonymi w trakcie wykonania robót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dokumenty świadczące o dopuszczeniu do obrotu i powszechnego zastosowania użytych materiałów i wyrobów budowlanych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Roboty związane z wymianą stolarki okiennej zostaną odebrane , jeżeli wszystkie dostarczone przez wykonawcę dokumenty będą kompletne i prawidłowe pod względem merytorycznym. W przypadku niekompletności dokumentów , odbiór może być dokonany po ich uzupełnieniu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)  </w:t>
      </w:r>
      <w:r>
        <w:rPr>
          <w:rFonts w:cs="Times New Roman" w:ascii="Times New Roman" w:hAnsi="Times New Roman"/>
          <w:sz w:val="22"/>
          <w:szCs w:val="22"/>
        </w:rPr>
        <w:t>Przy chociażby  jednym  wadliwym wykonaniu robót (dotyczy poszczególnych pozycji  ujętych w załącznikach nr 1a oraz 1b)  prace objęte przedmiotem zamówienia nie powinny zostać odebrane . Wykonawca zobowiązany  do usunięcia wadliwie wykonanych robót , wykonać je ponownie i powtórnie zgłosić do odbioru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)  </w:t>
      </w:r>
      <w:r>
        <w:rPr>
          <w:rFonts w:cs="Times New Roman" w:ascii="Times New Roman" w:hAnsi="Times New Roman"/>
          <w:sz w:val="22"/>
          <w:szCs w:val="22"/>
        </w:rPr>
        <w:t xml:space="preserve">Z czynności odbioru należy sporządzić protokół podpisany przez przedstawicieli Zamawiającego i Wykonawcy. Protokół powinien zawierać 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ustalenia podjęte w trakcie prac komisji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wykaz wad i usterek ze wskazaniem sposobu ich usunięcia 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stwierdzenie zgodności lub niezgodności wykonania wymiany stolarki okiennej z zamówieniem. Protokół odbioru końcowego jest podstawą do dokonania rozliczenia końcowego pomiędzy Zamawiającym a Wykonawcą 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11. Podstawa płatności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 Zamawiający przewiduje odbiór jednostkowy montowanych okien oraz odbiór końcowy przedmiotu zamówienia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O zakończeniu całości robót i gotowości do dokonania ich odbioru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 powiadomić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formie pisemnej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O zakończeniu montażu jednostkowych okien i gotowości dokonania ich odbioru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jest zobowiązany postąpić jak w ust.2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Wraz ze zgłoszeniem o którym mowa w ust.2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jest zobowiązany złożyć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) wszystkie jednostkowe protokoły odbioru ( dla jednego  lokalu mieszkalnego 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b) wymagane przepisami prawa atesty i aprobaty techniczne  na zastosowane materiały , świadectwa o dopuszczeniu do stosowania w budownictwie oraz deklaracja zgodności wyrobu z obowiązującymi norma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Po otrzymaniu zgłoszenia gotowości do odbioru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obowiązany jest wyznaczyć nie później niż w ciągu 7 dni od daty otrzymania pisma , o którym mowa w ust. 2 i 3 – termin rozpoczęcia czynności odbiorowych z udziałem upoważnionego przedstawiciela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Potwierdzenie odbioru robót stanowi protokół stwierdzający , iż wykonana robota spełnia wymagania określone w niniejszej umowie , podpisany przez ze strony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przez upoważnionego przedstawiciela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, o którym mowa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6 umowy </w:t>
      </w:r>
      <w:r>
        <w:rPr>
          <w:rFonts w:cs="Times New Roman" w:ascii="Times New Roman" w:hAnsi="Times New Roman"/>
          <w:sz w:val="22"/>
          <w:szCs w:val="22"/>
        </w:rPr>
        <w:t xml:space="preserve">, ze stro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bezpośrednio przez niego lub przez przedstawicieli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§ 6 umow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W przypadku stwierdzenia usterek w wykonaniu robót ,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wyznacza dodatkowy termin do ich usunięcia . W takim przypadku protokół , sporządza się po usunięciu usterek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8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.  Wykonawca  wystawi fakturę  po  zakończeniu wszystkich robót i ich odbiorze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9</w:t>
      </w:r>
      <w:r>
        <w:rPr>
          <w:rFonts w:cs="Times New Roman" w:ascii="Times New Roman" w:hAnsi="Times New Roman"/>
          <w:kern w:val="2"/>
          <w:sz w:val="22"/>
          <w:szCs w:val="22"/>
        </w:rPr>
        <w:t>.  Zapłata należności z faktury nastąpi  przelewem na konto Wykonawcy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po dostarczeniu Zamawiającemu faktury wraz z dokumentami rozliczeniowym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12. Kontrola jakości robót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Wykonawca jest odpowiedzialny za pełną kontrolę jakości robót i stosowanych materiałów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Załącznik Nr 1 do SIWZ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FORMULARZ OFERTOWY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  n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raz  w obiekcie ChZGKiM  (Oczyszczalnia Ścieków w Goliszowie k/Chojnowa)</w:t>
      </w:r>
    </w:p>
    <w:p>
      <w:pPr>
        <w:pStyle w:val="TextBody"/>
        <w:numPr>
          <w:ilvl w:val="0"/>
          <w:numId w:val="6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 Wartość (netto i brutto)    ......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ma  poz. 1- 86   zał. nr 1A 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Wartość (netto i brutto/)   ......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uma poz. 1- 6  zał. nr 1B  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,....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</w:t>
      </w:r>
      <w:r>
        <w:rPr>
          <w:rFonts w:cs="Times New Roman" w:ascii="Times New Roman" w:hAnsi="Times New Roman"/>
          <w:sz w:val="22"/>
          <w:szCs w:val="22"/>
        </w:rPr>
        <w:t>Wartość (netto i brutto)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ma poz. 1-6 zał. nr 1 C    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b/>
          <w:sz w:val="22"/>
          <w:szCs w:val="22"/>
        </w:rPr>
        <w:t>IV.</w:t>
      </w:r>
      <w:r>
        <w:rPr>
          <w:rFonts w:cs="Times New Roman" w:ascii="Times New Roman" w:hAnsi="Times New Roman"/>
          <w:sz w:val="22"/>
          <w:szCs w:val="22"/>
        </w:rPr>
        <w:t xml:space="preserve"> Montaż nawiewników w istniejących oknach PCV   - 47 szt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rtość (netto i brutto)  …………………………………………………………………………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eny podane w poz.1 – 86  w zał. 1A,  poz.1-6  w zał. 1B i poz.1-6 w zał.1C  do SIWZ  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wierają koszt demontażu istniejących  okien oraz koszt montażu okien PCV 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 parapetami wewnętrznymi i nawiewnikami /nawiewniki w oknach 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pomieszczeniach kuchennych/  oraz robotami murarskimi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ończeniowymi związanymi  z wymianą okien /.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dzielamy gwarancji na roboty objęte przedmiotem zamówienia  ……………………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a także wyrażamy zgodę na umowne rozszerzenie okresu rękojmi na czas trwania gwarancji (art. 558 § 1 kodeksu cywilnego), licząc od daty podpisania protokołu odbioru końcowego 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ponujemy termin płatności    za roboty objęte przedmiotem zamówienia   :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dni   licząc od daty odbioru końcowego robót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miejscowość i data) </w:t>
        <w:tab/>
        <w:tab/>
        <w:tab/>
        <w:t xml:space="preserve">                                                           Upełnomocniony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 2  do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 o braku podstaw do wykluczenia  z postępowania o udzielenie  zamówienia publicz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/, że brak jest podstaw do wykluczenia mnie/nas z postępowania o udzielenie zamówienia publicznego prowadzonego w trybie przetargu nieograniczo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raz  w obiekcie ChZGKiM  (Oczyszczalnia Ścieków w Goliszowie k/Chojnow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ciąg z ustawy z dnia 29 stycznia 2004 r. Prawo zamówień publicznych – </w:t>
      </w:r>
      <w:r>
        <w:rPr>
          <w:rFonts w:cs="Times New Roman" w:ascii="Times New Roman" w:hAnsi="Times New Roman"/>
          <w:b/>
          <w:bCs/>
          <w:sz w:val="22"/>
          <w:szCs w:val="22"/>
        </w:rPr>
        <w:t>(Dz.U. z 2013 r., poz. 907 ze zm.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wykonawcy, którzy wyrządzili szkodę, nie wykonując zamówienia lub wykonując je nienależycie, lub zostali zobowiązani do zapłaty kary umownej, jeżeli szkoda ta lub obowiązek zapłaty kary umownej wynosiły nie mniej niż 5 %  wartości realizowanego zamówienia i zostały stwierdzone  orzeczeniem sądu, które uprawomocniło się w okresie 3 lat przed  wszczęciem postępowania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hanging="31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788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 nr 3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/y/, że spełniam/y/ warunki udziału w postępowaniu o udzielenie zamówienia publicznego prowadzonym w trybie przetargu  nieograniczonego na  :</w:t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raz  w obiekcie ChZGKiM  (Oczyszczalnia Ścieków w Goliszowie k/Chojnow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raz  w obiekcie ChZGKiM  (Oczyszczalnia Ścieków w Goliszowie k/Chojnow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708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łącznik   nr  3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n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raz  w obiekcie ChZGKiM  (Oczyszczalnia Ścieków w Goliszowie k/Chojnow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onania zamówienia ,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90"/>
        <w:gridCol w:w="1578"/>
        <w:gridCol w:w="1577"/>
        <w:gridCol w:w="1582"/>
        <w:gridCol w:w="158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podmiotu/podmiotów oddających do dyspozycji</w:t>
      </w:r>
    </w:p>
    <w:p>
      <w:pPr>
        <w:pStyle w:val="Normal"/>
        <w:bidi w:val="0"/>
        <w:ind w:left="1701" w:right="-284" w:hanging="170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onawcy niezbędne  zasoby</w:t>
      </w:r>
    </w:p>
    <w:p>
      <w:pPr>
        <w:pStyle w:val="Normal"/>
        <w:bidi w:val="0"/>
        <w:ind w:left="2835" w:right="-284" w:hanging="283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2835" w:right="-284" w:hanging="283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kreślające: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zakres dostępnych Wykonawcy zasobów innego podmiotu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sposób wykorzystania zasobów innego podmiotu przez Wykonawcę przy wykonywaniu zamówienia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charakter stosunku, jaki będzie łączył Wykonawcę z innym podmiotem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zakres i okres udziału innego podmiotu przy wykonywaniu zamówienia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a i adres podmiotu oddającego do dyspozycji wykonawcy niezbędne zasoby (tj. innego podmiotu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zbędnych  zasobów wykazanych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łączniku nr ……………….. (wiedza i doświadczenie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………………..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łączniku  nr  ………………….. (osoby zdolne do wykonania zamówieni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………………..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 ..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w załączniku  nr  ………………….. (sytuacja ekonomiczna i finansow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………………..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 ..…………………………………………………………………………………………………………</w:t>
      </w:r>
    </w:p>
    <w:p>
      <w:pPr>
        <w:pStyle w:val="Normal"/>
        <w:bidi w:val="0"/>
        <w:spacing w:lineRule="atLeast" w:line="360"/>
        <w:ind w:left="4956" w:right="-284" w:hanging="49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Wykonawcy </w:t>
        <w:tab/>
        <w:t>Upełnomocniony przedstawiciel podmiotu oddającego do dyspozycji Wykonawcy  niezbędne zasoby</w:t>
        <w:tab/>
        <w:tab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 pieczęć i podpis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(pieczęć i podpis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gdy Wykonawca nie zamierza korzystać przy wykonywaniu niniejszego zamówienia z zasobów innego podmiotu wówczas na powyższym załączniku pisze </w:t>
      </w:r>
      <w:r>
        <w:rPr>
          <w:rFonts w:cs="Times New Roman" w:ascii="Times New Roman" w:hAnsi="Times New Roman"/>
          <w:b/>
          <w:bCs/>
          <w:sz w:val="22"/>
          <w:szCs w:val="22"/>
        </w:rPr>
        <w:t>„NIE DOTYCZY” podpisuje go i załącza do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orzystania z nich przy wykonaniu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788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a  o przynależności do grupy kapitałowej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: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 publicznego prowadzonego w trybie przetargu nieograniczonego na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raz  w obiekcie ChZGKiM  (Oczyszczalnia Ścieków w Goliszowie k/Chojnowa)</w:t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formuję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nie należę do grupy kapitałowej, o której mowa w art. 24 ust. 2 pkt 5 ustawy Pzp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należę do tej samej grupy kapitałowej, o której mowa w art. 24 ust.2 pkt 5 ustawy Pzp, w skład której wchodzą następujące podmioty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1"/>
        <w:gridCol w:w="42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ełnomocniony przedstawiciel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: 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ą „Informację” składa każdy z Wykonawców wspólnie ubiegających się o udzielenie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w  Chojnowie   pomiędzy Chojnowskim Zakładem Gospodarki Komunalnej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 Mieszkaniowej,59-225 Chojnów,  ul. Drzymały 30 działającym w imieniu Gminy Miejskiej Chojnów zwanym dalej „Zamawiającym” 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 Dyrektora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.  Głównego Księgoweg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IP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GO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figurującym w ewidencji działalności gospodarczej prowadzonej przez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d numerem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wanym  dalej  „Wykonawcą”, 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godnie z ustawą z dnia 29 stycznia 2004  Prawo zamówień publicznych  (Dz.U.  z 2013r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oz. 907 z późn. zm.) na podstawie prowadzonego postępowania o zamówienie publiczne w trybi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zetargu nieograniczonego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warto  umowę  o następującej treści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Zamawiający zleca , a Wykonawca  przyjmuje do realizacji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miana istniejących okien na okna PCV na klatkach schodowych,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raz  w obiekcie ChZGKiM  (Oczyszczalnia Ścieków w Goliszowie k/Chojnowa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/zgodnie z wykazem – załącznik nr 1A, załącznik 1B,1C  do  SIWZ/.</w:t>
      </w:r>
    </w:p>
    <w:p>
      <w:pPr>
        <w:pStyle w:val="Zawartotabeli"/>
        <w:widowControl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Montaż nawiewników w istniejących oknach PCV w mieszkaniach komunalnych</w:t>
      </w:r>
    </w:p>
    <w:p>
      <w:pPr>
        <w:pStyle w:val="Zawartotabeli"/>
        <w:widowControl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administrowanych przez ChZGKiM    szt. 47</w:t>
      </w:r>
    </w:p>
    <w:p>
      <w:pPr>
        <w:pStyle w:val="Zawartotabeli"/>
        <w:widowControl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Niniejsza umowa obejmuje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/  dostawę okien PCV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/  demontaż istniejących okien drewnianych wraz z ich wywózką  i utylizacją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/  montaż okien  PCV  , parapetów wewnętrznych i nawiewników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/ montaż parapetów zewnętrznych z blachy powlekanej </w:t>
      </w:r>
      <w:r>
        <w:rPr>
          <w:rFonts w:cs="Times New Roman" w:ascii="Times New Roman" w:hAnsi="Times New Roman"/>
          <w:b/>
          <w:bCs/>
          <w:sz w:val="22"/>
          <w:szCs w:val="22"/>
        </w:rPr>
        <w:t>tylko na polecenie Zamawiająceg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/  roboty   murarskie wykończeniowe  związane z wymianą okien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Wykonawca </w:t>
      </w:r>
      <w:r>
        <w:rPr>
          <w:rFonts w:cs="Times New Roman" w:ascii="Times New Roman" w:hAnsi="Times New Roman"/>
          <w:sz w:val="22"/>
          <w:szCs w:val="22"/>
        </w:rPr>
        <w:t>w ramach wykonywanych robót zobowiązuje się do utrzymywania porządku i czystości w obrębie i czasie wykonywania robót , a w szczególności do usunięcia i wywozu pozostałego gruzu 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Wykonawca </w:t>
      </w:r>
      <w:r>
        <w:rPr>
          <w:rFonts w:cs="Times New Roman" w:ascii="Times New Roman" w:hAnsi="Times New Roman"/>
          <w:sz w:val="22"/>
          <w:szCs w:val="22"/>
        </w:rPr>
        <w:t xml:space="preserve"> zobowiązuj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sz w:val="22"/>
          <w:szCs w:val="22"/>
        </w:rPr>
        <w:t>wykonać przedmiot zamówienia zgodnie z przepisami ustawy z dnia 7 lipca 1994 r. Prawo budowlane ( Dz. U. z 2003 r. Nr 207 , poz. 2016  z póź. zm.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Oraz innymi przepisami określonymi w drodze rozporządzeń wydanych na podstawie ww. ustawy jak również zgodnie z obowiązującymi Polskimi Normami  i ogólnymi zasadami wiedzy technicznej  a także zgodnie ze sztuką budowlaną w zakresie danego rodzaju robót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Wykonawca </w:t>
      </w:r>
      <w:r>
        <w:rPr>
          <w:rFonts w:cs="Times New Roman" w:ascii="Times New Roman" w:hAnsi="Times New Roman"/>
          <w:sz w:val="22"/>
          <w:szCs w:val="22"/>
        </w:rPr>
        <w:t xml:space="preserve"> zobowiązuje się wykonać umowę pracownikami posiadającymi odpowiednie przygotowanie zawodowe i kwalifikacje wymagane dla realizacji robót , o których mowa w przedmiocie umowy oraz przy użyciu technicznie sprawnego sprzętu ogólnie stosowanego dla tego rodzaju robót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gralną częścią umowy jest  dokumentacja przetargowa tj. Specyfikacja Istotnych Warunków Zamówienia, wraz z załącznikam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5</w:t>
      </w:r>
    </w:p>
    <w:p>
      <w:pPr>
        <w:pStyle w:val="Normal"/>
        <w:bidi w:val="0"/>
        <w:ind w:left="424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 wykonania  zamówienia </w:t>
      </w:r>
      <w:r>
        <w:rPr>
          <w:rFonts w:cs="Times New Roman" w:ascii="Times New Roman" w:hAnsi="Times New Roman"/>
          <w:b/>
          <w:bCs/>
          <w:sz w:val="22"/>
          <w:szCs w:val="22"/>
        </w:rPr>
        <w:t>:                31.10.2014 r.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Przedstawicielem Zamawiającego w odniesieniu do robót objętych umową jest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, zaś Wykonawcę reprezentuje  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.Wykonawca oświadcza, że roboty będą wykonywane przez osoby posiadające odpowiednie kwalifikacj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Całkowite wynagrodzenie Wykonawcy za wykonanie przedmiotu umowy zgodnie z ofertą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rutto: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....z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( słownie 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złotych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Wartość /netto i brutto/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/suma  poz. 1- 86   zał. nr 1A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( słownie …………………………………………………………………….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złotych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Wartość /netto i brutto</w:t>
      </w:r>
      <w:r>
        <w:rPr>
          <w:rFonts w:cs="Times New Roman" w:ascii="Times New Roman" w:hAnsi="Times New Roman"/>
          <w:sz w:val="22"/>
          <w:szCs w:val="22"/>
        </w:rPr>
        <w:t>/......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uma poz. 1-6 zał. nr 1B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słownie 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złotych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/ Wartość /netto i brutto/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uma poz. 1-6  zal. 1C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( słownie 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złotych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d/ Wartość /netto i brutto/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(słownie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złotych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Ceny  ujęte w poz. 1 -86  w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1A,</w:t>
      </w:r>
      <w:r>
        <w:rPr>
          <w:rFonts w:cs="Times New Roman" w:ascii="Times New Roman" w:hAnsi="Times New Roman"/>
          <w:sz w:val="22"/>
          <w:szCs w:val="22"/>
        </w:rPr>
        <w:t xml:space="preserve"> w poz. od 1 - 6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 1B</w:t>
      </w:r>
      <w:r>
        <w:rPr>
          <w:rFonts w:cs="Times New Roman" w:ascii="Times New Roman" w:hAnsi="Times New Roman"/>
          <w:sz w:val="22"/>
          <w:szCs w:val="22"/>
        </w:rPr>
        <w:t xml:space="preserve"> oraz w poz.1-6 </w:t>
      </w:r>
      <w:r>
        <w:rPr>
          <w:rFonts w:cs="Times New Roman" w:ascii="Times New Roman" w:hAnsi="Times New Roman"/>
          <w:b/>
          <w:bCs/>
          <w:sz w:val="22"/>
          <w:szCs w:val="22"/>
        </w:rPr>
        <w:t>zał. 1C</w:t>
      </w:r>
      <w:r>
        <w:rPr>
          <w:rFonts w:cs="Times New Roman" w:ascii="Times New Roman" w:hAnsi="Times New Roman"/>
          <w:sz w:val="22"/>
          <w:szCs w:val="22"/>
        </w:rPr>
        <w:t xml:space="preserve"> do SIWZ zawierają koszty demontażu istniejących okien, wywóz i utylizację , koszty montażu okien PCV wraz z parapetami wewnętrznymi  i nawiewnikami / nawiewniki w oknach w pomieszczeniach kuchennych/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ontaż parapetów zewnętrznych z blachy powlekanej </w:t>
      </w:r>
      <w:r>
        <w:rPr>
          <w:rFonts w:cs="Times New Roman" w:ascii="Times New Roman" w:hAnsi="Times New Roman"/>
          <w:b/>
          <w:bCs/>
          <w:sz w:val="22"/>
          <w:szCs w:val="22"/>
        </w:rPr>
        <w:t>tylko na polecenie Zamawiającego</w:t>
      </w:r>
      <w:r>
        <w:rPr>
          <w:rFonts w:cs="Times New Roman" w:ascii="Times New Roman" w:hAnsi="Times New Roman"/>
          <w:sz w:val="22"/>
          <w:szCs w:val="22"/>
        </w:rPr>
        <w:t xml:space="preserve">  oraz wszelkie inne prace dotyczące wykonania przedmiotu umowy.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 Wykonawca oświadcza  że dokonał  przeglądu okien podlegających wymianie. Ceny przedstawione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ofercie obejmują pełny zakres prac   .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Wykonawca  </w:t>
      </w:r>
      <w:r>
        <w:rPr>
          <w:rFonts w:cs="Times New Roman" w:ascii="Times New Roman" w:hAnsi="Times New Roman"/>
          <w:sz w:val="22"/>
          <w:szCs w:val="22"/>
        </w:rPr>
        <w:t xml:space="preserve">zobowiązuje się do wniesienia zabezpieczenia należytego wykonania umowy w wysokości  </w:t>
      </w:r>
      <w:r>
        <w:rPr>
          <w:rFonts w:cs="Times New Roman" w:ascii="Times New Roman" w:hAnsi="Times New Roman"/>
          <w:b/>
          <w:bCs/>
          <w:sz w:val="22"/>
          <w:szCs w:val="22"/>
        </w:rPr>
        <w:t>10 %</w:t>
      </w:r>
      <w:r>
        <w:rPr>
          <w:rFonts w:cs="Times New Roman" w:ascii="Times New Roman" w:hAnsi="Times New Roman"/>
          <w:sz w:val="22"/>
          <w:szCs w:val="22"/>
        </w:rPr>
        <w:t xml:space="preserve"> wartości brutto zobowiązania wynikającego z umowy , tj ………………………z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Zabezpieczenie wniesione w pieniądzu zwrócone zostanie wraz z odsetkami wynikającymi z umowy rachunku bankowego , na którym było one przechowywane , pomniejszone o koszt prowadzenia rachunku  oraz prowizji bankowej za przelew pieniędzy na rachunek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. Zabezpieczenie należytego wykonania umowy wniesione w pieniądzu zwrócone zostanie w terminie 30 dni od daty odbioru końcowego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W przypadku , gdy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 złożył przed podpisaniem umowy zabezpieczenie należytego wykonania umowy w formie innej niż gotówka , termin ważności dokumentów stanowiących zabezpieczenie należytego wykonania umowy winien obejmować okres realizacji przedmiotu umowy określony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 </w:t>
      </w:r>
      <w:r>
        <w:rPr>
          <w:rFonts w:cs="Times New Roman" w:ascii="Times New Roman" w:hAnsi="Times New Roman"/>
          <w:sz w:val="22"/>
          <w:szCs w:val="22"/>
        </w:rPr>
        <w:t>powiększony dodatkowo o okres 15 dni kalendarzowych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bezpieczenie należytego wykonania umowy służy pokryciu roszczeń z tytułu niewykonania lub nienależytego wykonania przedmiotu umowy oraz służy pokryciu roszczeń z tytułu gwarancji jakości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W przypadku  , gdy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łożył przed podpisaniem umowy zabezpieczenie należytego wykonania umowy w formie innej niż gotówka , zobowiązany jest również przed podpisaniem umowy do złożenia zabezpieczenia obejmującego okres gwarancji jakości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Strony postanawiają , że na zabezpieczenie roszczeń z tytułu gwarancji jakości lub rękojmi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wady zostanie zatrzymane </w:t>
      </w:r>
      <w:r>
        <w:rPr>
          <w:rFonts w:cs="Times New Roman" w:ascii="Times New Roman" w:hAnsi="Times New Roman"/>
          <w:b/>
          <w:bCs/>
          <w:sz w:val="22"/>
          <w:szCs w:val="22"/>
        </w:rPr>
        <w:t>30 %</w:t>
      </w:r>
      <w:r>
        <w:rPr>
          <w:rFonts w:cs="Times New Roman" w:ascii="Times New Roman" w:hAnsi="Times New Roman"/>
          <w:sz w:val="22"/>
          <w:szCs w:val="22"/>
        </w:rPr>
        <w:t xml:space="preserve"> wniesionego zabezpieczenia należytego wykonania umowy. Kwota pozostawiona na zabezpieczenie roszczeń z tytułu rękojmi za wady lub gwarancji jakości zostanie zwrócona w terminie 15 dni po upływie ….lat . , licząc od dnia odbioru końcowego ( czyli nie później niż w 15 dniu po upływie okresu gwarancji )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Zamawiający przewiduje możliwość dokonania istotnych zmian postanowień zawartej umowy, w następujących przypadkach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 xml:space="preserve">możliwość zmiany adresów na których ma być dokonana wymiana okien a w związku z tym również zmiany ilości okien wykazanych w wykazie ujętym załączniku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A, 1B  </w:t>
      </w:r>
      <w:r>
        <w:rPr>
          <w:rFonts w:cs="Times New Roman" w:ascii="Times New Roman" w:hAnsi="Times New Roman"/>
          <w:sz w:val="22"/>
          <w:szCs w:val="22"/>
        </w:rPr>
        <w:t xml:space="preserve">oraz </w:t>
      </w:r>
      <w:r>
        <w:rPr>
          <w:rFonts w:cs="Times New Roman" w:ascii="Times New Roman" w:hAnsi="Times New Roman"/>
          <w:b/>
          <w:bCs/>
          <w:sz w:val="22"/>
          <w:szCs w:val="22"/>
        </w:rPr>
        <w:t>1 C</w:t>
      </w:r>
      <w:r>
        <w:rPr>
          <w:rFonts w:cs="Times New Roman" w:ascii="Times New Roman" w:hAnsi="Times New Roman"/>
          <w:sz w:val="22"/>
          <w:szCs w:val="22"/>
        </w:rPr>
        <w:t xml:space="preserve"> do niniejszej Specyfikacji, nie powodująca zwiększenia wynagrodzenia przewidzianego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7 </w:t>
      </w:r>
      <w:r>
        <w:rPr>
          <w:rFonts w:cs="Times New Roman" w:ascii="Times New Roman" w:hAnsi="Times New Roman"/>
          <w:sz w:val="22"/>
          <w:szCs w:val="22"/>
        </w:rPr>
        <w:t>niniejszej umowy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1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trony ustalają, że obowiązującą je formą odszkodowania będą kary umown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 następujących tytułów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Wykonawca płaci kary umowne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 za odstąpienie od umowy z przyczyn niezależnych od Zamawiającego, a leżących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 stronie Wykonawcy w wysokości  10% wynagrodzenia umownego brutt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) za opóźnienie w wykonaniu przedmiotu umowy Wykonawca zapłaci Zamawiającem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ary umowne w wysokości 0,10% wynagrodzenia umownego brutto za każdy dzień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óźnienia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c)  w przypadku stwierdzenia wad w przedmiocie odbioru przy odbiorze końcowym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bót Wykonawca zapłaci Zamawiającemu  kary umowne w wysokości 5%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ynagrodzenia umownego brutt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d)  za opóźnienie w usunięciu wad stwierdzonych  w okresie udzielonej przez Wykonawcę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gwarancji  jakości Wykonawca zapłaci Zamawiającemu kary umowne w wysokości 0,10%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ynagrodzenia umownego brutto, za każdy dzień opóźnie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 W przypadku nie usunięcia wad stwierdzonych w okresie udzielonej przez Wykonawcę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gwarancji ,Zamawiający   zleci wykonanie prac związanych z usuwaniem wa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 kosztami zostanie obciążony Wykonawca .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Strony zastrzegają sobie prawo dochodzenia odszkodowania uzupełniającego,   przenoszącego wysokość kar umownych do wysokości rzeczywiście poniesionej szkod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Zamawiający zastrzega    potrącenie należnych kar umownych z wynagrodzenia Wykonawc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W razie zaistnienia istotnej zmiany okoliczności powodującej, że wykonanie umowy nie  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ży w interesie publicznym czego nie można było przewidzieć w chwili zawarcia  umowy,</w:t>
      </w:r>
    </w:p>
    <w:p>
      <w:pPr>
        <w:pStyle w:val="Normal"/>
        <w:bidi w:val="0"/>
        <w:ind w:left="1415" w:right="0" w:hanging="1415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 odstąpić od umowy .   </w:t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owyższym przypadku  Zamawiający zapłaci Wykonawcy wyłącznie za wykonani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ęści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nastąpi po odbiorze wykonanej części robót. Ponadto Zamawiający zapłaci Wykonawcy za zgromadzone materiały w ilościach przedstawionych w zestawieniu materiałowy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  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 Zamawiający przewiduje odbiór jednostkowy montowanych okien oraz odbiór końcowy przedmiotu zamówienia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O zakończeniu całości robót i gotowości do dokonania ich odbioru Wykonawca zobowiązany jest powiadomić  Zamawiającego w formie pisemnej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O zakończeniu montażu jednostkowych okien i gotowości dokonania ich odbior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jest zobowiązany postąpić jak w ust.2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Wraz ze zgłoszeniem o którym mowa w ust.2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jest zobowiązany złożyć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) wszystkie jednostkowe protokoły odbioru ( dla jednego  lokalu mieszkalnego 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b) wymagane przepisami prawa atesty i aprobaty techniczne  na zastosowane materiały , świadectwa o dopuszczeniu do stosowania w budownictwie oraz deklaracja zgodności wyrobu z obowiązującymi norma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Po otrzymaniu zgłoszenia gotowości do odbioru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obowiązany jest wyznaczyć nie później niż w ciągu 7 dni od daty otrzymania pisma , o którym mowa w ust. 2 i 3 – termin rozpoczęcia czynności odbiorowych z udziałem upoważnionego przedstawiciela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Potwierdzenie odbioru robót stanowi protokół stwierdzający , iż wykonana robota spełnia wymagania określone w niniejszej umowie , podpisany przez ze strony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przez upoważnionego przedstawiciela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, o którym mowa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6 umowy </w:t>
      </w:r>
      <w:r>
        <w:rPr>
          <w:rFonts w:cs="Times New Roman" w:ascii="Times New Roman" w:hAnsi="Times New Roman"/>
          <w:sz w:val="22"/>
          <w:szCs w:val="22"/>
        </w:rPr>
        <w:t xml:space="preserve">, ze stro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bezpośrednio przez niego lub przez przedstawicieli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§ 6 umow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W przypadku stwierdzenia usterek w wykonaniu robót,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wyznacza dodatkowy termin do ich usunięcia . W takim przypadku protokół , sporządza się po usunięciu usterek 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IP Zamawiającego         694 - 14 - 97 - 183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IP Wykonawcy              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płata należności z faktury  nastąpi przelewem na konto Wykonawcy w Bank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Wykonawca zobowiązuje się do wystawienia faktury w terminie 14 dni od zakończenia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 i odbiorze tych prac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 zapłaty faktury za przedmiot umowy w terminie……. dni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 daty dostarczenia  faktury wraz  z protokołami  odbioru robót oraz pozostałymi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ymaganymi dokumentami rozliczeniowym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Wykonawca udziela Zamawiającemu gwarancji na przedmiot umowy, stanowi on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ozszerzenie odpowiedzialności Wykonawcy z tytułu rękojmi za wady.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kres  gwarancji               -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Gwarancja biegnie od daty protokólarnego odbioru robót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Wykonawca zobowiązuje się w ramach gwarancji do usunięcia usterek w terminie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4 dni od daty pisemnego zawiadomienia  Wykonawcy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 sprawach nie uregulowanych w niniejszej umowie będą miały zastosowani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łaściwe przepisy Kodeksu cywilnego, ustawy Prawo Zamówień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Umowę niniejszą sporządzono w dwóch egzemplarzach, po jednym dla  każdej ze stron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Specyfikacja istotnych warunków zamówie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raz z załącznika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Ofert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A M A W I A J Ą C Y: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Y K O N A W C A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RTA GWARANCYJN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Wykonawca zapewnia Zamawiającego o dobrej jakości towarów i usług , stanowiących przedmiot umowy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udziela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. gwarancji</w:t>
      </w:r>
      <w:r>
        <w:rPr>
          <w:rFonts w:cs="Times New Roman" w:ascii="Times New Roman" w:hAnsi="Times New Roman"/>
          <w:sz w:val="22"/>
          <w:szCs w:val="22"/>
        </w:rPr>
        <w:t xml:space="preserve"> na przedmiot umowy liczony od odbioru końcowego całości robót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gwarancji , w przypadku zgłoszenia konieczności napra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any jest do jej bezpłatnego wykonania w ciągu 3 dni od telefonicznego lub pisemnego zgłoszenia , chyba że dokonanie napraw w tym terminie nie jest możliwe z przyczyn nie leżących po stro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Y. </w:t>
      </w:r>
      <w:r>
        <w:rPr>
          <w:rFonts w:cs="Times New Roman" w:ascii="Times New Roman" w:hAnsi="Times New Roman"/>
          <w:sz w:val="22"/>
          <w:szCs w:val="22"/>
        </w:rPr>
        <w:t xml:space="preserve">W tym przypad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dokona naprawy w najkrótszym, obiektywnie możliwym terminie zaakceptowanym prze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konieczności zabrania zamontowanych okien , celem usunięcia wady , zostanie to dokonane na koszt i ryzyko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w terminie uzgodnionym wcześniej 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 . Jeżeli zabrane okna są niezbędne do prawidłowego użytkowania przez lokatora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 do zamontowania zamiennych na czas trwania naprawy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, gdy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nie dokona naprawy lub wymiany okien , w terminie określonym w pkt. 3 Zamawiający  egzekwuje kary umowne za zwłokę w usunięciu wad, zgodnie z zapisem ……………. Umowy , usuwając jednocześnie wady na koszt i ryzyko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przysługuje prawo do wymiany okien bądź ich elementów na wolne od wad po wykonaniu 3 napraw gwarancyjnych , o ile nadal występują wady uniemożliwiające lub znaczne utrudniające eksploatację okien. Żądanie wymiany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głosi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isemnie .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 załatwi zgłoszenie wg zasad określonych w pkt. 3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Jeżeli w wykonaniu obowiązku gwarancji następuje wymiana lub naprawa wadliwych okien , termin gwarancji biegnie na nowo , licząc od dnia dostarczenia okien wolnych od wad lub od dnia zwrotu naprawionych. W przypadku wymiany lub naprawy elementów stolarki okiennej , zasady te stosuje się odpowiednio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okonanie naprawy lub wymiany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potwierdza na piśmie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 w ramach i w okresie trwania gwarancji do udziału w przeglądzie zamontowanej stolarki okiennej. Żądanie przegląd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MAWIAJĄCY</w:t>
      </w:r>
      <w:r>
        <w:rPr>
          <w:rFonts w:cs="Times New Roman" w:ascii="Times New Roman" w:hAnsi="Times New Roman"/>
          <w:sz w:val="22"/>
          <w:szCs w:val="22"/>
        </w:rPr>
        <w:t xml:space="preserve"> zgłosi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telefonicznie lub pisemnie.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ałatwi zgłoszenie wg zasad określonych w pkt. 3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                                                                 WYKONAWC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bCs w:val="false"/>
        <w:rFonts w:ascii="Times New Roman" w:hAnsi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eastAsia="Times New Roman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eastAsia="Arial Unicode MS" w:cs="Times New Roman"/>
      <w:b/>
      <w:bCs/>
      <w:i/>
      <w:iCs/>
      <w:sz w:val="22"/>
      <w:szCs w:val="22"/>
    </w:rPr>
  </w:style>
  <w:style w:type="paragraph" w:styleId="Zawartotabeli">
    <w:name w:val="Zawartość tabeli"/>
    <w:basedOn w:val="Normal"/>
    <w:qFormat/>
    <w:pPr>
      <w:suppressAutoHyphens w:val="true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41</Words>
  <Characters>84826</Characters>
  <CharactersWithSpaces>7555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0:00Z</dcterms:created>
  <dc:creator>WeraG</dc:creator>
  <dc:description/>
  <dc:language>en-US</dc:language>
  <cp:lastModifiedBy/>
  <cp:lastPrinted>2014-05-30T11:06:00Z</cp:lastPrinted>
  <dcterms:modified xsi:type="dcterms:W3CDTF">2014-05-30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