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12737" w:hRule="atLeast"/>
        </w:trPr>
        <w:tc>
          <w:tcPr>
            <w:tcW w:w="9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SPECYFIKACJA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ISTOTNYCH  WARUNKÓW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Postępowanie o udzielenie zamówienia publicznego prowadzone w trybie przetargu   Nieograniczonego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zgodnie z ustawą z dnia 29 stycznia 2004r. Prawo zamówień publicz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(Dz.U. z 2010r. Nr 113,poz. 759 ze zmianami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kern w:val="2"/>
              </w:rPr>
              <w:t>CPV : 44.22.00.00-8  Stolarka okien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kern w:val="2"/>
              </w:rPr>
              <w:t>CPV : 45.45.30.00-7 Roboty remontowe i renowacyj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nwestycja :  WYMIANA  ISTNIEJĄCYCH  OKIEN NA  OKNA  PCV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W  MIESZKANIACH KOMUNALNYCH   ADMINISTROWA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RZEZ  C H Z G K i M  ORAZ  W SIEDZIBIE CHZGK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dres : Chojnów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nwestor  :    Chojnowski  Zakład Gospodarki Komunalnej i Mieszkaniow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Ul. Michała Drzymały 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9-225 Chojnó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hojnów Czerwiec 2013r.                                                             Zatwierdz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yrektor  ChZGK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nż. Edward Koś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I .INFORMACJE OGÓLNE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1.</w:t>
      </w:r>
      <w:r>
        <w:rPr>
          <w:rFonts w:cs="Times New Roman" w:ascii="Times New Roman" w:hAnsi="Times New Roman"/>
          <w:b/>
          <w:bCs/>
          <w:kern w:val="2"/>
        </w:rPr>
        <w:t xml:space="preserve">   Zamawiając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C h o j n o w s k i   Z a k ł a d    G o s p o d a r k i    K o m u n a l n e j     i    M i e s z k a n i o w e 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59 – 225  C h o j n ó w     , u l. M i c h a ł a   D r z y m a ł y    nr 3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lang w:val="en-US"/>
        </w:rPr>
        <w:t xml:space="preserve">e-mail:  </w:t>
      </w:r>
      <w:r>
        <w:rPr>
          <w:rFonts w:cs="Times New Roman"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kern w:val="2"/>
          </w:rPr>
          <w:t>www.chzgkim.chojnow.e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II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>TRYB UDZIELENIA  ZAMÓWIENIA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>Postępowanie  prowadzone  jest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2.Zgodnie z art. 27 ust. 1 Ustawy Zamawiający dopuszcza możliwość prowadzenia korespondencji w formie pisemnej,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(z zastrzeżeniem wyjątków przewidzianych w Ustawi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Pracownicy Zamawiającego uprawnieni do bezpośredniego kontaktowania si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z wykonawcami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Małgorzata Sudorowska              Oddziału Budynków Mieszkalny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tel. 76 81 88 370, 76 81 88 371 (wewn. 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aria Kowalczyk           Specjalista ds. technicznych tel.76 81 88 370,76 81 88 371 (wewn.2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do godz. 11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III.   PRZEDMIOT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1.Opis  przedmiotu 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istniejących okien na okna PCV /dot.  mieszkań  administrowa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z ChZGKiM  na terenie miasta Chojnowa/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istniejących okien na okna PCV w pomieszczeniach biurowych w siedzibie ChZGKi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porządzona na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2</w:t>
      </w:r>
      <w:r>
        <w:rPr>
          <w:rFonts w:cs="Times New Roman" w:ascii="Times New Roman" w:hAnsi="Times New Roman"/>
          <w:bCs/>
          <w:sz w:val="24"/>
          <w:szCs w:val="24"/>
        </w:rPr>
        <w:t xml:space="preserve"> powinna zawierać wartość całkowitą netto i brutt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yższa wartość to suma cen  zaproponowanych przez oferenta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1a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od 1   do 69  , oraz 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1b</w:t>
      </w:r>
      <w:r>
        <w:rPr>
          <w:rFonts w:cs="Times New Roman" w:ascii="Times New Roman" w:hAnsi="Times New Roman"/>
          <w:bCs/>
          <w:sz w:val="24"/>
          <w:szCs w:val="24"/>
        </w:rPr>
        <w:t xml:space="preserve">  poz.  od 1   do 3 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zczególne ceny zaproponowane przez oferenta w poz.  1–69 zał. nr 1a oraz 1- 3 zał. nr 1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o SIWZ uwzględniają 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demontaż istniejącego okn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montaż okna PCV  wraz z parapetem wewnętrzny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montaż parapetów zewnętrznych z blachy powlekanej </w:t>
      </w:r>
      <w:r>
        <w:rPr>
          <w:rFonts w:cs="Times New Roman" w:ascii="Times New Roman" w:hAnsi="Times New Roman"/>
          <w:b/>
          <w:bCs/>
          <w:sz w:val="24"/>
          <w:szCs w:val="24"/>
        </w:rPr>
        <w:t>tylko na polecenie Zamawiającego 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w pomieszczeniach kuchennych w oknach należy zamontować nawiewni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/profile z PCV pięciokomorowe ,ościeżnica, skrzydło i słupek powinny być wykonan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kształtowników nieplastyfikowanego  PCV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roboty murarskie wykończeniowe związane z wymianą oki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na PCV powinny być o tych samych wymiarach i podziałach jak istnieją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 przystąpieniem do  sporządzenia oferty należy  przeprowadzić przeglą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i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ając ofertę należy :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zględnić usytuowanie okien  w budynku /tj. od podwórza i od ulicy/ i dopasować do starych okien drewnianych i już wymienionych okie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pety przyjąć o szerokości 25 cm -30 cm w kolorze biały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pety zewnętrzne po uzgodnieniu z zamawiający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lumna nr 6  /zał. nr 1a i 1b  do SIWZ/ zawiera  informacje  n/t proponowanych podziałów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kien</w:t>
      </w:r>
      <w:r>
        <w:rPr>
          <w:rFonts w:cs="Times New Roman" w:ascii="Times New Roman" w:hAnsi="Times New Roman"/>
          <w:b/>
          <w:sz w:val="24"/>
          <w:szCs w:val="24"/>
        </w:rPr>
        <w:t xml:space="preserve">  na kwater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CPV  </w:t>
      </w:r>
      <w:r>
        <w:rPr>
          <w:rFonts w:cs="Times New Roman" w:ascii="Times New Roman" w:hAnsi="Times New Roman"/>
          <w:b/>
          <w:bCs/>
          <w:i/>
          <w:kern w:val="2"/>
        </w:rPr>
        <w:t>/Wspólny Słownik Zamówień</w:t>
      </w:r>
      <w:r>
        <w:rPr>
          <w:rFonts w:cs="Times New Roman" w:ascii="Times New Roman" w:hAnsi="Times New Roman"/>
          <w:b/>
          <w:bCs/>
          <w:kern w:val="2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44.22.00.00-8  Stolarka okien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45.45.30.00-7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IV. WYMAGANE  DOKUMENTY  JAKIE MAJĄ  DOSTARCZYĆ  WYKONAWCY  W CELU POTWIERDZENIA  SPEŁNIENIA  WARUNKÓW  UDZIAŁU  W  POSTĘPOWANI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Dokumenty potwierdzające, że osoby, które będą wykonywały zamówienie posiadają odpowiednie kwalifikacje i uprawn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Wykaz wykonywanych podobnych  prac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5 do SIW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Oświadczenie, że  wykonawca nie podlega wykluczeniu z postępowania   na podstawi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t. 24 ustawy Prawo zamówień publicznych /na formularzu oświadczenia stanowiącym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3 do SIWZ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cs="Symbol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Oświadczenie wykonawcy o spełnieniu warunków wskazanych w art.22 ust.1 ustawy Prawo zamówień publicznych /na formularzu oświadczenia stanowiącym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4 do SIWZ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Symbol" w:ascii="Symbol" w:hAnsi="Symbol"/>
          <w:kern w:val="2"/>
          <w:sz w:val="24"/>
          <w:szCs w:val="24"/>
        </w:rPr>
        <w:t></w:t>
      </w:r>
      <w:r>
        <w:rPr>
          <w:rFonts w:cs="Times New Roman"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j z przedmiotem zamówienia, na kwotę nie mniejszą niż 100 000 z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V.   SPOSÓB PRZYGOTOWANIA OFERTY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Oferta powinna zawierać następujące dokumenty, informacje i materiał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/ wypełniony formularz oferty /stanowiący </w:t>
      </w:r>
      <w:r>
        <w:rPr>
          <w:rFonts w:cs="Times New Roman" w:ascii="Times New Roman" w:hAnsi="Times New Roman"/>
          <w:b/>
          <w:kern w:val="2"/>
        </w:rPr>
        <w:t>załącznik nr  2 do SIWZ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b/ Wszystkie strony oferty wraz z załącznikami powinny być podpisane przez osobę /osoby/ uprawnioną /e/ do występowania w imieniu wykonawcy w tym postępowaniu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c/ Wszystkie strony oferty wraz z załącznikami powinny być spięte w sposób  zapobiegający jej dekompletacj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/ Wszelkie poprawki lub zmiany w tekście oferty muszą być parafowane i datowane własnoręcznie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>przez osobę podpisującą ofertę lub przez osobę upoważnion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/ Ofertę należy złożyć w zamkniętych kopertach w siedzibie Zamawiająceg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ekretariat  IIp, ul.Drzymały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YMIANA  ISTNIEJĄCYCH  OKIEN NA  OKNA  PCV W  MIESZKANIACH KOMUNALNYCH   ADMINISTROWANYCH   PRZEZ  C H Z G K i M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ORAZ OKIEN W SIEDZIBIE CHZGKI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c/  </w:t>
      </w:r>
      <w:r>
        <w:rPr>
          <w:rFonts w:cs="Times New Roman" w:ascii="Times New Roman" w:hAnsi="Times New Roman"/>
          <w:bCs/>
          <w:kern w:val="2"/>
          <w:u w:val="single"/>
        </w:rPr>
        <w:t>Na kopercie wewnętrznej</w:t>
      </w:r>
      <w:r>
        <w:rPr>
          <w:rFonts w:cs="Times New Roman" w:ascii="Times New Roman" w:hAnsi="Times New Roman"/>
          <w:bCs/>
          <w:kern w:val="2"/>
        </w:rPr>
        <w:t xml:space="preserve"> należy dodatkowo podać nazwę oferenta oraz dokładny adres siedzib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bCs/>
          <w:kern w:val="2"/>
        </w:rPr>
        <w:t xml:space="preserve">     </w:t>
      </w:r>
      <w:r>
        <w:rPr>
          <w:rFonts w:cs="Times New Roman" w:ascii="Times New Roman" w:hAnsi="Times New Roman"/>
          <w:bCs/>
          <w:kern w:val="2"/>
        </w:rPr>
        <w:t>oferent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.   WYMAGANIA DOTYCZĄCE WADIUM  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000 zł (słownie trzy tysiące ) do dnia 27.06.2013 r. do godz. 9.00 ( termin ,do którego pieniądze powinny znajdować się na koncie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 dopiskiem „ Wadium-wymiana okien „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godzinach  8.00 – 14)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do dnia 27.06.2013r. godz. 9.00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Wadium wniesione w pieniądzu  zostanie niezwłocznie zwrócone uczestnikom których oferta nie została wybrana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VII.  TERMIN ZWIĄZANIA OFERTĄ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ieg terminu związania ofertą rozpoczyna się wraz z upływem terminu składan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VIII.  TERMIN  REALIZACJI 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kern w:val="2"/>
        </w:rPr>
        <w:t xml:space="preserve">      do  30.09.2013 r.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IX.    OPIS SPOSOBU OBLICZANIA CENY OFERT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Cena powinna być podan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>b/  zgodnie z formularzem oferty /</w:t>
      </w:r>
      <w:r>
        <w:rPr>
          <w:rFonts w:cs="Times New Roman" w:ascii="Times New Roman" w:hAnsi="Times New Roman"/>
          <w:b/>
          <w:kern w:val="2"/>
        </w:rPr>
        <w:t>zał nr 2/,</w:t>
      </w:r>
      <w:r>
        <w:rPr>
          <w:rFonts w:cs="Times New Roman" w:ascii="Times New Roman" w:hAnsi="Times New Roman"/>
          <w:kern w:val="2"/>
        </w:rPr>
        <w:t xml:space="preserve"> tj.: cena netto, podatek VAT ,cena bru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Zamawiający poprawi ewentualne omyłki rachunkowe w obliczeniu ceny zgod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 zasadami określonymi w art.87 ust.2  ustawy Prawo zamówień publicznych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.Zamawiajcy wykluczy Wykonawcę z postępowania o ile zajdą wobec tego wykonawc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koliczności wskazane w art.24 Ustaw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4.Zamawiający odrzuci ofertę w przypadku zaistnienia wobec niej którejkolwiek z przesłanek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kreślonych w art. 89 Usta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X. OPIS KRYTERIÓW WYBORU OFERTY ORAZ  ICH  ZNACZE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kern w:val="2"/>
        </w:rPr>
        <w:t>W odniesieniu do ofert nie odrzuconych komisja oddzielnie dokona oceny ofert na podstawie kryteriów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>Cena                     brutto                                             100   %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posób dokonywania oceny wg wzor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>Jeżeli zostaną  złożone  oferty o takiej samej cenie  Zamawiający , na mocy art. 91 ust. 5 Usta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ezwie Wykonawców, którzy złożyli  oferty do złożenia w terminie określonym przez Zamawiającego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fert dodatkowych spełniających wymagania określone w art.91 ust. 6 Ustaw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XI. SPOSÓB  UDZIELANIA WYJAŚNIEŃ   DOTYCZĄCYCH  SPECYFIKACJI  ISTOTNYCH  WARUNKÓW 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Każdy wykonawca ma prawo zwrócić się do Zamawiającego o wyjaśnienie treśc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pecyfikacji istotnych warunków zamówienia .Zamawiający udzieli wyjaśnienia nie później niż  na 2 dni przed terminem otwarcia ofert /pod  warunkiem ,że wniosek o wyjaśnienie treści specyfikacji istotnych warunków zamówienia wpłynął do Zamawiającego nie później niż do końca dnia, w którym upływa połowa wyznaczonego terminu składania ofert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Treść zapytań wraz z wyjaśnieniami Zamawiający przekaże  jednocześnie wszystkim wykonawcom, którym doręczono  specyfikację  istotnych warunków zamówienia, bez ujawnia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źródła zapytania, a także zapytania i wyjaśnienia zamieści na stronie internetowe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XII. INFORMACJA O TERMINIE, MIEJSCU  SKŁADANIA  I  OTWARCIA  OFER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ORAZ  TRYBIE  OTWARCIA  I  OCENY  OFERT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>
          <w:rFonts w:eastAsia="Calibri" w:cs="Calibri"/>
          <w:b/>
          <w:bCs/>
          <w:color w:val="99CC00"/>
          <w:u w:val="single"/>
        </w:rPr>
        <w:t xml:space="preserve"> </w:t>
      </w:r>
      <w:r>
        <w:rPr>
          <w:b/>
          <w:bCs/>
          <w:color w:val="99CC00"/>
          <w:u w:val="single"/>
        </w:rPr>
        <w:t>MIEJSCE ORAZ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99CC00"/>
        </w:rPr>
        <w:t>Zamknięta  koperta zawierająca ofertę powinna być opisana nazwą i adresem wykonawcy oraz oznaczona napisem: „OFERTA PRZETARGOWA – „.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YMIANA  ISTNIEJĄCYCH  OKIEN NA  OKNA  PCV W  MIESZKANIACH KOMUNALNYCH   ADMINISTROWANYCH   PRZEZ  C H Z G K i 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ORAZ  W SIEDZIBIE CHZGKIM</w:t>
      </w:r>
      <w:r>
        <w:rPr>
          <w:color w:val="99CC00"/>
        </w:rPr>
        <w:t>”</w:t>
      </w:r>
      <w:r>
        <w:rPr>
          <w:rFonts w:cs="Arial" w:ascii="Arial" w:hAnsi="Arial"/>
          <w:color w:val="99CC00"/>
        </w:rPr>
        <w:t xml:space="preserve"> </w:t>
      </w:r>
      <w:r>
        <w:rPr>
          <w:color w:val="99CC00"/>
        </w:rPr>
        <w:t>z dopiskiem:</w:t>
      </w:r>
    </w:p>
    <w:p>
      <w:pPr>
        <w:pStyle w:val="Normal"/>
        <w:jc w:val="center"/>
        <w:rPr>
          <w:b/>
          <w:b/>
          <w:color w:val="99CC00"/>
          <w:u w:val="single"/>
          <w:vertAlign w:val="superscript"/>
        </w:rPr>
      </w:pPr>
      <w:r>
        <w:rPr>
          <w:b/>
          <w:color w:val="99CC00"/>
        </w:rPr>
        <w:t>- nie otwierać przed  27.06. 2013r. do godz. 10</w:t>
      </w:r>
      <w:r>
        <w:rPr>
          <w:b/>
          <w:color w:val="99CC00"/>
          <w:u w:val="single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CC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  <w:t xml:space="preserve">Oferty należy składać w dni robocze (oprócz sobót) w godzinach pracy Chojnowskiego Zakładu Gospodarki Komunalnej i Mieszkaniowej, nie później niż do dnia  </w:t>
      </w:r>
      <w:r>
        <w:rPr>
          <w:rFonts w:cs="Arial" w:ascii="Arial" w:hAnsi="Arial"/>
          <w:b/>
          <w:bCs/>
          <w:color w:val="99CC00"/>
          <w:u w:val="single"/>
        </w:rPr>
        <w:t>27.06.2013 r</w:t>
      </w:r>
      <w:r>
        <w:rPr>
          <w:rFonts w:cs="Arial" w:ascii="Arial" w:hAnsi="Arial"/>
          <w:b/>
          <w:bCs/>
          <w:color w:val="99CC00"/>
        </w:rPr>
        <w:t>. do godz. 10:00  w  Chojnowskim Zakładzie Gospodarki Komunalnej i Mieszkaniowej w Chojnowie , ul . Drzymały 30  II piętro – sekretariat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zne otwarcie złożonych ofert jest jawne i nastąpi w </w:t>
      </w:r>
      <w:r>
        <w:rPr>
          <w:rFonts w:cs="Arial" w:ascii="Arial" w:hAnsi="Arial"/>
          <w:b/>
          <w:u w:val="single"/>
        </w:rPr>
        <w:t>dniu upływu ostatecznego terminu składania ofert.</w:t>
      </w:r>
      <w:r>
        <w:rPr>
          <w:rFonts w:cs="Arial" w:ascii="Arial" w:hAnsi="Arial"/>
          <w:b/>
        </w:rPr>
        <w:t xml:space="preserve">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w siedzibie Zamawiającego przy ul. Drzymały  30 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 4 .</w:t>
      </w: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ferty  złożone po terminie będą zwrócone wykonawcy  bez otwierania  /art.84 ust.2/ Usta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Przed otwarciem ofert Zamawiający poda łączną kwotę, jaką zamierza przeznaczyć na sfinansowanie zamówie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>3. Tryb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 otwarciu ofert zamawiający poda imię i nazwisko, nazwę /firmę/ oraz adres /siedzibę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/>
      </w:pPr>
      <w:r>
        <w:rPr>
          <w:rFonts w:cs="Times New Roman" w:ascii="Times New Roman" w:hAnsi="Times New Roman"/>
          <w:kern w:val="2"/>
        </w:rPr>
        <w:t>4.W przypadku nieobecności Wykonawcy na otwarciu ofert, Zamawiający prześle protokó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 otwarcia ofert na jego wniosek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/>
      </w:pPr>
      <w:r>
        <w:rPr>
          <w:rFonts w:cs="Times New Roman" w:ascii="Times New Roman" w:hAnsi="Times New Roman"/>
          <w:kern w:val="2"/>
        </w:rPr>
        <w:t>5. Ocen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amawiający oceni ważność ofert  pod względem formalnym oraz przyjętych w SIWZ kryteriów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ceny ofert na posiedzeniu niejawny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XIII . WYMAGANIA DOTYCZĄCE ZABEZPIECZENIA NALEŻTEGO WYKONANIA UMOWY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mawiający zażąda od wykonawcy przed zawarciem umowy o udzielenie zamówienia publicznego wniesienia zabezpieczenia należytego wykonania umowy wysokości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7 %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ceny całkowitej brutto podanej w ofercie .     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może być wnoszone według wyboru wykonawcy w jednej lub kilku następujących formach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 wnoszone w pieniądzu należy wpłacić przelewem na rachunek bankowy: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 dopiskiem „ zabezpieczenie – wymiana okien „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mawiający zwróci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70 %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kwoty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ozostał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30 %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wartości zabezpieczenia zostanie pozostawione na zabezpieczenie roszczeń z tytułu rękojmi i zostanie zwrócone wykonawcy nie później niż 15 dniu po upływie okresu rękojmi , w przypadku braku roszczeń ze  strony zamawiając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XIV. ISTOTNE WARUNKI  UMOW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kern w:val="2"/>
        </w:rPr>
        <w:t>Termin płatności</w:t>
      </w:r>
      <w:r>
        <w:rPr>
          <w:rFonts w:cs="Times New Roman" w:ascii="Times New Roman" w:hAnsi="Times New Roman"/>
          <w:kern w:val="2"/>
        </w:rPr>
        <w:t xml:space="preserve"> za przedmiot zamówienia nie krótszy niż </w:t>
      </w:r>
      <w:r>
        <w:rPr>
          <w:rFonts w:cs="Times New Roman" w:ascii="Times New Roman" w:hAnsi="Times New Roman"/>
          <w:b/>
          <w:kern w:val="2"/>
        </w:rPr>
        <w:t>30 dni</w:t>
      </w:r>
      <w:r>
        <w:rPr>
          <w:rFonts w:cs="Times New Roman"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łącznie po stronie Wykonawcy w wysokości 10% wynagrodzenia umownego brutto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b)  za opóźnienie w wykonaniu przedmiotu umowy Wykonawca zapłaci  Zamawiającemu  kary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za spóźnienie w usunięciu wad stwierdzonych w okresie udzielonej przez Wykonawcę gwarancji jakości Wykonawca zapłaci Zamawiającemu kary umowne w wysokości 0,10% wynagrodzenia umownego ogółem, za każdy dzień opóźnienia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 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val="en-US" w:eastAsia="ar-SA"/>
        </w:rPr>
        <w:t>gwarancji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</w:t>
      </w:r>
      <w:r>
        <w:rPr>
          <w:rFonts w:cs="Times New Roman" w:ascii="Times New Roman" w:hAnsi="Times New Roman"/>
          <w:lang w:val="en-US" w:eastAsia="ar-SA"/>
        </w:rPr>
        <w:t>a kosztami zostanie obciążony Wykonawca .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Zamawiający zapłaci Wykonawcy kary umowne: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)za odstąpienie od umowy z przyczyn niezależnych od Wykonawcy, a leżących po stronie Zamawiającego w wysokości 10% wynagrodzenia umownego brutt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 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leży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en-US" w:eastAsia="ar-SA"/>
        </w:rPr>
        <w:t>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>umowy, Zamawiający może odstąpić od umowy .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5.Zapłata wynagrodzenia nastąpi po dokonaniu odbioru części robót</w:t>
      </w:r>
      <w:r>
        <w:rPr>
          <w:rFonts w:cs="Times New Roman" w:ascii="Times New Roman" w:hAnsi="Times New Roman"/>
          <w:lang w:val="en-US" w:eastAsia="ar-SA"/>
        </w:rPr>
        <w:t>.</w:t>
      </w:r>
      <w:r>
        <w:rPr>
          <w:rFonts w:cs="Times New Roman" w:ascii="Times New Roman" w:hAnsi="Times New Roman"/>
          <w:lang w:eastAsia="ar-SA"/>
        </w:rPr>
        <w:t>( dot. zapisu w pkt. 4 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XV. TRYB  ZAWARCIA  UMOW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d dnia przekazania zawiadomienia o wyborze  oferty,  jednak  nie później  niż przed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pływem terminu związania z ofert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autoSpaceDE w:val="false"/>
        <w:spacing w:before="0" w:after="0"/>
        <w:ind w:left="1215" w:firstLine="3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XVI. ŚRODKI OCHRONY PRAWN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toku postępowania o zamówienie Wykonawcy jeżeli ma lub miał interes w uzyskaniu zamówienia oraz poniósł lub może ponieść szkodę w wyniku naruszenia przez Zamawiającego przepisów  Ustawy - przysługują  środki ochrony prawnej  zgodnie z Działem VI Ustawy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ZMIANY  ZAWARTEJ  UMOW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y zastrzega możliwość zmiany adresów na których ma być dokonana wymiana okien a w związku z tym również zmiany ilości okien ujętych w załączniku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a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</w:rPr>
        <w:t>1 b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j Specyfikacji,</w:t>
      </w:r>
      <w:r>
        <w:rPr>
          <w:rFonts w:cs="Times New Roman" w:ascii="Times New Roman" w:hAnsi="Times New Roman"/>
          <w:bCs/>
        </w:rPr>
        <w:t xml:space="preserve"> nie powodująca zwiększenia wynagrodzenia przewidzianego w </w:t>
      </w:r>
      <w:r>
        <w:rPr>
          <w:rFonts w:cs="Times New Roman" w:ascii="Times New Roman" w:hAnsi="Times New Roman"/>
          <w:b/>
          <w:bCs/>
        </w:rPr>
        <w:t xml:space="preserve">§ 7 </w:t>
      </w:r>
      <w:r>
        <w:rPr>
          <w:rFonts w:cs="Times New Roman" w:ascii="Times New Roman" w:hAnsi="Times New Roman"/>
          <w:bCs/>
        </w:rPr>
        <w:t>niniejszej umow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XVIII.  POSTANOWIENIA KOŃCOW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 dnia 29 stycznia 2004r. - Prawo zamówień publicznych /t.j.Dz. U. z 2010 r. Nr 113 poz.75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 późn. zmianami/ oraz przepisy Kodeksu cywil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XIX.  WYKAZ ZAŁĄCZNIKÓW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Szczegółowa Specyfikacja Techniczna Wykonania i Odbioru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1. Wykaz okien do wymiany                   załącznik nr 1a i 1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kern w:val="2"/>
        </w:rPr>
        <w:t xml:space="preserve">2 </w:t>
      </w:r>
      <w:r>
        <w:rPr>
          <w:rFonts w:cs="Times New Roman" w:ascii="Times New Roman" w:hAnsi="Times New Roman"/>
          <w:i/>
          <w:kern w:val="2"/>
        </w:rPr>
        <w:t xml:space="preserve">. </w:t>
      </w:r>
      <w:r>
        <w:rPr>
          <w:rFonts w:cs="Times New Roman" w:ascii="Times New Roman" w:hAnsi="Times New Roman"/>
          <w:kern w:val="2"/>
        </w:rPr>
        <w:t>Oferta</w:t>
        <w:tab/>
        <w:tab/>
        <w:tab/>
        <w:tab/>
        <w:t xml:space="preserve"> 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kern w:val="2"/>
        </w:rPr>
        <w:t>3. Oświadczenie art. 24 Pzp</w:t>
        <w:tab/>
        <w:tab/>
        <w:t xml:space="preserve"> 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kern w:val="2"/>
        </w:rPr>
        <w:t>4. Oświadczenie art. 22 Pzp</w:t>
        <w:tab/>
        <w:tab/>
        <w:t xml:space="preserve"> 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kern w:val="2"/>
        </w:rPr>
        <w:t xml:space="preserve">5. Wykaz robót wykonanych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przez Wykonawcę                               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 Projekt umowy                                     załącznik n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SZCZEGÓŁOWA  SPECYFIKACJA  TECHNICZNA WYKONANIA I ODBIORU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Przedmiot 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dmiotem niniejszej specyfikacji technicznej (ST) są wymagania dotyczące wykon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 odbioru dostawy i wymiany stolarki okiennej  w mieszkaniach administrowanych prze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hZGKiM oraz w siedzibie ChZGK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Szczegółowa specyfikacja techniczna jest stosowana jako dokument przetargowy przy zlecaniu i realizacji robót wymienionych w pkt.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CPV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:  /Wspólny Słownik Zamówień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4.22.00.00-8   stolarka okien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5.45.30.00-7 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  Zakres robót objętych 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Roboty, których dotyczy specyfikacja ,obejmują wszystkie czynności umożliwiają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i mające na celu wykonanie robot związanych z wymianą stolarki okienn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)demontaż istniejącego okna i wywiezienie na składowisko odpadów starych okien oraz parapetów ( rama okienna powinna być zdemontowana w taki sposób by zewnętrzne ościeża pozostały nieuszkodzone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dostawa i montaż nowej stolarki okiennej dopasowanej rozmiarem do otworu w ścianie wraz z parapetami wewnętrznymi i zewnętrznymi ( tylko na polecenie Zamawiającego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larka okienna kompletnie wykończona powinna być wbudowana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wraz z okuciam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montaż parapetów zewnętrznych z blachy powlekanej </w:t>
      </w:r>
      <w:r>
        <w:rPr>
          <w:rFonts w:cs="Times New Roman" w:ascii="Times New Roman" w:hAnsi="Times New Roman"/>
          <w:b/>
          <w:bCs/>
          <w:sz w:val="24"/>
          <w:szCs w:val="24"/>
        </w:rPr>
        <w:t>tylko na polecenie Zamawiająceg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obsadzenie parapetów wewnętrznych z PCV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)wykonanie obróbek tynkarskich ościeży okiennych zewnętrznych  i wewnętrznych oraz parapetów wewnętrznych powinno być wykonane z zachowaniem następujących czynnośc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przestrzeń między ościeżnicą ,parapetem a ścianą powinno być wypełnione pianką polity-ruetanową niskopręż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zupełnienie tynku odpowiednią zaprawą tynkarską ( obróbki wykonywane na zewnątrz wykonać przy zastosowaniu zapraw odpornych na działania czynników atmosferycz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brobienie ościeży i muru przy parapetach wykonać w taki sposób aby połączenie starej obróbki  z nową stanowiło jedną płaszczyznę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wywóz gruzu i starej stolarki okiennej i innych odpadów powstałych w trakcie prac montażowych wraz z przekazaniem ich na składowisko odpad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 po pracach montażowych  posprzątać mieszkanie lokatora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a:  montaż  nawiewników   po uprzednim uzgodnieniu z Zamawiający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/profile z PCV pięciokomorowe, ościeżnica , skrzydło i słupek powinny być wykon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kształtowników nieplastyfikowanego  PCV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Ogólne wymagania dotyczące robót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YKONAWC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jest odpowiedzialny za prowadzenie robót zgodnie z umową oraz za jakość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stosowanych materiałów posiadających świadectwa dopuszczenia do stosowania w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udownictw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 Roboty będą wykonywane przez osoby posiadające odpowiednie kwalifikac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i uprawnien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W trakcie trwania robót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YKONAWC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porządzi protokół wykonania robót potwierdzo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z najemców lokali( jednostkowy protokół odbioru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Po zakończeniu robót najemca – użytkownik stolarki okiennej powinien być szczegółowo poinformowany i poinstruowany jak należy się obchodzić i posługiwać zamontowaną stolarką okienną   /wymagane/potwierdzenia poprzez podpisy na protokołach odbioru robót w poszczególnych mieszkaniach/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.Po zakończeniu wszystkich robót  ujętych w zał. nr 1a oraz zał. nr 1 b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YKONAWC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zgłosi  ich zakończenie  i uzgodni z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MAWIAJĄCY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termin odbioru końc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 Protokół odbioru będzie sporządzony  po komisyjnym odbiorze robót  i przyjęc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5.Dokumentacja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kumentacja robót przy wymianie stolarki okiennej stanowią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wykaz stolarki objętej wymianą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specyfikacja techniczna wykona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dokumenty świadczące o dopuszczeniu do obrotu i powszechnego lub jednostkowego zastosowania użytych wyrobów budowlanych , zgodnie z ustawą z 16 kwietnia 2004r. o wyrobach budowlanych ( Dz.u. z 2004r. Nr 92, poz. 881 ), karty techniczne wyrobów lub zalecenia producentów , dotyczące stosowania wyrob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rotokół odbio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Wymagania dotyczące właściwości materiał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gólne wymagania dotyczące materiał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ateriały stosowane przy wymianie stolarki okiennej powinn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siadać certyfikat na znak bezpieczeństwa wykazujący , że zapewniono zgodność z kryteriami technicznymi określonymi na podstawie Polskich Norm , aprobaty techniczn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siadać deklarację zgodności lub certyfikat zgodności z 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Polską Normą lub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Aprobatą techniczną , w przypadku wyrobów dla których nie ustawiono Polskiej Normy , jeżeli nie są objęte certyfikacją określoną w pkt. a i które spełniają wymogi ST. Jakiekolwiek materiały które nie spełniają tych wymagań będą odrzuc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7.Wymagania dotyczące sprzętu , maszyn i narzędz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ykonawca jest obowiązany do używania jedynie takiego sprzętu , który nie spowoduje niekorzystnego wpływu na jakość wykonywanych usłu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Wymagania dotyczące transpor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Wykonawca jest obowiązany do stosowania jedynie takich środków transportu , które nie wpłyną niekorzystnie na jakość wykonywania robót i właściwości przewożonych materiał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ateriały niezbędne do wykonania robót należy transportować zgodnie z wymogami producentów materiałów , aprobaty technicznej , zasadami eksploatacji środków transportowych i przepisami ruchu drog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9.Wymagania dotyczące wykonania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gólne zasady wykonywania robó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jest odpowiedzialny za prowadzenie robót zgodnie z umową oraz za jakość zastosowanych materiałów i wykonanych robót za ich zgodność z wymogami ST , wykazem stolarki i poleceniami osoby wyznaczonej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Sposób  odbioru robót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stanowi ostateczna ocenę rzeczywistego wykonania robót w odniesieniu do ich zakresu ( ilości ) , jakości zgodności z kosztorysem  ( wykazem stolarki ) i specyfikacją techniczną .</w:t>
      </w:r>
      <w:r>
        <w:rPr>
          <w:rFonts w:cs="Times New Roman" w:ascii="Times New Roman" w:hAnsi="Times New Roman"/>
        </w:rPr>
        <w:t xml:space="preserve">  Zamawiający przewiduje odbiór jednostkowy montowanych okien oraz odbiór końcowy przedmiotu zamówienia 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odbioru końcowego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)  </w:t>
      </w:r>
      <w:r>
        <w:rPr>
          <w:rFonts w:cs="Times New Roman" w:ascii="Times New Roman" w:hAnsi="Times New Roman"/>
        </w:rPr>
        <w:t xml:space="preserve"> O zakończeniu całości robót i gotowości do dokonania ich odbioru Wykonawca  zobowiązany jest powiadomić  Zamawiającego  w formie pisemnej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b)  </w:t>
      </w:r>
      <w:r>
        <w:rPr>
          <w:rFonts w:cs="Times New Roman" w:ascii="Times New Roman" w:hAnsi="Times New Roman"/>
        </w:rPr>
        <w:t xml:space="preserve"> O zakończeniu montażu jednostkowych okien i gotowości dokonania ich odbioru Wykonawca jest zobowiązany postąpić jak w </w:t>
      </w:r>
      <w:r>
        <w:rPr>
          <w:rFonts w:cs="Times New Roman" w:ascii="Times New Roman" w:hAnsi="Times New Roman"/>
          <w:b/>
        </w:rPr>
        <w:t>pkt. 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)  </w:t>
      </w:r>
      <w:r>
        <w:rPr>
          <w:rFonts w:cs="Times New Roman" w:ascii="Times New Roman" w:hAnsi="Times New Roman"/>
        </w:rPr>
        <w:t xml:space="preserve"> Wraz ze zgłoszeniem o którym mowa w </w:t>
      </w:r>
      <w:r>
        <w:rPr>
          <w:rFonts w:cs="Times New Roman" w:ascii="Times New Roman" w:hAnsi="Times New Roman"/>
          <w:b/>
        </w:rPr>
        <w:t>pkt.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wca  jest zobowiązany złożyć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wszystkie jednostkowe protokoły odbioru ( dla jednego  lokalu mieszkalnego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 wymagane przepisami prawa atesty i aprobaty techniczne  na zastosowane materiały , świadectwa o dopuszczeniu do stosowania w budownictwie oraz deklaracja zgodności wyrobu z obowiązującymi norm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)  </w:t>
      </w:r>
      <w:r>
        <w:rPr>
          <w:rFonts w:cs="Times New Roman" w:ascii="Times New Roman" w:hAnsi="Times New Roman"/>
        </w:rPr>
        <w:t xml:space="preserve"> Po otrzymaniu zgłoszenia gotowości do odbioru Zamawiający zobowiązany jest wyznaczyć nie później niż w ciągu 7 dni od daty otrzymania pisma  termin rozpoczęcia czynności odbiorowych z udziałem upoważnionego przedstawiciela Zamawiająceg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)  </w:t>
      </w:r>
      <w:r>
        <w:rPr>
          <w:rFonts w:cs="Times New Roman" w:ascii="Times New Roman" w:hAnsi="Times New Roman"/>
        </w:rPr>
        <w:t xml:space="preserve"> Potwierdzenie odbioru robót stanowi protokół stwierdzający , iż wykonana robota spełnia wymagania określone przez Zamawiającego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f)  </w:t>
      </w:r>
      <w:r>
        <w:rPr>
          <w:rFonts w:cs="Times New Roman" w:ascii="Times New Roman" w:hAnsi="Times New Roman"/>
        </w:rPr>
        <w:t>Wykonawca robót obowiązany jest przedłożyć komisji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pecyfikacje techniczne z ewentualnymi zmianami wprowadzonymi w trakcie wykonania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kumenty świadczące o dopuszczeniu do obrotu i powszechnego zastosowania użytych materiałów i wyrobów budowla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związane z wymianą stolarki okiennej zostaną odebrane , jeżeli wszystkie dostarczone przez wykonawcę dokumenty będą kompletne i prawidłowe pod względem merytorycznym. W przypadku niekompletności dokumentów , odbiór może być dokonany po ich uzupełni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g)  </w:t>
      </w:r>
      <w:r>
        <w:rPr>
          <w:rFonts w:cs="Times New Roman" w:ascii="Times New Roman" w:hAnsi="Times New Roman"/>
        </w:rPr>
        <w:t>Przy chociaż by  jednym  wadliwym wykonaniu robót (dotyczy poszczególnych pozycji  ujętych w załącznikach nr 1a oraz 1b)  prace objęte przedmiotem zamówienia nie powinny zostać odebrane . Wykonawca zobowiązany  do usunięcia wadliwie wykonanych robót , wykonać je ponownie i powtórnie zgłosić do odbior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h)  </w:t>
      </w:r>
      <w:r>
        <w:rPr>
          <w:rFonts w:cs="Times New Roman" w:ascii="Times New Roman" w:hAnsi="Times New Roman"/>
        </w:rPr>
        <w:t xml:space="preserve">Z czynności odbioru należy sporządzić protokół podpisany przez przedstawicieli Zamawiającego i Wykonawcy. Protokół powinien zawierać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stalenia podjęte w trakcie prac komisj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wykaz wad i usterek ze wskazaniem sposobu ich usunięcia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twierdzenie zgodności lub niezgodności wykonania wymiany stolarki okiennej z zamówieniem. Protokół odbioru końcowego jest podstawą do dokonania rozliczenia końcowego pomiędzy Zamawiającym a Wykonawcą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1. Podstawa płatnośc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Zamawiający przewiduje odbiór jednostkowy montowanych okien oraz odbiór końcowy przedmiotu zamówienia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O zakończeniu całości robót i gotowości do dokonania ich odbior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powiadomić 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formie pisemnej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O zakończeniu montażu jednostkowych okien i gotowości dokonania ich odbior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postąpić jak w ust.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Wraz ze zgłoszeniem o którym mowa w ust.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złożyć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szystkie jednostkowe protokoły odbioru ( dla jednego  lokalu mieszkalnego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magane przepisami prawa atesty i aprobaty techniczne  na zastosowane materiały , świadectwa o dopuszczeniu do stosowania w budownictwie oraz deklaracja zgodności wyrobu z obowiązującymi norm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Po otrzymaniu zgłoszenia gotowości do odbioru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obowiązany jest wyznaczyć nie później niż w ciągu 7 dni od daty otrzymania pisma , o którym mowa w ust. 2 i 3 – termin rozpoczęcia czynności odbiorowych z udziałem upoważnionego przedstawiciela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Potwierdzenie odbioru robót stanowi protokół stwierdzający , iż wykonana robota spełnia wymagania określone w niniejszej umowie , podpisany przez 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zez upoważnionego przedstawicie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, o którym mowa w </w:t>
      </w:r>
      <w:r>
        <w:rPr>
          <w:rFonts w:cs="Times New Roman" w:ascii="Times New Roman" w:hAnsi="Times New Roman"/>
          <w:b/>
          <w:bCs/>
        </w:rPr>
        <w:t xml:space="preserve">§ 6 umowy </w:t>
      </w:r>
      <w:r>
        <w:rPr>
          <w:rFonts w:cs="Times New Roman" w:ascii="Times New Roman" w:hAnsi="Times New Roman"/>
          <w:bCs/>
        </w:rPr>
        <w:t xml:space="preserve">, ze strony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  <w:bCs/>
        </w:rPr>
        <w:t xml:space="preserve">bezpośrednio przez niego lub przez przedstawicieli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 xml:space="preserve"> o których mowa w </w:t>
      </w:r>
      <w:r>
        <w:rPr>
          <w:rFonts w:cs="Times New Roman" w:ascii="Times New Roman" w:hAnsi="Times New Roman"/>
          <w:b/>
          <w:bCs/>
        </w:rPr>
        <w:t xml:space="preserve">  § 6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 przypadku stwierdzenia usterek w wykonaniu robót 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wyznacza dodatkowy termin do ich usunięcia . W takim przypadku protokół , sporządza się po usunięciu usterek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>8</w:t>
      </w:r>
      <w:r>
        <w:rPr>
          <w:rFonts w:cs="Times New Roman" w:ascii="Times New Roman" w:hAnsi="Times New Roman"/>
          <w:kern w:val="2"/>
        </w:rPr>
        <w:t xml:space="preserve">.  Wykonawca  wystawi fakturę  po  zakończeniu wszystkich robót i ich odbiorz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>9</w:t>
      </w:r>
      <w:r>
        <w:rPr>
          <w:rFonts w:cs="Times New Roman" w:ascii="Times New Roman" w:hAnsi="Times New Roman"/>
          <w:kern w:val="2"/>
        </w:rPr>
        <w:t>.  Zapłata należności z faktury nastąpi  przelewem na konto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2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jest odpowiedzialny za pełną kontrolę jakości robót i stosowanych materiał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</w:r>
    </w:p>
    <w:p>
      <w:pPr>
        <w:pStyle w:val="Normal"/>
        <w:spacing w:before="0" w:after="0"/>
        <w:ind w:left="1415" w:hanging="14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  do SIWZ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15" w:hanging="14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F E R T A</w:t>
      </w:r>
    </w:p>
    <w:p>
      <w:pPr>
        <w:pStyle w:val="Normal"/>
        <w:spacing w:before="0" w:after="0"/>
        <w:ind w:left="1415" w:hanging="14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oferenta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/fax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prowadzonym w trybie przetargu nieograniczonego na: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 Wartość /netto i brutto/    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suma  poz. 1- 69   zał. nr 1a ( 8 % VAT )</w:t>
      </w:r>
    </w:p>
    <w:p>
      <w:pPr>
        <w:pStyle w:val="Normal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Wartość /netto i brutto/    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suma poz. 1-3 zał. nr 1b ( 23 % VAT )</w:t>
      </w:r>
    </w:p>
    <w:p>
      <w:pPr>
        <w:pStyle w:val="Normal"/>
        <w:spacing w:before="0" w:after="0"/>
        <w:ind w:left="1415" w:hanging="1415"/>
        <w:rPr/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Całkowita wartość / brutto/ 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 poz. 1-69 zał. nr 1a + suma poz. 1-3 zał. nr 1b</w:t>
      </w:r>
    </w:p>
    <w:p>
      <w:pPr>
        <w:pStyle w:val="Normal"/>
        <w:spacing w:before="0" w:after="0"/>
        <w:ind w:left="1415" w:hanging="1415"/>
        <w:rPr/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5" w:hanging="1415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ceny podane w poz.1 – 69  w zał. 1a,  poz.1-3 w zał. 1b  do SIWZ  zawierają  koszt demontażu istniejących  okien 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az koszt montażu okien PCV  z parapetami wewnętrznymi i nawiewnikami 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/nawiewniki w oknach  w pomieszczeniach kuchennych/  oraz robotami murarskimi  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ńczeniowymi związanymi  z wymianą okien /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SIWZ i nie wnosimy zastrzeżeń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my gwarancji na przedmiot zamówienia                          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ujemy termin płatności                                                    .............................dni 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: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any w SIWZ czas związania ofert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1415" w:hanging="1415"/>
        <w:rPr/>
      </w:pPr>
      <w:r>
        <w:rPr>
          <w:rFonts w:cs="Times New Roman" w:ascii="Times New Roman" w:hAnsi="Times New Roman"/>
          <w:sz w:val="24"/>
          <w:szCs w:val="24"/>
        </w:rPr>
        <w:t>W  przypadku  wybrania naszej oferty jako najkorzystniejszej zobowiązujemy się do: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umowy na warunkach zawartych w SIWZ w miejscu i w terminie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ym przez Zamawiającego</w:t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dnia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uprawnionej do                                             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prezentowania oferenta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NIEPODLEGANIU WYKLUCZENIU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art. 24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/Dz.U.  z 2010  Nr 113 poz.759 ze zmianami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W TRYBIE ART. 22 UST. 1 PRAWA  ZAMÓWIEŃ 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/   posiadam uprawnienia niezbędne do wykonywania   przedmiotu zamówienia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/   posiadam  niezbędną wiedzę i doświadczenie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/   dysponuję odpowiednim potencjałem technicznym oraz osobami zdolnymi do wykonyw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/   znajdujemy się w sytuacji ekonomicznej i finansowej zapewniającej wykonanie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/upoważniony przedstawiciel oferenta/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ęciu lat </w:t>
      </w:r>
      <w:r>
        <w:rPr>
          <w:rFonts w:cs="Times New Roman"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46"/>
        <w:gridCol w:w="1591"/>
        <w:gridCol w:w="1591"/>
        <w:gridCol w:w="1591"/>
        <w:gridCol w:w="15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załączyć dokumenty potwierdzające  (minimum 3 szt.) ,że roboty te wykonano należycie. Wymagane dokumenty mogą być złożone w formie oryginału lub kserokopii poświadczonej za zgodność z oryginałem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dn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iejscow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Podpis upoważnionego przedstawiciel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 M O W A    /projek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 xml:space="preserve"> w  Chojnowie   pomiędzy Chojnowskim Zakładem Gospodarki Komun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szkaniowej,59-225 Chojnów,  ul. Drzymały 30 działającym w imieniu Gminy Miejskiej Chojnów zwanym dalej „Zamawiającym”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Dyrektora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 Głównego Księg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G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ującym w ewidencji działalności gospodarczej prowadzonej prz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numerem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 dalej  „Wykonawcą”,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godnie z ustawą z dnia 29 stycznia 2004  Prawo zamówień publicznych  /Dz.U.  z 2010r. Nr 1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z. 759 z późn. zm./ na podstawie prowadzonego postępowania o zamówienie publiczne w tryb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argu nieograniczonego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  umowę 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mawiający zleca , a Wykonawca  przyjmuje do realizacji wymianę istniejących oki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 okna PCV w mieszkaniach komunalnych administrowanych przez ChZGKiM  oraz okien w pomieszczeniach biurowych w siedzibie ChZGK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zgodnie z wykazem – załącznik nr 1a , załącznik 1 b  do  SIWZ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iniejsza umowa obejm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/  dostawę okien PC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/  demontaż istniejących okien drewnianych wraz z ich wywózką  i utylizacj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/  montaż okien  PCV  , parapetów wewnętrznych i nawiew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/</w:t>
      </w:r>
      <w:r>
        <w:rPr>
          <w:rFonts w:cs="Times New Roman" w:ascii="Times New Roman" w:hAnsi="Times New Roman"/>
          <w:bCs/>
          <w:sz w:val="24"/>
          <w:szCs w:val="24"/>
        </w:rPr>
        <w:t xml:space="preserve"> montaż parapetów zewnętrznych z blachy powlekanej </w:t>
      </w:r>
      <w:r>
        <w:rPr>
          <w:rFonts w:cs="Times New Roman" w:ascii="Times New Roman" w:hAnsi="Times New Roman"/>
          <w:b/>
          <w:bCs/>
          <w:sz w:val="24"/>
          <w:szCs w:val="24"/>
        </w:rPr>
        <w:t>tylko na polecenie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/  roboty   murarskie wykończeniowe  związane z wymianą okien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. WYKONAWCA </w:t>
      </w:r>
      <w:r>
        <w:rPr>
          <w:rFonts w:cs="Times New Roman" w:ascii="Times New Roman" w:hAnsi="Times New Roman"/>
          <w:bCs/>
        </w:rPr>
        <w:t>w ramach wykonywanych robót zobowiązuje się do utrzymywania porządku i czystości w obrębie i czasie wykonywania robót , a w szczególności do usunięcia i wywozu pozostałego gruzu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. WYKONAWCA </w:t>
      </w:r>
      <w:r>
        <w:rPr>
          <w:rFonts w:cs="Times New Roman" w:ascii="Times New Roman" w:hAnsi="Times New Roman"/>
          <w:bCs/>
        </w:rPr>
        <w:t xml:space="preserve"> zobowiązuje</w:t>
      </w:r>
      <w:r>
        <w:rPr>
          <w:rFonts w:cs="Times New Roman" w:ascii="Times New Roman" w:hAnsi="Times New Roman"/>
          <w:b/>
          <w:bCs/>
        </w:rPr>
        <w:t xml:space="preserve"> się </w:t>
      </w:r>
      <w:r>
        <w:rPr>
          <w:rFonts w:cs="Times New Roman" w:ascii="Times New Roman" w:hAnsi="Times New Roman"/>
          <w:bCs/>
        </w:rPr>
        <w:t>wykonać przedmiot zamówienia zgodnie z przepisami ustawy z dnia 7 lipca 1994 r. Prawo budowlane ( Dz. U. z 2003 r. Nr 207 , poz. 2016  z póź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az innymi przepisami określonymi w drodze rozporządzeń wydanych na podstawie ww. ustawy jak również zgodnie z obowiązującymi Polskimi Normami  i ogólnymi zasadami wiedzy technicznej  a także zgodnie ze sztuką budowlaną w zakresie danego rodzaju robó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 WYKONAWCA </w:t>
      </w:r>
      <w:r>
        <w:rPr>
          <w:rFonts w:cs="Times New Roman" w:ascii="Times New Roman" w:hAnsi="Times New Roman"/>
          <w:bCs/>
        </w:rPr>
        <w:t xml:space="preserve"> zobowiązuje się wykonać umowę pracownikami posiadającymi odpowiednie przygotowanie zawodowe i kwalifikacje wymagane dla realizacji robót , o których mowa w przedmiocie umowy oraz przy użyciu technicznie sprawnego sprzętu ogólnie stosowanego dla tego rodzaju robó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lną częścią umowy jest  dokumentacja przetargowa tj. Specyfikacja Istotnych Warunków Zamówienia, wraz z załączni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5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rmin  wykonania  zamówienia </w:t>
      </w:r>
      <w:r>
        <w:rPr>
          <w:rFonts w:cs="Times New Roman" w:ascii="Times New Roman" w:hAnsi="Times New Roman"/>
          <w:b/>
        </w:rPr>
        <w:t>:      30.09.2013 r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Przedstawicielem Zamawiającego w odniesieniu do robót objętych umową jest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</w:rPr>
        <w:t>, zaś Wykonawcę reprezentuje  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Wykonawca oświadcza, że roboty będą wykonywane przez osoby posiadające odpowiednie kwalifikac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Całkowite wynagrodzenie Wykonawcy za wykonanie przedmiotu umowy zgodnie z ofert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rutto: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....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 słownie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…złot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artość /netto i brutto/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/suma  poz. 1- 69   zał. nr 1a ( 8 % VAT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( słownie ……………………………………………………………………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złoty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artość /netto i brutto</w:t>
      </w:r>
      <w:r>
        <w:rPr>
          <w:rFonts w:cs="Times New Roman" w:ascii="Times New Roman" w:hAnsi="Times New Roman"/>
          <w:sz w:val="24"/>
          <w:szCs w:val="24"/>
        </w:rPr>
        <w:t>/..............................................................................................................</w:t>
      </w:r>
    </w:p>
    <w:p>
      <w:pPr>
        <w:pStyle w:val="Normal"/>
        <w:spacing w:before="0" w:after="0"/>
        <w:ind w:left="1415" w:hanging="14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ma poz. 1-3 zał. nr 1b ( 23 % VAT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 słownie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złot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3. Ceny  ujęte w poz. 1 -69  w </w:t>
      </w:r>
      <w:r>
        <w:rPr>
          <w:rFonts w:cs="Times New Roman" w:ascii="Times New Roman" w:hAnsi="Times New Roman"/>
          <w:b/>
        </w:rPr>
        <w:t>zał. nr 1a</w:t>
      </w:r>
      <w:r>
        <w:rPr>
          <w:rFonts w:cs="Times New Roman" w:ascii="Times New Roman" w:hAnsi="Times New Roman"/>
        </w:rPr>
        <w:t xml:space="preserve">  oraz w poz. od 1 - 3  </w:t>
      </w:r>
      <w:r>
        <w:rPr>
          <w:rFonts w:cs="Times New Roman" w:ascii="Times New Roman" w:hAnsi="Times New Roman"/>
          <w:b/>
        </w:rPr>
        <w:t>zał. nr  1b</w:t>
      </w:r>
      <w:r>
        <w:rPr>
          <w:rFonts w:cs="Times New Roman" w:ascii="Times New Roman" w:hAnsi="Times New Roman"/>
        </w:rPr>
        <w:t xml:space="preserve">  do SIWZ zawierają koszty demontażu istniejących okien, wywóz i utylizację , koszty montażu okien PCV wraz z parapetami wewnętrznymi  i nawiewnikami / nawiewniki w oknach w pomieszczeniach kuchennych/</w:t>
      </w:r>
      <w:r>
        <w:rPr>
          <w:rFonts w:cs="Times New Roman" w:ascii="Times New Roman" w:hAnsi="Times New Roman"/>
          <w:bCs/>
          <w:sz w:val="24"/>
          <w:szCs w:val="24"/>
        </w:rPr>
        <w:t xml:space="preserve"> montaż parapetów zewnętrznych z blachy powlekanej </w:t>
      </w:r>
      <w:r>
        <w:rPr>
          <w:rFonts w:cs="Times New Roman" w:ascii="Times New Roman" w:hAnsi="Times New Roman"/>
          <w:b/>
          <w:bCs/>
          <w:sz w:val="24"/>
          <w:szCs w:val="24"/>
        </w:rPr>
        <w:t>tylko na polecenie Zamawiającego</w:t>
      </w:r>
      <w:r>
        <w:rPr>
          <w:rFonts w:cs="Times New Roman" w:ascii="Times New Roman" w:hAnsi="Times New Roman"/>
        </w:rPr>
        <w:t xml:space="preserve">  oraz wszelkie inne prace dotyczące wykonania przedmiotu umowy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Wykonawca oświadcza  że dokonał  przeglądu okien podlegających wymianie. Ceny przedstaw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fercie obejmują pełny zakres prac   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. WYKONAWCA  </w:t>
      </w:r>
      <w:r>
        <w:rPr>
          <w:rFonts w:cs="Times New Roman" w:ascii="Times New Roman" w:hAnsi="Times New Roman"/>
          <w:bCs/>
        </w:rPr>
        <w:t xml:space="preserve">zobowiązuje się do wniesienia zabezpieczenia należytego wykonania umowy w wysokości  </w:t>
      </w:r>
      <w:r>
        <w:rPr>
          <w:rFonts w:cs="Times New Roman" w:ascii="Times New Roman" w:hAnsi="Times New Roman"/>
          <w:b/>
          <w:bCs/>
        </w:rPr>
        <w:t>7 %</w:t>
      </w:r>
      <w:r>
        <w:rPr>
          <w:rFonts w:cs="Times New Roman" w:ascii="Times New Roman" w:hAnsi="Times New Roman"/>
          <w:bCs/>
        </w:rPr>
        <w:t xml:space="preserve"> wartości brutto zobowiązania wynikającego z umowy , tj ………………………z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Cs/>
        </w:rPr>
        <w:t xml:space="preserve">. Zabezpieczenie wniesione w pieniądzu zwrócone zostanie wraz z odsetkami wynikającymi z umowy rachunku bankowego , na którym było one przechowywane , pomniejszone o koszt prowadzenia rachunku  oraz prowizji bankowej za przelew pieniędzy na rachunek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>. Zabezpieczenie należytego wykonania umowy wniesione w pieniądzu zwrócone zostanie w terminie 30 dni od daty odbioru końcoweg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Cs/>
        </w:rPr>
        <w:t xml:space="preserve">.W przypadku , gdy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  <w:bCs/>
        </w:rPr>
        <w:t xml:space="preserve">  złożył przed podpisaniem umowy zabezpieczenie należytego wykonania umowy w formie innej niż gotówka , termin ważności dokumentów stanowiących zabezpieczenie należytego wykonania umowy winien obejmować okres realizacji przedmiotu umowy określony  </w:t>
      </w:r>
      <w:r>
        <w:rPr>
          <w:rFonts w:cs="Times New Roman" w:ascii="Times New Roman" w:hAnsi="Times New Roman"/>
          <w:b/>
          <w:bCs/>
        </w:rPr>
        <w:t xml:space="preserve">§ 5  </w:t>
      </w:r>
      <w:r>
        <w:rPr>
          <w:rFonts w:cs="Times New Roman" w:ascii="Times New Roman" w:hAnsi="Times New Roman"/>
          <w:bCs/>
        </w:rPr>
        <w:t>powiększony dodatkowo o okres 15 dni kalendarzowych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Cs/>
        </w:rPr>
        <w:t>. Zabezpieczenie należytego wykonania umowy służy pokryciu roszczeń z tytułu niewykonania lub nienależytego wykonania przedmiotu umowy oraz służy pokryciu roszczeń z tytułu gwarancji jakości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W przypadku  , gdy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  <w:bCs/>
        </w:rPr>
        <w:t xml:space="preserve"> złożył przed podpisaniem umowy zabezpieczenie należytego wykonania umowy w formie innej niż gotówka , zobowiązany jest również przed podpisaniem umowy do złożenia zabezpieczenia obejmującego okres gwarancji jakośc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Strony postanawiają , że na zabezpieczenie roszczeń z tytułu gwarancji jakości lub rękojm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 wady zostanie zatrzymane </w:t>
      </w:r>
      <w:r>
        <w:rPr>
          <w:rFonts w:cs="Times New Roman" w:ascii="Times New Roman" w:hAnsi="Times New Roman"/>
          <w:b/>
          <w:bCs/>
        </w:rPr>
        <w:t>30 %</w:t>
      </w:r>
      <w:r>
        <w:rPr>
          <w:rFonts w:cs="Times New Roman" w:ascii="Times New Roman" w:hAnsi="Times New Roman"/>
          <w:bCs/>
        </w:rPr>
        <w:t xml:space="preserve"> wniesionego zabezpieczenia należytego wykonania umowy. Kwota pozostawiona na zabezpieczenie roszczeń z tytułu rękojmi za wady lub gwarancji jakości zostanie zwrócona w terminie 15 dni po upływie ….lat . , licząc od dnia odbioru końcowego ( czyli nie później niż w 15 dniu po upływie okresu gwarancji 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1. Zamawiający przewiduje możliwość dokonania istotnych zmian postanowień zawartej umowy, w następujących przypadkach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  <w:bCs/>
        </w:rPr>
        <w:t xml:space="preserve">możliwość zmiany adresów na których ma być dokonana wymiana okien a w związku z tym również zmiany ilości okien wykazanych w wykazie ujętym załączniku nr </w:t>
      </w:r>
      <w:r>
        <w:rPr>
          <w:rFonts w:cs="Times New Roman" w:ascii="Times New Roman" w:hAnsi="Times New Roman"/>
          <w:b/>
          <w:bCs/>
        </w:rPr>
        <w:t xml:space="preserve">1 a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  <w:b/>
          <w:bCs/>
        </w:rPr>
        <w:t>1 b</w:t>
      </w:r>
      <w:r>
        <w:rPr>
          <w:rFonts w:cs="Times New Roman" w:ascii="Times New Roman" w:hAnsi="Times New Roman"/>
          <w:bCs/>
        </w:rPr>
        <w:t xml:space="preserve"> do niniejszej Specyfikacji, nie powodująca zwiększenia wynagrodzenia przewidzianego w </w:t>
      </w:r>
      <w:r>
        <w:rPr>
          <w:rFonts w:cs="Times New Roman" w:ascii="Times New Roman" w:hAnsi="Times New Roman"/>
          <w:b/>
          <w:bCs/>
        </w:rPr>
        <w:t xml:space="preserve">§ 7 </w:t>
      </w:r>
      <w:r>
        <w:rPr>
          <w:rFonts w:cs="Times New Roman" w:ascii="Times New Roman" w:hAnsi="Times New Roman"/>
          <w:bCs/>
        </w:rPr>
        <w:t>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je formą odszkodowania będą kary umow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astępujących tytuł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Wykonawca płaci kary umow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za odstąpienie od umowy z przyczyn niezależnych od Zamawiającego, a leżącyc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 stronie Wykonawcy w wysokości  10% wynagrodzenia umownego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za opóźnienie w wykonaniu przedmiotu umowy Wykonawca zapłaci Zamawiającem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ary umowne w wysokości 0,10% wynagrodzenia umownego brutto za każdy dz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óź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w przypadku stwierdzenia wad w przedmiocie odbioru przy odbiorze końc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bót Wykonawca zapłaci Zamawiającemu  kary umowne w wysokości 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umownego brut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)  za opóźnienie w usunięciu wad stwierdzonych  w okresie udzielonej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i  jakości Wykonawca zapłaci Zamawiającemu kary umowne w wysokości 0,1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nagrodzenia umownego brutto, za każdy dzień opóźn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. W przypadku nie usunięcia wad stwierdzonych w okresie udzielonej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i ,Zamawiający   zleci wykonanie prac związanych z usuwaniem w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kosztami zostanie obciążony Wykonawca 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Strony zastrzegają sobie prawo dochodzenia odszkodowania uzupełniającego,   przenoszącego wysokość kar umownych do wysokości rzeczywiście poniesionej szko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Zamawiający zastrzega    potrącenie należnych kar umownych z wynagrodzenia Wykonawc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W razie zaistnienia istotnej zmiany okoliczności powodującej, że wykonanie umowy nie  </w:t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ży w interesie publicznym czego nie można było przewidzieć w chwili zawarcia  umowy,</w:t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 odstąpić od umowy .   </w:t>
      </w:r>
    </w:p>
    <w:p>
      <w:pPr>
        <w:pStyle w:val="Normal"/>
        <w:spacing w:lineRule="auto" w:line="240" w:before="0" w:after="0"/>
        <w:ind w:left="1415" w:hanging="1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wyższym przypadku  Zamawiający zapłaci Wykonawcy wyłącznie za wykon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nastąpi po odbiorze wykonanej części robót. Ponadto Zamawiający zapłaci Wykonawcy za zgromadzone materiały w ilościach przedstawionych w zestawieniu materiał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5" w:hanging="1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Zamawiający przewiduje odbiór jednostkowy montowanych okien oraz odbiór końcowy przedmiotu zamówienia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O zakończeniu całości robót i gotowości do dokonania ich odbioru WYKONAWCA zobowiązany jest powiadomić  ZAMAWIAJĄCEGO w formie pisemnej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O zakończeniu montażu jednostkowych okien i gotowości dokonania ich odbior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postąpić jak w ust.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Wraz ze zgłoszeniem o którym mowa w ust.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złożyć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szystkie jednostkowe protokoły odbioru ( dla jednego  lokalu mieszkalnego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magane przepisami prawa atesty i aprobaty techniczne  na zastosowane materiały , świadectwa o dopuszczeniu do stosowania w budownictwie oraz deklaracja zgodności wyrobu z obowiązującymi norm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Po otrzymaniu zgłoszenia gotowości do odbioru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obowiązany jest wyznaczyć nie później niż w ciągu 7 dni od daty otrzymania pisma , o którym mowa w ust. 2 i 3 – termin rozpoczęcia czynności odbiorowych z udziałem upoważnionego przedstawiciela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Potwierdzenie odbioru robót stanowi protokół stwierdzający , iż wykonana robota spełnia wymagania określone w niniejszej umowie , podpisany przez 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zez upoważnionego przedstawicie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, o którym mowa w </w:t>
      </w:r>
      <w:r>
        <w:rPr>
          <w:rFonts w:cs="Times New Roman" w:ascii="Times New Roman" w:hAnsi="Times New Roman"/>
          <w:b/>
          <w:bCs/>
        </w:rPr>
        <w:t xml:space="preserve">§ 6 umowy </w:t>
      </w:r>
      <w:r>
        <w:rPr>
          <w:rFonts w:cs="Times New Roman" w:ascii="Times New Roman" w:hAnsi="Times New Roman"/>
          <w:bCs/>
        </w:rPr>
        <w:t xml:space="preserve">, ze strony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  <w:bCs/>
        </w:rPr>
        <w:t xml:space="preserve">bezpośrednio przez niego lub przez przedstawicieli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 xml:space="preserve"> o których mowa w </w:t>
      </w:r>
      <w:r>
        <w:rPr>
          <w:rFonts w:cs="Times New Roman" w:ascii="Times New Roman" w:hAnsi="Times New Roman"/>
          <w:b/>
          <w:bCs/>
        </w:rPr>
        <w:t xml:space="preserve">  § 6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 przypadku stwierdzenia usterek w wykonaniu robót 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wyznacza dodatkowy termin do ich usunięcia . W takim przypadku protokół , sporządza się po usunięciu usterek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P Zamawiającego         694 - 14 - 97 - 1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P Wykonawcy             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płata należności z faktury  nastąpi przelewem na konto Wykonawcy w Ba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Wykonawca zobowiązuje się do wystawienia faktury w terminie 14 dni od zakończeni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 i odbiorze tych pr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zapłaty faktury za przedmiot umowy w terminie 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aty dostarczenia  faktury wraz  z protokołami  odbioru robót oraz pozostały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mi dokumentami rozliczeniow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ykonawca udziela Zamawiającemu gwarancji na przedmiot umowy, stanowi 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zszerzenie odpowiedzialności Wykonawcy z tytułu rękojmi za wady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kres  gwarancji               -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Gwarancja biegnie od daty protokólarnego odbioru robó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Wykonawca zobowiązuje się w ramach gwarancji do usunięcia usterek w termi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 dni od daty pisemnego zawiadomienia 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w niniejszej umowie będą miały zastos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przepisy Kodeksu cywilnego, ustawy Prawo Zamów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dwóch egzemplarzach, po jednym dla  każdej ze str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Specyfikacja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raz z załączni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 A M A W I A J Ą C Y:        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 W Y K O N A W C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GWARANCY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Zamawiającego o dobrej jakości towarów i usług , stanowiących przedmiot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dziela </w:t>
      </w:r>
      <w:r>
        <w:rPr>
          <w:rFonts w:cs="Times New Roman" w:ascii="Times New Roman" w:hAnsi="Times New Roman"/>
          <w:b/>
          <w:sz w:val="24"/>
          <w:szCs w:val="24"/>
        </w:rPr>
        <w:t>…………. gwarancji</w:t>
      </w:r>
      <w:r>
        <w:rPr>
          <w:rFonts w:cs="Times New Roman" w:ascii="Times New Roman" w:hAnsi="Times New Roman"/>
          <w:sz w:val="24"/>
          <w:szCs w:val="24"/>
        </w:rPr>
        <w:t xml:space="preserve"> na przedmiot umowy liczony od odbioru końcowego całości robó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gwarancji , w przypadku zgłoszenia konieczności napraw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any jest do jej bezpłatnego wykonania w ciągu 3 dni od telefonicznego lub pisemnego zgłoszenia , chyba że dokonanie napraw w tym terminie nie jest możliwe z przyczyn nie leżących po stronie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. </w:t>
      </w:r>
      <w:r>
        <w:rPr>
          <w:rFonts w:cs="Times New Roman" w:ascii="Times New Roman" w:hAnsi="Times New Roman"/>
          <w:sz w:val="24"/>
          <w:szCs w:val="24"/>
        </w:rPr>
        <w:t xml:space="preserve">W tym przypadku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dokona naprawy w najkrótszym, obiektywnie możliwym terminie zaakceptowanym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onieczności zabrania zamontowanych okien , celem usunięcia wady , zostanie to dokonane na koszt i ryzyk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terminie uzgodnionym wcześniej z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. Jeżeli zabrane okna są niezbędne do prawidłowego użytkowania przez lokatora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zamontowania zamiennych na czas trwania napraw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, gdy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nie dokona naprawy lub wymiany okien , w terminie określonym w pkt. 3 Zamawiający  egzekwuje kary umowne za zwłokę w usunięciu wad, zgodnie z zapisem ……………. Umowy , usuwając jednocześnie wady na koszt i ryzyk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prawo do wymiany okien bądź ich elementów na wolne od wad po wykonaniu 3 napraw gwarancyjnych , o ile nadal występują wady uniemożliwiające lub znaczne utrudniające eksploatację okien. Żądanie wymiany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głosi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pisemnie 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załatwi zgłoszenie wg zasad określonych w pkt. 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konaniu obowiązku gwarancji następuje wymiana lub naprawa wadliwych okien , termin gwarancji biegnie na nowo , licząc od dnia dostarczenia okien wolnych od wad lub od dnia zwrotu naprawionych. W przypadku wymiany lub naprawy elementów stolarki okiennej , zasady te stosuje się odpowiedn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naprawy lub wymiany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twierdza na piśmi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w ramach i w okresie trwania gwarancji do udziału w przeglądzie zamontowanej stolarki okiennej. Żądanie przeglądu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</w:t>
      </w:r>
      <w:r>
        <w:rPr>
          <w:rFonts w:cs="Times New Roman" w:ascii="Times New Roman" w:hAnsi="Times New Roman"/>
          <w:sz w:val="24"/>
          <w:szCs w:val="24"/>
        </w:rPr>
        <w:t xml:space="preserve"> zgłosi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telefonicznie lub pisemnie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ałatwi zgłoszenie wg zasad określonych w pkt.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       WYKONAW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426" w:hanging="710"/>
      <w:jc w:val="both"/>
    </w:pPr>
    <w:rPr>
      <w:kern w:val="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180" w:hanging="0"/>
    </w:pPr>
    <w:rPr>
      <w:kern w:val="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0"/>
      <w:ind w:left="567" w:hanging="287"/>
      <w:jc w:val="both"/>
    </w:pPr>
    <w:rPr>
      <w:kern w:val="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zgkim.chojno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8:00Z</dcterms:created>
  <dc:creator>WeraG</dc:creator>
  <dc:description/>
  <cp:keywords/>
  <dc:language>en-US</dc:language>
  <cp:lastModifiedBy>WeraG</cp:lastModifiedBy>
  <cp:lastPrinted>2013-06-07T10:29:00Z</cp:lastPrinted>
  <dcterms:modified xsi:type="dcterms:W3CDTF">2013-06-10T06:13:00Z</dcterms:modified>
  <cp:revision>22</cp:revision>
  <dc:subject/>
  <dc:title/>
</cp:coreProperties>
</file>