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Postępowanie o udzielenie zamówienia publiczneg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Prowadzone w trybie przetargu nieograniczo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(Dz.U. z 2007r. Nr 223,poz. 1655 ze zmianami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Wartość zamówienia jest mniejsza niż kwoty określone w przepisach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ydanych na podstawie art. 11 ust.8 ustawy Pzp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YMIANA  ISTNIEJĄCYCH  OKIEN NA  OKNA  PCV W  MIESZKANIACH KOMUNALNYCH   ADMINISTROWANYCH   PRZEZ  C H Z G K i 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Zatwierdzam: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inż. Edward  Kośnik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</w:rPr>
        <w:t>I.INFORMACJE OGÓLNE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</w:t>
      </w:r>
      <w:r>
        <w:rPr>
          <w:rFonts w:ascii="Times New Roman" w:hAnsi="Times New Roman"/>
          <w:b/>
          <w:bCs/>
          <w:kern w:val="2"/>
        </w:rPr>
        <w:t xml:space="preserve">   Zamawiający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bidi w:val="0"/>
        <w:spacing w:before="0" w:after="0"/>
        <w:ind w:left="1470" w:right="0" w:hanging="810"/>
        <w:rPr/>
      </w:pPr>
      <w:r>
        <w:rPr>
          <w:rFonts w:ascii="Times New Roman" w:hAnsi="Times New Roman"/>
          <w:kern w:val="2"/>
        </w:rPr>
        <w:t>59-225 C h o j n ó w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ul. Michała Drzymały  nr 30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lang w:val="en-US"/>
        </w:rPr>
      </w:pPr>
      <w:r>
        <w:rPr>
          <w:rFonts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ascii="Times New Roman" w:hAnsi="Times New Roman"/>
          <w:kern w:val="2"/>
          <w:lang w:val="en-US"/>
        </w:rPr>
        <w:t xml:space="preserve">e-mail:  </w:t>
      </w:r>
      <w:r>
        <w:rPr>
          <w:rFonts w:ascii="Times New Roman" w:hAnsi="Times New Roman"/>
          <w:b/>
          <w:kern w:val="2"/>
          <w:lang w:val="en-US"/>
        </w:rPr>
        <w:t>zamowieniapubliczne@chzgkim.p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lang w:val="en-US"/>
        </w:rPr>
      </w:pPr>
      <w:r>
        <w:rPr>
          <w:rFonts w:ascii="Times New Roman" w:hAnsi="Times New Roman"/>
          <w:kern w:val="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de-DE"/>
        </w:rPr>
      </w:pPr>
      <w:r>
        <w:rPr>
          <w:rFonts w:ascii="Times New Roman" w:hAnsi="Times New Roman"/>
          <w:kern w:val="2"/>
          <w:sz w:val="24"/>
          <w:szCs w:val="24"/>
          <w:lang w:val="de-DE"/>
        </w:rPr>
        <w:t xml:space="preserve">2.Zgodnie z art. 27 ust. 1 Ustawy Zamawiający dopuszcza możliwość prowadzenia korespondencji w formie pisemnej,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val="de-DE"/>
        </w:rPr>
        <w:t>(z zastrzeżeniem wyjątków przewidzianych w Ustawi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3.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Cs/>
          <w:kern w:val="2"/>
          <w:sz w:val="24"/>
          <w:szCs w:val="24"/>
        </w:rPr>
        <w:t>Pracownicy Zamawiającego uprawnieni do bezpośredniego kontaktowania si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    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z wykonawcami: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Henryk Kuliniak            Kierownik  Oddziału Budynków Mieszkal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tel. 76 81 88 370, 76 81 88 371 (wewn. 1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eronika Grzywacz       Specjalista ds. technicznych  tel.76 81 88 370, 76 81 88 371 (wewn.16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I.   PRZEDMIOT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Opis przedmiotu zamówieni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Wymiana istniejących okien na okna PCV /dot.  mieszkań  administrowany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rzez ChZGKiM  na terenie miasta Chojnowa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Oferta powinna zawierać wartość całkowitą netto i brutt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Powyższa wartość to suma cen  zaproponowanych przez oferenta w poz.1- 14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na załączniku nr 1 do SIWZ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Poszczególne ceny zaproponowane przez oferenta w poz. 1 –14  zał. nr 1 do SIWZ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uwzględniają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1)demontaż istniejącego okn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2)montaż okna PCV  wraz z parapetem wewnętrznym  i nawiewnikiem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Uwaga:  montaż  nawiewników   po uprzednim uzgodnieniu z Zamawiającym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/profile z PCV  pięciokomorowe, ościeżnica, skrzydło i słupek powinny być wykona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z kształtowników nieplastyfikowanego  PCV/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3)roboty murarskie wykończeniowe związane z wymianą okien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Okna PCV powinny być o tych samych wymiarach i podziałach jak istniejące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rzed przystąpieniem do  sporządzenia oferty należy  przeprowadzić przegląd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okien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porządzając ofertę należy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uwzględnić usytuowanie okien  w budynku /tj. od podwórza i od ulicy/ i dopasować podziały okien na kwatery- do starych okien drewnianych i już wymienionych okie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tLeast" w:line="100"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w  przypadku okien jednopłaszczyznowych  określić cenę okna uchylno-rozwieraln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tLeast" w:line="100"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w pozostałych przypadkach /dwu i trzyskrzydłowe / 1 (jedno) skrzydło uchylno-rozwieralne , a pozostałe skrzydła rozwieral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tLeast" w:line="100"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parapety przyjąć o szerokości 25 cm -30 cm w kolorze biały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Kolumna nr 7  /zał. nr 1 do SIWZ/ zawiera  informacje  n/t podziałów istniejących  </w:t>
      </w:r>
      <w:r>
        <w:rPr>
          <w:rFonts w:ascii="Times New Roman" w:hAnsi="Times New Roman"/>
          <w:b/>
          <w:i/>
          <w:sz w:val="24"/>
          <w:szCs w:val="24"/>
          <w:u w:val="single"/>
        </w:rPr>
        <w:t>okien</w:t>
      </w:r>
      <w:r>
        <w:rPr>
          <w:rFonts w:ascii="Times New Roman" w:hAnsi="Times New Roman"/>
          <w:b/>
          <w:sz w:val="24"/>
          <w:szCs w:val="24"/>
        </w:rPr>
        <w:t xml:space="preserve">  na kwatery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Zamawiający przewiduje w ramach niniejszego zamówienia zlecenie stolarki okiennej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do 10 kpl. /dotyczy mieszkań do zasiedlenia/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W ofercie podać cenę za wykonanie  1 m</w:t>
      </w:r>
      <w:r>
        <w:rPr>
          <w:rFonts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/>
          <w:b/>
          <w:sz w:val="24"/>
          <w:szCs w:val="24"/>
        </w:rPr>
        <w:t xml:space="preserve"> – przy powierzchni okna do 2 m</w:t>
      </w:r>
      <w:r>
        <w:rPr>
          <w:rFonts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vertAlign w:val="superscript"/>
        </w:rPr>
        <w:t xml:space="preserve">                                           </w:t>
      </w:r>
      <w:r>
        <w:rPr>
          <w:rFonts w:ascii="Times New Roman" w:hAnsi="Times New Roman"/>
          <w:b/>
          <w:sz w:val="24"/>
          <w:szCs w:val="24"/>
        </w:rPr>
        <w:t>cenę za wykonanie  1 m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b/>
          <w:sz w:val="24"/>
          <w:szCs w:val="24"/>
        </w:rPr>
        <w:t>– przy powierzchni okna powyżej 2 m</w:t>
      </w:r>
      <w:r>
        <w:rPr>
          <w:rFonts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b/>
          <w:sz w:val="24"/>
          <w:szCs w:val="24"/>
        </w:rPr>
        <w:t xml:space="preserve">Podając ceny  za 1 m 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b/>
          <w:sz w:val="24"/>
          <w:szCs w:val="24"/>
        </w:rPr>
        <w:t xml:space="preserve"> należy uwzględnić 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Okno jednopłaszczyznowe /uchylno-rozwieralne/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Okno dwu i trzyskrzydłowe 1(jedno) skrzydło uchylno-rozwieralne, a pozostałe skrzydła rozwieral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vertAlign w:val="superscript"/>
        </w:rPr>
        <w:t xml:space="preserve">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2. Zamawiający </w:t>
      </w:r>
      <w:r>
        <w:rPr>
          <w:rFonts w:ascii="Times New Roman" w:hAnsi="Times New Roman"/>
          <w:kern w:val="2"/>
          <w:u w:val="single"/>
        </w:rPr>
        <w:t xml:space="preserve">nie dopuszcza </w:t>
      </w:r>
      <w:r>
        <w:rPr>
          <w:rFonts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3. Zamawiający </w:t>
      </w:r>
      <w:r>
        <w:rPr>
          <w:rFonts w:ascii="Times New Roman" w:hAnsi="Times New Roman"/>
          <w:kern w:val="2"/>
          <w:u w:val="single"/>
        </w:rPr>
        <w:t xml:space="preserve">nie dopuszcza </w:t>
      </w:r>
      <w:r>
        <w:rPr>
          <w:rFonts w:ascii="Times New Roman" w:hAnsi="Times New Roman"/>
          <w:kern w:val="2"/>
        </w:rPr>
        <w:t>możliwości składania ofert wariantowy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 xml:space="preserve">CPV  </w:t>
      </w:r>
      <w:r>
        <w:rPr>
          <w:rFonts w:ascii="Times New Roman" w:hAnsi="Times New Roman"/>
          <w:b/>
          <w:bCs/>
          <w:i/>
          <w:kern w:val="2"/>
        </w:rPr>
        <w:t>/Wspólny Słownik Zamówień</w:t>
      </w:r>
      <w:r>
        <w:rPr>
          <w:rFonts w:ascii="Times New Roman" w:hAnsi="Times New Roman"/>
          <w:b/>
          <w:bCs/>
          <w:kern w:val="2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44.22.00.00-8  Stolarka okien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45.45.30.00-7 Roboty remontowe i renowacyjn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>III. WYMAGANE  DOKUMENTY  JAKIE MAJĄ  DOSTARCZYĆ  WYKONAWCY  W CELU POTWIERDZENIA  SPEŁNIENIA  WARUNKÓW  UDZIAŁU  W  POSTĘPOWANIU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 Dokumenty potwierdzające, że osoby, które będą wykonywały zamówienie posiadają odpowiednie kwalifikacje i uprawnien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.Wykaz wykonywanych podobnych  prac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z okresu ostatnich trzech l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załącznik nr 5 do SIW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4.Oświadczenie, że  wykonawca nie podlega wykluczeniu z postępowania   na podstawi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art. 24 ustawy Prawo zamówień publicznych /na formularzu oświadczenia stanowiącym </w:t>
      </w:r>
      <w:r>
        <w:rPr>
          <w:rFonts w:ascii="Times New Roman" w:hAnsi="Times New Roman"/>
          <w:b/>
          <w:kern w:val="2"/>
          <w:sz w:val="24"/>
          <w:szCs w:val="24"/>
        </w:rPr>
        <w:t>załącznik nr 4 do SIWZ</w:t>
      </w:r>
      <w:r>
        <w:rPr>
          <w:rFonts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5.Oświadczenie wykonawcy o spełnieniu warunków wskazanych w art.22 ust.1 ustawy Prawo zamówień publicznych /na formularzu oświadczenia stanowiącym </w:t>
      </w:r>
      <w:r>
        <w:rPr>
          <w:rFonts w:ascii="Times New Roman" w:hAnsi="Times New Roman"/>
          <w:b/>
          <w:kern w:val="2"/>
          <w:sz w:val="24"/>
          <w:szCs w:val="24"/>
        </w:rPr>
        <w:t>załącznik nr 3 do SIWZ</w:t>
      </w:r>
      <w:r>
        <w:rPr>
          <w:rFonts w:ascii="Times New Roman" w:hAnsi="Times New Roman"/>
          <w:kern w:val="2"/>
          <w:sz w:val="24"/>
          <w:szCs w:val="24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</w:t>
      </w:r>
      <w:r>
        <w:rPr>
          <w:rFonts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IV.   SPOSÓB PRZYGOTOWANIA OFERTY</w:t>
      </w:r>
      <w:r>
        <w:rPr>
          <w:rFonts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66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Oferta powinna zawierać następujące dokumenty, informacje i materiał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a/ wypełniony formularz oferty /stanowiący </w:t>
      </w:r>
      <w:r>
        <w:rPr>
          <w:rFonts w:ascii="Times New Roman" w:hAnsi="Times New Roman"/>
          <w:b/>
          <w:kern w:val="2"/>
        </w:rPr>
        <w:t>załącznik nr  2 do SIWZ/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b/ Wszystkie strony oferty wraz z załącznikami powinny być podpisane przez osobę /osoby/ uprawnioną /e/ do występowania w imieniu wykonawcy w tym postępowaniu 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c/ Wszystkie strony oferty wraz z załącznikami powinny być spięte w sposób  zapobiegający jej dekompletacji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 xml:space="preserve">d/ Wszelkie poprawki lub zmiany w tekście oferty muszą być parafowane i datowane własnoręcznie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przez osobę podpisującą ofertę lub przez osobę upoważnioną.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ascii="Times New Roman" w:hAnsi="Times New Roman"/>
          <w:kern w:val="2"/>
        </w:rPr>
        <w:t>a/ Ofertę należy złożyć w zamkniętych kopertach w siedzibie Zamawiającego</w:t>
      </w:r>
    </w:p>
    <w:p>
      <w:pPr>
        <w:pStyle w:val="Normal"/>
        <w:keepNext w:val="true"/>
        <w:widowControl w:val="false"/>
        <w:bidi w:val="0"/>
        <w:spacing w:before="0" w:after="0"/>
        <w:ind w:left="1273" w:right="0" w:hanging="1273"/>
        <w:rPr/>
      </w:pPr>
      <w:r>
        <w:rPr>
          <w:rFonts w:ascii="Times New Roman" w:hAnsi="Times New Roman"/>
          <w:kern w:val="2"/>
        </w:rPr>
        <w:t>sekretariat  IIp, ul.Drzymały 3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b/ Koperta zewnętrzna powinna być oznaczona napisem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</w:rPr>
        <w:t xml:space="preserve">„  </w:t>
      </w:r>
      <w:r>
        <w:rPr>
          <w:rFonts w:ascii="Times New Roman" w:hAnsi="Times New Roman"/>
          <w:b/>
          <w:kern w:val="2"/>
          <w:sz w:val="24"/>
          <w:szCs w:val="24"/>
        </w:rPr>
        <w:t>Wymiana istniejących okien na okna PCV”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ascii="Times New Roman" w:hAnsi="Times New Roman"/>
          <w:bCs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/>
      </w:pPr>
      <w:r>
        <w:rPr>
          <w:rFonts w:ascii="Times New Roman" w:hAnsi="Times New Roman"/>
          <w:bCs/>
          <w:kern w:val="2"/>
        </w:rPr>
        <w:t>adres siedziby oferenta.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.  TERMIN ZWIĄZANIA OFERTĄ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bidi w:val="0"/>
        <w:spacing w:before="0" w:after="0"/>
        <w:ind w:left="1131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Bieg terminu związania ofertą rozpoczyna się wraz z upływem terminu składania ofert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VI.  TERMIN  REALIZACJI  ZAMÓWIENIA: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Wymagany termin realizacji zamówienia: </w:t>
      </w:r>
      <w:r>
        <w:rPr>
          <w:rFonts w:ascii="Times New Roman" w:hAnsi="Times New Roman"/>
          <w:b/>
          <w:kern w:val="2"/>
        </w:rPr>
        <w:t xml:space="preserve">      do  31.12.2010r.     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bCs/>
          <w:kern w:val="2"/>
        </w:rPr>
        <w:t>VII.    OPIS SPOSOBU OBLICZANIA CENY OFERT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Cena powinna być podana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b/  zgodnie z formularzem oferty /</w:t>
      </w:r>
      <w:r>
        <w:rPr>
          <w:rFonts w:ascii="Times New Roman" w:hAnsi="Times New Roman"/>
          <w:b/>
          <w:kern w:val="2"/>
        </w:rPr>
        <w:t>zał nr 2/,</w:t>
      </w:r>
      <w:r>
        <w:rPr>
          <w:rFonts w:ascii="Times New Roman" w:hAnsi="Times New Roman"/>
          <w:kern w:val="2"/>
        </w:rPr>
        <w:t xml:space="preserve"> tj.: cena netto, podatek VAT ,cena brutto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2.Zamawiający poprawi ewentualne omyłki rachunkowe w obliczeniu ceny zgodni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z zasadami określonymi w art.87 ust.2  ustawy Prawo zamówień publicznych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 xml:space="preserve">3.Zamawiajcy wykluczy Wykonawcę z postępowania o ile zajdą wobec tego wykonawcy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okoliczności wskazane w art.24 Ustawy.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 xml:space="preserve">4.Zamawiający odrzuci ofertę w przypadku zaistnienia wobec niej którejkolwiek z przesłanek 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kern w:val="2"/>
        </w:rPr>
        <w:t>określonych w art. 89 Ustaw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/>
          <w:bCs/>
          <w:kern w:val="2"/>
        </w:rPr>
        <w:t>VIII. OPIS KRYTERIÓW WYBORU OFERTY ORAZ  ICH  ZNACZENIE</w:t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131" w:right="0" w:hanging="1131"/>
        <w:rPr/>
      </w:pPr>
      <w:r>
        <w:rPr>
          <w:rFonts w:ascii="Times New Roman" w:hAnsi="Times New Roman"/>
          <w:bCs/>
          <w:kern w:val="2"/>
        </w:rPr>
        <w:t>W odniesieniu do ofert nie odrzuconych komisja oddzielnie dokona oceny ofert na podstawie kryteriów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Cena                     brutto                                             100   %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Sposób dokonywania oceny wg wzoru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Jeżeli zostaną  złożone  oferty o takiej samej cenie  Zamawiający , na mocy art. 91 ust. 5 Ustawy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wezwie Wykonawców, którzy złożyli  oferty do złożenia w terminie określonym przez Zamawiającego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ofert dodatkowych spełniających wymagania określone w art.91 ust. 6 Ustawy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bCs/>
          <w:kern w:val="2"/>
        </w:rPr>
        <w:t xml:space="preserve">IX. SPOSÓB  UDZIELANIA WYJAŚNIEŃ   DOTYCZĄCYCH  SPECYFIKACJI  ISTOTNYCH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bCs/>
          <w:kern w:val="2"/>
        </w:rPr>
        <w:t>WARUNKÓW  ZAMÓWIENIA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Każdy wykonawca ma prawo zwrócić się do Zamawiającego o wyjaśnienie treści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specyfikacji istotnych warunków zamówienia .Zamawiający udzieli wyjaśnienia nie później niż  na 2 dni przed terminem otwarcia ofert /pod  warunkiem ,że wniosek o wyjaśnienie treści specyfikacji istotnych warunków zamówienia wpłynął do Zamawiającego nie później niż do końca dnia, w którym upływa połowa wyznaczonego terminu składania ofert/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Treść zapytań wraz z wyjaśnieniami Zamawiający przekaże  jednocześnie wszystkim wykonawcom, którym doręczono  specyfikację  istotnych warunków zamówienia, bez ujawniania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źródła zapytania, a także zapytania i wyjaśnienia zamieści na stronie internetowej.</w:t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848" w:right="0" w:hanging="84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bCs/>
          <w:kern w:val="2"/>
        </w:rPr>
        <w:t xml:space="preserve">X. INFORMACJA O TERMINIE, MIEJSCU  SKŁADANIA  I  OTWARCIA  OFERT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bCs/>
          <w:kern w:val="2"/>
        </w:rPr>
        <w:t>ORAZ  TRYBIE  OTWARCIA  I  OCENY  OFERT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1.   Terminy i miejsce otwarci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1"/>
        </w:numPr>
        <w:bidi w:val="0"/>
        <w:spacing w:before="0" w:after="0"/>
        <w:ind w:left="1415" w:right="0" w:hanging="425"/>
        <w:rPr/>
      </w:pPr>
      <w:r>
        <w:rPr>
          <w:rFonts w:ascii="Times New Roman" w:hAnsi="Times New Roman"/>
          <w:kern w:val="2"/>
        </w:rPr>
        <w:t>Termin składania ofert</w:t>
      </w:r>
      <w:r>
        <w:rPr>
          <w:rFonts w:ascii="Times New Roman" w:hAnsi="Times New Roman"/>
          <w:b/>
          <w:bCs/>
          <w:kern w:val="2"/>
        </w:rPr>
        <w:t>.             02-11-2010r. godz. 10.00</w:t>
      </w:r>
    </w:p>
    <w:p>
      <w:pPr>
        <w:pStyle w:val="Normal"/>
        <w:keepNext w:val="true"/>
        <w:widowControl w:val="false"/>
        <w:numPr>
          <w:ilvl w:val="0"/>
          <w:numId w:val="1"/>
        </w:numPr>
        <w:bidi w:val="0"/>
        <w:spacing w:before="0" w:after="0"/>
        <w:ind w:left="990" w:right="0" w:hanging="0"/>
        <w:rPr/>
      </w:pPr>
      <w:r>
        <w:rPr>
          <w:rFonts w:ascii="Times New Roman" w:hAnsi="Times New Roman"/>
          <w:kern w:val="2"/>
        </w:rPr>
        <w:t xml:space="preserve">Termin otwarcia  ofert               </w:t>
      </w:r>
      <w:r>
        <w:rPr>
          <w:rFonts w:ascii="Times New Roman" w:hAnsi="Times New Roman"/>
          <w:b/>
          <w:kern w:val="2"/>
        </w:rPr>
        <w:t>02-11-</w:t>
      </w:r>
      <w:r>
        <w:rPr>
          <w:rFonts w:ascii="Times New Roman" w:hAnsi="Times New Roman"/>
          <w:b/>
          <w:bCs/>
          <w:kern w:val="2"/>
        </w:rPr>
        <w:t>2010r. godz.  10.30 /pokój nr 6/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Oferty  złożone po terminie będą zwrócone wykonawcy  bez otwierania  /art.84 ust.2/ Ustawy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.Przed otwarciem ofert Zamawiający poda łączną kwotę, jaką zamierza przeznaczyć na sfinansowanie zamówienia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3. Tryb otwarci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ascii="Times New Roman" w:hAnsi="Times New Roman"/>
          <w:kern w:val="2"/>
        </w:rPr>
        <w:t>Po otwarciu ofert zamawiający poda imię i nazwisko, nazwę /firmę/ oraz adres /siedzibę/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ascii="Times New Roman" w:hAnsi="Times New Roman"/>
          <w:kern w:val="2"/>
        </w:rPr>
        <w:t>4.W przypadku nieobecności Wykonawcy na otwarciu ofert, Zamawiający prześle protokół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z otwarcia ofert na jego wniosek</w:t>
      </w:r>
    </w:p>
    <w:p>
      <w:pPr>
        <w:pStyle w:val="Normal"/>
        <w:keepNext w:val="true"/>
        <w:widowControl w:val="false"/>
        <w:bidi w:val="0"/>
        <w:spacing w:before="0" w:after="0"/>
        <w:ind w:left="990" w:right="0" w:hanging="990"/>
        <w:rPr/>
      </w:pPr>
      <w:r>
        <w:rPr>
          <w:rFonts w:ascii="Times New Roman" w:hAnsi="Times New Roman"/>
          <w:kern w:val="2"/>
        </w:rPr>
        <w:t>5. Ocena ofert: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 xml:space="preserve">Zamawiający oceni ważność ofert  pod względem formalnym oraz przyjętych w SIWZ kryteriów 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oceny ofert na posiedzeniu niejawnym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kern w:val="2"/>
        </w:rPr>
        <w:t>XI. ISTOTNE WARUNKI  UMOWNE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 xml:space="preserve">Wykonawca udzieli </w:t>
      </w:r>
      <w:r>
        <w:rPr>
          <w:rFonts w:ascii="Times New Roman" w:hAnsi="Times New Roman"/>
          <w:b/>
          <w:kern w:val="2"/>
        </w:rPr>
        <w:t>gwarancji na przedmiot zamówienia</w:t>
      </w:r>
      <w:r>
        <w:rPr>
          <w:rFonts w:ascii="Times New Roman" w:hAnsi="Times New Roman"/>
          <w:kern w:val="2"/>
        </w:rPr>
        <w:t xml:space="preserve"> nie krótszy niż </w:t>
      </w:r>
      <w:r>
        <w:rPr>
          <w:rFonts w:ascii="Times New Roman" w:hAnsi="Times New Roman"/>
          <w:b/>
          <w:kern w:val="2"/>
        </w:rPr>
        <w:t>5 lat</w:t>
      </w:r>
      <w:r>
        <w:rPr>
          <w:rFonts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b/>
          <w:kern w:val="2"/>
        </w:rPr>
        <w:t>Termin płatności</w:t>
      </w:r>
      <w:r>
        <w:rPr>
          <w:rFonts w:ascii="Times New Roman" w:hAnsi="Times New Roman"/>
          <w:kern w:val="2"/>
        </w:rPr>
        <w:t xml:space="preserve"> za przedmiot zamówienia nie krótszy niż </w:t>
      </w:r>
      <w:r>
        <w:rPr>
          <w:rFonts w:ascii="Times New Roman" w:hAnsi="Times New Roman"/>
          <w:b/>
          <w:kern w:val="2"/>
        </w:rPr>
        <w:t>30 dni</w:t>
      </w:r>
      <w:r>
        <w:rPr>
          <w:rFonts w:ascii="Times New Roman" w:hAnsi="Times New Roman"/>
          <w:kern w:val="2"/>
        </w:rPr>
        <w:t xml:space="preserve"> licząc od daty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złożenia faktury wraz z wszystkimi dokumentami rozliczeniowymi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Zapłata należności z faktury nastąpi przelewem na konto Wykonawcy.</w:t>
      </w:r>
    </w:p>
    <w:p>
      <w:pPr>
        <w:pStyle w:val="Normal"/>
        <w:keepNext w:val="true"/>
        <w:widowControl w:val="false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eastAsia="ar-SA"/>
        </w:rPr>
        <w:t xml:space="preserve">a) </w:t>
      </w:r>
      <w:r>
        <w:rPr>
          <w:rFonts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ascii="Times New Roman" w:hAnsi="Times New Roman"/>
          <w:lang w:eastAsia="ar-SA"/>
        </w:rPr>
        <w:t xml:space="preserve">  </w:t>
      </w:r>
      <w:r>
        <w:rPr>
          <w:rFonts w:ascii="Times New Roman" w:hAnsi="Times New Roman"/>
          <w:color w:val="000000"/>
          <w:kern w:val="2"/>
          <w:lang w:eastAsia="ar-SA"/>
        </w:rPr>
        <w:t xml:space="preserve">wyłącznie po stronie Wykonawcy w wysokości 10% wynagrodzenia umownego brutto. </w:t>
      </w:r>
      <w:r>
        <w:rPr>
          <w:rFonts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kern w:val="2"/>
          <w:lang w:eastAsia="ar-SA"/>
        </w:rPr>
        <w:t xml:space="preserve">                                           b)  za opóźnienie w wykonaniu przedmiotu umowy Wykonawca zapłaci  Zamawiającemu  kary umowne w wysokości 0,10% wynagrodzenia umownego ogółem za każdy dzień</w:t>
      </w:r>
      <w:r>
        <w:rPr>
          <w:rFonts w:ascii="Times New Roman" w:hAnsi="Times New Roman"/>
          <w:b/>
          <w:bCs/>
          <w:lang w:eastAsia="ar-SA"/>
        </w:rPr>
        <w:t xml:space="preserve"> </w:t>
      </w:r>
      <w:r>
        <w:rPr>
          <w:rFonts w:ascii="Times New Roman" w:hAnsi="Times New Roman"/>
          <w:color w:val="000000"/>
          <w:kern w:val="2"/>
          <w:lang w:eastAsia="ar-SA"/>
        </w:rPr>
        <w:t>opóźnienia.</w:t>
      </w:r>
      <w:r>
        <w:rPr>
          <w:rFonts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ascii="Times New Roman" w:hAnsi="Times New Roman"/>
          <w:color w:val="000000"/>
          <w:kern w:val="2"/>
          <w:lang w:eastAsia="ar-SA"/>
        </w:rPr>
        <w:t xml:space="preserve">w przypadku stwierdzenia wad w przedmiocie odbioru przy odbiorze końcowym robót Wykonawca zapłaci Zamawiającemu kary umowne w wysokości 5% wynagrodzenia umownego brutto.     </w:t>
      </w:r>
      <w:r>
        <w:rPr>
          <w:rFonts w:ascii="Times New Roman" w:hAnsi="Times New Roman"/>
          <w:lang w:eastAsia="ar-SA"/>
        </w:rPr>
        <w:t xml:space="preserve">                                                                                      d)  </w:t>
      </w:r>
      <w:r>
        <w:rPr>
          <w:rFonts w:ascii="Times New Roman" w:hAnsi="Times New Roman"/>
          <w:color w:val="000000"/>
          <w:kern w:val="2"/>
          <w:lang w:eastAsia="ar-SA"/>
        </w:rPr>
        <w:t>za spóźnienie w usunięciu wad stwierdzonych w okresie udzielonej przez Wykonawcę gwarancji jakości Wykonawca zapłaci Zamawiającemu kary umowne w wysokości 0,10% wynagrodzenia umownego ogółem, za każdy dzień opóźnienia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eastAsia="ar-SA"/>
        </w:rPr>
        <w:t xml:space="preserve">2.  </w:t>
      </w:r>
      <w:r>
        <w:rPr>
          <w:rFonts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ascii="Times New Roman" w:hAnsi="Times New Roman"/>
          <w:lang w:eastAsia="ar-SA"/>
        </w:rPr>
        <w:t xml:space="preserve">  </w:t>
      </w:r>
      <w:r>
        <w:rPr>
          <w:rFonts w:ascii="Times New Roman" w:hAnsi="Times New Roman"/>
          <w:lang w:val="en-US" w:eastAsia="ar-SA"/>
        </w:rPr>
        <w:t>gwarancji,Zamawiający</w:t>
      </w:r>
      <w:r>
        <w:rPr>
          <w:rFonts w:ascii="Times New Roman" w:hAnsi="Times New Roman"/>
          <w:lang w:eastAsia="ar-SA"/>
        </w:rPr>
        <w:t xml:space="preserve"> </w:t>
      </w:r>
      <w:r>
        <w:rPr>
          <w:rFonts w:ascii="Times New Roman" w:hAnsi="Times New Roman"/>
          <w:lang w:val="en-US" w:eastAsia="ar-SA"/>
        </w:rPr>
        <w:t>zleci wykonanie prac związanych z usuwaniem</w:t>
      </w:r>
      <w:r>
        <w:rPr>
          <w:rFonts w:ascii="Times New Roman" w:hAnsi="Times New Roman"/>
          <w:lang w:eastAsia="ar-SA"/>
        </w:rPr>
        <w:t xml:space="preserve"> wad  </w:t>
      </w:r>
      <w:r>
        <w:rPr>
          <w:rFonts w:ascii="Times New Roman" w:hAnsi="Times New Roman"/>
          <w:lang w:val="en-US" w:eastAsia="ar-SA"/>
        </w:rPr>
        <w:t>a kosztami zostanie obciążony Wykonawca .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eastAsia="ar-SA"/>
        </w:rPr>
        <w:t>3.Zamawiający zapłaci Wykonawcy kary umowne: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eastAsia="ar-SA"/>
        </w:rPr>
        <w:t>a)za odstąpienie od umowy z przyczyn niezależnych od Wykonawcy, a leżących po stronie Zamawiającego w wysokości 10% wynagrodzenia umownego brutt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eastAsia="ar-SA"/>
        </w:rPr>
        <w:t xml:space="preserve">4.  </w:t>
      </w:r>
      <w:r>
        <w:rPr>
          <w:rFonts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ascii="Times New Roman" w:hAnsi="Times New Roman"/>
          <w:lang w:eastAsia="ar-SA"/>
        </w:rPr>
        <w:t xml:space="preserve"> </w:t>
      </w:r>
      <w:r>
        <w:rPr>
          <w:rFonts w:ascii="Times New Roman" w:hAnsi="Times New Roman"/>
          <w:lang w:val="en-US" w:eastAsia="ar-SA"/>
        </w:rPr>
        <w:t>leży w interesie publicznym czego nie można było przewidzieć w chwili zawarci</w:t>
      </w:r>
      <w:r>
        <w:rPr>
          <w:rFonts w:ascii="Times New Roman" w:hAnsi="Times New Roman"/>
          <w:lang w:eastAsia="ar-SA"/>
        </w:rPr>
        <w:t xml:space="preserve">a </w:t>
      </w:r>
      <w:r>
        <w:rPr>
          <w:rFonts w:ascii="Times New Roman" w:hAnsi="Times New Roman"/>
          <w:lang w:val="en-US" w:eastAsia="ar-SA"/>
        </w:rPr>
        <w:t>umowy, Zamawiający może odstąpić od umowy .W powyższym przypadku  Zamawiający zapłaci  Wykonawcy wyłącznie za wykonanie części umowy.</w:t>
      </w:r>
      <w:r>
        <w:rPr>
          <w:rFonts w:ascii="Times New Roman" w:hAnsi="Times New Roman"/>
          <w:lang w:eastAsia="ar-SA"/>
        </w:rPr>
        <w:t xml:space="preserve">                                                                                                                     5.Zapłata wynagrodzenia nastąpi po dokonaniu odbioru części robót</w:t>
      </w:r>
      <w:r>
        <w:rPr>
          <w:rFonts w:ascii="Times New Roman" w:hAnsi="Times New Roman"/>
          <w:lang w:val="en-US" w:eastAsia="ar-SA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lang w:eastAsia="ar-SA"/>
        </w:rPr>
        <w:t>XII. TRYB  ZAWARCIA  UMOWY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Umowa zostanie zawarta z wybranym wykonawcą w terminie nie   krótszym  niż  5 d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od dnia przekazania zawiadomienia o wyborze  oferty,  jednak  nie później  niż przed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upływem terminu związania z ofert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Zawiadomienie o wyborze oferty określające termin zawarcia umowy zostanie niezwłoczne  doręczone wybranemu wykonawcy.</w:t>
      </w:r>
    </w:p>
    <w:p>
      <w:pPr>
        <w:pStyle w:val="Normal"/>
        <w:bidi w:val="0"/>
        <w:spacing w:lineRule="auto" w:line="276" w:before="0" w:after="0"/>
        <w:ind w:left="1215" w:right="0" w:firstLine="3"/>
        <w:rPr>
          <w:rFonts w:ascii="Times New Roman" w:hAnsi="Times New Roman"/>
          <w:bCs/>
          <w:lang w:eastAsia="ar-SA"/>
        </w:rPr>
      </w:pPr>
      <w:r>
        <w:rPr>
          <w:rFonts w:ascii="Times New Roman" w:hAnsi="Times New Roman"/>
          <w:bCs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ar-SA"/>
        </w:rPr>
        <w:t>XIII. ŚRODKI OCHRONY PRAWNEJ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lang w:eastAsia="ar-SA"/>
        </w:rPr>
      </w:pPr>
      <w:r>
        <w:rPr>
          <w:rFonts w:ascii="Times New Roman" w:hAnsi="Times New Roman"/>
          <w:b/>
          <w:bCs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W toku postępowania o zamówienie Wykonawcy jeżeli ma lub miał interes w uzyskaniu zamówienia oraz poniósł lub może ponieść szkodę w wyniku naruszenia przez Zamawiającego przepisów  Ustawy - przysługują  środki ochrony prawnej  zgodnie z Działem VI Ustawy.                            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XIV POSTANOWIENIA KOŃCOW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W sprawach nieuregulowanych w niniejszej  specyfikacji mają zastosowanie przepisy ustawy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z dnia 29 stycznia 2004r. - Prawo zamówień publicznych /t.j.Dz. U. z 2007r. Nr 223 poz.1655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z późn. zmianami/ oraz przepisy Kodeksu cywilnego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1.SST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i/>
          <w:kern w:val="2"/>
        </w:rPr>
        <w:t xml:space="preserve">. </w:t>
      </w:r>
      <w:r>
        <w:rPr>
          <w:rFonts w:ascii="Times New Roman" w:hAnsi="Times New Roman"/>
          <w:kern w:val="2"/>
        </w:rPr>
        <w:t>Oferta</w:t>
        <w:tab/>
        <w:tab/>
        <w:tab/>
        <w:tab/>
        <w:t xml:space="preserve"> załącznik nr 2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3. Oświadczenie art. 24 Pzp</w:t>
        <w:tab/>
        <w:tab/>
        <w:t xml:space="preserve"> załącznik nr 3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4. Oświadczenie art. 22 Pzp</w:t>
        <w:tab/>
        <w:tab/>
        <w:t xml:space="preserve"> załącznik nr 4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5. Wykaz robót wykonanych                   załącznik nr 5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 xml:space="preserve">     </w:t>
      </w:r>
      <w:r>
        <w:rPr>
          <w:rFonts w:ascii="Times New Roman" w:hAnsi="Times New Roman"/>
          <w:kern w:val="2"/>
        </w:rPr>
        <w:t>przez Wykonawcę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6. Projekt umowy                                    załącznik nr 6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lang w:eastAsia="ar-SA"/>
        </w:rPr>
        <w:t>7. Wykaz okien do wymiany                   załącznik nr 1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lang w:eastAsia="ar-SA"/>
        </w:rPr>
      </w:pPr>
      <w:r>
        <w:rPr>
          <w:rFonts w:ascii="Times New Roman" w:hAnsi="Times New Roman"/>
          <w:bCs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lang w:eastAsia="ar-SA"/>
        </w:rPr>
      </w:pPr>
      <w:r>
        <w:rPr>
          <w:rFonts w:ascii="Times New Roman" w:hAnsi="Times New Roman"/>
          <w:bCs/>
          <w:lang w:eastAsia="ar-SA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kern w:val="2"/>
          <w:sz w:val="24"/>
          <w:szCs w:val="24"/>
        </w:rPr>
        <w:t>załącznik do SIWZ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„</w:t>
      </w:r>
      <w:r>
        <w:rPr>
          <w:rFonts w:ascii="Times New Roman" w:hAnsi="Times New Roman"/>
          <w:kern w:val="2"/>
          <w:sz w:val="24"/>
          <w:szCs w:val="24"/>
        </w:rPr>
        <w:t>Wymiana istniejących okien na okna PCV w mieszkania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komunalnych administrowanych przez ChZGKiM”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SZCZEGÓŁOWA  SPECYFIKACJA  TECHNICZ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I. Przedmiot 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edmiotem niniejszej specyfikacji technicznej (ST) są wymagania dotyczące wykona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i odbioru dostawy i wymiany stolarki okiennej  w mieszkaniach administrowanych prze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hZGKi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II.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 Szczegółowa specyfikacja techniczna jest stosowana jako dokument przetargowy przy zlecaniu i realizacji robót wymienionych w pkt. 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CPV</w:t>
      </w:r>
      <w:r>
        <w:rPr>
          <w:rFonts w:ascii="Times New Roman" w:hAnsi="Times New Roman"/>
          <w:b/>
          <w:bCs/>
          <w:i/>
          <w:kern w:val="2"/>
          <w:sz w:val="24"/>
          <w:szCs w:val="24"/>
        </w:rPr>
        <w:t>:  /Wspólny Słownik Zamówień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44.22.00.00-8   stolarka okien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45.45.30.00-7  roboty remontowe i renowacyjn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III.   Zakres robót objętych 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Roboty, których dotyczy specyfikacja ,obejmują wszystkie czynności umożliwiając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i mające na celu wykonanie robot związanych z wymianą stolarki okiennej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1)demontaż istniejącego okn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2)montaż okna PCV  wraz z parapetem wewnętrznym  i nawiewnikie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Uwaga:  montaż  nawiewników   po uprzednim uzgodnieniu z Zamawiając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/profile z PCV pięciokomorowe ,ościeżnica, skrzydło i słupek powinny być wykona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z kształtowników nieplastyfikowanego  PCV/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3)roboty murarskie wykończeniowe związane z wymianą okien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Okna PCV powinny być o tych samych wymiarach i podziałach jak istniejące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rzed przystąpieniem do  sporządzenia oferty należy  przeprowadzić przegląd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okien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porządzając ofertę należy 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uwzględnić usytuowanie okien  w budynku /tj. od podwórza i od ulicy/ i dopasować podziały okien na kwatery- do starych okien drewnianych i już wymienionych okien.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-   w  przypadku okien jednopłaszczyznowych  określić cenę okna uchylno-rozwieralnego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- w pozostałych przypadkach /dwu i trzyskrzydłowe / 1 (jedno) skrzydło uchylno-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rozwieralne , a pozostałe skrzydła rozwieralne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- parapety przyjąć o szerokości 25 cm -30 cm w kolorze białym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olumna nr 7  /zał. nr 1 do SIWZ/ zawiera  informacje  n/t podziałów istniejących  </w:t>
      </w:r>
      <w:r>
        <w:rPr>
          <w:rFonts w:ascii="Times New Roman" w:hAnsi="Times New Roman"/>
          <w:b/>
          <w:i/>
          <w:sz w:val="24"/>
          <w:szCs w:val="24"/>
          <w:u w:val="single"/>
        </w:rPr>
        <w:t>okien</w:t>
      </w:r>
      <w:r>
        <w:rPr>
          <w:rFonts w:ascii="Times New Roman" w:hAnsi="Times New Roman"/>
          <w:b/>
          <w:sz w:val="24"/>
          <w:szCs w:val="24"/>
        </w:rPr>
        <w:t xml:space="preserve">  na kwatery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IV. Ogólne wymagania dotyczące robót.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  <w:sz w:val="24"/>
          <w:szCs w:val="24"/>
        </w:rPr>
        <w:t>1.  Wykonawca jest odpowiedzialny za prowadzenie robót zgodnie z umową oraz za jakość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  <w:sz w:val="24"/>
          <w:szCs w:val="24"/>
        </w:rPr>
        <w:t>zastosowanych materiałów posiadających świadectwa dopuszczenia do stosowania w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rFonts w:ascii="Times New Roman" w:hAnsi="Times New Roman"/>
          <w:kern w:val="2"/>
          <w:sz w:val="24"/>
          <w:szCs w:val="24"/>
        </w:rPr>
        <w:t>budownictwi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  Roboty będą wykonywane przez osoby posiadające odpowiednie kwalifikacj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i uprawn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.W trakcie trwania robót Wykonawca sporządzi protokół wykonania robót potwierdzo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ez najemców lokali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Po zakończeniu robót najemca – użytkownik stolarki okiennej powinien być szczegółowo poinformowany i poinstruowany jak należy się obchodzić i posługiwać zamontowaną stolarką okienną   /wymagane/potwierdzenia poprzez podpisy na protokołach odbioru robót w poszczególnych mieszkaniach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5.Po zakończeniu wszystkich robót  ujętych w zał. nr 1 poz. 1- 14  Wykonawca zgłosi  ich zakończenie  i uzgodni z Zamawiającym  termin odbioru końcoweg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6. Protokół odbioru będzie sporządzony  po komisyjnym odbiorze robót  i przyjęci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ez Zamawiającego jako należycie wykonany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V.  Podstawa płatności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  Wykonawca  wystawi fakturę  po  zakończeniu wszystkich robót i ich odbiorz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  Zapłata należności z faktury nastąpi  przelewem na konto Wykonawc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o dostarczeniu Zamawiającemu faktury wraz z dokumentami rozliczeniowym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VI .Odpowiedzialność  Wykonawcy i Zamawiająceg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trony ustalają, że obowiązującą je formą odszkodowania będą kary umow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 następujących tytułów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Wykonawca płaci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a) za odstąpienie od umowy z przyczyn niezależnych od Zamawiającego, a leżących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po stronie Wykonawcy w wysokości  10% 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) za opóźnienie w wykonaniu przedmiotu umowy Wykonawca zapłaci Zamawia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kary umowne w wysokości 0,10% wynagrodzenia umownego ogółem za każdy dzie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)  w przypadku stwierdzenia wad w przedmiocie odbioru przy odbiorze końcow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obót Wykonawca zapłaci Zamawiającemu  kary umowne w wysokości 5%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)  za spóźnienie w usunięciu wad stwierdzonych 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gwarancji  jakości Wykonawca zapłaci Zamawiającemu kary umowne w wysokości 0,10%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ynagrodzenia umownego ogółem, za każdy dzień opóźn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 . W przypadku nie usunięcia wad stwierdzonych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gwarancji ,Zamawiający   zleci wykonanie prac związanych z usuwaniem wa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a kosztami zostanie obciążony Wykonawca 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Strony zastrzegają sobie prawo dochodzenia odszkodowania uzupełniającego,   przenoszącego wysokość kar umownych do wysokości rzeczywiście poniesionej szkod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Zamawiający zastrzega    potrącenie należnych kar umownych z wynagrodzenia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5.W razie zaistnienia istotnej zmiany okoliczności powodującej, że wykonanie umowy nie  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ży w interesie publicznym czego nie można było przewidzieć w chwili zawarcia  umowy,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Zamawiający może  odstąpić od umowy .   </w:t>
      </w:r>
    </w:p>
    <w:p>
      <w:pPr>
        <w:pStyle w:val="Normal"/>
        <w:bidi w:val="0"/>
        <w:spacing w:before="0" w:after="0"/>
        <w:ind w:left="1415" w:right="0" w:hanging="1415"/>
        <w:jc w:val="both"/>
        <w:rPr/>
      </w:pPr>
      <w:r>
        <w:rPr>
          <w:rFonts w:ascii="Times New Roman" w:hAnsi="Times New Roman"/>
          <w:sz w:val="24"/>
          <w:szCs w:val="24"/>
        </w:rPr>
        <w:t xml:space="preserve">W powyższym przypadku  Zamawiający zapłaci Wykonawcy wyłącznie za wykonani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części umow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Rozliczenie nastąpi po odbiorze wykonanej części robót. Ponadto Zamawiający zapłaci Wykonawcy za zgromadzone materiały w ilościach przedstawionych w zestawieniu materiałowy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VII. Kontrola jakości robó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ykonawca jest odpowiedzialny za pełną kontrolę jakości robót i stosowanych materiałów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VIII. Materiały budowlane użyte do realizacji przedmiotu umowy powinny odpowiadać, co do jakości wymogom wyrobów budowlanych określo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 ustawie z dn.16.04.2004r. /Dz.U.92 poz.881/ o wyrobach budowlanych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Załącznik nr 2  do SIWZ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1415" w:right="0" w:hanging="1415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O F E R T A</w:t>
      </w:r>
    </w:p>
    <w:p>
      <w:pPr>
        <w:pStyle w:val="Normal"/>
        <w:bidi w:val="0"/>
        <w:spacing w:lineRule="auto" w:line="276" w:before="0" w:after="0"/>
        <w:ind w:left="1415" w:right="0" w:hanging="141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Nazwa oferenta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Siedziba oferenta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Nr tel./fax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dla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w postępowaniu prowadzonym w trybie przetargu nieograniczonego na: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b/>
          <w:sz w:val="24"/>
          <w:szCs w:val="24"/>
        </w:rPr>
        <w:t>I.</w:t>
      </w:r>
      <w:r>
        <w:rPr>
          <w:rFonts w:ascii="Times New Roman" w:hAnsi="Times New Roman"/>
          <w:sz w:val="24"/>
          <w:szCs w:val="24"/>
        </w:rPr>
        <w:t xml:space="preserve"> Całkowita wartość /netto i brutto/    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b/>
          <w:bCs/>
          <w:sz w:val="24"/>
          <w:szCs w:val="24"/>
        </w:rPr>
        <w:t>/suma  poz. 1-    zał.nr 1 do SIWZ/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</w:rPr>
        <w:t>/</w:t>
      </w:r>
      <w:r>
        <w:rPr>
          <w:rFonts w:ascii="Times New Roman" w:hAnsi="Times New Roman"/>
          <w:b/>
          <w:bCs/>
        </w:rPr>
        <w:t xml:space="preserve"> ceny podane w poz.1 – 14  w zał.1 do SIWZ  zawierą  koszt demontażu istniejących  okien 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b/>
          <w:bCs/>
        </w:rPr>
        <w:t xml:space="preserve">oraz koszt montażu okien PCV  z parapetami wewnętrznymi i nawiewnikami  oraz 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b/>
          <w:bCs/>
        </w:rPr>
        <w:t>robotami murarskimi  wykończeniowymi związanymi z wymianą okien /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I. Proponowane ceny  stolarki okiennej do 5 kpl /dotyczy mieszkań do zasiedlenia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4"/>
          <w:szCs w:val="24"/>
          <w:u w:val="single"/>
        </w:rPr>
        <w:t>Cena  za wykonanie  1 m</w:t>
      </w:r>
      <w:r>
        <w:rPr>
          <w:rFonts w:ascii="Times New Roman" w:hAnsi="Times New Roman"/>
          <w:b/>
          <w:i/>
          <w:sz w:val="24"/>
          <w:szCs w:val="24"/>
          <w:u w:val="single"/>
          <w:vertAlign w:val="superscript"/>
        </w:rPr>
        <w:t>2</w:t>
      </w: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 – przy powierzchni okna do 2 m</w:t>
      </w:r>
      <w:r>
        <w:rPr>
          <w:rFonts w:ascii="Times New Roman" w:hAnsi="Times New Roman"/>
          <w:b/>
          <w:i/>
          <w:sz w:val="24"/>
          <w:szCs w:val="24"/>
          <w:u w:val="single"/>
          <w:vertAlign w:val="superscript"/>
        </w:rPr>
        <w:t>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Okno jednopłaszczyznowe /uchylno-rozwieralne/ 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1m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b/>
          <w:sz w:val="24"/>
          <w:szCs w:val="24"/>
        </w:rPr>
        <w:t>…………………netto………………………….brutt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łownie:………………………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Okno dwu i trzyskrzydłowe 1(jedno) skrzydło uchylno-rozwieralne, a pozostałe skrzydła  rozwieral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1m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b/>
          <w:sz w:val="24"/>
          <w:szCs w:val="24"/>
        </w:rPr>
        <w:t>…………………netto………………………….brutt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łownie:………………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vertAlign w:val="superscript"/>
        </w:rPr>
        <w:t xml:space="preserve">    </w:t>
      </w:r>
      <w:r>
        <w:rPr>
          <w:rFonts w:ascii="Times New Roman" w:hAnsi="Times New Roman"/>
          <w:b/>
          <w:i/>
          <w:sz w:val="24"/>
          <w:szCs w:val="24"/>
          <w:u w:val="single"/>
        </w:rPr>
        <w:t>Cena  za wykonanie  1 m</w:t>
      </w:r>
      <w:r>
        <w:rPr>
          <w:rFonts w:ascii="Times New Roman" w:hAnsi="Times New Roman"/>
          <w:b/>
          <w:i/>
          <w:sz w:val="24"/>
          <w:szCs w:val="24"/>
          <w:u w:val="single"/>
          <w:vertAlign w:val="superscript"/>
        </w:rPr>
        <w:t xml:space="preserve">2 </w:t>
      </w:r>
      <w:r>
        <w:rPr>
          <w:rFonts w:ascii="Times New Roman" w:hAnsi="Times New Roman"/>
          <w:b/>
          <w:i/>
          <w:sz w:val="24"/>
          <w:szCs w:val="24"/>
          <w:u w:val="single"/>
        </w:rPr>
        <w:t>– przy powierzchni okna powyżej 2 m</w:t>
      </w:r>
      <w:r>
        <w:rPr>
          <w:rFonts w:ascii="Times New Roman" w:hAnsi="Times New Roman"/>
          <w:b/>
          <w:i/>
          <w:sz w:val="24"/>
          <w:szCs w:val="24"/>
          <w:u w:val="single"/>
          <w:vertAlign w:val="superscript"/>
        </w:rPr>
        <w:t>2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Okno dwu i trzyskrzydłowe 1(jedno) skrzydło uchylno-rozwieralne, a pozostałe skrzydła  rozwieral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1 m</w:t>
      </w:r>
      <w:r>
        <w:rPr>
          <w:rFonts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/>
          <w:b/>
          <w:sz w:val="24"/>
          <w:szCs w:val="24"/>
        </w:rPr>
        <w:t>…………………..netto……………………………brutt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łownie: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odając ceny  za 1 m 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b/>
          <w:sz w:val="24"/>
          <w:szCs w:val="24"/>
        </w:rPr>
        <w:t xml:space="preserve"> należy uwzględnić 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koszt demontażu istniejącego  okna , koszt montażu okna  PCV  z parapetem wewnętrznym oraz 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b/>
          <w:bCs/>
        </w:rPr>
        <w:t>robotami murarskimi  wykończeniowymi związanymi z wymianą okna /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Oświadczamy, że: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apoznaliśmy się z SIWZ i nie wnosimy zastrzeżeń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udzielimy gwarancji na przedmiot zamówienia                          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proponujemy termin płatności                                                    .............................dni 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Akceptujemy :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- wskazany w SIWZ czas związania ofertą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W  przypadku  wybrania naszej oferty jako najkorzystniejszej zobowiązujemy się do: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podpisania umowy na warunkach zawartych w SIWZ w miejscu i w terminie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wskazanym przez Zamawiającego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Dane oferenta:</w:t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Adres</w:t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Kod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Tel./fax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REGON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......................................dnia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podpis osoby uprawnionej do                                             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reprezentowania oferenta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kern w:val="2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Załącznik  nr 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kern w:val="2"/>
          <w:sz w:val="28"/>
          <w:szCs w:val="28"/>
          <w:u w:val="single"/>
        </w:rPr>
        <w:t>W TRYBIE ART. 22 UST. 1 PRAWA  ZAMÓWIEŃ  PUBLICZN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art. 24 prawa zamówień publicznych /Dz.U.  z 2004  Nr 19 poz.177 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bidi w:val="0"/>
        <w:spacing w:before="0" w:after="0"/>
        <w:ind w:left="1415" w:right="0" w:hanging="1415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ab/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0"/>
          <w:szCs w:val="20"/>
        </w:rPr>
        <w:t>Załącznik  nr 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  <w:u w:val="single"/>
        </w:rPr>
      </w:pPr>
      <w:r>
        <w:rPr>
          <w:rFonts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u w:val="single"/>
        </w:rPr>
        <w:t>O NIEPODLEGANIU WYKLUCZENIU Z POSTĘPOWA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bidi w:val="0"/>
        <w:spacing w:before="0" w:after="0"/>
        <w:ind w:left="278" w:right="0" w:hanging="278"/>
        <w:rPr/>
      </w:pPr>
      <w:r>
        <w:rPr>
          <w:rFonts w:ascii="Times New Roman" w:hAnsi="Times New Roman"/>
          <w:kern w:val="2"/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ascii="Times New Roman" w:hAnsi="Times New Roman"/>
          <w:kern w:val="2"/>
          <w:sz w:val="24"/>
          <w:szCs w:val="24"/>
        </w:rPr>
        <w:t xml:space="preserve">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ascii="Times New Roman" w:hAnsi="Times New Roman"/>
          <w:kern w:val="2"/>
          <w:sz w:val="20"/>
          <w:szCs w:val="20"/>
        </w:rPr>
        <w:t xml:space="preserve">/upoważniony przedstawiciel oferenta/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Wykaz wykonanych przez Wykonawcę w okresie ostatnich  </w:t>
      </w:r>
      <w:r>
        <w:rPr>
          <w:rFonts w:ascii="Times New Roman" w:hAnsi="Times New Roman"/>
          <w:b/>
          <w:bCs/>
          <w:sz w:val="24"/>
          <w:szCs w:val="24"/>
        </w:rPr>
        <w:t xml:space="preserve">trzech lat </w:t>
      </w:r>
      <w:r>
        <w:rPr>
          <w:rFonts w:ascii="Times New Roman" w:hAnsi="Times New Roman"/>
          <w:bCs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46"/>
        <w:gridCol w:w="1592"/>
        <w:gridCol w:w="1591"/>
        <w:gridCol w:w="1591"/>
        <w:gridCol w:w="15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ależy załączyć dokumenty potwierdzające  (minimum 3 szt.) ,że roboty te wykonano należycie. Wymagane dokumenty mogą być złożone w formie oryginału lub kserokopii poświadczonej za zgodność z oryginałem przez Wykonawcę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</w:t>
      </w:r>
      <w:r>
        <w:rPr>
          <w:rFonts w:ascii="Times New Roman" w:hAnsi="Times New Roman"/>
          <w:bCs/>
          <w:sz w:val="24"/>
          <w:szCs w:val="24"/>
        </w:rPr>
        <w:t>.dn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/>
          <w:bCs/>
          <w:sz w:val="24"/>
          <w:szCs w:val="24"/>
        </w:rPr>
        <w:t>miejscowość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Podpis upoważnionego przedstawiciela Wykonawcy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6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U M O W A    /projekt/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zawarta w dniu  </w:t>
      </w:r>
      <w:r>
        <w:rPr>
          <w:rFonts w:ascii="Times New Roman" w:hAnsi="Times New Roman"/>
          <w:b/>
        </w:rPr>
        <w:t xml:space="preserve">                 </w:t>
      </w:r>
      <w:r>
        <w:rPr>
          <w:rFonts w:ascii="Times New Roman" w:hAnsi="Times New Roman"/>
        </w:rPr>
        <w:t xml:space="preserve"> w  Chojnowie   pomiędzy Chojnowskim Zakładem Gospodarki Komunalnej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i Mieszkaniowej,59-225 Chojnów,  ul. Drzymały 30 działającym w imieniu Gminy Miejskiej Chojnów zwanym dalej „Zamawiającym” reprezentowanym przez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                                                                                Dyrektor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                                                                                 Głównego Księgowego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a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REG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igurującym w ewidencji działalności gospodarczej prowadzonej przez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pod numerem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wanym  dalej  „Wykonawcą”, reprezentowanym przez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godnie z ustawą z dnia 29 stycznia 2004  Prawo zamówień publicznych  /Dz.U. Nr 19 poz.17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 późn. zm./ na podstawie prowadzonego postępowania o zamówienie publiczne w tryb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przetargu nieograniczonego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warto  umowę  o następującej treści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Zamawiający zleca , a Wykonawca  przyjmuje do realizacji wymianę istniejących okien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a okna PCV w mieszkaniach komunalnych administrowanych przez  ChZGKiM 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/zgodnie z wykazem – załącznik nr 1 do SIWZ/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</w:t>
      </w:r>
      <w:r>
        <w:rPr>
          <w:rFonts w:ascii="Times New Roman" w:hAnsi="Times New Roman"/>
          <w:b/>
          <w:bCs/>
        </w:rPr>
        <w:t>§    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Niniejsza umowa obejmuj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/  dostawę okien PCV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b/  demontaż istniejących okien drewnianych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/  montaż okien  PCV  , parapetów wewnętrznych i nawiewników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/  roboty   murarskie wykończeniowe  związane z wymianą okien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Strony ustalają, że zdemontowane okna Wykonawca będzie przekazywał do magazyn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hojnowskiego Zakładu Gospodarki Komunalnej i Mieszkaniowej przy ulicy Drzymały 3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w Chojnowie.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§   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ntegralną częścią umowy jest  dokumentacja przetargowa tj. Specyfikacja istotnych warunków zamówienia, wraz z załącznikam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</w:t>
      </w:r>
      <w:r>
        <w:rPr>
          <w:rFonts w:ascii="Times New Roman" w:hAnsi="Times New Roman"/>
          <w:b/>
          <w:bCs/>
        </w:rPr>
        <w:t>§   4</w:t>
      </w:r>
    </w:p>
    <w:p>
      <w:pPr>
        <w:pStyle w:val="Normal"/>
        <w:bidi w:val="0"/>
        <w:spacing w:before="0" w:after="0"/>
        <w:ind w:left="4248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Termin  wykonania  zamówienia :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</w:t>
      </w:r>
      <w:r>
        <w:rPr>
          <w:rFonts w:ascii="Times New Roman" w:hAnsi="Times New Roman"/>
          <w:b/>
          <w:bCs/>
        </w:rPr>
        <w:t xml:space="preserve">        </w:t>
      </w:r>
      <w:r>
        <w:rPr>
          <w:rFonts w:ascii="Times New Roman" w:hAnsi="Times New Roman"/>
          <w:b/>
          <w:bCs/>
        </w:rPr>
        <w:t>§   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Przedstawicielem Zamawiającego w odniesieniu do robót objętych umową jest………………………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………………………… </w:t>
      </w:r>
      <w:r>
        <w:rPr>
          <w:rFonts w:ascii="Times New Roman" w:hAnsi="Times New Roman"/>
        </w:rPr>
        <w:t>, zaś Wykonawcę reprezentuje  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Wykonawca oświadcza, że roboty będą wykonywane przez osoby posiadające odpowiednie kwalifikacj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</w:t>
      </w:r>
      <w:r>
        <w:rPr>
          <w:rFonts w:ascii="Times New Roman" w:hAnsi="Times New Roman"/>
          <w:b/>
          <w:bCs/>
        </w:rPr>
        <w:t xml:space="preserve">               </w:t>
      </w:r>
      <w:r>
        <w:rPr>
          <w:rFonts w:ascii="Times New Roman" w:hAnsi="Times New Roman"/>
          <w:b/>
          <w:bCs/>
        </w:rPr>
        <w:t>§   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I .1. Za wykonanie przedmiotu umowy strony ustalają wartość :   </w:t>
      </w:r>
      <w:r>
        <w:rPr>
          <w:rFonts w:ascii="Times New Roman" w:hAnsi="Times New Roman"/>
          <w:b/>
        </w:rPr>
        <w:t xml:space="preserve">                        zł brut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słownie: </w:t>
      </w:r>
      <w:r>
        <w:rPr>
          <w:rFonts w:ascii="Times New Roman" w:hAnsi="Times New Roman"/>
          <w:b/>
        </w:rPr>
        <w:t xml:space="preserve">                                                                        złotych brut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 Wartość określona w § 6  ust. 1  stanowi sumę poz. 1-  ujętych z zał. Nr 1 do SIWZ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3. Ceny  ujęte w poz. 1- 14  w zał.1 do SIWZ zawierają koszty demontażu istniejących okien, koszty montażu okien PCV wraz z parapetami wewnętrznymi  i nawiewnikami oraz wszelkie inne prace dotyczące wykonania przedmiotu umowy.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. Wykonawca oświadczy że dokona przeglądu okien podlegających wymianie. Ceny przedstawionej w ofercie obejmują pełny zakres prac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II.  </w:t>
      </w:r>
      <w:r>
        <w:rPr>
          <w:rFonts w:ascii="Times New Roman" w:hAnsi="Times New Roman"/>
          <w:sz w:val="24"/>
          <w:szCs w:val="24"/>
        </w:rPr>
        <w:t>Cena za wykonanie  1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– przy powierzchni okna do 2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kno jednopłaszczyznowe /uchylno-rozwieralne/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m</w:t>
      </w: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>…………………netto………………………….brutt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kno dwu i trzyskrzydłowe 1(jedno) skrzydło uchylno-rozwieralne, a pozostałe skrzydła  rozwieral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m</w:t>
      </w: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>…………………netto………………………….brutt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ena za wykonanie  1 m</w:t>
      </w: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>– przy powierzchni okna powyżej 2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4"/>
          <w:szCs w:val="24"/>
        </w:rPr>
        <w:t>Okno dwu i trzyskrzydłowe 1(jedno) skrzydło uchylno-rozwieralne, a pozostałe skrzydła  rozwieral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/ 1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…………………..netto……………………………brutt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odane  ceny  za 1 m </w:t>
      </w: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 xml:space="preserve">  uwzględniają 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koszt demontażu istniejącego  okna , koszt montażu okna  PCV  z parapetem wewnętrznym oraz 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bCs/>
        </w:rPr>
        <w:t>robotami murarskimi  wykończeniowymi związanymi z wymianą okna /.</w:t>
      </w:r>
      <w:r>
        <w:rPr>
          <w:rFonts w:ascii="Times New Roman" w:hAnsi="Times New Roman"/>
        </w:rPr>
        <w:t xml:space="preserve">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Zamawiający w okresie obowiązywania umowy zawiadamiał będzie pisemnie Wykonawcę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o potrzebie wykonania  stolarki okiennej w mieszkaniach do zasiedleni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W zawiadomieniu Zamawiający poda adres i  ilość okien do wykonania 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</w:t>
      </w:r>
      <w:r>
        <w:rPr>
          <w:rFonts w:ascii="Times New Roman" w:hAnsi="Times New Roman"/>
          <w:b/>
          <w:bCs/>
        </w:rPr>
        <w:t>§   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ustalają, że obowiązującą je formą odszkodowania będą kary umow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 następujących tytułów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ykonawca płaci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a) za odstąpienie od umowy z przyczyn niezależnych od Zamawiającego, a leżących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po stronie Wykonawcy w wysokości  10% 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) za opóźnienie w wykonaniu przedmiotu umowy Wykonawca zapłaci Zamawia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ary umowne w wysokości 0,10% wynagrodzenia umownego ogółem za każdy dzie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)  w przypadku stwierdzenia wad w przedmiocie odbioru przy odbiorze końcow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robót Wykonawca zapłaci Zamawiającemu  kary umowne w wysokości 5%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)  za spóźnienie w usunięciu wad stwierdzonych 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gwarancji  jakości Wykonawca zapłaci Zamawiającemu kary umowne w wysokości 0,10%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nagrodzenia umownego ogółem, za każdy dzień opóźn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 . W przypadku nie usunięcia wad stwierdzonych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gwarancji ,Zamawiający   zleci wykonanie prac związanych z usuwaniem wa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a kosztami zostanie obciążony Wykonawca 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Strony zastrzegają sobie prawo dochodzenia odszkodowania uzupełniającego,   przenoszącego wysokość kar umownych do wysokości rzeczywiście poniesionej szkod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4.Zamawiający zastrzega    potrącenie należnych kar umownych z wynagrodzenia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5.W razie zaistnienia istotnej zmiany okoliczności powodującej, że wykonanie umowy nie  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eży w interesie publicznym czego nie można było przewidzieć w chwili zawarcia  umowy,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</w:rPr>
        <w:t xml:space="preserve">Zamawiający może  odstąpić od umowy .   </w:t>
      </w:r>
    </w:p>
    <w:p>
      <w:pPr>
        <w:pStyle w:val="Normal"/>
        <w:bidi w:val="0"/>
        <w:spacing w:before="0" w:after="0"/>
        <w:ind w:left="1415" w:right="0" w:hanging="1415"/>
        <w:jc w:val="both"/>
        <w:rPr/>
      </w:pPr>
      <w:r>
        <w:rPr>
          <w:rFonts w:ascii="Times New Roman" w:hAnsi="Times New Roman"/>
        </w:rPr>
        <w:t xml:space="preserve">W powyższym przypadku  Zamawiający zapłaci Wykonawcy wyłącznie za wykonani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części umow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Rozliczenie nastąpi po odbiorze wykonanej części robót. Ponadto Zamawiający zapłaci Wykonawcy za zgromadzone materiały w ilościach przedstawionych w zestawieniu materiałowym.</w:t>
      </w:r>
    </w:p>
    <w:p>
      <w:pPr>
        <w:pStyle w:val="Normal"/>
        <w:bidi w:val="0"/>
        <w:spacing w:before="0" w:after="0"/>
        <w:ind w:left="1415" w:right="0" w:hanging="141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bCs/>
        </w:rPr>
        <w:t>§   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Strony postanawiają ,że rozliczenie Wykonawcy za przedmiot umowy nastąp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fakturami  po zakończeniu i odbiorze robót przez Zamawiającego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NIP Zamawiającego         694 - 14 - 97 - 183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NIP Wykonawcy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płata należności z faktur nastąpi przelewem na konto Wykonawcy w Bank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§   9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Wykonawca do dnia ustalonego terminu odbioru końcowego robót objętych niniejszą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ą dostarczy Zamawiającemu  dokumenty potwierdzające ,że zamontowa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kna PCV są dopuszczone do stosowania w budownictwie mieszkaniowym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Wykonawca zobowiązuje się do wystawienia faktury w terminie 14 dni od zakończenia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ac i odbiorze tych prac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§  1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mawiający zobowiązuje się do zapłaty faktury za przedmiot umowy w terminie 30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od daty dostarczenia  faktury wraz  z protokołami  odbioru robót oraz pozostałymi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maganymi dokumentami rozliczeniowym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</w:rPr>
        <w:t xml:space="preserve">                 </w:t>
      </w:r>
      <w:r>
        <w:rPr>
          <w:rFonts w:ascii="Times New Roman" w:hAnsi="Times New Roman"/>
          <w:b/>
          <w:bCs/>
        </w:rPr>
        <w:t>§  1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ykonawca udziela Zamawiającemu gwarancji na przedmiot umowy, stanowi on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rozszerzenie odpowiedzialności Wykonawcy z tytułu rękojmi za wady.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Okres  gwarancji               -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 Gwarancja biegnie od daty protokólarnego odbioru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3.Wykonawca zobowiązuje się w ramach gwarancji do usunięcia usterek w termin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14 dni od daty pisemnego zawiadomienia  Wykonawc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</w:t>
      </w:r>
      <w:r>
        <w:rPr>
          <w:rFonts w:ascii="Times New Roman" w:hAnsi="Times New Roman"/>
          <w:b/>
          <w:bCs/>
        </w:rPr>
        <w:t xml:space="preserve">         </w:t>
      </w:r>
      <w:r>
        <w:rPr>
          <w:rFonts w:ascii="Times New Roman" w:hAnsi="Times New Roman"/>
          <w:b/>
          <w:bCs/>
        </w:rPr>
        <w:t>§  1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szelkie zmiany niniejszej umowy mogą być dokonywane za zgodą obu str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yrażoną na piśmie pod rygorem nieważnośc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bCs/>
        </w:rPr>
        <w:t>§  1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sprawach nie uregulowanych w niniejszej umowie będą miały zastosowa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łaściwe przepisy Kodeksu cywiln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§  1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Umowę niniejszą sporządzono w dwóch egzemplarzach, po jednym dla  każdej ze stron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1.Specyfikacja istotnych warunków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wraz z załącznika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2.Ofert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Z A M A W I A J Ą C Y:           </w:t>
      </w: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  <w:b/>
          <w:bCs/>
        </w:rPr>
        <w:t xml:space="preserve"> W Y K O N A W C A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26" w:hanging="710"/>
      <w:jc w:val="both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80" w:hanging="0"/>
    </w:pPr>
    <w:rPr>
      <w:kern w:val="2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567" w:hanging="287"/>
      <w:jc w:val="both"/>
    </w:pPr>
    <w:rPr>
      <w:kern w:val="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13</Words>
  <Characters>42124</Characters>
  <CharactersWithSpaces>38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0:00Z</dcterms:created>
  <dc:creator>WeraG</dc:creator>
  <dc:description/>
  <dc:language>en-US</dc:language>
  <cp:lastModifiedBy/>
  <cp:lastPrinted>2010-04-30T08:28:00Z</cp:lastPrinted>
  <dcterms:modified xsi:type="dcterms:W3CDTF">2010-10-15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