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(Dz.U. z 2010r. Nr 113,poz. 759 ze zmianami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OBSŁUGA  KOMINIARSKA - PRZEGLĄDY I CZYSZCZ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PRZEWODÓW KOMINOWYCH W BUDYNKA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ADMINISTROWANYCH PRZEZ CHZGKi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Zatwierdzam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Dyrekto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inż. Edward Kośnik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945" w:right="0" w:hanging="72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INFORMACJE  OGÓLNE</w:t>
      </w:r>
    </w:p>
    <w:p>
      <w:pPr>
        <w:pStyle w:val="Normal"/>
        <w:widowControl w:val="false"/>
        <w:bidi w:val="0"/>
        <w:spacing w:before="0" w:after="0"/>
        <w:ind w:left="945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>Zamawiający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</w:t>
      </w:r>
      <w:r>
        <w:rPr>
          <w:rFonts w:ascii="Times New Roman" w:hAnsi="Times New Roman"/>
          <w:kern w:val="2"/>
          <w:sz w:val="24"/>
          <w:szCs w:val="24"/>
        </w:rPr>
        <w:t>Chojnowski Zakład Gospodarki Komunalnej  i Mieszkaniowej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bidi w:val="0"/>
        <w:spacing w:before="0" w:after="0"/>
        <w:ind w:left="147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59-225</w:t>
        <w:tab/>
        <w:t>C h o j n ó w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</w:t>
      </w:r>
      <w:r>
        <w:rPr>
          <w:rFonts w:ascii="Times New Roman" w:hAnsi="Times New Roman"/>
          <w:kern w:val="2"/>
          <w:sz w:val="24"/>
          <w:szCs w:val="24"/>
        </w:rPr>
        <w:tab/>
        <w:t>ul. Michała Drzymały  nr 30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ascii="Times New Roman" w:hAnsi="Times New Roman"/>
          <w:kern w:val="2"/>
          <w:sz w:val="24"/>
          <w:szCs w:val="24"/>
          <w:lang w:val="en-US"/>
        </w:rPr>
        <w:t>tel. 0-76  81-88-370   lub   0-76  81-88-371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ascii="Times New Roman" w:hAnsi="Times New Roman"/>
          <w:kern w:val="2"/>
          <w:sz w:val="24"/>
          <w:szCs w:val="24"/>
          <w:lang w:val="en-US"/>
        </w:rPr>
        <w:t>fax  0-76  81-88-372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de-DE"/>
        </w:rPr>
      </w:pPr>
      <w:r>
        <w:rPr>
          <w:rFonts w:ascii="Times New Roman" w:hAnsi="Times New Roman"/>
          <w:b/>
          <w:kern w:val="2"/>
          <w:sz w:val="24"/>
          <w:szCs w:val="24"/>
          <w:lang w:val="de-DE"/>
        </w:rPr>
        <w:t>e-mail: zamowieniapubliczne@chzgkim.pl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rPr>
          <w:lang w:val="de-DE"/>
        </w:rPr>
      </w:pPr>
      <w:r>
        <w:rPr>
          <w:rFonts w:ascii="Times New Roman" w:hAnsi="Times New Roman"/>
          <w:kern w:val="2"/>
          <w:sz w:val="24"/>
          <w:szCs w:val="24"/>
          <w:lang w:val="de-DE"/>
        </w:rPr>
        <w:t xml:space="preserve"> </w:t>
      </w:r>
      <w:r>
        <w:rPr>
          <w:rFonts w:ascii="Times New Roman" w:hAnsi="Times New Roman"/>
          <w:kern w:val="2"/>
          <w:sz w:val="24"/>
          <w:szCs w:val="24"/>
          <w:lang w:val="de-DE"/>
        </w:rPr>
        <w:t xml:space="preserve">Zgodnie z art. 27 ust. 1 Ustawy Zamawiający dopuszcza możliwość prowadzenia korespondencji w formie pisemnej,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lang w:val="de-DE"/>
        </w:rPr>
      </w:pPr>
      <w:r>
        <w:rPr>
          <w:rFonts w:ascii="Times New Roman" w:hAnsi="Times New Roman"/>
          <w:kern w:val="2"/>
          <w:sz w:val="24"/>
          <w:szCs w:val="24"/>
          <w:lang w:val="de-DE"/>
        </w:rPr>
        <w:t>(z zastrzeżeniem wyjątków przewidzianych w Ustawi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bCs/>
          <w:kern w:val="2"/>
          <w:sz w:val="24"/>
          <w:szCs w:val="24"/>
          <w:lang w:val="de-DE"/>
        </w:rPr>
        <w:t xml:space="preserve">   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ascii="Times New Roman" w:hAnsi="Times New Roman"/>
          <w:bCs/>
          <w:kern w:val="2"/>
          <w:sz w:val="24"/>
          <w:szCs w:val="24"/>
        </w:rPr>
        <w:t>3.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ascii="Times New Roman" w:hAnsi="Times New Roman"/>
          <w:bCs/>
          <w:kern w:val="2"/>
          <w:sz w:val="24"/>
          <w:szCs w:val="24"/>
        </w:rPr>
        <w:t>Pracownicy Zamawiającego uprawnieni do bezpośredniego kontaktowania si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            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z wykonawcami: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- </w:t>
      </w:r>
      <w:r>
        <w:rPr>
          <w:rFonts w:ascii="Times New Roman" w:hAnsi="Times New Roman"/>
          <w:kern w:val="2"/>
          <w:sz w:val="24"/>
          <w:szCs w:val="24"/>
        </w:rPr>
        <w:t xml:space="preserve"> Małgorzata Sudorowska    Z-ca  Kierownika  Oddziału Budynków  Mieszkal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Tel. 76 81 88 370, 76 81 88 371 (wewn. 1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</w:t>
      </w:r>
      <w:r>
        <w:rPr>
          <w:rFonts w:ascii="Times New Roman" w:hAnsi="Times New Roman"/>
          <w:kern w:val="2"/>
          <w:sz w:val="24"/>
          <w:szCs w:val="24"/>
        </w:rPr>
        <w:t>-Weronika Grzywacz     Spec.  d/s. tech.  Tel. 76 81 88 370, 76 81 88 371 (wewn.16)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II.      PRZEDMIOT ZAMÓWIENIA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 Opis przedmiotu zamówienia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Stała obsługa kominiarska (przeglądy i czyszczenie przewodów kominowych) w  budynkach administrowanych   przez Chojnowski Zakład Gospodarki Komunalnej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i Mieszkaniowej oraz w budynkach   administracyjnych, gospodarczych 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 załączeniu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ykaz budynków  mieszkalnych                            zał. nr 2  do SIW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ykaz bud. adm., biurowych, itd.                           zał. nr 2-1  do SIWZ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Ilość budynków mieszkalnych, mieszkalno- usługowych   -             304   szt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Ilość budynków  administracyjnych, gosp. itp.                                   10   szt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Przed  sporządzeniem oferty należy dokonać przeglądu obiektów  dot. obsług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kominiarskiej  / w załączeniu  wykaz budynków    -  zał.  nr 2 i zał. 2-1 do specyfikacji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i przy określaniu ceny należy uwzględnić, także kotłownie w budynkach    /na paliw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gazowe, ciekłe, / tj. przeglądy kotłowni  /potwierdzone protokołami sporządzonymi przed sezonami grzewczymi, zgodnie z aktualnie obowiązującymi przepisami/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Zakres prac  do wykonywania w ramach realizacji zamówieni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I.a)Czyszczenie  przewodów </w:t>
      </w:r>
      <w:r>
        <w:rPr>
          <w:rFonts w:ascii="Times New Roman" w:hAnsi="Times New Roman"/>
          <w:b/>
          <w:kern w:val="2"/>
          <w:sz w:val="24"/>
          <w:szCs w:val="24"/>
        </w:rPr>
        <w:t>wentylacyjnych</w:t>
      </w:r>
      <w:r>
        <w:rPr>
          <w:rFonts w:ascii="Times New Roman" w:hAnsi="Times New Roman"/>
          <w:kern w:val="2"/>
          <w:sz w:val="24"/>
          <w:szCs w:val="24"/>
        </w:rPr>
        <w:t xml:space="preserve"> 1 (jeden) raz w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b) Czyszczenie przewodów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-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dymowych </w:t>
      </w:r>
      <w:r>
        <w:rPr>
          <w:rFonts w:ascii="Times New Roman" w:hAnsi="Times New Roman"/>
          <w:kern w:val="2"/>
          <w:sz w:val="24"/>
          <w:szCs w:val="24"/>
        </w:rPr>
        <w:t>- 4 (cztery) razy w roku w przypadku kominów piecowych, piecó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entralnego ogrzewania - w miesiącu październiku, grudniu, lutym i kwietni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-  </w:t>
      </w:r>
      <w:r>
        <w:rPr>
          <w:rFonts w:ascii="Times New Roman" w:hAnsi="Times New Roman"/>
          <w:b/>
          <w:kern w:val="2"/>
          <w:sz w:val="24"/>
          <w:szCs w:val="24"/>
        </w:rPr>
        <w:t>spalinowych</w:t>
      </w:r>
      <w:r>
        <w:rPr>
          <w:rFonts w:ascii="Times New Roman" w:hAnsi="Times New Roman"/>
          <w:kern w:val="2"/>
          <w:sz w:val="24"/>
          <w:szCs w:val="24"/>
        </w:rPr>
        <w:t xml:space="preserve"> - 2 (dwa) razy w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Obsługa - czyszczenie   przewodów kominowych przeprowadzana będzie w okresach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- zgodnie z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/Ustawą – Prawo budowlane  /tj.Dz.U. z 2010  nr 243 poz.1623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b/ Rozporządzeniem Ministra Spraw Wewnętrznych i Administracji z dnia 30 czerwca 2010      /Dz.U. 109 poz.719/- w sprawie ochrony przeciwpożarowej budynków oraz innych obiektów  budowlanych i terenów oraz z innymi  normami i przepisami związanymi z obsługą kominiarsk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zyszczenie przewodów kominowych w poszczególnych obiektach potwierdzane będz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każdorazowo  przez osoby wskazane przez Zamawiająceg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II. Przeglądy przewodów kominowych i wentylacyjnych zgodnie  art.62 ustawy  Prawo budowlane  /tj. Dz.U. z 2010r.  Nr 243 poz.1623 ze zm./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Z przeglądów przewodów kominowych i wentylacyjnych w poszczególnych budynkach Wykonawca przedłoży Zamawiającemu w terminie  14 dni  opinię stanu techniczneg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ykonawca złoży Zamawiającemu przed zawarciem umow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.Zamawiający </w:t>
      </w:r>
      <w:r>
        <w:rPr>
          <w:rFonts w:ascii="Times New Roman" w:hAnsi="Times New Roman"/>
          <w:kern w:val="2"/>
          <w:sz w:val="24"/>
          <w:szCs w:val="24"/>
          <w:u w:val="single"/>
        </w:rPr>
        <w:t xml:space="preserve">nie dopuszcza </w:t>
      </w:r>
      <w:r>
        <w:rPr>
          <w:rFonts w:ascii="Times New Roman" w:hAnsi="Times New Roman"/>
          <w:kern w:val="2"/>
          <w:sz w:val="24"/>
          <w:szCs w:val="24"/>
        </w:rPr>
        <w:t>możliwości składania ofert częściowyc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. Zamawiający </w:t>
      </w:r>
      <w:r>
        <w:rPr>
          <w:rFonts w:ascii="Times New Roman" w:hAnsi="Times New Roman"/>
          <w:kern w:val="2"/>
          <w:sz w:val="24"/>
          <w:szCs w:val="24"/>
          <w:u w:val="single"/>
        </w:rPr>
        <w:t xml:space="preserve">nie dopuszcza </w:t>
      </w:r>
      <w:r>
        <w:rPr>
          <w:rFonts w:ascii="Times New Roman" w:hAnsi="Times New Roman"/>
          <w:kern w:val="2"/>
          <w:sz w:val="24"/>
          <w:szCs w:val="24"/>
        </w:rPr>
        <w:t>możliwości składania ofert wariantowy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Przedmiot zamówienia wg wspólnego słownika zamówień (CPV)  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90915000-4, 71356100-9</w:t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III. WYMAGANE  DOKUMENTY  JAKIE  MAJĄ  DOSTARCZYĆ  WYKONAWC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 CELU POTWIERDZENIA SPEŁNIENIA WARUNKÓW UDZIAŁU W POSTĘPOWANI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 Dokumenty potwierdzające, że osoby, które będą wykonywały zamówienie posiadają odpowiednie kwalifikacje i uprawnie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 / Oferent przedłoży Zamawiającemu kopie zawartych umów lub innych dokumentów potwierdzających sytuację kadrową oferenta , a także przygotowanie i doświadczenie osób wykonujących bezpośrednio przedmiot zamówienia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Brak  dokumentów ujętych w pkt.2   spowoduje wykluczenie oferenta z postępowani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o niniejsze zamówieni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.Oświadczenie, że  wykonawca nie podlega wykluczeniu z postępowania   na podstawi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rt. 24 ustawy Prawo zamówień publicznych /na formularzu oświadczenia stanowiącym załącznik nr 4 do SIWZ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Oświadczenie wykonawcy o spełnieniu warunków wskazanych w art.22 ust.1 ustawy Prawo zamówień publicznych /na formularzu oświadczenia stanowiącym załącznik nr 3 do SIWZ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</w:t>
      </w:r>
      <w:r>
        <w:rPr>
          <w:rFonts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6.Oświadczenie osób wykonujących bezpośrednio przedmiot  zamówienia o odpowiedzialności za spełnienie wszystkich wymogów w zakresie BHP, ochrony przeciwpożarowej ,wymagań technologicznych urządzeń  podłączonych do przewodów kominowych  oraz wszelkich  usług kominiarskich. /załącznik nr 5 do SIWZ/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IV.   SPOSÓB PRZYGOTOWANIA OFERTY</w:t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 Oferta powinna zawierać następujące dokumenty, informacje i materiał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/ wypełniony formularz oferty /stanowiący załącznik nr  1 do SIWZ/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 Każdy wykonawca może złożyć tylko jedną ofertę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. Sposób przygotowania ofert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/ Oferta powinna być napisana czytelnie w języku polskim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b/ Wszystkie strony oferty wraz z załącznikami powinny być podpisane przez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osobę /osoby/ uprawnioną /e/ do występowania w imieniu wykonawc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  tym postępowaniu 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/ Wszystkie strony oferty wraz z załącznikami powinny być ponumerowane i spięte w sposób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zapobiegający jej dekompletacji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d/Wszystkie dokumenty winny być złożone w formie oryginału lub kopii poświadczonej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za zgodność z oryginałem  </w:t>
      </w:r>
      <w:r>
        <w:rPr>
          <w:rFonts w:ascii="Times New Roman" w:hAnsi="Times New Roman"/>
          <w:kern w:val="2"/>
          <w:sz w:val="24"/>
          <w:szCs w:val="24"/>
        </w:rPr>
        <w:t>przez Wykonawcę z wyłączeniem pełnomocnictwa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d/  Wszelkie poprawki lub zmiany w tekście oferty muszą być parafowane i datowan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łasnoręcznie przez osobę podpisującą ofertę lub przez osobę upoważnioną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  Opakowanie i oznakowanie ofert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/  Ofertę należy złożyć w zamkniętych kopertach w siedzibie Zamawiającego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Sekretariat IIp, ul.Drzymały 30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b/ Koperta zewnętrzna powinno być oznaczone napisem: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" Stała obsługa kominiarska /przeglądy i czyszczenie przewodów spalinowych, dymowych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i wentylacyjnych/ budynków administrowanych przez ChZGKiM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 xml:space="preserve">c/ Na kopercie wewnętrznej należy dodatkowo podać nazwę oferenta oraz dokładny adres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</w:t>
      </w:r>
      <w:r>
        <w:rPr>
          <w:rFonts w:ascii="Times New Roman" w:hAnsi="Times New Roman"/>
          <w:kern w:val="2"/>
          <w:sz w:val="24"/>
          <w:szCs w:val="24"/>
        </w:rPr>
        <w:t>siedziby oferenta.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V.  TERMIN  ZWIĄZANIA  OFERTĄ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ykonawca będzie związany złożoną ofertą przez 30 dni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Bieg terminu związania  ofertą rozpoczyna się wraz z upływem terminu  składania ofert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VI.  TERMIN REALIZACJI ZAMÓWIENI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ymagany termin realizacji zamówienia</w:t>
      </w:r>
      <w:r>
        <w:rPr>
          <w:rFonts w:ascii="Times New Roman" w:hAnsi="Times New Roman"/>
          <w:b/>
          <w:kern w:val="2"/>
          <w:sz w:val="24"/>
          <w:szCs w:val="24"/>
        </w:rPr>
        <w:t>:  01.01.2012r. - 31.12.2013r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VII.    OPIS SPOSOBU OBLICZANIA CENY OFERT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Cena powinna być podana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/ cyfrowo i słownie w złotych polskich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b/ zgodnie z formularzem oferty, tj.: cena netto, cena brutto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Zamawiający poprawi ewentualne omyłki rachunkowe w obliczeniu ceny zgodni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z zasadami   określonymi w art.87 ust. 2 ustawy Prawo zamówień publicznych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.Zamawiający wykluczy Wykonawcę z postępowania o ile zajdą wobec tego Wykonawcy okoliczności wskazane w art. Ustawy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284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4.Zamawiający odrzuci ofertę  w przypadku zaistnienia wobec niej którejkolwiek z przesłanek określonych w art. 89 Ustawy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284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VIII.  OPIS KRYTERIÓW WYBORU  OFERTY  ORAZ  ICH  ZNACZENI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odniesieniu do ofert nie odrzuconych komisja oddzielnie dokona oceny ofert na podstawie kryteriów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ena         brutto          znaczenie                  100   %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Sposób dokonywania oceny wg wzoru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ocena= /(Cn : Cb) x 100/ x wag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gdzie: Cn - cena oferty o najniższej cenie, Cb - cena oferty badanej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Jeżeli zostaną złożone oferty o takiej samej cenie Zamawiający, na mocy art.91 ust.5 Ustawy wezwie Wykonawców, którzy złożyli oferty do złożenia w terminie określonym przez Zamawiającego ofert dodatkowych, spełniających wymagania określone w art.91 ust.6 Ustawy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>IX.   SPOSÓB UDZIELANIA  WYJAŚNIEŃ  DOTYCZĄCYCH    SPECYFIKACJI ISTOTNYCH  WARUNKÓW  ZAMÓWIENI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Każdy wykonawca ma prawo zwrócić się do Zamawiającego o wyjaśnienie treści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specyfikacji istotnych warunków zamówienia .Zamawiający udzieli wyjaśnienia nie później niż  na 2 dni przed terminem otwarcia ofert /pod  warunkiem ,że wniosek o wyjaśnienie treści specyfikacji istotnych warunków zamówienia wpłynął do Zamawiającego nie później niż do końca dnia, w którym upływa połowa wyznaczonego terminu składania ofert/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Treść zapytań wraz z wyjaśnieniami Zamawiający przekaże  jednocześnie wszystkim wykonawcom, którym doręczono  specyfikację  istotnych warunków zamówienia, bez ujawniani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źródła zapytania, a także zapytania i wyjaśnienia zamieści na stronie internetowej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X.INFORMACJE O TERMINIE, MIEJSCU SKŁADANIA  I  OTWARCIA OFERT ORAZ TRYBIE OTWARCIA I OCENY OFERT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   Terminy i miejsce otwarcia ofert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Oferty należy składać w siedzibie Zamawiającego tj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hojnowski Zakład Gospodarki Komunalnej i Mieszkaniowej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9-225 Chojnów, ul. Drzymały 30 /Sekretariat/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Termin składania ofert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05.01.2012r.  godz. 10</w:t>
      </w:r>
      <w:r>
        <w:rPr>
          <w:rFonts w:ascii="Times New Roman" w:hAnsi="Times New Roman"/>
          <w:b/>
          <w:bCs/>
          <w:kern w:val="2"/>
          <w:sz w:val="24"/>
          <w:szCs w:val="24"/>
          <w:vertAlign w:val="superscript"/>
        </w:rPr>
        <w:t>00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Termin otwarcia ofert      </w:t>
      </w:r>
      <w:r>
        <w:rPr>
          <w:rFonts w:ascii="Times New Roman" w:hAnsi="Times New Roman"/>
          <w:b/>
          <w:kern w:val="2"/>
          <w:sz w:val="24"/>
          <w:szCs w:val="24"/>
        </w:rPr>
        <w:t>05.01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rFonts w:ascii="Times New Roman" w:hAnsi="Times New Roman"/>
          <w:b/>
          <w:kern w:val="2"/>
          <w:sz w:val="24"/>
          <w:szCs w:val="24"/>
        </w:rPr>
        <w:t>2012r. godz. 10</w:t>
      </w:r>
      <w:r>
        <w:rPr>
          <w:rFonts w:ascii="Times New Roman" w:hAnsi="Times New Roman"/>
          <w:b/>
          <w:kern w:val="2"/>
          <w:sz w:val="24"/>
          <w:szCs w:val="24"/>
          <w:vertAlign w:val="superscript"/>
        </w:rPr>
        <w:t>15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/pokój nr 4/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Oferty złożone po terminie będą zwrócone wykonawcy bez otwierania  /art.84 ust.2 /Ustawy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2. Przed otwarciem ofert Zamawiający poda łączną kwotę, jaką zamierza przeznaczyć na sfinansowanie zamówienia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3.     Tryb otwarcia ofert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Otwarcie ofert jest jawne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o otwarciu ofert zamawiający poda imię i nazwisko, nazwę /firmę/ oraz adres /siedzibę / wykonawcy, którego oferta jest otwierana, a także informacje dotyczące ceny oferty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W przypadku nieobecności Wykonawcy na otwarciu ofert, Zamawiający prześle Wykonawcy protokół z  otwarcia ofert na jego wniosek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.   Ocena ofert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Zamawiający oceni ważność ofert  pod względem formalnym oraz przyjętych w SIWZ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kryteriów oceny ofert na posiedzeniu niejawnym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XI.  ISTOTNE  WARUNKI  UMOWNE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Strony ustalają, że w przypadku zmiany ilości budynków ujętych w zał. nr 2 i zał.2-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do SIWZ wartość obsługi kominiarskiej ulegnie zmianom proporcjonalnie do zmia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ilości i wymiarów przewodów kominowych /zmiany dot. przyjęcia w administracj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lub przekazania innemu administratorowi budynków nieprzewidzianych do obsług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chwili wszczęcia postępowania przetargowego/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 W przypadku zmiany wartości obsługi kominiarskiej wynikającej ze zmiany ilośc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budynków korekcie będą ulegały raty miesięczne. Zmiany opisane w punkcie 1 i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prowadzane będą aneksam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kern w:val="2"/>
          <w:sz w:val="24"/>
          <w:szCs w:val="24"/>
        </w:rPr>
        <w:t xml:space="preserve">3.  </w:t>
      </w:r>
      <w:r>
        <w:rPr>
          <w:rFonts w:ascii="Times New Roman" w:hAnsi="Times New Roman"/>
          <w:kern w:val="2"/>
          <w:sz w:val="24"/>
          <w:szCs w:val="24"/>
        </w:rPr>
        <w:t>Strony ustalają, że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/ Przewody kominowe oraz elementy urządzeń grzewczo - kominowych będ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zyszczone przez  uprawnionych  kwalifikowanych pracowników kominiarski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y użyciu sprzętu i narzędzi Wykonawc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b/  Pracownicy Wykonawcy dokonają każdorazowo oceny rodzaju sprzętu i narzędzi, jakich należy użyć do czyszczenia przewodów, tak aby nie uszkodzić  powierzchni wewnętrz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ewodów /wkłady z alufolii, wkłady blaszane do przewodów spalinowych  sporządzonym na podstawie harmonogramu i potwierdzonym przez osoby zamieszkałe w budynku wskazane przez Zamawiająceg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XII.   TRYB   ZAWARCIA  UMOWY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Umowa zostanie zawarta z wybranym wykonawcą w terminie nie   krótszym  niż  5 d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od dnia przekazania zawiadomienia o wyborze  oferty,  jednak  nie później  niż przed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upływem terminu związania z ofert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Zawiadomienie o wyborze oferty określające termin zawarcia umowy zostanie niezwłoczne  doręczone wybranemu wykonawcy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XIII. ŚRODKI  OCHRONY PRAWNEJ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toku postępowania o zamówienie Wykonawcy jeżeli ma lub miał interes w uzyskaniu zamówienia oraz poniósł lub może ponieść szkodę w wyniku naruszenia przez Zamawiającego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 xml:space="preserve">przepisów  Ustawy - przysługują  środki ochrony prawnej  zgodnie z Działem VI Ustawy.                           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XIV.  POSTANOWIENIA  KOŃCOWE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W sprawach nieuregulowanych w niniejszej  specyfikacji mają zastosowanie przepisy ustawy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z dnia 29 stycznia 2004r. - Prawo zamówień publicznych /t.j.Dz. U. z 2010r. Nr 113 poz.759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z późn. zmianami/ oraz przepisy Kodeksu cywilnego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Załączniki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 zał. nr  1              ofert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zał.  nr  2              wykaz  budynków mieszkalnych administrowanych przez ChZGKiM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. zał. nr   2-1          wykaz bud. adm., biurowych itd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 zał. nr  4              oświadczenie o nie podleganiu wykluczeniu z postępowani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. zał. nr  3              oświadczenie w trybie art. 22 ust. 1 ustawy  Prawo zamówień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kern w:val="2"/>
          <w:sz w:val="24"/>
          <w:szCs w:val="24"/>
        </w:rPr>
        <w:t>Publicznych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6. zał. nr 5               oświadczenie o odpowiedzialności za spełnienie wszystkich wymogów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kern w:val="2"/>
          <w:sz w:val="24"/>
          <w:szCs w:val="24"/>
        </w:rPr>
        <w:t>BHP ,ochrony przeciwpożarowej……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7. zał. nr 6               projekt umow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b/>
          <w:kern w:val="2"/>
          <w:sz w:val="24"/>
          <w:szCs w:val="24"/>
        </w:rPr>
        <w:t>SZCZEGÓŁOWY  OPIS  PRZEDMIOTU 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     Przedmiot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/ czyszczenie przewodów kominowych: dymowych, spalinowych, wentylacyj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B/ przeglądy  przewodów  kominowych i wentylacyj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Usługi kominiarskie będą wykonywane w obiektach wg załącznika nr 2 i nr 2-1 do SIWZ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 Opis przedmiotu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/ Usługa czyszczenia przewodów kominowych (dymowych, spalinowych, wentylacyjnych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olegać będzie na wykonaniu czynności zgodnie z  zakresem określonym w § 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Rozporządzenia Ministra  Spraw Wewnętrznych i Administracji z dnia 30.06.2010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w sprawie ochrony przeciwpożarowej budynków, innych obiektów budowlanych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i terenów (tj. Dz.U. nr 109  poz. 71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/ Częstotliwość czyszczenia przewodów kominowyc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/ przewody wentylacyjne      - co najmniej 1 (jeden) raz w roku jeśli większa częstotliwość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nie wynika z warunków użytkowani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b/ przewody spalinowe          - co najmniej 2 (dwa) razy w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/ przewody dymowe             -  co najmniej 4 (cztery) razy w r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/ Czyszczenie przewodów kominowych  polega na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720"/>
        <w:rPr/>
      </w:pPr>
      <w:r>
        <w:rPr>
          <w:rFonts w:ascii="Times New Roman" w:hAnsi="Times New Roman"/>
          <w:kern w:val="2"/>
          <w:sz w:val="24"/>
          <w:szCs w:val="24"/>
        </w:rPr>
        <w:t>czyszczeniu przewodów na całej długości  wraz z głowicą lub jej wystającą częścią ponad dach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720"/>
        <w:rPr/>
      </w:pPr>
      <w:r>
        <w:rPr>
          <w:rFonts w:ascii="Times New Roman" w:hAnsi="Times New Roman"/>
          <w:kern w:val="2"/>
          <w:sz w:val="24"/>
          <w:szCs w:val="24"/>
        </w:rPr>
        <w:t>usunięciu sadzy ze spadów kominowych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720"/>
        <w:rPr/>
      </w:pPr>
      <w:r>
        <w:rPr>
          <w:rFonts w:ascii="Times New Roman" w:hAnsi="Times New Roman"/>
          <w:kern w:val="2"/>
          <w:sz w:val="24"/>
          <w:szCs w:val="24"/>
        </w:rPr>
        <w:t>odgruzowaniu i usunięciu innych zbędnych przedmiotów znajdujących się w przewodach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720"/>
        <w:rPr/>
      </w:pPr>
      <w:r>
        <w:rPr>
          <w:rFonts w:ascii="Times New Roman" w:hAnsi="Times New Roman"/>
          <w:kern w:val="2"/>
          <w:sz w:val="24"/>
          <w:szCs w:val="24"/>
        </w:rPr>
        <w:t>wywiezienie odpadów i nieczystości powstałych podczas czyszczenia przewodów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/Przeglądy przewodów kominowych i wentylacyjnych zgodnie  art.62 ustawy  Prawo budowlane  /tj. Dz.U. z 2010r.  Nr 243 poz.1623 ze zm./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. Inne wymagania w stosunku do Wykonaw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/ Przewody kominowe oraz elementy urządzeń grzewczo - kominowych będą czyszczone przez  uprawnionych  kwalifikowanych pracowników kominiarskich przy użyciu  sprzętu i narzędzi   Wykonawc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/ Pracownicy Wykonawcy dokonają każdorazowo oceny rodzaju sprzętu i narzędzi, jakich należy użyć do czyszczenia przewodów, tak aby nie uszkodzić  powierzchni wewnętrznej przewodów / wkłady blaszane do przewodów spalinowych itd. /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/.Wykonawca przy kontroli okresowej sprawdzi 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- czy są składowane materiały łatwopalne na strychach , przez które przechodzą przewody kominow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-czy zachowana jest wymagana odległość łatwo zapalnych części konstrukcyjnych budynku od wewnętrznego lica przewodów i kanałów dymowych oraz spalinowych, a także od pieców, rur i otworów do czyszczenia.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 Informacje dotyczące danych do faktur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IP:   694-14-97-1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Faktury VAT będą wystawiane na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hojnowski Zakład Gospodarki Komunalnej i Mieszkaniow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ul.Drzymały 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59 - 225 Chojnów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Załącznik  nr 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2145" w:right="0" w:hanging="0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</w:t>
      </w:r>
      <w:r>
        <w:rPr>
          <w:rFonts w:ascii="Times New Roman" w:hAnsi="Times New Roman"/>
          <w:b/>
          <w:bCs/>
          <w:kern w:val="2"/>
          <w:sz w:val="32"/>
          <w:szCs w:val="32"/>
        </w:rPr>
        <w:t>O  F  E  R  T 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azwa 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Siedziba 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r  tel./fax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dla Chojnowskiego Zakładu Gospodarki Komunalnej i Mieszkaniow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w  postępowaniu  prowadzonym  w  trybie  przetargu  nieograniczonego  na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>Stałą obsługę kominiarską /przeglądy i czyszczenie przewodów spalinowych, dymowych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i wentylacyjnych/ budynków administrowanych przez ChZGKiM oraz w budynkach 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administracyjnych, gospodarczy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I.</w:t>
      </w:r>
      <w:r>
        <w:rPr>
          <w:rFonts w:ascii="Times New Roman" w:hAnsi="Times New Roman"/>
          <w:kern w:val="2"/>
          <w:sz w:val="24"/>
          <w:szCs w:val="24"/>
        </w:rPr>
        <w:t xml:space="preserve"> Cena  dot. obsługi  kom./czyszczenie przewodów spalinowych, dymowych i wentylacyjnych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/>
          <w:kern w:val="2"/>
          <w:sz w:val="24"/>
          <w:szCs w:val="24"/>
        </w:rPr>
        <w:t>za 1 miesiąc  netto i  brutto    ……………….     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Całkowita wartość dot. obsługi kom. /czyszczenie przewodów spalinowych, dymowych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i wentylacyjnych/       netto i brutto ………………     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Słownie:…………………………………………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kern w:val="2"/>
          <w:sz w:val="24"/>
          <w:szCs w:val="24"/>
        </w:rPr>
        <w:t>brut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II.</w:t>
      </w:r>
      <w:r>
        <w:rPr>
          <w:rFonts w:ascii="Times New Roman" w:hAnsi="Times New Roman"/>
          <w:kern w:val="2"/>
          <w:sz w:val="24"/>
          <w:szCs w:val="24"/>
        </w:rPr>
        <w:t xml:space="preserve"> Cena dot. przeglądu przewodów kominowych i wentylacyjnych  za </w:t>
      </w:r>
      <w:r>
        <w:rPr>
          <w:rFonts w:ascii="Times New Roman" w:hAnsi="Times New Roman"/>
          <w:b/>
          <w:kern w:val="2"/>
          <w:sz w:val="24"/>
          <w:szCs w:val="24"/>
        </w:rPr>
        <w:t>jedno mieszkani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etto……………………………….brutto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ałkowita wartość dot. przeglądów przewodów kominowych i wentylacyjn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etto………………………….brutto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Słownie:……………………………………………………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kern w:val="2"/>
          <w:sz w:val="24"/>
          <w:szCs w:val="24"/>
        </w:rPr>
        <w:t>...brut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AŁKOWITA  WARTOŚĆ   USŁUG  /I + II/ ……………………………  brut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Słownie: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/>
          <w:kern w:val="2"/>
          <w:sz w:val="24"/>
          <w:szCs w:val="24"/>
        </w:rPr>
        <w:t>brut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.Oświadczamy że  zapoznaliśmy  się  z  warunkami  zawartymi  w  specyfikacji  istotnych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warunków  zamówienia  i  nie  wnosimy  do  niej  zastrzeżeń  oraz uzyskaliśmy niezbęd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niezbędne  informacje  do  przygotowania  ofer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Oświadczamy,że  uważamy  się  za  związanych  niniejszą  ofertą  zgodnie  z art. 85 ustaw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z dnia 29 stycznia 2004r. Prawo  zamówień  publicznych /t.j.Dz.U. z 2010r. nr 113  poz.7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/>
          <w:kern w:val="2"/>
          <w:sz w:val="24"/>
          <w:szCs w:val="24"/>
        </w:rPr>
        <w:t>z  późniejszymi  zmianami/  tzn.  przez  30 dni od  upływu terminu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Załączniki  do  oferty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 xml:space="preserve">podpis  osoby uprawnionej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do reprezentowania firm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tbl>
      <w:tblPr>
        <w:tblW w:w="1650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50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Załącznik    2-1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WYKAZ  BUDYNKÓW ADMINISTRACYJNYCH, BIUROWYCH    itd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12"/>
        <w:gridCol w:w="2872"/>
        <w:gridCol w:w="1511"/>
        <w:gridCol w:w="193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L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Adres obiekt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Nazwa obiekt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Planowany termin czyszczenia przewodów kom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Planowany termin przeglądów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ul. Drzymały                  30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Dyrekcja ChZGKiM  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budynek biurowy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ul. Drzymały                  30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Dyrekcja ChZGKiM    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udynek adm.-socjaln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ul.Kraszewskiego            1 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Oddział Estetyki Miasta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budynek biurowy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ul.Kraszewskiego            1 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Oddział Estetyki Miasta     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360" w:right="0" w:hanging="0"/>
              <w:contextualSpacing/>
              <w:rPr/>
            </w:pPr>
            <w:r>
              <w:rPr>
                <w:rFonts w:ascii="Times New Roman" w:hAnsi="Times New Roman"/>
              </w:rPr>
              <w:t>budynek  łaźni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ul.Bielawska                       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Zakład Uzdatniania Wody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budynek stacji po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ul.Bielawska                       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Zakład Uzdatniania Wody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budynek gospodarcz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Oczyszczalnia Ścieków     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Goliszów  k/Chojnowa      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budynek socjaln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Oczyszczalnia Ścieków     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Goliszów  k/Chojnowa   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budynek techniczny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Hydrofor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ul. Okrze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Załącznik  nr 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  <w:u w:val="single"/>
        </w:rPr>
        <w:t>W TRYBIE ART. 22 UST. 1 PRAWA  ZAMÓWIEŃ  PUBLICZN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bidi w:val="0"/>
        <w:spacing w:before="0" w:after="0"/>
        <w:ind w:left="278" w:right="0" w:hanging="278"/>
        <w:rPr/>
      </w:pPr>
      <w:r>
        <w:rPr>
          <w:rFonts w:ascii="Times New Roman" w:hAnsi="Times New Roman"/>
          <w:kern w:val="2"/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 xml:space="preserve">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  <w:u w:val="single"/>
        </w:rPr>
      </w:pPr>
      <w:r>
        <w:rPr>
          <w:rFonts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ab/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0"/>
          <w:szCs w:val="20"/>
        </w:rPr>
        <w:t>Załącznik  nr 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  <w:u w:val="single"/>
        </w:rPr>
      </w:pPr>
      <w:r>
        <w:rPr>
          <w:rFonts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u w:val="single"/>
        </w:rPr>
        <w:t>O NIEPODLEGANIU WYKLUCZENIU Z POSTĘPOWA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art. 24 Prawa zamówień publicznych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/Dz.U.  z 2004  Nr 19 poz.177 z późn. zm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 xml:space="preserve">/upoważniony przedstawiciel oferenta/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</w:rPr>
        <w:t>załącznik nr  5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Oświadczam ,że  wykonując  bezpośrednio przedmiot  zamówienia ponoszę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 xml:space="preserve">odpowiedzialności za spełnienie wszystkich wymogów w zakresie BHP, ochron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przeciwpożarowej ,wymagań technologicznych urządzeń  podłączonych do przewodów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kominowych  oraz wszelkich świadczonych  usług kominiarski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……………………………………</w:t>
      </w:r>
      <w:r>
        <w:rPr>
          <w:rFonts w:ascii="Times New Roman" w:hAnsi="Times New Roman"/>
          <w:kern w:val="2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 xml:space="preserve">Data i podpis 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kern w:val="2"/>
          <w:sz w:val="20"/>
          <w:szCs w:val="20"/>
        </w:rPr>
        <w:t>Załącznik nr 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U M O W A   -  projekt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dniu                            w  Chojnowie   pomiędzy   Chojnowskim Zakłade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Gospodarki Komunalnej i Mieszkaniowej w Chojnowie, ul. Drzymały 3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wanym dalej “ Zamawiającym”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godnie z ustawą z dnia 29 stycznia 2004 Prawo zamówień publiczny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/tj. Dz.U. z 2010r.  Nr 113 poz. 759 z późn. zm./ na podstawie prowadzonego postępowani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 zamówienie w trybie przetargu nieograniczon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ostała   zawarta umowa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en-US"/>
        </w:rPr>
        <w:t>§</w:t>
      </w:r>
      <w:r>
        <w:rPr>
          <w:rFonts w:ascii="Times New Roman" w:hAnsi="Times New Roman"/>
          <w:b/>
          <w:bCs/>
          <w:sz w:val="24"/>
          <w:szCs w:val="24"/>
        </w:rPr>
        <w:t xml:space="preserve">  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Zamawiający zleca, a Wykonawca przyjmuje do wykonania stałą obsługę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ominiarską /w zakresie przeglądów i  czyszczenia przewodów kominowych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/  budynków administrowanych przez Chojnowski Zakład Gospodark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omunalnej i Mieszkaniowej w Chojnowie /wykaz budynków zał.2      do SIWZ/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/ budynków administracyjnych, biurowych itd. /wykaz zał.2-1 do SIWZ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c/ oraz w lokalach mieszkalnych  w budynkach administrowanych  przez ChZGKiM  zał. Nr 2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o SIWZ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Wspólny słownik zamówień </w:t>
      </w:r>
      <w:r>
        <w:rPr>
          <w:rFonts w:ascii="Times New Roman" w:hAnsi="Times New Roman"/>
          <w:b/>
          <w:sz w:val="24"/>
          <w:szCs w:val="24"/>
        </w:rPr>
        <w:t>(CPV)        90915000-4, 71315410-6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en-US" w:eastAsia="en-US"/>
        </w:rPr>
        <w:t>§</w:t>
      </w:r>
      <w:r>
        <w:rPr>
          <w:rFonts w:ascii="Times New Roman" w:hAnsi="Times New Roman"/>
          <w:b/>
          <w:bCs/>
          <w:sz w:val="24"/>
          <w:szCs w:val="24"/>
        </w:rPr>
        <w:t xml:space="preserve">   2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trony ustalają, że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Przewody kominowe oraz elementy urządzeń grzewczo - kominowych  będą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zyszczone przez uprawnionych  kwalifikowanych pracowników kominiarskich przy użyciu  sprzętu i narzędzi Wykonawcy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Pracownicy Wykonawcy dokonają każdorazowo oceny rodzaju sprzętu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narzędzi, jakich należy użyć do czyszczenia przewodów, tak aby nie uszkodzić  powierzchni wewnętrznej przewodów /wkłady z alufolii , wkłady blaszane do przewodów spalinowych/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Wykonawca zapewnia nieodpłatną dyspozycyjność w przypadku awarii powstałych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 budynkach Zamawiająceg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Za szkody powstałe w trakcie prowadzenia prac odpowiada Wykonawc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Za szkody spowodowane nie wykonaniem lub nieprawidłowym wykonaniem prac odpowiada Wykonawca do pełnej wysokości szkód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6.Obsługa - czyszczenie przewodów kominowych przeprowadzana będzie w okresach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zgodnie z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/ ustawą Prawo budowlane  /Dz.U. z 2010 r nr 243 poz.1623/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/Rozporządzeniem Ministra Spraw Wewnętrznych i Administracj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 dnia 30.06.2010 /Dz.U.109   poz.719/ - w sprawie ochrony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zeciwpożarowej budynków oraz innych obiektów budowlanych i terenów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az zgodnie z innymi normami i przepisami związanymi z obsługą kominiarską.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4"/>
          <w:szCs w:val="24"/>
          <w:lang w:eastAsia="pl-PL"/>
        </w:rPr>
        <w:t xml:space="preserve">7.Częstotliwość czyszczenia przewodów kominowych: 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a/ przewody wentylacyjne  co najmniej 1 (jeden) raz w roku </w:t>
      </w:r>
    </w:p>
    <w:p>
      <w:pPr>
        <w:pStyle w:val="NormalIndent"/>
        <w:bidi w:val="0"/>
        <w:spacing w:before="0" w:after="0"/>
        <w:ind w:left="0" w:right="0" w:hanging="0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b/ przewody spalinowe            - co najmniej 2 (dwa) razy w roku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c/  przewody dymowe              - co najmniej 4 (cztery) razy w roku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przypadku kominów dymowych, kotłów centralnego ogrzewania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4"/>
          <w:szCs w:val="24"/>
          <w:lang w:eastAsia="pl-PL"/>
        </w:rPr>
        <w:t>d/ w przypadku, gdy częstotliwość czyszczenia wynika z warunków użytkowania -czyszczenie należy przeprowadzać zgodnie z wymaganiami technologicznymi urządzeń podłączonych do przewodów kominowych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.Wykonawca przed zawarciem umowy przedłoży Zamawiającemu harmonogram wykonania usług sporządzony na podstawie załącznika nr 2  i nr 2-1 do SIWZ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.Stała obsługa kominiarska określona w § 1 pkt 1 / czyszczenie przewodów kominowych / polega na: czyszczeniu przewodów na  całej długości, usunięciu sadzy, w przypadku konieczności  odgruzowaniu  oraz  wywiezieniu odpadów i nieczystości  powstałych podczas czyszczenia przewodów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. Czyszczenie przewodów kominowych zgodnie z harmonogramem ,o którym mowa w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t. 8 w poszczególnych obiektach potwierdzane będzie  każdorazowo przez osoby zamieszkałe w poszczególnych budynkach, wskazane przez Zamawiająceg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</w:t>
      </w:r>
      <w:r>
        <w:rPr>
          <w:rFonts w:ascii="Times New Roman" w:hAnsi="Times New Roman"/>
          <w:kern w:val="2"/>
          <w:sz w:val="24"/>
          <w:szCs w:val="24"/>
        </w:rPr>
        <w:t xml:space="preserve"> .Przeglądy przewodów kominowych i wentylacyjnych przeprowadzane będą zgodnie  art.62 ustawy  Prawo budowlane  /tj. Dz.U. z 2010r.  Nr 243 poz.1623 ze zm./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/z przeglądów przewodów kominowych i wentylacyjnych w poszczególnych budynkach Wykonawca przedłoży Zamawiającemu w terminie  14 dni  opinię stanu techniczneg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2. W przypadku potrzeby sporządzenia inwentaryzacji  Zamawiający będzie zlecał Wykonawcy ich Wykonanie za dodatkowa opłatą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2.Wykonawca przed przystąpieniem do wykonania usług zgodnie z przedłożonym harmonogramem powiadomi mieszkańców obiektu poprzez wywieszenie zawiadomie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 budynku , w  widocznym miejscu – </w:t>
      </w:r>
      <w:r>
        <w:rPr>
          <w:rFonts w:ascii="Times New Roman" w:hAnsi="Times New Roman"/>
          <w:b/>
          <w:sz w:val="24"/>
          <w:szCs w:val="24"/>
        </w:rPr>
        <w:t>na dw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ni</w:t>
      </w:r>
      <w:r>
        <w:rPr>
          <w:rFonts w:ascii="Times New Roman" w:hAnsi="Times New Roman"/>
          <w:sz w:val="24"/>
          <w:szCs w:val="24"/>
        </w:rPr>
        <w:t xml:space="preserve"> przed planowanym wykonaniem usług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ascii="Times New Roman" w:hAnsi="Times New Roman"/>
          <w:b/>
          <w:sz w:val="24"/>
          <w:szCs w:val="24"/>
        </w:rPr>
        <w:t xml:space="preserve">   3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 wykonanie przedmiotu umowy strony ustalają cenę zgodnie ze złożoną ofertą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 Należność za obsługę    dokonywana będzie   w okresach miesięcznych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po wystawieniu faktury przez Wykonawcę wraz z zestawieniem wykonanych usług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sporządzonym na podstawie harmonogramu i potwierdzonym przez osoby zamieszkałe w budynkach wskazane  przez Zamawiającego.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Termin płatności  faktury -    …………   od daty otrzymania faktury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4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Wykonawca zobowiązuje się do zobowiązuje się do przestrzegania przepisów BHP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przeciwpożarowych ,podczas wykonywania usług na obiektach wskazanych w zał. nr 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w zał. nr…… do umowy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Wykonawca ponosi pełną odpowiedzialność za jakość usług objętych umową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Osobą nadzorującą prace objęte przedmiotem zamówienia ze strony Wykonawcy jes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NIP    Zamawiającego   :   694 14 97 183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NIP    Wykonawcy      :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en-US"/>
        </w:rPr>
        <w:t>§</w:t>
      </w:r>
      <w:r>
        <w:rPr>
          <w:rFonts w:ascii="Times New Roman" w:hAnsi="Times New Roman"/>
          <w:b/>
          <w:bCs/>
          <w:sz w:val="24"/>
          <w:szCs w:val="24"/>
        </w:rPr>
        <w:t xml:space="preserve">  6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Strony ustalają, że w przypadku zmiany ilości  budynków ujętych w załączniku nr 2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 nr 2-1 do SIWZ wartość obsługi kominiarskiej ulegnie zmianom proporcjonaln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zmian  ilości i wymiarów przewodów kominowych  /zmiany dot. przyjęci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administrację lub przekazania innemu administratorowi budynków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ieprzewidzianych do obsługi w chwili wszczęcia postępowania przetargowego/.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W przypadku zmiany wartości obsługi kominiarskiej określonej w </w:t>
      </w:r>
      <w:r>
        <w:rPr>
          <w:rFonts w:ascii="Times New Roman" w:hAnsi="Times New Roman"/>
          <w:sz w:val="24"/>
          <w:szCs w:val="24"/>
          <w:lang w:val="en-US" w:eastAsia="en-US"/>
        </w:rPr>
        <w:t>§</w:t>
      </w:r>
      <w:r>
        <w:rPr>
          <w:rFonts w:ascii="Times New Roman" w:hAnsi="Times New Roman"/>
          <w:sz w:val="24"/>
          <w:szCs w:val="24"/>
        </w:rPr>
        <w:t xml:space="preserve"> 3 pkt.1 odpowiedniej korekcie ulegną również raty miesięczne określone w </w:t>
      </w:r>
      <w:r>
        <w:rPr>
          <w:rFonts w:ascii="Times New Roman" w:hAnsi="Times New Roman"/>
          <w:sz w:val="24"/>
          <w:szCs w:val="24"/>
          <w:lang w:val="en-US" w:eastAsia="en-US"/>
        </w:rPr>
        <w:t>§</w:t>
      </w:r>
      <w:r>
        <w:rPr>
          <w:rFonts w:ascii="Times New Roman" w:hAnsi="Times New Roman"/>
          <w:sz w:val="24"/>
          <w:szCs w:val="24"/>
        </w:rPr>
        <w:t xml:space="preserve"> 3 pkt.2.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Zmiany określone w pkt. 1 i 2 wprowadzane będą aneksami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en-US"/>
        </w:rPr>
        <w:t>§</w:t>
      </w:r>
      <w:r>
        <w:rPr>
          <w:rFonts w:ascii="Times New Roman" w:hAnsi="Times New Roman"/>
          <w:b/>
          <w:bCs/>
          <w:sz w:val="24"/>
          <w:szCs w:val="24"/>
        </w:rPr>
        <w:t xml:space="preserve">  7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Umowa obowiązuje   :     od  01.01.2012r do   31.12.2013r.          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8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Strony postanawiają, że obowiązującą formą odszkodowania stanowią kary umowne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.za odstąpienie od umowy z winy jednej ze stron obowiązana jest ona zapłacić karę w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ysokości 10 % kwoty określonej w § 3  umowy ust.1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.W razie niewykonania lub nienależytego wykonania umowy obejmującej miesięczny zakres, zgodnie z harmonogramem o którym  mowa w § 2  ust.8,Wykonawca zapłaci Zamawiającemu karę umowną w wysokości 5 % kwoty określonej w § 3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.Wykonawca wyraża zgodę na dokonanie potrącenia naliczonej kary umownej należności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ysługującej Wykonawcy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Niezależnie od kar umownych Zamawiający może dochodzić od Wykonawcy odszkodowania na zasadach ogólnych Kodeksu Cywilnego.</w:t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en-US"/>
        </w:rPr>
        <w:t>§</w:t>
      </w:r>
      <w:r>
        <w:rPr>
          <w:rFonts w:ascii="Times New Roman" w:hAnsi="Times New Roman"/>
          <w:b/>
          <w:bCs/>
          <w:sz w:val="24"/>
          <w:szCs w:val="24"/>
        </w:rPr>
        <w:t xml:space="preserve">  9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W razie zaistnienia istotnej  zmiany okoliczności powodującej, że wykonanie umowy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nie leży w interesie publicznym, czego nie można było przewidzieć w chwili zawarcia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umowy. Odstąpienie od  umowy, w tym przypadku  może nastąpić w terminie 30 dni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od powzięcia wiadomości o tych okolicznościach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 W przypadku , o którym mowa w pkt.1 wykonawcy przysługuje wyłącznie wynagrodzenie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z tytułu wykonania części umowy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Wynagrodzenie  z tytułu wykonania części  umowy zostanie przekazane Wykonawc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po potwierdzeniu przez Zamawiająceg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Odstąpienie od umowy powinno nastąpić w formie pisemnej pod rygorem nieważności.</w:t>
      </w:r>
    </w:p>
    <w:p>
      <w:pPr>
        <w:pStyle w:val="Normal"/>
        <w:bidi w:val="0"/>
        <w:spacing w:lineRule="auto" w:line="276" w:before="0" w:after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en-US"/>
        </w:rPr>
        <w:t>§</w:t>
      </w:r>
      <w:r>
        <w:rPr>
          <w:rFonts w:ascii="Times New Roman" w:hAnsi="Times New Roman"/>
          <w:b/>
          <w:bCs/>
          <w:sz w:val="24"/>
          <w:szCs w:val="24"/>
        </w:rPr>
        <w:t xml:space="preserve"> 10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trony ustalają, że w przypadku powtarzających się zgłoszeń o wadliw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ykonanych czynnościach w zakresie przedmiotu umowy Zamawiający może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 trybie natychmiastowym rozwiązać umowę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en-US"/>
        </w:rPr>
        <w:t>§</w:t>
      </w:r>
      <w:r>
        <w:rPr>
          <w:rFonts w:ascii="Times New Roman" w:hAnsi="Times New Roman"/>
          <w:b/>
          <w:bCs/>
          <w:sz w:val="24"/>
          <w:szCs w:val="24"/>
        </w:rPr>
        <w:t xml:space="preserve">  11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wentualne spory wynikłe na tle  wykonania przedmiotu umowy   strony rozstrzygać będą  polubownie. W przypadku niedojścia do  porozumienia spory podlegają   rozstrzygnięciu przez właściwy sąd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en-US"/>
        </w:rPr>
        <w:t>§</w:t>
      </w:r>
      <w:r>
        <w:rPr>
          <w:rFonts w:ascii="Times New Roman" w:hAnsi="Times New Roman"/>
          <w:b/>
          <w:bCs/>
          <w:sz w:val="24"/>
          <w:szCs w:val="24"/>
        </w:rPr>
        <w:t xml:space="preserve">  12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 sprawach nie uregulowanych w treści umowy zastosowanie mieć będą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rzepisy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 kodeksu cywiln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 Prawa zamówień publiczny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 oraz w sprawach procesowych - przepisy postępowania cywilnego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en-US"/>
        </w:rPr>
        <w:t>§</w:t>
      </w:r>
      <w:r>
        <w:rPr>
          <w:rFonts w:ascii="Times New Roman" w:hAnsi="Times New Roman"/>
          <w:b/>
          <w:bCs/>
          <w:sz w:val="24"/>
          <w:szCs w:val="24"/>
        </w:rPr>
        <w:t xml:space="preserve">  1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mowa została zawarta w dwóch  jednobrzmiących  egzemplarza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o jednym  dla każdej ze stron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ntegralną  częścią  umowy są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  Załącznik nr 1   -  SIWZ  /wraz z załącznikami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  Załącznik nr 2   - l Oferta  /wraz z załącznikami/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Z A M A W I A J Ą C Y                                         W Y K O N A W C 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/>
      <w:sz w:val="24"/>
      <w:szCs w:val="24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/>
      <w:sz w:val="20"/>
      <w:szCs w:val="20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NormalIndent">
    <w:name w:val="Normal Indent"/>
    <w:basedOn w:val="TextBody"/>
    <w:qFormat/>
    <w:pPr>
      <w:widowControl w:val="false"/>
      <w:spacing w:lineRule="auto" w:line="240" w:before="0" w:after="120"/>
      <w:ind w:firstLine="283"/>
    </w:pPr>
    <w:rPr>
      <w:rFonts w:ascii="Times New Roman" w:hAnsi="Times New Roman" w:eastAsia="Times New Roman"/>
      <w:sz w:val="20"/>
      <w:szCs w:val="20"/>
      <w:lang w:eastAsia="zxx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3510</Words>
  <Characters>36503</Characters>
  <CharactersWithSpaces>33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6:00Z</dcterms:created>
  <dc:creator>WeraG</dc:creator>
  <dc:description/>
  <dc:language>en-US</dc:language>
  <cp:lastModifiedBy/>
  <cp:lastPrinted>2011-12-21T10:15:00Z</cp:lastPrinted>
  <dcterms:modified xsi:type="dcterms:W3CDTF">2011-12-22T14:1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