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REMONT  DACHU CERAMICZNO -  PAPOWEGO I OKAP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W BUDYNKU  MIESZKALNYM  PRZ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>UL.  WITOSA  28   W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pisami niniejszej specyfikacji istotnych warunków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lnota Mieszkaniowa nieruchomości przy ulicy Witosa 28  w Chojnowie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na przez 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chzgkim.chojnow.eu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TRYB UDZIELENIA 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 prowadzone  jest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s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Remont  dachu ceramicznego i papowego   w budynku  mieszkalny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przy ulicy Witosa 28    w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( cena ryczałtowa )należy przygotować po dokonaniu wizji w terenie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obejmuje ponadto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1)Zorganizowanie na swój koszt placu budowy oraz prowadzenie robót zgodnie z przepisami bhp oraz ppoż.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2)Zorganizowanie i przeprowadzenie niezbędnych badań i odbiorów oraz kompletowanie dokumentacji obejmującej zakres robót objętych przedmiotem przetarg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Uporządkowanie terenu budowy po zakończeniu robót i przekazanie go Zamawiającemu najpóźniej do dnia odbioru końcowego 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)Wymagane jest zapoznanie się z obiektem przed złożeniem oferty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5)Wykonawca udzieli gwarancji jakości na roboty budowlane objęte przedmiotem zamówienia na okres nie krótszy </w:t>
      </w:r>
      <w:r>
        <w:rPr>
          <w:rFonts w:cs="Times New Roman" w:ascii="Times New Roman" w:hAnsi="Times New Roman"/>
          <w:b/>
          <w:bCs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6)Wykonawca wszystkie roboty obejmujące zamówienie będzie wykonywał we własnym zakresie bez powierzania części robót podwykonawcą 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 WYKONANIA ZAMÓWIENIA 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Rozpoczęcie wykonywania robót budowlanych  nastąpi  nie później niż 14 dni od    podpis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umowy .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Termin zakończenia :  do  30.11.2012r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4 do SIW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ysponują osobami  , która będą  pełnić funkcję kierownika budowy  posiadającą  uprawnienia budowlane      ( kierownik budowy)  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strukcyjno-budowlanym (kierownik robó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na kwotę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 000zł. </w:t>
      </w: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az osób,  które będą uczestniczyć w wykonywaniu zamówienia posiadających  uprawnienia budowlane, ( kierownik budowy),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strukcyjno-budowlanym (kierownik robót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opłacona polisa a w przypadku jej braku inny dokument potwierdzający, że wykonawca jest ubezpieczony od odpowiedzialności cywilnej w zakresie prowadzonej działalności związanej z przedmiotem zamówienia, na kwotę nie mniejszą niż 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 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niniejszej SIW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</w:t>
      </w:r>
      <w:r>
        <w:rPr>
          <w:rFonts w:cs="Times New Roman" w:ascii="Times New Roman" w:hAnsi="Times New Roman"/>
          <w:b/>
          <w:bCs/>
          <w:sz w:val="24"/>
          <w:szCs w:val="24"/>
        </w:rPr>
        <w:t>„za zgodność z oryginałem”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Dokumenty określone w części VI SI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widowControl w:val="false"/>
        <w:suppressAutoHyphens w:val="true"/>
        <w:spacing w:lineRule="auto" w:line="240" w:before="0" w:after="0"/>
        <w:ind w:left="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.  Marek Szewczyk -  tel.  kontaktowy  71 818-83-70 wew.  16</w:t>
      </w:r>
    </w:p>
    <w:p>
      <w:pPr>
        <w:pStyle w:val="Normal"/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.  Stanisław Stasiak    tel.  kontaktowy  71 818-83-70 wew.  21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acać się do zamawiającego o wyjaśnienie dotyczące treści SIWZ, kierując swoje zapytanie na piśmie, faksem lub drogą elektroniczną na adres :</w:t>
      </w:r>
    </w:p>
    <w:p>
      <w:pPr>
        <w:pStyle w:val="Heading1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  <w:b/>
          <w:b/>
          <w:bCs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-mail:  </w:t>
      </w:r>
      <w:hyperlink r:id="rId3">
        <w:r>
          <w:rPr>
            <w:rStyle w:val="InternetLink"/>
            <w:b/>
            <w:bCs/>
            <w:kern w:val="2"/>
            <w:sz w:val="24"/>
            <w:szCs w:val="24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Nr faksu : 76/818-83-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w wysokości :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.500 zł (słownie jeden tysiąc pięćset złotych ) do dnia   26.09.2012 r. do godz. 9.00 ( termin ,do którego pieniądze powinny znajdować się na koncie  ChZGKiM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„Remont dachu ceramicznego i papowego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ul. Witosa 28 w Chojnowie”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kasie Zamawiającego tj. w Chojnowskim Zakładzie Gospodarki Komunalnej i Mieszkaniowej ,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l. Drzymały 30 ( kasa czynna  w dni robocze od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dzinach  8.00 – 14)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o dnia  26 .09.2012r. godz. 9.00 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Wadium wniesione w pieniądzu  zostanie niezwłocznie zwrócone uczestnikom których oferta nie została wybrana 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IX . WYMAGANIA DOTYCZĄCE ZABEZPIECZENIA NALEŻTEGO WYKONANIA UMOWY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ażąda od wykonawcy wniesienia zabezpieczenia należytego wykonania umowy wysokości 3 % ceny całkowitej brutto podanej w ofercie 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Wykonawca po odbiorze końcowym wniesie zabezpieczenie należytego wykonania umowy w wysokości  </w:t>
      </w:r>
      <w:r>
        <w:rPr>
          <w:rFonts w:cs="Times New Roman" w:ascii="Times New Roman" w:hAnsi="Times New Roman"/>
          <w:b/>
        </w:rPr>
        <w:t>3%</w:t>
      </w:r>
      <w:r>
        <w:rPr>
          <w:rFonts w:cs="Times New Roman" w:ascii="Times New Roman" w:hAnsi="Times New Roman"/>
        </w:rPr>
        <w:t xml:space="preserve"> wynagrodzenia umownego brutto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</w:rPr>
        <w:t>Zabezpieczenie  zostanie zatrzymane z należności Wykonawcy z faktury końcowej wystawionej po zakończeniu robót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zostanie pozostawione na zabezpieczenie roszczeń z tytułu rękojmi i zostanie zwrócone wykonawcy nie później niż 15 dniu po upływie okresu rękojmi , w przypadku braku roszczeń ze  strony zamawiającego.</w:t>
      </w:r>
    </w:p>
    <w:p>
      <w:pPr>
        <w:pStyle w:val="Normal"/>
        <w:autoSpaceDE w:val="false"/>
        <w:spacing w:before="0" w:after="0"/>
        <w:ind w:left="14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4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44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before="0" w:after="0"/>
        <w:ind w:left="14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upływem terminu składania ofer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jawne, z wyjątkiem informacji zastrzeżonych przez składającego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acje zawarte w ofercie, stanowiące tajemnicę przedsiębiorstwa w rozumieniu przepisów ustawy o zwalczaniu nieuczciwej konkurencji - co do których wykonawca zastrzegł, nie później niż w terminie składania ofert, że nie mogą być udostępnione - muszą być oznaczone klauzulą „NIE UDOSTĘPNIAĆ- INFORMACJE STANOWIĄ TAJEMNICE PRZEDSIĘBIORSTWA” i załączone jako osobna część, nie złączoną z ofertą w sposób stały</w:t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  <w:t>XI. MIEJSCE ORAZ TERMIN SKŁADANIA I OTWARCIA OFERT</w:t>
      </w:r>
    </w:p>
    <w:p>
      <w:pPr>
        <w:pStyle w:val="Normal"/>
        <w:jc w:val="center"/>
        <w:rPr/>
      </w:pPr>
      <w:r>
        <w:rPr>
          <w:color w:val="99CC00"/>
        </w:rPr>
        <w:t xml:space="preserve">Zamknięta  koperta zawierająca ofertę powinna być opisana nazwą i adresem wykonawcy oraz oznaczona napisem: „OFERTA PRZETARGOWA –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kern w:val="2"/>
        </w:rPr>
        <w:t>Remont  dachu ceramiczno- papowego w budynku mieszkalnym ul. Witosa 28 w Chojnowie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color w:val="99CC00"/>
        </w:rPr>
        <w:t>z dopiskiem:</w:t>
      </w:r>
    </w:p>
    <w:p>
      <w:pPr>
        <w:pStyle w:val="Normal"/>
        <w:jc w:val="center"/>
        <w:rPr/>
      </w:pPr>
      <w:r>
        <w:rPr>
          <w:b/>
          <w:bCs/>
          <w:color w:val="99CC00"/>
        </w:rPr>
        <w:t>- nie otwierać przed 26.09. 2012r. do godz. 10</w:t>
      </w:r>
      <w:r>
        <w:rPr>
          <w:b/>
          <w:bCs/>
          <w:color w:val="99CC00"/>
          <w:u w:val="single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bCs/>
          <w:color w:val="99CC0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/>
          <w:bCs/>
          <w:color w:val="99CC00"/>
          <w:u w:val="single"/>
        </w:rPr>
        <w:t>26.09.2012 r</w:t>
      </w:r>
      <w:r>
        <w:rPr>
          <w:rFonts w:cs="Arial" w:ascii="Arial" w:hAnsi="Arial"/>
          <w:b/>
          <w:bCs/>
          <w:color w:val="99CC00"/>
        </w:rPr>
        <w:t>. do godz. 10:00  w  Chojnowskim Zakładzie Gospodarki Komunalnej i Mieszkaniowej w Chojnowie , ul . Drzymały 30  II piętro – sekretariat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bCs/>
        </w:rPr>
        <w:t xml:space="preserve">Publiczne otwarcie złożonych ofert jest jawne i nastąpi w </w:t>
      </w:r>
      <w:r>
        <w:rPr>
          <w:rFonts w:cs="Arial" w:ascii="Arial" w:hAnsi="Arial"/>
          <w:b/>
          <w:bCs/>
          <w:u w:val="single"/>
        </w:rPr>
        <w:t>dniu upływu ostatecznego terminu składania ofert.</w:t>
      </w:r>
      <w:r>
        <w:rPr>
          <w:rFonts w:cs="Arial" w:ascii="Arial" w:hAnsi="Arial"/>
          <w:b/>
          <w:bCs/>
        </w:rPr>
        <w:t xml:space="preserve"> o godz. 10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  <w:vertAlign w:val="superscript"/>
        </w:rPr>
        <w:t xml:space="preserve">  </w:t>
      </w:r>
      <w:r>
        <w:rPr>
          <w:rFonts w:cs="Arial" w:ascii="Arial" w:hAnsi="Arial"/>
          <w:b/>
          <w:bCs/>
        </w:rPr>
        <w:t xml:space="preserve">w siedzibie Zamawiającego przy ul. Drzymały  30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 Wykonawca określi cenę oferty netto, podatek VAT oraz cenę brutto przedmiotu zamówienia na podstawie SIWZ z uwzględnieniem przeprowadzenia wizji w terenie jako cenę ryczałtową. Do oferty należy dołączyć kosztorys ofert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dysponuje przedmiarami robót ,które załącza do SIWZ jako materiał pomocni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załącznik nr 1 )Przedmiary dla wykonawcy nie mogą stanowić podstawy do wyceny ryczałtowej robót. Wszystkie wymiary oraz zakres prac należy sprawdzić na budowie. Cenę ryczałtową należy określić z uwzględnieniem przeprowadzon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zji  w ter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i SIWZ, powinna ona obejmować całokształt prac wraz z robotami pomocniczymi. </w:t>
      </w:r>
    </w:p>
    <w:p>
      <w:pPr>
        <w:pStyle w:val="TextBody"/>
        <w:widowControl/>
        <w:suppressAutoHyphens w:val="false"/>
        <w:spacing w:lineRule="auto" w:line="276" w:before="0" w:after="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2. Cenę ryczałtową należy traktować jako stałą i nie zmienną przez cały czas trwania umow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e sprawdzenie w terenie przedmiotu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przewiduje udzielania zaliczek na poczet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   INFORMACJE O FORMALNOŚCIACH, JAKIE POWINNY ZOSTAĆ DOPEŁNIONE PO WYBORZE OFERTY  W CELU ZAWARCIA UMOWY W SPRAWIE ZAMÓWIENIA PUBL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wykonawcą, który złoży najkorzystniejszą ofertę zostanie zawarta umowa, której wzór stanowi załącznik nr 7 do niniejszej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wiera umowę w sprawie zamówienia w terminie nie krótszym niż 5 dni od dnia przekazania zawiadomienia o wyborze oferty najkorzystniejszej, nie później jednak niż przed upływem terminu związania ofertą. najkorzystniejsza o miejscu i terminie podpisania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dotrzymanie przez wybranego wykonawcę terminu podanego w zawiadomieniu będz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 poinformuje wykonawcę, którego oferta zostanie wybrana jak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towane jako odmowa podpisania umowy i pociągnie za sobą konsekwencje przewidziane w ustawie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ZMIANY  ZAWARTEJ  UMOWY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możliwość dokonania istotnych zmian postanowień zawartej umowy, w następujących przypadkach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ind w:left="709" w:hanging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w przypadku, kiedy w umowie znajdują się oczywiste błędy pisarskie lub rachunkowe,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 protokoły, notatki itp.), z których wynika uzasadnienie dokonanych zmian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specyfikacji mają zastosowanie przepisy  Kodeksu Cywilnego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VII. WYKAZ   ZAŁĄCZ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 -</w:t>
      </w:r>
      <w:r>
        <w:rPr>
          <w:rFonts w:cs="Times New Roman" w:ascii="Times New Roman" w:hAnsi="Times New Roman"/>
          <w:kern w:val="2"/>
        </w:rPr>
        <w:t xml:space="preserve"> Zakres i przedmiar robót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  <w:tab/>
        <w:t>- formularz ofertow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- wykaz osób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7 - projekt umowy + karta gwarancyjn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 - dokumentacja fotograficzn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załącznik do SIWZ  - roboty dekarskie</w:t>
      </w:r>
    </w:p>
    <w:p>
      <w:pPr>
        <w:pStyle w:val="Normal"/>
        <w:widowControl w:val="false"/>
        <w:autoSpaceDE w:val="false"/>
        <w:ind w:left="1698" w:hanging="1698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2"/>
        </w:rPr>
        <w:t>/ budynek mieszkalny – ul. Witosa 28, 59-225 Chojnów/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edmiotem niniejszej specyfikacji technicznej (ST) są wymagania dotyczące wykonania   robót związanych z  remontem  dachu ceramiczno - papowego w budynku mieszkalnym przy </w:t>
      </w:r>
      <w:r>
        <w:rPr>
          <w:rFonts w:cs="Times New Roman" w:ascii="Times New Roman" w:hAnsi="Times New Roman"/>
          <w:b/>
          <w:bCs/>
          <w:kern w:val="2"/>
        </w:rPr>
        <w:t>ulicy Witosa 28</w:t>
      </w:r>
      <w:r>
        <w:rPr>
          <w:rFonts w:cs="Times New Roman" w:ascii="Times New Roman" w:hAnsi="Times New Roman"/>
          <w:kern w:val="2"/>
        </w:rPr>
        <w:t xml:space="preserve"> w Chojnow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Remont pokrycia ceramicznego i papowego budynku mieszkalnego  wielorodzinnego w Chojnowie  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y </w:t>
      </w:r>
      <w:r>
        <w:rPr>
          <w:rFonts w:cs="Times New Roman" w:ascii="Times New Roman" w:hAnsi="Times New Roman"/>
          <w:b/>
          <w:bCs/>
          <w:kern w:val="2"/>
        </w:rPr>
        <w:t>ul.Witosa 28 .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Zakres robót ujęty w załączniku  nr 1 /przedmiar robót/do SIWZ tj: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kern w:val="2"/>
        </w:rPr>
        <w:t>DACH  PAPOW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Rozebranie istniejącego  pokrycia z papy na dachach drewnianych, wszystkie warstw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2.Rozebranie ścian ogniomura z cegieł oraz  wykonanie wylewki betonowej w celu zamontowania obróbek blacharskich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3.Wymiana deskowania dachu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4. Pokrycie dachów jednowarstwowo papą asfaltową na tekturze – 1 warstwa ( montaż gwoździe papowe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5.Pokrycie dachów papą termozgrzewalną dwuwarstwowe ( podkładowa gr. 3,2 mm , nawierzchniowa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r.5,2 mm wzmocniona SBS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6. Obróbki z papy termozgrzewalnej nawierzchniowej gr. 5,2 wzmacnianej SBS wraz z klinami z wełny mineralnej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7. Wyłaz dachowy teleskopow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Obróbki z blachy cynkowo- tytanowej : pas nadrynnowy ,czapki na ogniomurach, obróbki przy kominach ,rury wentylacyjne, rury kanalizacyjn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Przemurowanie kominów z cegły klinkierowej pełnej kl. 350  zaprawą do klinkieru  wraz ze spoinowaniem (zaprawą do klinkieru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. Wywiezienie gruzu wraz z opłata za wysypisk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kern w:val="2"/>
        </w:rPr>
        <w:t xml:space="preserve">DACH  CERAMICZNY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1.Rozbiórka istniejącego  pokrycia z dachówki karpiówki układanej podwójn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2.Rozebranie  obróbek blacharskich  z blachy nie nadającej się do użytku i wykonanie nowych z blach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ytan – cynk gr. 0,6 mm ( pas nadrynnowy przy lukarnie ,wiatrownice, rynny + rury spustowe itd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.Odgrzybianie elementów drewnianych istniejącej więźby dachowej przez dwukrotne smarowanie preparatem solowym grzybo i owadobójczym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4.Wymiana krokwi , kleszczy, płatwi, zastrzałów wskazanych przez inspektora nadzor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15. Wymiana łacenia dachu pod pokrycie dachówką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. Wymiana desek czołowych wraz z wykonaniem obróbki z blachy powlekane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. Wymiana okienek dachowych 45 x 75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8. Pokrycie dachów dachówką karpiówką w koronkę o wym. 38,0 x 18,0 cm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19. Folia dachowa wysoko paro przepuszczalna  układana  na krokwiach+ kontrłat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.Izolacje cieplne  i przeciwdźwiękowe z wełny mineralnej gr. 15 cm,  nad lokalami mieszkalnym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1. Płotek przeciwśniegowy od strony podwórk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2. Wywiezienie gruzu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OKAP – DACH CERAMICZNY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23.Rozebranie pokrycia z papy na okapach drewnianych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24.Wymiana deskowania  okapu drewnianego na nowe z płyt OSB 3 o gr. 22 m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5.Wykonanie połączenia okapu z dachem ceramicznym z desek gr. 25 mm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26.Wymiana okapu z desek profilowanych gr. 19 mm wraz z impregnacją ogniochronną preparatem ALTAXIN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7.Pokrycie jednowarstwowo papą asfaltową na okapie podłożu z płyty OSB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28.Obróbki blacharskie okapu z blachy cynkowo – tytanowej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9.Uzupełnienie tynków na lukarnie wraz z dwukrotnym malowaniem farbą emulsyjn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Uwaga: Powyższe prace powinny zawierać roboty pomocnicze, wszelkie inne prace oraz wszystkie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Budowę należy realizować zgodnie z przepisami Prawa Budowlanego, zasadami sztuki  budowlanej, przepisami bhp i ppoż.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Wykonawca zorganizuje plac budowy we własnym zakresie, w sposób jak najmniej uciążliwy z mieszkańcami  i w pełni bezpieczny dla  użytkowników lokali niemieszkalnych i osób trzecich w budynku.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cs="Times New Roman" w:ascii="Times New Roman" w:hAnsi="Times New Roman"/>
          <w:kern w:val="2"/>
        </w:rPr>
        <w:t>3.  Wykonawca jest odpowiedzialny za prowadzenie robót zgodnie z umową oraz za jakość zastosowanych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materiałów posiadających świadectwa dopuszczenia do stosowania w budownictwie.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 Wykonawca przy wykonywaniu pokrycia dachu ,obróbek blacharskich, przemurowaniu kominów,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ywaniu tynków oraz pozostałych prac zabezpieczy części odkryte dachu - przed 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rzeciekaniem. Odkrycia dachu należy dokonywać w takiej ilości,aby możliwe było zabezpieczenie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ed zalaniem pomieszczeń w budynk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.  Roboty będą wykonywane przez osoby posiadające odpowiednie kwalifikacje i uprawn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6. Po zakończeniu wszystkich robót  Wykonawca zgłosi  ich zakończenie  i uzgodni z Zamawiającym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termin odbior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. Protokół odbioru będzie sporządzony  po komisyjnym odbiorze robót i przyjęciu przez Zamawiając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jako należycie wykona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jest zobowiązany do zabezpieczenia terenu budowy w okresie trwania realizacji umowy aż do zakończenia  i odbioru robó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kern w:val="2"/>
        </w:rPr>
        <w:t xml:space="preserve">VI. Zabezpieczenie interesów osób trzecich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odpowiada za ochronę własności w okresie trwania robót i będzie odpowiadać za wszelkie   spowodowane przez niego szkod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3. Wykonawca ponosi odpowiedzialność prawną i finansową  wobec Zamawiającego i osób trzecich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ind w:left="139" w:hanging="1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Wykonawca jest zobowiązany do używania jedynie takiego sprzętu, który nie spowoduje niekorzystnego wpływu na jakość wykonywanych robót i właściwości przewożonych materiałów.</w:t>
      </w:r>
      <w:r>
        <w:rPr>
          <w:rFonts w:cs="Times New Roman" w:ascii="Times New Roman" w:hAnsi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kern w:val="2"/>
        </w:rPr>
        <w:t>VIII.  Opis sposobu odbioru, usuwania wad:</w:t>
      </w:r>
    </w:p>
    <w:p>
      <w:pPr>
        <w:pStyle w:val="Normal"/>
        <w:widowControl w:val="false"/>
        <w:autoSpaceDE w:val="false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Po  zakończeniu robót Wykonawca zgłosi Zamawiającemu  na piśmie  gotowość do  odbioru końcowego robót. Zamawiający wyznaczy termin odbioru końcowego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. Odbioru końcowego robót dokona komisja wyznaczona przez Zamawiającego w obecności Wykonawcy.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3.  Komisja odbierająca roboty dokona ich oceny jakościowej na podstawie przedłożonych  dokumentów, oceny wizualnej   oraz zgodności wykonania robót z projektem technicznym , SIWZ.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autoSpaceDE w:val="false"/>
        <w:ind w:left="422" w:hanging="422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5. Wykonawca zobowiązany jest do przystąpienia do usuwania wad , w terminie uzgodnionym z Zamawiającym. </w:t>
      </w:r>
    </w:p>
    <w:p>
      <w:pPr>
        <w:pStyle w:val="Normal"/>
        <w:widowControl w:val="false"/>
        <w:autoSpaceDE w:val="false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W przypadku wystąpienia wad mogących powodować zagrożenie - usuwanie należy rozpocząć natychmiast.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 X. Podstawa płatnośc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Wykonawca  wystawi fakturę  po  zakończeniu robót i ich odbiorze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Zapłata należności z faktury nastąpi  przelewem na konto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. Kontrola jakości robó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XI. Dokumenty związane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kern w:val="2"/>
        </w:rPr>
        <w:t xml:space="preserve">- </w:t>
      </w:r>
      <w:r>
        <w:rPr>
          <w:rFonts w:cs="Times New Roman" w:ascii="Times New Roman" w:hAnsi="Times New Roman"/>
          <w:kern w:val="2"/>
        </w:rPr>
        <w:t xml:space="preserve">kosztorys ofertowy wykonawcy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protokół odbioru technicznego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dokumenty dopuszczające odpowiednie materiały budowlane do stosowania  t.j. wydano certyfikat na znak bezpieczeństwa , dokonano oceny zgodności i wydano certyfikat zgodności lub deklarację zgodności z Polską Normą  lub aprobatą techniczn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2 do SIWZ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.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dres  wykonawcy……………………………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telefonu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NIP.....................................................................................................</w:t>
      </w:r>
      <w:r>
        <w:rPr/>
        <w:t>.........................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Remont dachu ceramiczno -  papowego w budynku mieszkalnym prz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ulicy   Witosa 28  w  Chojn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całości przedmiotu zamówienia w zakresie objętym specyfikacją istotnych warunków zamówienia za cenę ryczałtową: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 do oferty należy dołączyć kosztorys ofert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szystkie strony oferty wraz z załącznikami są ponumerowane i cała oferta składa się z …….. stron.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   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mont  dachu ceramiczno - papowego w budynku mieszkalnym przy ulicy Witosa 2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mont  dachu ceramiczno - papowego w budynku mieszkalnym przy ulicy Witosa 2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tbl>
      <w:tblPr>
        <w:tblW w:w="9165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Remont  dachu ceramiczno -  papowego w budynku mieszkalnym przy ulicy Witosa 28    w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6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mont  dachu ceramiczno -  papowego w budynku mieszkalnym przy ulicy Witosa 2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I/2012 ( projekt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</w:t>
      </w:r>
      <w:r>
        <w:rPr>
          <w:rFonts w:cs="Times New Roman" w:ascii="Times New Roman" w:hAnsi="Times New Roman"/>
        </w:rPr>
        <w:t xml:space="preserve"> w trybie przetargu nieograniczonego w Chojnowie pomiędzy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wanym  dalej Zamawiającym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 :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               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mont  dachu ceramiczno -  papowego w budynku mieszkalnym przy ulicy Witosa 2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. Prace związane z wykonaniem  przedmiotu umowy wykonywane będą zgodnie  z  przepisami prawa budowlanego ,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yfikacja Istotnych Warunków Zamówienia wraz z załącznika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Wykonawcy z dnia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wymaganiami wynikającymi z obowiązujących Polskich Norm i aprobat techn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zobowiązuje się wykonać przedmiot umowy z materiałów włas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zaistnienia konieczności wykonania prac nie objętych niniejszym zakresem Wykonawc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ie wolno ich realizować bez uzyskania dodatkowego zamówienia na podstawie  odrębnej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Termin rozpoczęcia robót :        ……........ .</w:t>
      </w:r>
      <w:r>
        <w:rPr>
          <w:rFonts w:cs="Times New Roman" w:ascii="Times New Roman" w:hAnsi="Times New Roman"/>
          <w:b/>
          <w:bCs/>
          <w:color w:val="000000"/>
        </w:rPr>
        <w:t>2012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</w:rPr>
        <w:t>:              15.11.2012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przekazanie placu budow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zapewnienie nadzoru inwes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</w:rPr>
        <w:t xml:space="preserve"> /</w:t>
      </w:r>
      <w:r>
        <w:rPr>
          <w:rFonts w:cs="Times New Roman" w:ascii="Times New Roman" w:hAnsi="Times New Roman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 wykonanie przedmiotu zamówienia  Wykonawca otrzyma wynagrodzenie ryczałtowe  brut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…………………………………….  złotych 00/100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płata należności nastąpi w terminie do 30  dni od daty otrzymania  faktury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i gwarancj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</w:rPr>
        <w:t>.............</w:t>
      </w:r>
      <w:r>
        <w:rPr>
          <w:rFonts w:cs="Times New Roman" w:ascii="Times New Roman" w:hAnsi="Times New Roman"/>
          <w:color w:val="000000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rony ustalają następujące zasady odbioru końcow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y , certyfikaty na zastosowane materi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podczas odbiorów wystąpienia wad,  Zamawiający mo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zażądać usunięcia wad w terminie określonym przez Zamawiająceg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ć od odbioru  i  po usunięciu wad przystąpić ponownie do odbioru. 4. O fakcie usunięcia wad  i usterek  Wykonawca  zawiadamia  Zamawiającego, żądając jednocześnie wyznaczenia terminu odbioru robó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Zamawiający  wyznacza termin przeglądu przedmiotu umowy po odbiorze w okresie rękojmi, 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z przyczyn niezależnych od Zamawiającego , a leżących po stronie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w wysokości 10 % wynagrodzenia umownego brutto </w:t>
      </w:r>
      <w:r>
        <w:rPr>
          <w:rFonts w:cs="Times New Roman" w:ascii="Times New Roman" w:hAnsi="Times New Roman"/>
        </w:rPr>
        <w:t>określonego w § 4 ust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Zamawiający zażąda od wykonawcy wniesienia zabezpieczenia należytego wykonania umowy wysokości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 % ceny całkowitej brutto podanej w ofercie 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2.Wykonawca po odbiorze końcowym wniesie zabezpieczenie należytego wykonania umowy w wysokości  </w:t>
      </w:r>
      <w:r>
        <w:rPr>
          <w:rFonts w:cs="Times New Roman" w:ascii="Times New Roman" w:hAnsi="Times New Roman"/>
          <w:b/>
        </w:rPr>
        <w:t>3%</w:t>
      </w:r>
      <w:r>
        <w:rPr>
          <w:rFonts w:cs="Times New Roman" w:ascii="Times New Roman" w:hAnsi="Times New Roman"/>
        </w:rPr>
        <w:t xml:space="preserve"> wynagrodzenia umownego brutto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</w:rPr>
        <w:t>3.Zabezpieczenie  zostanie zatrzymane z należności Wykonawcy z faktury końcowej wystawionej po zakończeniu robót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Zabezpieczenie służy pokryciu roszczeń z tytułu niewykonania lub nienależytego wykonania umowy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Zabezpieczenie zostanie pozostawione na zabezpieczenie roszczeń z tytułu rękojmi i zostanie zwrócone wykonawcy nie później niż 15 dniu po upływie okresu rękojmi , w przypadku braku roszczeń ze  stron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przewiduje możliwość dokonania istotnych zmian postanowień zawartej umowy, w następujących przypadkach: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 których niesprzyjające warunki atmosferyczne wystąpiły</w:t>
      </w:r>
    </w:p>
    <w:p>
      <w:pPr>
        <w:pStyle w:val="Default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w przypadku, kiedy w umowie znajdują się oczywiste błędy pisarskie lub rachunkowe,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 protokoły, notatki itp.), z których wynika uzasadnienie dokonanych zmian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  nie uregulowanych niniejszą umową mają zastosowanie przepisy Kodeksu Cywilnego oraz ustawy z dnia 7 lipca 1994 r. - Prawo budowlane wraz z przepisami wykonawczymi do tej usta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YJ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Wspólnota Mieszkaniowa nieruchomości przy ulicy </w:t>
      </w:r>
      <w:r>
        <w:rPr>
          <w:rFonts w:cs="Times New Roman" w:ascii="Times New Roman" w:hAnsi="Times New Roman"/>
          <w:b/>
          <w:sz w:val="24"/>
          <w:szCs w:val="24"/>
        </w:rPr>
        <w:t xml:space="preserve"> Witosa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w 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mont dachu  ceramiczno -  papowego  w budynku mieszkalnym  prz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y</w:t>
      </w:r>
      <w:r>
        <w:rPr>
          <w:rFonts w:cs="Times New Roman" w:ascii="Times New Roman" w:hAnsi="Times New Roman"/>
          <w:b/>
          <w:sz w:val="24"/>
          <w:szCs w:val="24"/>
        </w:rPr>
        <w:t xml:space="preserve"> Witosa nr 28  </w:t>
      </w:r>
      <w:r>
        <w:rPr>
          <w:rFonts w:cs="Times New Roman" w:ascii="Times New Roman" w:hAnsi="Times New Roman"/>
          <w:sz w:val="24"/>
          <w:szCs w:val="24"/>
        </w:rPr>
        <w:t xml:space="preserve">w Chojnowie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/ Wykonawca oświadcza, ze objęty niniejszą kartą gwarancyjną przedmiot gwarancji został wykonany zgodnie z umową , specyfikacjami technicznymi wykonania 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  lat, </w:t>
      </w:r>
      <w:r>
        <w:rPr>
          <w:rFonts w:cs="Times New Roman" w:ascii="Times New Roman" w:hAnsi="Times New Roman"/>
          <w:sz w:val="24"/>
          <w:szCs w:val="24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gwarancji – niezwłocznie</w:t>
        <w:br/>
        <w:t xml:space="preserve">  b/ w pozostałych przypadkach, w ciągu 14 dni od daty otrzymania zgłos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/ Usunięcie wad powinno być stwierdzone protokolar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>9/Strony ustalają, że w okresie udzielonej prze Wykonawcę gwarancji zostaną przeprowadz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przegląd        - po upływie 2 lat od daty odbioru końc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240" w:after="60"/>
      <w:ind w:left="3600" w:hanging="360"/>
      <w:outlineLvl w:val="4"/>
    </w:pPr>
    <w:rPr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9:00Z</dcterms:created>
  <dc:creator>WeraG</dc:creator>
  <dc:description/>
  <cp:keywords/>
  <dc:language>en-US</dc:language>
  <cp:lastModifiedBy>WeraG</cp:lastModifiedBy>
  <cp:lastPrinted>2012-08-23T09:42:00Z</cp:lastPrinted>
  <dcterms:modified xsi:type="dcterms:W3CDTF">2012-09-10T08:43:00Z</dcterms:modified>
  <cp:revision>4</cp:revision>
  <dc:subject/>
  <dc:title>SPECYFIKACJA  </dc:title>
</cp:coreProperties>
</file>