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amorządowa 2 A-C  w Chojn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termomodernizacji budynku mieszkalnego wielorodzin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 ulicy Samorządowej nr 2 A-C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działka nr  313  obręb 3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informuje, iż do niniejszego postępowani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najdują zastosowania przepisy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ustawy z dn. 29.01.2004 r. – Prawo zamówień publicz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zastrzega sobie prawo do unieważnienia postępowania na każdym jego etapie - </w:t>
        <w:tab/>
        <w:t>bez podawania przyczyn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amawiający przewiduje możliwość prowadzenia dalszych ustnych negocjacji z        </w:t>
        <w:tab/>
        <w:t xml:space="preserve">wykonawcami, którzy złożyli najkorzystniejsze oferty .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20.03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 .Drzymały  nr 30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Samorządowa 2 A-C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Zamawiający dopuszcza możliwość prowadzenia korespondencji w formie pisemnej, drogą elektroniczną lub za pośrednictwem faksu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momodernizacja  budynku mieszkalnego wielorodzinnego przy ulicy Samorządowej 2A-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prac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ocieplenie ścian zewnętrznych- systemem bezspoinowego ocieplenia warstwą izolacji ze styropianu grubości 12 c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wykonanie elew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malowanie balustrad balkon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wykonanie nowych okładzin na cokole budyn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wykonanie nowych zadaszeń wejść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 zakres prac przewidzianych do wykonania przedstawiają: załączona dokumentacja projektowa oraz przedmiar robót, będące załącznikami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sz w:val="22"/>
          <w:szCs w:val="22"/>
        </w:rPr>
        <w:t>dokumentem pomocnicz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 .Cenę ryczałtową należy określić z uwzględnieniem przeprowadzonej wizji w terenie, powinna ona obejmować całokształt prac wraz z robotami pomocniczym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boty należy wykonać zgodnie z dokumentacja projektową oraz przedmiarami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wymagane bezwzględnie jest przestrzeganie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okres gwarancji na wykonanie przedmiotu zamówienia (robociznę) wynosi minimum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 do   31.08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2do SIWZ) oraz wykaże ,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termomodernizację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i prawidłowo ukończone. (zał.3)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3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  .Za spełnienie tego warunku uznaje się złożenie oświadczenia (załącznik nr 2 do SIWZ) oraz złożenie aktualnego odpisu z właściwego rejestru, 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oświadczeń i dokumentów, jakie mają dostarczyć Wykonawcy w celu potwierdzenia spełnienia warunków udziału w postępowaniu oraz nie podleganiu wykluczeniu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. nr 3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z centralnej ewidencji i informacji o działalności  gospodarczej, jeżeli odrębne przepisy wymagają  wpisu do rejestru, lub ewidencji, w celu wykazania braku podstaw do wykluczenia w oparciu o art. 24. ust. 1 pkt 2 ustawy, wystawiony nie wcześniej niż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Aktualne zaświadczenie właściwego naczelnika </w:t>
      </w:r>
      <w:r>
        <w:rPr>
          <w:rFonts w:cs="Times New Roman" w:ascii="Times New Roman" w:hAnsi="Times New Roman"/>
          <w:b/>
          <w:bCs/>
          <w:sz w:val="22"/>
          <w:szCs w:val="22"/>
        </w:rPr>
        <w:t>urzędu skarbo</w:t>
      </w:r>
      <w:r>
        <w:rPr>
          <w:rFonts w:cs="Times New Roman" w:ascii="Times New Roman" w:hAnsi="Times New Roman"/>
          <w:sz w:val="22"/>
          <w:szCs w:val="22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e zaświadczenie właściwego oddziału </w:t>
      </w:r>
      <w:r>
        <w:rPr>
          <w:rFonts w:cs="Times New Roman" w:ascii="Times New Roman" w:hAnsi="Times New Roman"/>
          <w:b/>
          <w:bCs/>
          <w:sz w:val="22"/>
          <w:szCs w:val="22"/>
        </w:rPr>
        <w:t>ZUS lub KRUS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kłada zaświadczenie właściwego organu sądowego lub administracyjnego miejsca zamieszkania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 xml:space="preserve">(opieczętowanej) w taki 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jawnienia treści oferty przez osoby nieupoważnione, na kopercie należy umieścić napis: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 22.04 .2014r. godz.  1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Termomodernizacja budynku mieszkalnego wielorodzinnego przy ulicy Samorządowej 2A-C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22.04.2014r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>22.04 .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22.04 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amawiający zażąda od wykonawcy przed zawarciem umowy o udzielenie zamówienia publicznego wniesienia zabezpieczenia należytego wykonania umowy wysokości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.Zamawiający zwróci 70 % kwoty zabezpieczenia w terminie 30 dni od dnia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5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ozostałe 30 % wartości zabezpieczenia zostanie pozostawione na zabezpieczenie  roszczeń     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Arial Unicode MS" w:cs="Times New Roman" w:ascii="Times New Roman" w:hAnsi="Times New Roman"/>
          <w:sz w:val="22"/>
          <w:szCs w:val="22"/>
        </w:rPr>
        <w:t>z tytułu  rękojmi i zostanie zwrócone wykonawcy nie później niż 15 dniu po upływie okresu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sz w:val="22"/>
          <w:szCs w:val="22"/>
        </w:rPr>
        <w:t>rękojmi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8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oświadczenie -  znaczenie      - 1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warancja       - znaczenie      -  1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amorządowa 2A-C   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nie termomodernizacji budynku mieszkalnego wielorodzinnego przy uli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rządowej  2A-C w Chojn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(do oferty należy dołączyć kosztorys ofertowy wraz  z  zestawieniem materiałow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-  określającym system ociepleni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iliśmy wizję w tereni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2"/>
          <w:szCs w:val="22"/>
        </w:rPr>
        <w:t>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warancji (art. 558 § 1 kodeksu cywilnego), licząc od daty podpisania protokołu odbioru końcowego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Upełnomocniony przedstawiciel Wykonawc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2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spólnota Mieszkaniow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ieruchomości   - Samorządowa 2A-C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hojn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Wykonanie termomodernizacji budynku mieszkalnego wielorodzinnego przy ulicy Samorządowej nr 2 A-C w Chojnowie”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wiedzę  i doświadczenie zawodow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najdujemy się w dobrej sytuacji ekonomicznej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y wykluczeniu z postęp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Wykonanie termomodernizacji budynku mieszkalnego wielorodzinnego przy ulicy Samorządowej 2A-C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termomodernizacji budynku mieszkalnego wielorodzinnego przy ulicy Samorządowej nr 2 A-C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 ,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29"/>
        <w:gridCol w:w="1508"/>
        <w:gridCol w:w="1580"/>
        <w:gridCol w:w="1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termomodernizacji budynku mieszkalnego wielorodzinnego przy ulic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rządowej nr 2 A-C w Chojnowie” – działka nr 313 obręb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ecyzja pozwolenia na budowę nr 229/13 z dnia 24.04.2013r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Prace budowlane należy wykonywać przy użyciu materiałów o równoważnych parametrach technicznych określonych w projekcie budowlanym termomodernizacji budynku mieszkalnego przy ulicy Samorządowej nr 2A-C w Chojnow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dokonana będzie po wniesieniu przez Wykonawcę zabezpieczenia należytego wykonania umowy o którym mowa w § 6 ust. 1 ; płatna w ciężar kredytu inwestorskiego  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 2 przekaże Wykonawcy pismo informujące o nr umowy na kredyt – w ciężar, którego nastąpi płatność wynagrodzenia za przedmiot zamówienia.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e termomodernizacji budynku mieszkalnego wielorodzinnego przy ulicy Samorządowej nr 2 A-C w Chojnowi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  kontroli budowy,  w każdym czasie  przez przedstawiciela banku udzielającego kredytu  o którym mowa w § 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Wykonawca wniósł zabezpieczenie należytego wykonania umowy w wysokości  </w:t>
      </w:r>
      <w:r>
        <w:rPr>
          <w:rFonts w:cs="Times New Roman" w:ascii="Times New Roman" w:hAnsi="Times New Roman"/>
          <w:b/>
          <w:sz w:val="22"/>
          <w:szCs w:val="22"/>
        </w:rPr>
        <w:t>7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esty 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  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 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)    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 Za zwłokę w wykonaniu przedmiotu umowy w wysokości 0,2 % wynagrodzenia brutto określonego w  § 4 ust 1,  za każdy dzień zwłoki licząc od dnia upływu terminu umow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043</Words>
  <Characters>43963</Characters>
  <CharactersWithSpaces>4000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6:00Z</dcterms:created>
  <dc:creator>WeraG</dc:creator>
  <dc:description/>
  <dc:language>en-US</dc:language>
  <cp:lastModifiedBy/>
  <cp:lastPrinted>2014-03-27T09:48:00Z</cp:lastPrinted>
  <dcterms:modified xsi:type="dcterms:W3CDTF">2014-03-27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