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 Dz. U. z 2010r. Nr 113, poz. 759 z późniejszymi zmianami 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artość zamówienia jest mniejsza niż kwoty określone w przepis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wydanych na podstawie art. 11 ust.8 ustawy Pzp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Dostawy paliw płynnych /olej napędowy i etylina 95 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w 2013r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: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hojnów, dnia  04.12.2012r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974" w:leader="none"/>
          <w:tab w:val="left" w:pos="3966" w:leader="none"/>
          <w:tab w:val="left" w:pos="4108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  INFORMACJE OGÓLN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8"/>
        </w:rPr>
        <w:t xml:space="preserve">     Zamawiający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ojnowski Zakład Gospodarki Komunalnej  i Mieszkani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225</w:t>
        <w:tab/>
        <w:t>C h o j n ó w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ul .Drzymały  nr 30</w:t>
      </w:r>
    </w:p>
    <w:p>
      <w:pPr>
        <w:pStyle w:val="Normal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0-76  81-88-370   lub   0-76  81-88-371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x  0-76  81-88-3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zamowieniapubliczne@chzgkim.pl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Zgodnie z art. 27 ust. 1 Ustawy Zamawiający dopuszcza możliwość prowadzenia korespondencji w formie pisemnej, drogą elektroniczną lub za pośrednictwem fa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z zastrzeżeniem wyjątków przewidzianych w Ustawie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Pracownicy zamawiającego uprawnieni do bezpośredniego kontaktowania s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z wykonawcam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wa Bażan                - Kierownik OEM  tel.       76 81 88 418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k Szewczyk - Specjalista d/s techn.  tel. 76 81 88 370 /wew. 16/ pokój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I.      PRZEDMIOT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PV :  09134100-8 /olej napędowy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PV :  09132100-4 /benzyna bezołowiowa 95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ukcesywne dostawy paliw płynnych wg potrzeb  wynikających ze zużycia prz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ojazdy Zamawiającego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lej napędowy w szacunkowej ilości do 83 300 l i etylina 95  w szacunkowej il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1000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l  / do pojazdów i maszyn bez katalizatorów i z katalizatorami/.</w:t>
      </w:r>
    </w:p>
    <w:p>
      <w:pPr>
        <w:pStyle w:val="Normal"/>
        <w:ind w:left="706" w:hanging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będzie dostarczał produkty spełniające  wymogi jakościowe wynikają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 obowiązujących przepisów /potwierdzeniem będą świadectwa jakości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mówienia będzie dostarczał przedmiot zamówienia Zamawiające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a zasadzie tankowania do zbiorników  pojazdów Zamawiającego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posób tankowania  zgodnie z obowiązującymi przepis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mawiający dostarczy Wykonawcy wykaz pojazdów upoważnionych do tankowania</w:t>
      </w:r>
    </w:p>
    <w:p>
      <w:pPr>
        <w:pStyle w:val="Normal"/>
        <w:ind w:left="706" w:hanging="706"/>
        <w:rPr/>
      </w:pPr>
      <w:r>
        <w:rPr>
          <w:rFonts w:cs="Times New Roman" w:ascii="Times New Roman" w:hAnsi="Times New Roman"/>
          <w:sz w:val="24"/>
          <w:szCs w:val="24"/>
        </w:rPr>
        <w:t>oleju napędowego i benzyny i wykaz osób upoważnionych do pobierania oleju  napędowego</w:t>
      </w:r>
    </w:p>
    <w:p>
      <w:pPr>
        <w:pStyle w:val="Normal"/>
        <w:ind w:left="706" w:hanging="706"/>
        <w:rPr/>
      </w:pPr>
      <w:r>
        <w:rPr>
          <w:rFonts w:cs="Times New Roman" w:ascii="Times New Roman" w:hAnsi="Times New Roman"/>
          <w:sz w:val="24"/>
          <w:szCs w:val="24"/>
        </w:rPr>
        <w:t>do maszyn i urządzeń, do pojemni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Miejsce  dostawy przedmiotu zamówienia:  w stacji paliw u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 odległości nie większej niż 5 km od siedziby Zamawiając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ie dopuszcza </w:t>
      </w:r>
      <w:r>
        <w:rPr>
          <w:rFonts w:cs="Times New Roman" w:ascii="Times New Roman" w:hAnsi="Times New Roman"/>
          <w:sz w:val="24"/>
          <w:szCs w:val="24"/>
        </w:rPr>
        <w:t>możliwości składania ofert części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 xml:space="preserve">nie dopuszcza </w:t>
      </w:r>
      <w:r>
        <w:rPr>
          <w:rFonts w:cs="Times New Roman" w:ascii="Times New Roman" w:hAnsi="Times New Roman"/>
          <w:sz w:val="24"/>
        </w:rPr>
        <w:t>możliwości składania ofert wariant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left="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left="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 INFORMACJA O PRZETARGU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stępowanie prowadzone jest w trybie przetargu nieograniczonego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ind w:left="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 SPOSÓB PRZYGOTOWANIA OFERTY:</w:t>
      </w:r>
    </w:p>
    <w:p>
      <w:pPr>
        <w:pStyle w:val="Normal"/>
        <w:keepNext w:val="true"/>
        <w:ind w:left="6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powinna zawierać następujące dokumenty, informacje i materiał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/ wypełniony formularz oferty /stanowiący załącznik nr  1 do SIWZ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b/ oświadczenie, że  wykonawca nie podlega wykluczeniu z postęp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na podstawie art. 24 ustawy Prawo zamówień publicznych /na formularz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świadczenia stanowiącym załącznik nr 2 do SIWZ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/ oświadczenie wykonawcy o spełnieniu warunków wskazanych w art.22 ust.1</w:t>
      </w:r>
    </w:p>
    <w:p>
      <w:pPr>
        <w:pStyle w:val="Normal"/>
        <w:keepNext w:val="true"/>
        <w:ind w:left="848" w:hanging="8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Prawo zamówień publicznych /na formularzu oświad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tanowiącym załącznik nr 3 do SIWZ/.</w:t>
      </w:r>
    </w:p>
    <w:p>
      <w:pPr>
        <w:pStyle w:val="Normal"/>
        <w:keepNext w:val="true"/>
        <w:ind w:left="1557" w:hanging="1557"/>
        <w:rPr/>
      </w:pPr>
      <w:r>
        <w:rPr>
          <w:rFonts w:cs="Times New Roman" w:ascii="Times New Roman" w:hAnsi="Times New Roman"/>
          <w:sz w:val="24"/>
          <w:szCs w:val="24"/>
        </w:rPr>
        <w:t>d/ dokumenty wymienione w rozdziale VI SIWZ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y wykonawca może złożyć tylko jedną ofert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Sposób przygotowania ofer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/ Oferta powinna być napisana czytelnie w języku polsk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b/ Wszystkie strony oferty wraz z załącznikami powinny być podpisane prz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sobę /osoby/ uprawnioną /e/ do występowania w imieniu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   tym postępowaniu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/ Wszystkie strony oferty wraz z załącznikami powinny być spięte w sposó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pobiegający jej dekompletacji.</w:t>
      </w:r>
    </w:p>
    <w:p>
      <w:pPr>
        <w:pStyle w:val="Normal"/>
        <w:keepNext w:val="true"/>
        <w:ind w:left="706" w:hanging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Wszelkie poprawki lub zmiany w tekście oferty muszą być parafowane i datowane własnoręcznie </w:t>
      </w:r>
    </w:p>
    <w:p>
      <w:pPr>
        <w:pStyle w:val="Normal"/>
        <w:keepNext w:val="true"/>
        <w:ind w:left="706" w:hanging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sobę podpisującą ofertę lub przez osobę upoważnioną</w:t>
      </w:r>
    </w:p>
    <w:p>
      <w:pPr>
        <w:pStyle w:val="Normal"/>
        <w:keepNext w:val="true"/>
        <w:ind w:left="1840" w:hanging="1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akowanie i oznakowanie ofert:</w:t>
      </w:r>
    </w:p>
    <w:p>
      <w:pPr>
        <w:pStyle w:val="Normal"/>
        <w:keepNext w:val="true"/>
        <w:ind w:left="706" w:hanging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Ofertę należy złożyć w zamkniętym opakowaniu w siedzibie zamawi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ekretariat IIp, ul. Drzymały 30</w:t>
      </w:r>
    </w:p>
    <w:p>
      <w:pPr>
        <w:pStyle w:val="Normal"/>
        <w:keepNext w:val="true"/>
        <w:ind w:left="1840" w:hanging="1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Opakowanie powinno być oznaczone napis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1840" w:hanging="18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          „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ostawy paliw płynnych /olej napędowy i etylina 95  / w 2013r.”</w:t>
      </w:r>
    </w:p>
    <w:p>
      <w:pPr>
        <w:pStyle w:val="Normal"/>
        <w:keepNext w:val="true"/>
        <w:ind w:left="1840" w:hanging="18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keepNext w:val="true"/>
        <w:ind w:left="1840" w:hanging="18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Opakowanie nie może posiadać znamion wskazujących na oznaczenie Wykonawc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.    WARUNKI WYMAGANE OD WYKONAWCÓW:   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W przetargu  mogą wziąć udział wykonawcy, którzy: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łniają następujące warun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/ posiadają zezwolenie na prowadzenie działalności gospodarczej objętej przedmiotem zamówienia /aktualna koncesja na obrót paliwami ciekłymi/</w:t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b/ są uprawnieni do występowania w obrocie prawnym, zgodnie z wymaganiami </w:t>
      </w:r>
      <w:r>
        <w:rPr>
          <w:rFonts w:cs="Times New Roman" w:ascii="Times New Roman" w:hAnsi="Times New Roman"/>
          <w:sz w:val="24"/>
        </w:rPr>
        <w:t>ustawowy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/ znajdują się w sytuacji ekonomicznej i finansowej zapewniającej wykonanie przedmio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</w:t>
      </w:r>
    </w:p>
    <w:p>
      <w:pPr>
        <w:pStyle w:val="Normal"/>
        <w:keepNext w:val="true"/>
        <w:ind w:left="1273" w:hanging="1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legają wykluczeniu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VI.    WYMAGANE DOKUMENTY JAKIE MAJA DOSTARCZYĆ WYKONAWCY W CELU POTWIERDZENIA SPEŁNIENIA WARUNKÓW UDZIAŁU W POSTĘPOWANIU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left="1840" w:hanging="9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>W celu potwierdzenia spełniania wymaganych warunków wykonawcy   obowiązani są  złożyć następujące dokumenty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ktualny odpis z właściw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jestru albo aktualne zaświadczenie o wpisie do      ewidencji działalności, jeżeli odrębne przepisy wymagają wpisu do rejestru lub zgłoszenia do ewidencji działalności gospodarczej wystawiony nie wcześniej niż 6 miesięcy przed upływem terminu składania ofert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y stwierdzające, że osoby, które będą wykonywać zamówienie  posiadają    wymagane uprawnienia, jeżeli ustawy nakładają obowiązek posiadania takich uprawnień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Koncesja  na obrót paliwami ciekły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Kserokopia ubezpieczenia Wykonawcy od odpowiedzialności cywilnej w zakresie prowadzonej działalności 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y składane są w formie oryginału lub kserokopii    poświadczonej za zgodność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 przez wykonawc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keepNext w:val="true"/>
        <w:ind w:left="1557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  TERMIN  ZWIĄZANIA  OFERTĄ :</w:t>
      </w:r>
    </w:p>
    <w:p>
      <w:pPr>
        <w:pStyle w:val="Normal"/>
        <w:keepNext w:val="true"/>
        <w:ind w:left="113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związany złożoną ofertą przez 30 d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g terminu związania  ofertą rozpoczyna się wraz z upływem term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kładania ofe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VIII.      TERMIN REALIZACJI ZAMÓWIENIA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realizacji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 01.01.2013r. – 31.12.2013r.</w:t>
      </w:r>
    </w:p>
    <w:p>
      <w:pPr>
        <w:pStyle w:val="Normal"/>
        <w:keepNext w:val="true"/>
        <w:ind w:left="1415" w:hanging="14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IX.       OPIS SPOSOBU OBLICZANIA CENY OFERTY</w:t>
      </w:r>
    </w:p>
    <w:p>
      <w:pPr>
        <w:pStyle w:val="Normal"/>
        <w:keepNext w:val="true"/>
        <w:ind w:left="1273" w:hanging="12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Na ceny ofertowe brutto za 1 litr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u napędowego,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yliny 95 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 się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ena jednostkowa poszczególnych produktów obowiązująca na dzień </w:t>
      </w:r>
      <w:r>
        <w:rPr>
          <w:rFonts w:cs="Times New Roman" w:ascii="Times New Roman" w:hAnsi="Times New Roman"/>
          <w:b/>
          <w:sz w:val="24"/>
          <w:szCs w:val="24"/>
        </w:rPr>
        <w:t>11.12.2012r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ystrybutorze na stacji paliw.</w:t>
      </w:r>
    </w:p>
    <w:p>
      <w:pPr>
        <w:pStyle w:val="Normal"/>
        <w:keepNext w:val="true"/>
        <w:ind w:left="1415" w:hanging="1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dany w ofercie stały rabat cenowy  będzie obowiązywał w całym okresie ważności umowy</w:t>
      </w:r>
    </w:p>
    <w:p>
      <w:pPr>
        <w:pStyle w:val="Normal"/>
        <w:keepNext w:val="true"/>
        <w:ind w:left="1415" w:hanging="14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będzie pomniejszał cenę jednostkową netto obowiązującą w dniu tankowania na wybranej stacji paliw.</w:t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szelkie koszty związane z realizacją zamówienia, w tym koszty dostawy ,wyładunku oraz </w:t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ne koszty wynikające z realizacji przedmiotu  zamówienia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wka podatku VAT  jest określona zgodnie z ustawą z dnia 11 marca 2004r. o podatku od towarów i usług ( DZ. U. Nr 54, poz.535 z póź. zm.).</w:t>
      </w:r>
    </w:p>
    <w:p>
      <w:pPr>
        <w:pStyle w:val="Normal"/>
        <w:keepNext w:val="true"/>
        <w:ind w:left="706" w:hanging="706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prawi ewentualne omyłki rachunkowe w obliczeniu ceny zgodnie zasadami </w:t>
      </w:r>
    </w:p>
    <w:p>
      <w:pPr>
        <w:pStyle w:val="Normal"/>
        <w:keepNext w:val="true"/>
        <w:ind w:left="706" w:hanging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onymi w art.87 ustawy Prawo zamówień publicznych  i zwróci się o akceptacje poprawionej </w:t>
      </w:r>
    </w:p>
    <w:p>
      <w:pPr>
        <w:pStyle w:val="Normal"/>
        <w:keepNext w:val="true"/>
        <w:ind w:left="706" w:hanging="706"/>
        <w:rPr/>
      </w:pPr>
      <w:r>
        <w:rPr>
          <w:rFonts w:cs="Times New Roman" w:ascii="Times New Roman" w:hAnsi="Times New Roman"/>
          <w:sz w:val="24"/>
          <w:szCs w:val="24"/>
        </w:rPr>
        <w:t>ceny do wykonawcy.</w:t>
      </w:r>
    </w:p>
    <w:p>
      <w:pPr>
        <w:pStyle w:val="Normal"/>
        <w:keepNext w:val="true"/>
        <w:ind w:left="706" w:hanging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drzuci ofertę zawierającą  omyłki rachunkowe w obliczeniu ceny, których nie można </w:t>
      </w:r>
    </w:p>
    <w:p>
      <w:pPr>
        <w:pStyle w:val="Normal"/>
        <w:keepNext w:val="true"/>
        <w:ind w:left="706" w:hanging="70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ić na podstawie art. 87 ustawy lub zawierającą błędy </w:t>
      </w:r>
      <w:r>
        <w:rPr>
          <w:rFonts w:cs="Times New Roman" w:ascii="Times New Roman" w:hAnsi="Times New Roman"/>
          <w:sz w:val="24"/>
        </w:rPr>
        <w:t xml:space="preserve">w obliczeniu ceny /art. 89 ust.1 pkt.6 </w:t>
      </w:r>
    </w:p>
    <w:p>
      <w:pPr>
        <w:pStyle w:val="Normal"/>
        <w:keepNext w:val="true"/>
        <w:ind w:left="706" w:hanging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ustawy Prawo zamówień publicznych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1415" w:hanging="14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.  OPIS KRYTERIÓW WYBORU OFERTY ORAZ  ICH  ZNACZENIE:</w:t>
      </w:r>
    </w:p>
    <w:p>
      <w:pPr>
        <w:pStyle w:val="Normal"/>
        <w:keepNext w:val="true"/>
        <w:ind w:left="1131" w:hanging="1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9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 cena jednostkowa za olej  napędo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    =  85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 cena jednostkowa  za etylinę  Pb 9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 =  1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oferty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cena jednostkowa za olej napędowy    -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=  85%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 ceną najniższą za olej napędowy otrzyma maksymalną liczbę punktów, natomiast pozostałe proporcjonalnie mniej wg wzoru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--------------    x    100 pkt. x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owana</w:t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 xml:space="preserve">Gdzie C 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 cena jednostkowa za olej napędowy najniższa z oferowanych</w:t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owana</w:t>
      </w:r>
      <w:r>
        <w:rPr>
          <w:rFonts w:cs="Times New Roman" w:ascii="Times New Roman" w:hAnsi="Times New Roman"/>
          <w:sz w:val="24"/>
          <w:szCs w:val="24"/>
        </w:rPr>
        <w:t xml:space="preserve">   - cena oferowana</w:t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icznie będą wyliczone ilości punktów  dot.  cen w ofertach za etylinę Pb 95</w:t>
      </w:r>
    </w:p>
    <w:p>
      <w:pPr>
        <w:pStyle w:val="Normal"/>
        <w:ind w:left="1415" w:hanging="1415"/>
        <w:rPr/>
      </w:pPr>
      <w:r>
        <w:rPr>
          <w:rFonts w:cs="Times New Roman" w:ascii="Times New Roman" w:hAnsi="Times New Roman"/>
          <w:sz w:val="24"/>
          <w:szCs w:val="24"/>
        </w:rPr>
        <w:t>Ocena ofert w zakresie przedstawionych wyżej kryteriów zostanie dokonana wg następujących</w:t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:</w:t>
      </w:r>
    </w:p>
    <w:p>
      <w:pPr>
        <w:pStyle w:val="Normal"/>
        <w:ind w:left="1415" w:hanging="14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yczna ilość punktów:</w:t>
      </w:r>
    </w:p>
    <w:p>
      <w:pPr>
        <w:pStyle w:val="Normal"/>
        <w:ind w:left="1415" w:hanging="1415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SP =  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+  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415" w:hanging="1415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ind w:left="1415" w:hanging="1415"/>
        <w:rPr/>
      </w:pPr>
      <w:r>
        <w:rPr>
          <w:rFonts w:cs="Times New Roman" w:ascii="Times New Roman" w:hAnsi="Times New Roman"/>
          <w:b/>
          <w:sz w:val="24"/>
          <w:szCs w:val="24"/>
        </w:rPr>
        <w:t>gdzie</w:t>
      </w:r>
      <w:r>
        <w:rPr>
          <w:rFonts w:cs="Times New Roman" w:ascii="Times New Roman" w:hAnsi="Times New Roman"/>
          <w:sz w:val="24"/>
          <w:szCs w:val="24"/>
        </w:rPr>
        <w:t>: SP                 - suma punktów uzyskanych przez kolejnych oferentów</w:t>
      </w:r>
    </w:p>
    <w:p>
      <w:pPr>
        <w:pStyle w:val="Normal"/>
        <w:ind w:left="1415" w:hanging="14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,2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uzyskane punkty w poszczególnych kryteriach /olej napędowy,</w:t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ylina Pb 95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I. SPOSÓB UDZIELANIA WYJAŚNIEŃ  DOTYCZĄCYCH   SPECYFIKACJI  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TOTNYCH WARUNKÓW ZAMÓWIENIA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Każdy wykonawca ma prawo zwrócić się do Zamawiającego o wyjaśnienie treści</w:t>
      </w:r>
    </w:p>
    <w:p>
      <w:pPr>
        <w:pStyle w:val="Normal"/>
        <w:keepNex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pecyfikacji istotnych warunków zamówienia .Zamawiający udzieli wyjaśnienia nie później niż  na 2 dni przed terminem otwarcia ofert /pod  warunkiem ,że wniosek o wyjaśnienie treści specyfikacji istotnych warunków zamówienia wpłynął do Zamawiającego nie później niż do końca dnia, </w:t>
      </w:r>
    </w:p>
    <w:p>
      <w:pPr>
        <w:pStyle w:val="Normal"/>
        <w:keepNex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którym upływa połowa wyznaczonego terminu składania ofert/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Treść zapytań wraz z wyjaśnieniami Zamawiający przekaże  jednocześnie wszystkim wykonawcom, którym doręczono  specyfikację  istotnych warunków zamówienia, bez ujawniania</w:t>
      </w:r>
    </w:p>
    <w:p>
      <w:pPr>
        <w:pStyle w:val="Normal"/>
        <w:keepNex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źródła zapytania, a także zapytania i wyjaśnienia zamieści na stronie internetowej.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XII.  INFORMACJA O TERMINIE, MIEJSCU SKŁADANIA I OTWARCIA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TRYBIE  OTWARCIA I OCENY OFER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  Terminy i miejsce otwarcia ofert:</w:t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hojnowski Zakład Gospodarki Komunalnej i Mieszkani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9-225 Chojnów, ul. Drzymały 30 /Sekretariat/</w:t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ind w:left="141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   </w:t>
      </w:r>
      <w:r>
        <w:rPr>
          <w:rFonts w:cs="Times New Roman" w:ascii="Times New Roman" w:hAnsi="Times New Roman"/>
          <w:b/>
          <w:sz w:val="24"/>
          <w:szCs w:val="24"/>
        </w:rPr>
        <w:t xml:space="preserve"> 14.12.2012r.               godz. 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keepNext w:val="true"/>
        <w:ind w:left="14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otwarcia ofert        </w:t>
      </w:r>
      <w:r>
        <w:rPr>
          <w:rFonts w:cs="Times New Roman" w:ascii="Times New Roman" w:hAnsi="Times New Roman"/>
          <w:b/>
          <w:sz w:val="24"/>
          <w:szCs w:val="24"/>
        </w:rPr>
        <w:t>14.12.2012r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 /pokój nr 4/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left="9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 złożone po terminie będą zwrócone wykonawcy  bez otwierania po </w:t>
      </w:r>
      <w:r>
        <w:rPr>
          <w:rFonts w:cs="Times New Roman" w:ascii="Times New Roman" w:hAnsi="Times New Roman"/>
          <w:sz w:val="24"/>
        </w:rPr>
        <w:t xml:space="preserve">upływie terminu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zewidzianego na wniesienie protestu.</w:t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twarcie ofert jest jawne.</w:t>
      </w:r>
    </w:p>
    <w:p>
      <w:pPr>
        <w:pStyle w:val="Normal"/>
        <w:keepNext w:val="true"/>
        <w:ind w:left="990" w:hanging="990"/>
        <w:rPr/>
      </w:pPr>
      <w:r>
        <w:rPr>
          <w:rFonts w:cs="Times New Roman" w:ascii="Times New Roman" w:hAnsi="Times New Roman"/>
          <w:sz w:val="24"/>
          <w:szCs w:val="24"/>
        </w:rPr>
        <w:t xml:space="preserve">Po otwarciu ofert zamawiający poda imię i nazwisko, nazwę /firmę/ oraz  adres /siedzibę/ </w:t>
      </w:r>
    </w:p>
    <w:p>
      <w:pPr>
        <w:pStyle w:val="Normal"/>
        <w:keepNext w:val="true"/>
        <w:ind w:left="99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którego oferta jest otwierana, a także  informacje dotyczące ceny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Ocena ofert:</w:t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ceni ważność ofert  pod względem formalnym oraz przyjętych w SIW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teriów oceny ofert na posiedzeniu niejawny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XIII.  TRYB ZAWARCIA UMOWY</w:t>
      </w:r>
    </w:p>
    <w:p>
      <w:pPr>
        <w:pStyle w:val="Normal"/>
        <w:keepNext w:val="true"/>
        <w:ind w:left="1415" w:hanging="14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Umowa zostanie zawarta z wybranym wykonawcą w terminie nie   krótszym  niż  5 dni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d dnia przekazania zawiadomienia o wyborze  oferty,  jednak  nie później  niż przed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pływem terminu związania z ofertą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wiadomienie o wyborze oferty określające termin zawarcia umowy zostanie niezwłoczne  doręczone wybranemu wykonawcy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XIV. ŚRODKI OCHRONY PRAW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toku postępowania o zamówienie Wykonawcy jeżeli ma lub miał interes w uzyskaniu zamówienia oraz poniósł lub może ponieść szkodę w wyniku naruszenia przez Zamawiającego</w:t>
      </w:r>
    </w:p>
    <w:p>
      <w:pPr>
        <w:pStyle w:val="Normal"/>
        <w:keepNex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rzepisów  Ustawy - przysługują  środki ochrony prawnej  zgodnie z Działem VI Ustawy.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XV POSTANOWIENIA KOŃCOW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sprawach nieuregulowanych w niniejszej  specyfikacji mają zastosowanie przepisy ustawy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 dnia 29 stycznia 2004r. - Prawo zamówień publicznych /t.j.Dz. U. z 2010r. Nr 113 poz. 759 </w:t>
      </w:r>
    </w:p>
    <w:p>
      <w:pPr>
        <w:pStyle w:val="Normal"/>
        <w:keepNex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 późniejszymi zmianami / oraz przepisy Kodeksu cywilnego.</w:t>
      </w:r>
    </w:p>
    <w:p>
      <w:pPr>
        <w:pStyle w:val="Normal"/>
        <w:keepNext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formularz oferty /do podania cen jednostkowych przedmiotu dostawy/ </w:t>
      </w:r>
      <w:r>
        <w:rPr>
          <w:rFonts w:cs="Times New Roman" w:ascii="Times New Roman" w:hAnsi="Times New Roman"/>
          <w:b/>
          <w:sz w:val="24"/>
        </w:rPr>
        <w:t xml:space="preserve">   zał.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oświadczenie /na podstawie art. 24 ustawy Pzp/                                        </w:t>
      </w:r>
      <w:r>
        <w:rPr>
          <w:rFonts w:cs="Times New Roman" w:ascii="Times New Roman" w:hAnsi="Times New Roman"/>
          <w:b/>
          <w:sz w:val="24"/>
        </w:rPr>
        <w:t>zał.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3.oświadczenie /na podstawie art.22 ust.1 ustawy Pzp/                                </w:t>
      </w:r>
      <w:r>
        <w:rPr>
          <w:rFonts w:cs="Times New Roman" w:ascii="Times New Roman" w:hAnsi="Times New Roman"/>
          <w:b/>
          <w:sz w:val="24"/>
        </w:rPr>
        <w:t>zał.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ojekt umowy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5" w:hanging="14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łożona przez........................................................................................................</w:t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zwa i siedziba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argu nieograniczonego na  dostawę oleju napędowego, etyliny 95 w 2013 r.     dla Chojnowskiego Zakładu Gospodarki Komunalnej i Mieszkani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276"/>
        <w:gridCol w:w="992"/>
        <w:gridCol w:w="1418"/>
        <w:gridCol w:w="15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ot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za 1 li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 rabate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za 1 li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 raba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za 1li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raba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ett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za 1 lit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 raba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ut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ylina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uwidoczniona na liczniku dystrybutora wykonawcy w dniu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na ofertowa (cena sprzedaży brutto) przedmiotu zamówienia  wynosi……………………… za 1l oleju napęd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ena ofertowa (cena sprzedaży brutto) przedmiotu zamówienia  wynosi……………………… za 1l etyliny 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wskazany   rabat</w:t>
      </w:r>
      <w:r>
        <w:rPr>
          <w:rFonts w:cs="Times New Roman" w:ascii="Times New Roman" w:hAnsi="Times New Roman"/>
        </w:rPr>
        <w:t xml:space="preserve"> ( upust) jest stały  przez cały okres realizacji zamówienia, zawiera wszelkie koszty związane z realizacja zamówienia, w tym koszty dostawy, wyładunku oraz wszystkie inne koszty wynikające z  realizacji przedmiotu zamówienia zgodnie ze specyfikacją i umow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SIWZ i nie wnosimy zastrzeżeń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my termin płatności      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projektem umowy i nie wnosimy uwag  do jej treś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 wskazany w SIWZ czas związania ofert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dn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5" w:hanging="14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</w:t>
      </w:r>
    </w:p>
    <w:p>
      <w:pPr>
        <w:pStyle w:val="Normal"/>
        <w:ind w:left="1415" w:hanging="14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pieczęć i podpisy  osób/osoby</w:t>
      </w:r>
    </w:p>
    <w:p>
      <w:pPr>
        <w:pStyle w:val="Normal"/>
        <w:ind w:left="1415" w:hanging="14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upoważnionych do reprezentowania )</w:t>
      </w:r>
    </w:p>
    <w:p>
      <w:pPr>
        <w:pStyle w:val="Normal"/>
        <w:ind w:left="1415" w:hanging="14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 nr 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 na </w:t>
      </w:r>
      <w:r>
        <w:rPr>
          <w:rFonts w:cs="Times New Roman" w:ascii="Times New Roman" w:hAnsi="Times New Roman"/>
          <w:b/>
          <w:sz w:val="24"/>
          <w:szCs w:val="24"/>
        </w:rPr>
        <w:t>„Dostawę oleju napędowego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 etyliny  95  w 2013r.”</w:t>
      </w:r>
      <w:r>
        <w:rPr>
          <w:rFonts w:cs="Times New Roman" w:ascii="Times New Roman" w:hAnsi="Times New Roman"/>
          <w:sz w:val="24"/>
          <w:szCs w:val="24"/>
        </w:rPr>
        <w:t xml:space="preserve"> oświadczam, że brak jest podstaw do wykluczenia Wykonawcy 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 postępowania o udzielenie zamówienia na podstawie art. 24 ust.1 ustawy z dnia 29 stycznia 2004r.- Prawo zamówień publicznych (Dz.U. z 2010r. Nr 113 poz.759 z późniejszymi zmianami )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dnia………..2012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…………………………………………………………..          </w:t>
      </w:r>
    </w:p>
    <w:p>
      <w:pPr>
        <w:pStyle w:val="Normal"/>
        <w:ind w:left="1415" w:hanging="14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                                                                 Podpis osoby (osób) upoważnionej do występowania w imieniu Wykonawcy</w:t>
      </w:r>
    </w:p>
    <w:p>
      <w:pPr>
        <w:pStyle w:val="Normal"/>
        <w:ind w:left="1415" w:hanging="14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żądany czytelny podpis albo podpis i pieczątka z imieniem i nazwiskiem)</w:t>
      </w:r>
    </w:p>
    <w:p>
      <w:pPr>
        <w:pStyle w:val="Normal"/>
        <w:ind w:left="1415" w:hanging="14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5"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o SIWZ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 na </w:t>
      </w:r>
      <w:r>
        <w:rPr>
          <w:rFonts w:cs="Times New Roman" w:ascii="Times New Roman" w:hAnsi="Times New Roman"/>
          <w:b/>
          <w:sz w:val="24"/>
          <w:szCs w:val="24"/>
        </w:rPr>
        <w:t>„Dostawę oleju napędowego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tyliny  95  w 2013r.”</w:t>
      </w:r>
      <w:r>
        <w:rPr>
          <w:rFonts w:cs="Times New Roman" w:ascii="Times New Roman" w:hAnsi="Times New Roman"/>
          <w:sz w:val="24"/>
          <w:szCs w:val="24"/>
        </w:rPr>
        <w:t xml:space="preserve"> oświadczam, że  spełniam warunki określone w art. 22 ust. 1 </w:t>
      </w:r>
    </w:p>
    <w:p>
      <w:pPr>
        <w:pStyle w:val="Normal"/>
        <w:keepNext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z dnia 29 stycznia 2004r.- Prawo zamówień publicznych (Dz.U. z 2010r. Nr 113 poz.759 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óźniejszymi zmianami.)   tz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 posiadam  niezbędną wiedzę i doświadczenie oraz  potencjał  techniczn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 także dysponuję osobami zdolnymi do wykonania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 znajduję się w sytuacji  ekonomicznej i finansowej zapewniającej wykonanie zamówienia</w:t>
      </w:r>
    </w:p>
    <w:p>
      <w:pPr>
        <w:pStyle w:val="Normal"/>
        <w:spacing w:lineRule="auto" w:line="360"/>
        <w:ind w:left="279" w:hanging="2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dnia………..2012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…………………………………………………………..          </w:t>
      </w:r>
    </w:p>
    <w:p>
      <w:pPr>
        <w:pStyle w:val="Normal"/>
        <w:ind w:left="1415" w:hanging="1415"/>
        <w:rPr/>
      </w:pPr>
      <w:r>
        <w:rPr>
          <w:rFonts w:cs="Times New Roman" w:ascii="Times New Roman" w:hAnsi="Times New Roman"/>
          <w:sz w:val="18"/>
          <w:szCs w:val="18"/>
        </w:rPr>
        <w:t>Miejscowość                                                                  Podpis osoby (osób) upoważnionej do występowania w imieniu Wykonawcy</w:t>
      </w:r>
    </w:p>
    <w:p>
      <w:pPr>
        <w:pStyle w:val="Normal"/>
        <w:ind w:left="1415" w:hanging="14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żądany czytelny podpis albo podpis i pieczątka z imieniem i nazwiski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5" w:hanging="14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MOWA   - projek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 w dniu                           r.  w siedzibie Chojnowskiego Zakładu Gospodarki Komunalnej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eszkaniowej w Chojnowie ,ul. Drzymały 30 pomiędzy Chojnowskim Zakładem Gospodarki Komunalnej i Mieszkaniowej działającym w imieniu Gminy Miejskiej Chojn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Dyrektora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Główną Księgową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niku postępowania o zamówienie publiczne w trybie przetargu nieograniczo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przepisów ustawy z dnia 29 stycznia 2004r.- Prawo zamówień publicznych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/Tj. 2010r. /Dz. U. nr 113, poz. 759 z późniejszymi zmianami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 </w:t>
      </w:r>
      <w:r>
        <w:rPr>
          <w:rFonts w:cs="Times New Roman" w:ascii="Times New Roman" w:hAnsi="Times New Roman"/>
          <w:sz w:val="24"/>
          <w:szCs w:val="24"/>
        </w:rPr>
        <w:t>oświadcza, że prowadzi  działalność gospodarczą  - w zakresie sprzedaży pali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/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 oświadcza, że kupuje paliwa na potrzeby włas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mówienia  :    </w:t>
      </w:r>
      <w:r>
        <w:rPr>
          <w:rFonts w:cs="Times New Roman" w:ascii="Times New Roman" w:hAnsi="Times New Roman"/>
          <w:b/>
          <w:sz w:val="24"/>
          <w:szCs w:val="24"/>
        </w:rPr>
        <w:t>01.01.2013r. – 31.12.2013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Dostawa zamówionego paliwa - oleju napędowego /do 83 300  l/ , etyliny 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do 10000 l/ następować będzie na Stacji Paliw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o do pojazdów i pojemników do maszyn i urządzeń zgodnie z załącznik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 do umowy.</w:t>
      </w:r>
    </w:p>
    <w:p>
      <w:pPr>
        <w:pStyle w:val="Normal"/>
        <w:ind w:left="139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Wykaz pojazdów Chojnowskiego Zakładu Gospodarki Komunalnej i Mieszkaniowej         upoważnionych do tankowania oleju napędowego i olejów silnikowych oraz etyliny 95 i 98</w:t>
      </w:r>
    </w:p>
    <w:p>
      <w:pPr>
        <w:pStyle w:val="Normal"/>
        <w:ind w:left="139" w:hanging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 wykaz osób upoważnionych  do pobierania oleju    napędowego do maszyn i urządzeń, do pojemników/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Wykonawca   </w:t>
      </w:r>
      <w:r>
        <w:rPr>
          <w:rFonts w:cs="Times New Roman" w:ascii="Times New Roman" w:hAnsi="Times New Roman"/>
          <w:sz w:val="24"/>
          <w:szCs w:val="24"/>
        </w:rPr>
        <w:t xml:space="preserve">zapewni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 dobrej jakości oferowanych do sprzedaży produktów i ich zgodności z aktual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i wymaganiami jakościowymi dla paliw ciekłych i  przepisa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ystemie monitorowania i kontrolowania jakości pali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 ich zgodności z aktualnymi normami technicz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 świadectwo jakości  /nie mniej niż jeden raz w miesiącu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W razie sprzedaży paliwa o niewłaściwej jakości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zobowiązuje się  do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y paliwa na paliwo o właściwej jakośc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za naprawy , remonty pojazdu spowodowane zastosowaniem niewłaściwego paliwa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twierdzenie niewłaściwej jakości paliwa odbędzie się poprzez badanie paliw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w specjalistycznej placówce. Koszty tego badania pokryje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 razie potwierdzenia  faktu na złą jakość paliwa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Zamawiający</w:t>
      </w:r>
      <w:r>
        <w:rPr>
          <w:rFonts w:cs="Times New Roman" w:ascii="Times New Roman" w:hAnsi="Times New Roman"/>
          <w:sz w:val="24"/>
          <w:szCs w:val="24"/>
        </w:rPr>
        <w:t xml:space="preserve">  ma prawo przeprowadzić na kosz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do trzech razy w roku /wyrywkowo/ kontrolę jakości dostarczanego oleju napędowego i etyli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W chwili pobierania próbek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any jest poinformować o tym fakcie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Analizę pobranych próbek przeprowadzi uzgodnione przez strony niezależne laboratoriu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5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godnie ze złożoną ofertą  z dnia   …………….. </w:t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ena za 1 litr oleju napędowego…………..zł. netto + podatek VAT…………</w:t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aje brutto …………..zł, stały rabat (upust) wynosi……………</w:t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a za 1 litr benzyny bezołowiowej Pb 95………zł. netto + podatek VAT…………</w:t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aje brutto …………..zł, stały rabat (upust) wynosi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2"/>
        <w:gridCol w:w="820"/>
        <w:gridCol w:w="1560"/>
        <w:gridCol w:w="153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 litr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rabate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 litr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 rabatem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at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 litr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rabac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 litr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rabac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napę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ylina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Ceny te mogą ulec zmianie  przy każdorazowej podwyżce/obniżce dokonane j na dystrybutorze </w:t>
      </w:r>
    </w:p>
    <w:p>
      <w:pPr>
        <w:pStyle w:val="Normal"/>
        <w:ind w:left="-225" w:hanging="0"/>
        <w:rPr/>
      </w:pPr>
      <w:r>
        <w:rPr>
          <w:rFonts w:cs="Times New Roman" w:ascii="Times New Roman" w:hAnsi="Times New Roman"/>
          <w:sz w:val="24"/>
          <w:szCs w:val="24"/>
        </w:rPr>
        <w:t>w wybranej stacji, z uwzględnieniem stałego  rabatu określonego  w ofercie Wykonawcy /kolumna 4 / stanowiącej załącznik do umowy.</w:t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eny określone w ust. 1 obejmują wszystkie koszty związane z ich wykonaniem w tym w  szczególności: koszty transportu, załadunku i rozładunku.</w:t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ykonawca będzie dostarczał Zamawiającemu miesięczne zestawienia cen obowiązujących na dystrybutorze./do dnia 10-ego następnego miesiąca/</w:t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miana cen zakupu udokumentowana w powyższy sposób nie będzie wymagała zmiany umowy.</w:t>
      </w:r>
    </w:p>
    <w:p>
      <w:pPr>
        <w:pStyle w:val="Normal"/>
        <w:ind w:left="-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6</w:t>
      </w:r>
    </w:p>
    <w:p>
      <w:pPr>
        <w:pStyle w:val="Normal"/>
        <w:ind w:left="-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dostawy obejmuje wszelkie płatności i opłaty związane z wykonaniem przedmiotu dostawy, które pokryw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7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Zamawiający  </w:t>
      </w:r>
      <w:r>
        <w:rPr>
          <w:rFonts w:cs="Times New Roman" w:ascii="Times New Roman" w:hAnsi="Times New Roman"/>
          <w:sz w:val="24"/>
          <w:szCs w:val="24"/>
        </w:rPr>
        <w:t xml:space="preserve"> regulować będzie należności w terminie ……..    dni  od daty otrzym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 faktury za dostarczony tow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Faktury będą wystawiane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ę  </w:t>
      </w:r>
      <w:r>
        <w:rPr>
          <w:rFonts w:cs="Times New Roman" w:ascii="Times New Roman" w:hAnsi="Times New Roman"/>
          <w:sz w:val="24"/>
          <w:szCs w:val="24"/>
        </w:rPr>
        <w:t>raz w tygodni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Należność płatna będzie w formie przelewu na rachunek bank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apłaci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mu</w:t>
      </w:r>
      <w:r>
        <w:rPr>
          <w:rFonts w:cs="Times New Roman" w:ascii="Times New Roman" w:hAnsi="Times New Roman"/>
          <w:bCs/>
          <w:sz w:val="24"/>
          <w:szCs w:val="24"/>
        </w:rPr>
        <w:t xml:space="preserve"> karę umowną w wysokości 5% wartości umowy gd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odstąpi od umowy z powodu okoliczności za które odpowiad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 że posiada NIP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ON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 NIP:     694- 14- 97-18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ON:     390401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leży w interesie publicznym, czego nie można było przewidzieć w chwili zawar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wy,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odstąpić od umowy w terminie 30 dni od powzięcia wiadomości  o tych okolicznośc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 przysługuje prawo do odstąpienia od umowy również w ra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ży paliwa o złej ja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dokumentowania /nie uzasadnienia ewentualnej podwyżki cen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zasadnionej zmiany ce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 niniejsza umową stosuje się odpowiednio przepisy kodeksu  cywilnego  oraz ustawy  z dnia 29 stycznia 2004  Prawo zamówień publicz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j. z 2010r. /Dz.U. Nr 113, poz.759 z późniejszymi zmianami 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 , jeden egzemplarz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, jeden egzemplarz dla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ta z dnia: ………………… r. zawierają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 z cenami netto i bru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cesja  na obrót paliwami ciekły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dn. ……………………… /kserokopi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Odpis z K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Wykonawc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>
      <w:rFonts w:ascii="Wingdings" w:hAnsi="Wingdings" w:cs="Wingdings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Wingdings" w:hAnsi="Wingdings" w:cs="Wingdings"/>
    </w:rPr>
  </w:style>
  <w:style w:type="character" w:styleId="RTFNum25">
    <w:name w:val="RTF_Num 2 5"/>
    <w:qFormat/>
    <w:rPr>
      <w:rFonts w:ascii="Wingdings" w:hAnsi="Wingdings" w:cs="Wingdings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Wingdings" w:hAnsi="Wingdings" w:cs="Wingdings"/>
    </w:rPr>
  </w:style>
  <w:style w:type="character" w:styleId="RTFNum28">
    <w:name w:val="RTF_Num 2 8"/>
    <w:qFormat/>
    <w:rPr>
      <w:rFonts w:ascii="Wingdings" w:hAnsi="Wingdings" w:cs="Wingdings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0">
    <w:name w:val="RTF_Num 2 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ahoma" w:hAnsi="Tahoma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ahoma" w:hAnsi="Tahoma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ahoma" w:hAnsi="Tahoma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ahoma" w:hAnsi="Tahoma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ahoma" w:hAnsi="Tahoma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6:00Z</dcterms:created>
  <dc:creator>WeraG</dc:creator>
  <dc:description/>
  <cp:keywords/>
  <dc:language>en-US</dc:language>
  <cp:lastModifiedBy>WeraG</cp:lastModifiedBy>
  <cp:lastPrinted>2011-12-08T13:50:00Z</cp:lastPrinted>
  <dcterms:modified xsi:type="dcterms:W3CDTF">2012-12-04T11:13:00Z</dcterms:modified>
  <cp:revision>38</cp:revision>
  <dc:subject/>
  <dc:title/>
</cp:coreProperties>
</file>