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Mikołaja  Reja 6 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, stropu i ścian w budynku mieszkal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 ulicy Mikołaja Reja 6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działka nr  321/1 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informuje, iż do niniejszego postępowani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najdują zastosowania przepisy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ustawy z dn. 29.01.2004 r. – Prawo zamówień publicz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zastrzega sobie prawo do unieważnienia postępowania na każdym jego etapie - </w:t>
        <w:tab/>
        <w:t>bez podawania przyczyn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amawiający przewiduje możliwość prowadzenia dalszych ustnych negocjacji z        </w:t>
        <w:tab/>
        <w:t xml:space="preserve">wykonawcami, którzy złożyli najkorzystniejsze oferty .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20.06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 nr 30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Mikołaja Reja 6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Zamawiający dopuszcza możliwość prowadzenia korespondencji w formie pisemnej, drogą elektroniczną lub za pośrednictwem faksu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, stropu i ścian  przy ulicy Mikołaja Reja  6 w Chojn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 posiada projekt budowlany na remont dachu ,stropu i ści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zakres prac przewidzianych do wykonania przedstawiają: przedmiar robót, będący załącznikiem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BodyText2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Wszystkie wymiary oraz zakres prac należy sprawdzić na budowie. Cenę ryczałtową należy określić z uwzględnieniem przeprowadzonej wizji w terenie, powinna ona obejmować całokształt prac wraz    z robotam</w:t>
      </w:r>
      <w:r>
        <w:rPr>
          <w:b w:val="false"/>
          <w:bCs w:val="false"/>
          <w:u w:val="none"/>
        </w:rPr>
        <w:t>i pomocniczy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ki finansowe jakichkolwiek błędów w obmiarze robót obciążają Wykonawcę, w związku z tym musi on przewidzieć wszystkie okoliczności, które mogą wpłynąć na cenę zamówienia. W związku    z powyższym wymagane jest od Wykonawców bardzo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musi być podana z dokładnością do drugiego miejsca po przecinku, musi być podana    w PLN liczbowo i słownie z wyodrębnieniem należnego podatku VAT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m budynku mieszkal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Wykonawca musi zabezpieczyć pomieszczenia przed uszkodzeniami, kurzem, itp., wymag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względnie jest przestrzeganie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okres gwarancji na wykonanie przedmiotu zamówienia  wynosi minimum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:   do  30.09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Warunki udziału w postępowaniu oraz opis sposobu dokonywania oceny spełniania ty</w:t>
      </w:r>
      <w:r>
        <w:rPr/>
        <w:t>ch  warunków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w budynkach mieszkalnych wielorodzinnych oraz przedstawi dokumenty potwierdzające, że roboty zostały wykonane zgodnie z zasadami sztuki budowlanej i prawidłowo ukończone. (zał.3)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3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               z właściwego rejestru, wystawionego nie wcześniej niż 6 miesięcy przed upływem składania ofert.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ykaz oświadczeń i dokumentów, jakie mają dostarczyć Wykonawcy w celu potwierdzenia spełnienia warunków udziału w postępowaniu oraz nie podleganiu wykluczeniu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IW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. nr 3,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z centralnej ewidencji i informacji o działalności  gospodarczej, jeżeli odrębne przepisy wymagają  wpisu do rejestru, lub ewidencji, w celu wykazania braku podstaw do wykluczenia w oparciu o art. 24. ust. 1 pkt 2 ustawy, wystawiony nie wcześniej niż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 w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przygotowania oferty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 xml:space="preserve">(opieczętowanej) w taki 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jawnienia treści oferty przez osoby nieupoważnione, na kopercie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15.07.2014r. godz. 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Remont dachu, stropu i ścian przy ulicy Mikołaja Reja 6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 15.07 .2014r. </w:t>
      </w:r>
    </w:p>
    <w:p>
      <w:pPr>
        <w:pStyle w:val="BodyText2"/>
        <w:widowControl w:val="false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5.0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>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  </w:t>
      </w:r>
      <w:r>
        <w:rPr>
          <w:rFonts w:cs="Times New Roman" w:ascii="Times New Roman" w:hAnsi="Times New Roman"/>
          <w:b/>
          <w:sz w:val="22"/>
          <w:szCs w:val="22"/>
        </w:rPr>
        <w:t>15.07</w:t>
      </w:r>
      <w:r>
        <w:rPr>
          <w:rFonts w:cs="Times New Roman" w:ascii="Times New Roman" w:hAnsi="Times New Roman"/>
          <w:b/>
          <w:bCs/>
          <w:sz w:val="22"/>
          <w:szCs w:val="22"/>
        </w:rPr>
        <w:t>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j. Chojnowski Zakład Gospodarki Komunalnej i Mieszkaniowej, ul. Drzymały 30; II piętro, 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. nr 4;</w:t>
      </w:r>
    </w:p>
    <w:p>
      <w:pPr>
        <w:pStyle w:val="BodyText2"/>
        <w:widowControl w:val="false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  <w:u w:val="single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BodyText2"/>
        <w:widowControl w:val="false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>Sposób porozumiewania się Zamawiającego z Wykonawcam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-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spacing w:lineRule="atLeast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1 500,00 zł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 (słownie :  jeden tysiąc pięćset</w:t>
      </w:r>
      <w:r>
        <w:rPr>
          <w:rFonts w:eastAsia="Arial Unicode MS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złotych ) do dnia  15.07.2014 r. do godz. 10.00 (termin do którego pieniądze powinny znajdować się na koncie Zamawiająceg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poręczeniach udzielonych przez podmioty, których mowa w art. 6b ust. 5 pkt. 2 ustawy z dnia 9 listopada 2000 r. o utworzeniu Polskiej Agencji Rozwoju Przedsiębiorczości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( Dz. U. z 2007 r. Nr 42, poz. 275 ).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ListParagraph"/>
        <w:bidi w:val="0"/>
        <w:ind w:left="2136" w:right="0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ListParagraph"/>
        <w:bidi w:val="0"/>
        <w:ind w:left="2136" w:right="0" w:firstLine="696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, stropu i ścian przy ulicy Mikołaja Reja 6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o dnia  15.07.2014r. godz. 1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( jest to termin , do którego wadium wniesione w innej formie niż pieniądz powinno się znajdować w kasie Zamawiającego)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amawiający zażąda od wykonawcy przed zawarciem umowy o udzielenie zamówienia publicznego wniesienia zabezpieczenia należytego wykonania umowy wysokości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0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abezpieczenie może być wnoszone według wyboru wykonawcy w jednej lub kilku następujących formach : 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>4.</w:t>
        <w:tab/>
        <w:t>Zamawiający zwróci 70 % kwoty zabezpieczenia w terminie 30 dni od dnia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BodyTextIndent2"/>
        <w:bidi w:val="0"/>
        <w:spacing w:lineRule="auto" w:line="276"/>
        <w:ind w:left="0" w:right="0" w:firstLine="708"/>
        <w:rPr/>
      </w:pPr>
      <w:r>
        <w:rPr/>
        <w:t xml:space="preserve">      </w:t>
      </w:r>
      <w:r>
        <w:rPr/>
        <w:t>5.  Pozostałe 30 % wartości zabezpieczenia zostanie pozostawione na zabezpieczenie  roszczeń z tytułu  rękojmi i zostanie zwrócone wykonawcy nie później niż 15 dniu po upływie okresu rękojmi.</w:t>
      </w:r>
      <w:r>
        <w:rPr>
          <w:b/>
          <w:bCs/>
          <w:i/>
          <w:iCs/>
        </w:rPr>
        <w:t xml:space="preserve">         </w:t>
      </w:r>
    </w:p>
    <w:p>
      <w:pPr>
        <w:pStyle w:val="Heading6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9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warancja       - znaczenie      -  10 %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5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umer telefonu / fax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l. Mikołaja Reja 6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nie remontu dachu, stropu i ścian  przy uli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kołaja Reja 6 w Chojn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(do oferty należy dołączyć kosztorys ofertowy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………….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warancji (art. 558 § 1 kodeksu cywilnego), licząc od daty podpisania protokołu odbioru końcowego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nujemy  termin wykonania zamówienia……………………………………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Upełnomocniony przedstawiciel Wykonawc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2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spólnota Mieszkaniow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ieruchomości   - Mikołaja Reja 6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 Chojn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Wykonanie remontu dachu, stropu i ścian  przy ulicy Mikołaja Reja 6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wiedzę  i doświadczenie zawodow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emy się w dobrej sytuacji ekonomicz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y wykluczeniu z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Wykonanie remontu dachu,strop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i ścian  przy ulicy Mikołaja Reja 6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remontu dachu, stropu i ścian  przy ulicy Mikołaja Reja 6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29"/>
        <w:gridCol w:w="1508"/>
        <w:gridCol w:w="1580"/>
        <w:gridCol w:w="1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bidi w:val="0"/>
        <w:ind w:left="1415" w:right="0" w:hanging="1415"/>
        <w:rPr/>
      </w:pPr>
      <w:r>
        <w:rPr>
          <w:rFonts w:cs="Times New Roman" w:ascii="Times New Roman" w:hAnsi="Times New Roman"/>
        </w:rPr>
        <w:t>Załącznik nr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remontu dachu, stropu i ścian  przy ulicy Mikołaja Reja 6 w Chojnowie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ziałka nr 321/1, obręb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ace związane z wykonaniem  przedmiotu umowy wykonywane będą zgodnie z przepisami prawa budowlanego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yfikacja Istotnych Warunków Zamówienia  wraz z załącznikam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 dnia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4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e placu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e nadzoru inwestor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dokonana będzie po wniesieniu przez Wykonawcę zabezpieczenia należytego wykonania umowy o którym mowa w § 6 ust. 1 ; płatna w ciężar kredytu inwestorskiego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 (Remont dachu, stropu i dachu przy ul. Mikołaja Reja 6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hojnowie 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kontroli budowy,  w każdym czasie  przez przedstawiciela banku udzielającego kredytu  o którym mowa w § 5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Wykonawca wniósł zabezpieczenie należytego wykonania umowy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10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4.Pozostałe 30 % wartości zabezpieczenia zostanie pozostawione na zabezpieczenie roszczeń z tytuł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esty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  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 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   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 zwłokę w wykonaniu przedmiotu umowy w wysokości 0,2 % wynagrodzenia brutto określonego w  § 4 ust 1,  za każdy dzień zwłoki licząc od dnia upływu terminu umow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 zwłokę w usunięciu wad stwierdzonych przy odbiorze lub w okresie rękojmi w wysokośc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,2% wynagrodzenia brutto określonego w § 4 ust.1, za każdy dzień zwłoki licząc od wyznaczonego terminu usunięcia wad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         w wysokości 5 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415" w:hanging="1415"/>
      <w:jc w:val="right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widowControl/>
      <w:jc w:val="both"/>
    </w:pPr>
    <w:rPr>
      <w:b/>
      <w:bCs/>
      <w:sz w:val="22"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BodyTextIndent2">
    <w:name w:val="Body Text Indent 2"/>
    <w:basedOn w:val="Normal"/>
    <w:qFormat/>
    <w:pPr>
      <w:widowControl/>
      <w:spacing w:lineRule="auto" w:line="276"/>
      <w:ind w:firstLine="708"/>
      <w:jc w:val="both"/>
    </w:pPr>
    <w:rPr>
      <w:rFonts w:ascii="Times New Roman" w:hAnsi="Times New Roman" w:eastAsia="Arial Unicode MS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08</Words>
  <Characters>44470</Characters>
  <CharactersWithSpaces>4035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1:00Z</dcterms:created>
  <dc:creator>WeraG</dc:creator>
  <dc:description/>
  <dc:language>en-US</dc:language>
  <cp:lastModifiedBy/>
  <cp:lastPrinted>2014-06-27T13:29:00Z</cp:lastPrinted>
  <dcterms:modified xsi:type="dcterms:W3CDTF">2014-06-27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