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WIĘŹBY I POKRYCIA DACH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BUDYNKU  MIESZKALNO-USŁUGOWYM  PRZ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 LEGNICKA 37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ota Mieszkaniowa nieruchomości przy ulicy Legnickiej 37 w Chojnowi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na przez 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 więźby i pokrycia dachowego   w budynku  mieszkalno-usługow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ul. Legnicka nr 37    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siada projekt budowlany do wglądu w siedzibie ChZG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 ul. Drzymały 30 II piętro pokój nr 3 ( oryginał do wglądu )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ę ( cena ryczałtowa )należy przygotować po szczegółowym sprawdzeniu w terenie warunków wykonania zamówienia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 ponadto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organizowanie na swój koszt placu budowy oraz prowadzenie robót zgodnie z przepisami bhp oraz ppoż.,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organizowanie i przeprowadzenie niezbędnych badań i odbiorów oraz kompletowanie dokumentacji obejmującej zakres robót objętych przedmiotem przetargu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porządkowanie terenu budowy po zakończeniu robót i przekazanie go Zamawiającemu najpóźniej do dnia odbioru końcowego 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agane jest zapoznanie się z obiektem przed złożeniem oferty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ace budowlane należy wykonywać przy użyciu materiałów zgodnie z projektem budowlanym . Odstępstwa od w/w  zasady należy każdorazowo uzgadniać z przedstawicielem zamawiającego .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Wykonawca udzieli gwarancji jakości na roboty budowlane objęte przedmiotem zamówienia na okres nie krótszy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konawca wszystkie roboty obejmujące zamówienie będzie wykonywał we własnym zakresie bez powierzania części robót podwykonawcą 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07.2013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e będą  pełnić funkcję kierownika budowy  posiadającą  uprawnienia budowlane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 z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 000zł. </w:t>
      </w: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prawnienia budowlane ( kierownik budow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prawnienia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, a w przypadku jej braku inny dokument potwierdzający, że wykonawca jest ubezpieczony od odpowiedzialności cywilnej w zakresie prowadzonej działalności związanej z przedmiotem zamówienia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 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</w:t>
      </w:r>
      <w:r>
        <w:rPr>
          <w:rFonts w:cs="Times New Roman" w:ascii="Times New Roman" w:hAnsi="Times New Roman"/>
          <w:b/>
          <w:bCs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acać się do zamawiającego o wyjaśnienie dotyczące treści SIWZ, kierując swoje zapytanie na piśmie, faksem lub drogą elektroniczną na adres :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b/>
            <w:bCs/>
            <w:kern w:val="2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r faksu : 76/818-83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000 zł (słownie dwa tysiące ) do dnia   12.04.2013 r. do godz. 9.00 ( termin ,do którego pieniądze powinny znajdować się na koncie  ChZGKi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w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„Remont dachu- budynku mieszkalno-usługow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zy ul. Legnickiej 37 w Chojnowie”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 12.04.2013r. godz. 9.00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, których oferta nie została wybrana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Y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wniesienia zabezpieczenia należytego wykonania umowy wysokości 3 % ceny całkowitej brutto podanej w ofercie 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 odbiorze końcowym wniesie zabezpieczenie należytego wykon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umowy w wysokości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wynagrodzenia umownego brutto, o którym mowa w </w:t>
      </w:r>
      <w:r>
        <w:rPr>
          <w:rFonts w:cs="Times New Roman" w:ascii="Times New Roman" w:hAnsi="Times New Roman"/>
          <w:b/>
          <w:bCs/>
        </w:rPr>
        <w:t>§  4 ust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łatnego w ciężar kredytu inwestorskiego „ Nasz remont” udzielonego przez PKO BP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podpisaniu umowy z PKO BP na udzielenie kredytu, o którym mowa w ust.2 przekaże Wykonawcy pismo informujące o nr umowy na kredyt – w ciężar ,którego nastąpi płatność wynagrodzenia  za przedmiot zamówienia. /remont dachu   w budynku mieszkalno- usługowym przy ulicy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gnicka 3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ojnowie/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,o której mowa w ust. 3 zostanie dokonana  po przedłożeniu przez Zamawiającego w PKO BP  potwierdzenia dokonanej wpłaty zabezpieczenia należytego wykonania umowy wniesionej przez Wykonawcę 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UDOSTĘPNIAĆ- INFORMACJE STANOWIĄ TAJEMNICE PRZEDSIĘBIORSTWA” i załączone jako osobna część, nie złączoną z ofertą w sposób stał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XI. MIEJSCE ORAZ TERMIN SKŁADANIA I OTWARCIA OFERT</w:t>
      </w:r>
    </w:p>
    <w:p>
      <w:pPr>
        <w:pStyle w:val="Normal"/>
        <w:jc w:val="center"/>
        <w:rPr/>
      </w:pPr>
      <w:r>
        <w:rPr>
          <w:color w:val="FF00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więźby i pokrycia dachowego w budynku  mieszkalno-usługow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-ul. Legnicka nr 37     w Chojnowi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”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color w:val="FF0000"/>
        </w:rPr>
        <w:t>z dopiskiem: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- nie otwierać przed 12.04. 2013r. do godz. 10</w:t>
      </w:r>
      <w:r>
        <w:rPr>
          <w:b/>
          <w:bCs/>
          <w:color w:val="FF00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FF0000"/>
          <w:u w:val="single"/>
        </w:rPr>
        <w:t xml:space="preserve"> 12.04.2013 r</w:t>
      </w:r>
      <w:r>
        <w:rPr>
          <w:rFonts w:cs="Arial" w:ascii="Arial" w:hAnsi="Arial"/>
          <w:b/>
          <w:bCs/>
          <w:color w:val="FF00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kreśli cenę oferty netto, podatek VAT oraz cenę brutto przedmiotu zamówienia, zgodnie z Załącznikiem nr 1 do SIWZ, na podstawie dokumentacji projektowej, jako cenę ryczałt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kosztorys ofert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dysponuje przedmiarami robót ,które załącza do SIWZ jak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ł poglądow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ary dla wykonawcy nie mogą stanowić podstawy do wyceny ryczałtowej robót. Cenę ryczałtową należy określić na podstawie dokumentacji projektowej SIWZ i wizji  w teren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ryczałtową należy traktować jako stałą i nie zmienną przez cały czas trwania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warunków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postępowaniu o udzielenie zamówienia , w którym jedynym kryterium oceny ofert jest cena , nie można dokonać wyboru oferty najkorzystniejszej ze względu na to , że zostały złoż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awiający poinformuje wykonawcę, którego oferta zostanie wybrana jako najkorzystniejsza o miejscu i terminie podpisania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ZMIANY  ZAWARTEJ  UMOWY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dokonania istotnych zmian postanowień zawartej umowy, w następujących przypadkach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)  sposobu wykonywania przedmiotu umowy, przy czym w/w zmiana spowodowana może być   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spacing w:lineRule="auto" w:line="276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 przypadku, kiedy w umowie znajdują się oczywiste błędy pisarskie lub rachunkowe, </w:t>
      </w:r>
    </w:p>
    <w:p>
      <w:pPr>
        <w:pStyle w:val="Default"/>
        <w:spacing w:lineRule="auto" w:line="276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AUKCJA ELEKTRONICZ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specyfikacji mają zastosowanie przepisy  Kodeksu Cywilnego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 telefonu 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</w:t>
      </w:r>
      <w:r>
        <w:rPr/>
        <w:t>........................................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Normal"/>
        <w:rPr/>
      </w:pPr>
      <w:r>
        <w:rPr>
          <w:rFonts w:eastAsia="Calibri"/>
          <w:kern w:val="2"/>
          <w:sz w:val="24"/>
          <w:szCs w:val="24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więźby i pokrycia dachowego  w  budynku   mieszkalno-usługowym  przy  ulicy   Legnickiej  37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/do oferty należy dołączyć kosztorys ofertowy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................................)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 podatek :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ryczałtowe, o którym mowa w ust. 1, zostało określone w ofercie na podstawie danych wyjściowych do kosztorysowania tj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WZ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 w trybie przetargu nieograniczo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więźby i pokrycia dachowego w budynku  mieszkalno-usługowym -  ul. Legnicka nr 3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9</w:t>
      </w:r>
    </w:p>
    <w:p>
      <w:pPr>
        <w:pStyle w:val="Heading2"/>
        <w:rPr/>
      </w:pPr>
      <w:r>
        <w:rPr/>
        <w:t xml:space="preserve">          </w:t>
      </w:r>
      <w:r>
        <w:rPr/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…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w trybie przetargu nieograniczonego w Chojnowie pomiędz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anym  dalej Zamawiającym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ON  :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emont więźby i pokrycia dachowego w budynku  mieszkalno-usługowym -  Legnicka nr 37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 Chojnowi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związane z wykonaniem  przedmiotu umowy wykonywane będą zgodnie  z projektem budowlanym ,  przepisami prawa budowlanego 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Istotnych Warunków Zamówienia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z dnia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obowiązuje się wykonać przedmiot umowy z materiałów włas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zaistnienia konieczności wykonania prac nie objętych kosztorysem ofertowym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olno ich realizować bez uzyskania dodatkowego zamówienia na podst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ębnej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Termin rozpoczęcia robót :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                 31.07.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 że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ergia elektryczna</w:t>
      </w:r>
      <w:r>
        <w:rPr>
          <w:rFonts w:cs="Times New Roman" w:ascii="Times New Roman" w:hAnsi="Times New Roman"/>
          <w:sz w:val="24"/>
          <w:szCs w:val="24"/>
        </w:rPr>
        <w:t xml:space="preserve"> – wykonawca zapewni w własnym zakre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da</w:t>
      </w:r>
      <w:r>
        <w:rPr>
          <w:rFonts w:cs="Times New Roman" w:ascii="Times New Roman" w:hAnsi="Times New Roman"/>
          <w:sz w:val="24"/>
          <w:szCs w:val="24"/>
        </w:rPr>
        <w:t xml:space="preserve">     -  wykonawca zapewni w własnym zakres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 obowiązków Zamawiającego należ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przekazanie placu bud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.zapewnienie nadzoru inwestor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Za wykonanie przedmiotu zamówienia  Wykonawca otrzyma wynagrodzenie ryczałtowe  brutto: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.  złotych 00/100 bru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wynagrodzeniu, o którym mowa w ust. 1 mieszczą się wszystkie koszty wykonania przedmiotu umowy w tym między innymi  koszty robót przygotowawcz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robó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Budowę  należy realizować zgodnie z przepisami prawa budowlanego, ochrony środowiska, zasadami sztuki budowlanej, przepisami bhp i ppoż. i inny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Wykonawca zorganizuje plac budowy we własnym zakresie, w sposób nie powodujący zagrożenia dla mieszkańców i użytkowników lokali niemieszkalnych oraz osób trzecich przebywających w budynku i w obrębie terenu wykonywanych pra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ykonawca wykona niezbędne zabezpieczenia terenu w miejscu prowadzenia robót oraz niezbędne zabezpieczenia wejścia i dojścia do budynku i do lokalu usługowego /sklepu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Wykonawca w trakcie wykonywania robót, we własnym zakresie będzie dokonywał niezbędnych uzgodnień ,a w razie potrzeby uzyska wymagane  opinie i pozwol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ykonawca jest odpowiedzialny za prowadzenie robót zgodnie z umową oraz za jakość zastosowanych materiał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Wykonawca przy wykonywaniu robót związanych z remontem dachu zabezpieczy odkryte części dachu – przed przeciekan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Roboty będą wykonywane przez osoby posiadające odpowiednie kwalifikacje i upraw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gwarancji 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, że w okresie udzielonej przez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    -       po upływie  1 roku 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    -       po upływie  2 lat    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    -      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 będzie ustalał dokładne terminy przeprowadzenia przeglądów zawiadamiają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ustalają następujące zasady odbioru końc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Odbiór końcowy polegać będzie na ocenie ilości i jakości wykonanych robót pod względem  technicznym, estetycznym, użytk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odbioru końcowego w terminie 7 dni od daty pisemnego powiadom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 , certyfikaty na zastosowane materiał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podczas odbioru wystąpienia wad,  Zamawiający mo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 Zażądać usunięcia wad w terminie określonym przez Zamawiając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Odstąpić od odbioru  i  po usunięciu wad przystąpić ponownie do odbioru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 fakcie usunięcia wad  i usterek  Wykonawca  zawiadamia  Zamawiającego, żądając  jednocześnie wyznaczenia terminu odbioru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Zamawiający dokona potrącenia kwot należnych za roboty związane z usuwaniem w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ezpieczenia należytego wykonania umowy, o którym mowa w § 11. a  w przypadku niewystarczających środków na pokrycie robót wystawi dodatkowo obciążenie w formie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końcowego  wraz z kpl.  wszystkich  dokumentów wymaganych ustawą Prawo   budowlane i ustawą o wyrobach budowlanych /dziennik budowy certyfikaty, aprobaty  techniczne, ates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niesieniu przez Wykonawcę zabezpieczenia należytego wykonania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  ; płatna w ciężar kredytu  inwestorskiego „Nasz remont” udzielonego przez PKO BP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amawiający po podpisaniu umowy z PKO BP na udzielenie kredytu, o którym m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2 przekaże Wykonawcy pismo informujące o nr umowy na kredyt – w ciężar ,któr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stąpi płatność wynagrodzenia  za przedmiot zamówienia. /remont dachu   w budynku mieszkalno-usługowego przy ulicy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gnicka 37</w:t>
      </w:r>
      <w:r>
        <w:rPr>
          <w:rFonts w:cs="Times New Roman" w:ascii="Times New Roman" w:hAnsi="Times New Roman"/>
          <w:sz w:val="24"/>
          <w:szCs w:val="24"/>
        </w:rPr>
        <w:t xml:space="preserve"> w Chojnowie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płata ,o której mowa w ust. 2 zostanie dokonana  po przedłożeniu przez Zamawiającego w PKO BP , potwierdzenia dokonanej wpłaty zabezpieczenia należytego wykonania umowy wniesionej przez Wykonawcę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po odbiorze końcowym wniesie zabezpieczenie należytego wykonania umowy  w wysokości 3%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a zwłokę w wykonaniu przedmiotu umowy w wysokości 0,2 % wynagrodzenia brutto określonego w  § 5 ust 1,  za każdy dzień zwłoki licząc od dnia upływu terminu umownego zakończenia robót określonego w § 2 ust. 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zwłokę w usunięciu wad stwierdzonych przy odbiorze lub w okresie rękojmi w wysokości 0,2 % wynagrodzenia brutto określonego w § 5 ust.1, za każdy dzień zwłoki licząc od wyznaczonego terminu usunięcia wad, 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odstąpienie od umowy z przyczyn niezależnych od Zamawiającego , a leżących po stronie 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 wysokości 10 % wynagrodzenia umownego brutto określonego w § 5 ust 1.</w:t>
      </w:r>
    </w:p>
    <w:p>
      <w:pPr>
        <w:pStyle w:val="Normal"/>
        <w:spacing w:before="0" w:after="0"/>
        <w:ind w:left="564" w:hanging="5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stąpienia od umowy przez Zamawiającego z przyczyn, za które odpowiada Wykonawca – w wysokości 10% wynagrodzenia brutto określonego w § 5 ust 1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amawiającemu przysługuje prawo odstąpienia od umowy w przypadku g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Wykonawca nie rozpoczął robót  w terminie określonym w   § 2 us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ie kontynuuje ich pomimo wezwania Zamawiającego złożonego na piśmie w term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 chwili otrzymania wez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o bezskutecznym upływie wyznaczonego  terminu Wykonawca realizuje roboty w sposób wadliwy lub sprzeczny z umową  lub  niezgodnie z ustaleniami  zawartymi z Zamawiającym na  piśmie, pomimo wezwania do zmiany sposobu wykonania i wyznaczenia w tym celu term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Wykonawca prowadzi roboty w sposób niezgodny z wymaganymi przepisami dotyczącymi zachowania bezpieczeństwa  mieszkańców i użytkowników lokalu użytkowego oraz osób trzecich przebywających w budynku i w obrębie terenu wykonywanych pra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Odstąpienie od umowy nastąpi w formie pisemnej pod rygorem nieważności ta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będzie zawierało uzasadnie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 przypadku  określonym w pkt. 1 b Zamawiający zapłaci Wykonawcy wyłącznie za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zęści przedmiotu umowy, stanowiącej zakończoną całość oraz dokona zapłaty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budowane materi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budowane materiały Wykonawca przedłoży Zamawiającemu dokumenty potwierdzające dopuszczenie do stosowania w budownictwie</w:t>
      </w:r>
    </w:p>
    <w:p>
      <w:pPr>
        <w:pStyle w:val="Normal"/>
        <w:spacing w:lineRule="auto" w:line="240"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Rozliczenie  nastąpi po odbiorze wykonanych robót podlegających odbiorowi</w:t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 zgromadzone  materiały w ilościach przedstawionych w zestawieniu materiał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5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mawiający przewiduje możliwość dokonania istotnych zmian postanowień zawartej umowy, w następujących przypadkach: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u wykonywania przedmiotu umowy, przy czym w/w zmiana spowodowana może być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w przypadku, kiedy w umowie znajdują się oczywiste błędy pisarskie lub rachunkowe, 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prowadzenie zmian, o których mowa w ust. 1 i ust. 2 wymaga aneksu sporządzonego w formie 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  nie uregulowanych niniejszą umową mają zastosowanie przepisy Kodeksu Cywilnego oraz ustawy z dnia 7 lipca 1994 r. - Prawo budowlane wraz z przepisami wykonawczymi do tej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sporów na tle realizacji umowy, właściwym do ich rozstrzygnięcia będzie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YJ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Wspólnota Mieszkaniowa nieruchomości przy ulicy </w:t>
      </w:r>
      <w:r>
        <w:rPr>
          <w:rFonts w:cs="Times New Roman" w:ascii="Times New Roman" w:hAnsi="Times New Roman"/>
          <w:b/>
          <w:sz w:val="24"/>
          <w:szCs w:val="24"/>
        </w:rPr>
        <w:t xml:space="preserve"> Legnickiej 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 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mont dachu  ceramicznego  w budynku mieszkalnym  przy ulicy</w:t>
      </w:r>
      <w:r>
        <w:rPr>
          <w:rFonts w:cs="Times New Roman" w:ascii="Times New Roman" w:hAnsi="Times New Roman"/>
          <w:b/>
          <w:sz w:val="24"/>
          <w:szCs w:val="24"/>
        </w:rPr>
        <w:t xml:space="preserve"> Legnickiej nr 3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hojnowie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  lat, </w:t>
      </w:r>
      <w:r>
        <w:rPr>
          <w:rFonts w:cs="Times New Roman" w:ascii="Times New Roman" w:hAnsi="Times New Roman"/>
          <w:sz w:val="24"/>
          <w:szCs w:val="24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ółu odbioru końcowego.</w:t>
        <w:br/>
        <w:t>4/ W okresie gwarancji jakości Wykonawca obowiązany jest do nieodpłatnego usuwania wad ujawnionych po odbiorze końc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gwarancji –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- po upływie 2 lat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5:00Z</dcterms:created>
  <dc:creator>WeraG</dc:creator>
  <dc:description/>
  <cp:keywords/>
  <dc:language>en-US</dc:language>
  <cp:lastModifiedBy>WeraG</cp:lastModifiedBy>
  <cp:lastPrinted>2012-07-19T12:17:00Z</cp:lastPrinted>
  <dcterms:modified xsi:type="dcterms:W3CDTF">2013-03-20T12:24:00Z</dcterms:modified>
  <cp:revision>9</cp:revision>
  <dc:subject/>
  <dc:title>SPECYFIKACJA  </dc:title>
</cp:coreProperties>
</file>