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postępowaniu o udzielenie zamówieni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REMONT  WIĘŹBY I POKRYCIA DACH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W BUDYNKU  MIESZKALNO-USŁUGOWYM  PRZ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  <w:t>UL.  LEGNICKA 37   W CHOJNOWI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ił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Dyrektor  ChZGKiM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inż. Edward Kośnik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, zgodnie z zapisami niniejszej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ZWA  I  ADRES  ZAMAWIAJĄCEGO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lnota Mieszkaniowa nieruchomości przy ulicy Legnickiej 37 w Chojnowie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na przez Chojnowski Zakład Gospodarki Komunalnej i Mieszkaniow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ul. Michała Drzymały  nr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59-225 Chojnó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b/>
            <w:bCs/>
            <w:kern w:val="2"/>
            <w:sz w:val="24"/>
            <w:szCs w:val="24"/>
            <w:lang w:val="de-DE"/>
          </w:rPr>
          <w:t>zamowieniapubliczne@chzgkim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>www.chzgkim.chojnow.eu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TRYB UDZIELENIA 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Postępowanie  prowadzone  jest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OPIS PRZEDMIOTU ZAMÓWIENIA 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zamówienia jes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Remont  więźby i pokrycia dachowego   w budynku  mieszkalno-usługow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ul. Legnicka nr 37    w Choj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posiada projekt budowlany do wglądu w siedzibie ChZGK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 ul. Drzymały 30 II piętro pokój nr 3 ( oryginał do wglądu )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ę ( cena ryczałtowa )należy przygotować po szczegółowym sprawdzeniu w terenie warunków wykonania zamówienia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 obejmuje ponadto: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Zorganizowanie na swój koszt placu budowy oraz prowadzenie robót zgodnie z przepisami bhp oraz ppoż.,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Zorganizowanie i przeprowadzenie niezbędnych badań i odbiorów oraz kompletowanie dokumentacji obejmującej zakres robót objętych przedmiotem przetargu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Uporządkowanie terenu budowy po zakończeniu robót i przekazanie go Zamawiającemu najpóźniej do dnia odbioru końcowego .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Wymagane jest zapoznanie się z obiektem przed złożeniem oferty.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 Prace budowlane należy wykonywać przy użyciu materiałów zgodnie z projektem budowlanym . Odstępstwa od w/w  zasady należy każdorazowo uzgadniać z przedstawicielem zamawiającego .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) Wykonawca udzieli gwarancji jakości na roboty budowlane objęte przedmiotem zamówienia na okres nie krótszy </w:t>
      </w:r>
      <w:r>
        <w:rPr>
          <w:rFonts w:cs="Times New Roman" w:ascii="Times New Roman" w:hAnsi="Times New Roman"/>
          <w:b/>
          <w:bCs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 licząc od daty podpisania protokołu odbioru końcowego inwestycji.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) Wykonawca wszystkie roboty obejmujące zamówienie będzie wykonywał we własnym zakresie bez powierzania części robót podwykonawcą . 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Wspólny Słownik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45.45.30.00-7  - Roboty remontowe i renowacyj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45.26.00.00-7  - Roboty w zakresie wykonywania  pokryć i konstrukcji dach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i inne podobne roboty specjalistyczne.</w:t>
      </w:r>
    </w:p>
    <w:p>
      <w:pPr>
        <w:pStyle w:val="Akapitzlis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 WYKONANIA ZAMÓWIENIA 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magany termin realizacji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Rozpoczęcie wykonywania robót budowlanych  nastąpi  nie później niż 14 dni od    podpis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umowy 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Termin zakończenia :  do  31.10.2012r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I UDZIAŁU W POSTĘPOWANIU ORAZ SPOSOBU DOKONYWANIA OCENY SPEŁNIANIA TYCH WARUN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udziału w postępowaniu określone w art. 22 ust. 1 ustawy prawo zamówień publicznych, dotycz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a wiedzy i doświadc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ania zamówieni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sytuacji ekonomicznej i finansowej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az spełniają warunki szczegółow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-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wykaz wykonywanych podobnych  prac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3 do SIW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ysponują osobami  , które będą  pełnić funkcję kierownika budowy  posiadającą  uprawnienia budowlane ( kierownik budowy)   w zakres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nstrukcyjno-budowlanym (kierownik robó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siadają opłaconą polisę a w przypadku jej braku inny dokument potwierdzający, że wykonawca jest ubezpieczony od odpowiedzialności cywilnej w zakresie prowadzonej działalności związanej z przedmiotem zamówienia, na kwotę nie mniejszą niż </w:t>
      </w:r>
      <w:r>
        <w:rPr>
          <w:rFonts w:cs="Times New Roman" w:ascii="Times New Roman" w:hAnsi="Times New Roman"/>
          <w:b/>
          <w:bCs/>
          <w:sz w:val="24"/>
          <w:szCs w:val="24"/>
        </w:rPr>
        <w:t>100 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żądanie Zamawiającego i w zakresie przez niego wskazanym jest zobowiązany wykazać odpowiednio, nie później niż na dzień składania ofert, spełnianie warunków, o których mowa w art. 22 ust. 1 i brak podstaw do wykluczenia z powodu niespełnienia warunków, o których mowa w art. 24 ust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W celu potwierdzenia spełniania warunków udziału w postępowaniu Wykonawca musi załączyć następujące oświadczenie oraz dokumen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enie o spełnianiu warunków udziału w postępowaniu,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j SIWZ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az (sporządzony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IWZ) w zakresie niezbędnym do wykazania spełniania warunku wiedzy i doświadczenia, z którego wynika wykonanie co najmniej 2 zamówień   w zakresie wykonania robót budowlanych związanych z wykonaniem  za kwotę nie mniejszą ni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0 000zł. </w:t>
      </w:r>
      <w:r>
        <w:rPr>
          <w:rFonts w:cs="Times New Roman" w:ascii="Times New Roman" w:hAnsi="Times New Roman"/>
          <w:sz w:val="24"/>
          <w:szCs w:val="24"/>
        </w:rPr>
        <w:t>w okresie ostatnich pięciu lat przed upływem terminu składania ofert, a jeżeli okres prowadzenia działalności jest krótszy - w tym okresie. Do wykazu należy załączyć dokumenty potwierdzające, że w/w roboty budowlane zostały wykonane zgodnie z zasadami sztuki budowlanej i prawidłowo zakończo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wykaz osób,  które będą uczestniczyć w wykonywaniu zamówienia posiadających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prawnienia budowlane ( kierownik budow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prawnienia w zakres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nstrukcyjno-budowlanym (kierownik robót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awiający wymaga wykazanie (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  <w:r>
        <w:rPr>
          <w:rFonts w:cs="Times New Roman" w:ascii="Times New Roman" w:hAnsi="Times New Roman"/>
          <w:sz w:val="24"/>
          <w:szCs w:val="24"/>
        </w:rPr>
        <w:t>), że osoby te posiadają wymagane uprawn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opłacona polisa , a w przypadku jej braku inny dokument potwierdzający, że wykonawca jest ubezpieczony od odpowiedzialności cywilnej w zakresie prowadzonej działalności związanej z przedmiotem zamówienia na kwotę nie mniejszą niż  </w:t>
      </w:r>
      <w:r>
        <w:rPr>
          <w:rFonts w:cs="Times New Roman" w:ascii="Times New Roman" w:hAnsi="Times New Roman"/>
          <w:b/>
          <w:bCs/>
          <w:sz w:val="24"/>
          <w:szCs w:val="24"/>
        </w:rPr>
        <w:t>100 0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 celu wykazania braku podstaw do wykluczenia z postępowania o udzielenie zamówienia Wykonawca musi załączyć do oferty następujące dokumenty i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enie Wykonawcy o nie podleganiu wykluczeniu z postępowania o udzielenie zamówienia w okolicznościach, o których mowa w art. 24 ust.1 ustawy Prawo zamówień publicznych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do niniejszej SIW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stosunku do osób fizycznych oświadczenia w zakresie art. 24 ust. 1 pkt 2 ustawy Prawo zamówień publicz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dokumenty potwierdzające spełnianie warunków udziału w postępowaniu powinny być przedstawione w formie oryginału lub kserokopii poświadczonej za zgodność z oryginałem przez osobę( y) upoważnioną do podpisu z umieszczoną klauzulą </w:t>
      </w:r>
      <w:r>
        <w:rPr>
          <w:rFonts w:cs="Times New Roman" w:ascii="Times New Roman" w:hAnsi="Times New Roman"/>
          <w:b/>
          <w:bCs/>
          <w:sz w:val="24"/>
          <w:szCs w:val="24"/>
        </w:rPr>
        <w:t>„za zgodność z oryginałem”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powinna zawiera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pełniony formularz oferty- wg wzoru stanowi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1 do SIW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kreślone w części VI SIW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do podpisania oferty, o ile prawo do podpisania oferty nie wynika z innych dokumentów złożonych wraz z ofertą. Treść pełnomocnictwa musi jednoznacznie wskazywać czynności do wykonywania których pełnomocnik jest powołany. </w:t>
      </w:r>
    </w:p>
    <w:p>
      <w:pPr>
        <w:pStyle w:val="Normal"/>
        <w:widowControl w:val="false"/>
        <w:suppressAutoHyphens w:val="true"/>
        <w:spacing w:lineRule="auto" w:line="240" w:before="0" w:after="0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SPOSOBIE POROZUMIEWANIA SIĘ ZAMAWIAJĄCEGO Z WYKONAWCAMI ORAZ PRZEKAZYWANIA OŚWIADCZEŃ LUB DOKUMENTÓW,  A TAKŻE WSKAZANIE OSÓB UPRAWNIONYCH DO POROZUMIEWANIA SIĘ Z WYKONAW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, oświadczenia, wnioski, zawiadomienia oraz wszelkie informacje zamawiający i wykonawcy przekazują pisemnie. Zamawiający dopuszcza również przekazywanie w/w dokumentów oraz informacji drogą faksową lub drogą elektronicz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ami uprawnionymi do kontaktu z wykonawcami na etapie prowadzenia postępowania przetargowego s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autoSpaceDE w:val="fals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.  Marek Szewczyk -  tel.  kontaktowy  71 818-83-70 wew.  16</w:t>
      </w:r>
    </w:p>
    <w:p>
      <w:pPr>
        <w:pStyle w:val="Normal"/>
        <w:autoSpaceDE w:val="fals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.  Stanisław Stasiak    tel.  kontaktowy  71 818-83-70 wew.  21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 godz.7-15 w dni robo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jaśnienia i modyfikacje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wracać się do zamawiającego o wyjaśnienie dotyczące treści SIWZ, kierując swoje zapytanie na piśmie, faksem lub drogą elektroniczną na adres :</w:t>
      </w:r>
    </w:p>
    <w:p>
      <w:pPr>
        <w:pStyle w:val="Heading1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hojnowski Zakład Gospodarki Komunalnej i Mieszkaniowej</w:t>
      </w:r>
    </w:p>
    <w:p>
      <w:pPr>
        <w:pStyle w:val="Normal"/>
        <w:autoSpaceDE w:val="false"/>
        <w:rPr>
          <w:rFonts w:eastAsia="Arial Unicode MS"/>
          <w:b/>
          <w:b/>
          <w:bCs/>
          <w:highlight w:val="white"/>
        </w:rPr>
      </w:pPr>
      <w:r>
        <w:rPr>
          <w:rFonts w:eastAsia="Arial Unicode MS"/>
          <w:b/>
          <w:bCs/>
          <w:highlight w:val="white"/>
        </w:rPr>
        <w:t xml:space="preserve">ul. Drzymały 30 </w:t>
      </w:r>
    </w:p>
    <w:p>
      <w:pPr>
        <w:pStyle w:val="Normal"/>
        <w:autoSpaceDE w:val="false"/>
        <w:rPr>
          <w:rFonts w:eastAsia="Arial Unicode MS"/>
          <w:b/>
          <w:b/>
          <w:bCs/>
          <w:highlight w:val="white"/>
        </w:rPr>
      </w:pPr>
      <w:r>
        <w:rPr>
          <w:rFonts w:eastAsia="Arial Unicode MS"/>
          <w:b/>
          <w:bCs/>
          <w:highlight w:val="white"/>
        </w:rPr>
        <w:t>5</w:t>
      </w:r>
      <w:r>
        <w:rPr>
          <w:rFonts w:eastAsia="Arial Unicode MS"/>
          <w:b/>
          <w:bCs/>
        </w:rPr>
        <w:t>9-225 Chojn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eastAsia="Arial Unicode MS"/>
          <w:b/>
          <w:b/>
          <w:bCs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-mail:  </w:t>
      </w:r>
      <w:hyperlink r:id="rId3">
        <w:r>
          <w:rPr>
            <w:rStyle w:val="InternetLink"/>
            <w:b/>
            <w:bCs/>
            <w:kern w:val="2"/>
            <w:sz w:val="24"/>
            <w:szCs w:val="24"/>
          </w:rPr>
          <w:t>zamowieniapubliczne@chzgkim.pl</w:t>
        </w:r>
      </w:hyperlink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Nr faksu : 76/818-83-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udzieli odpowiedzi pod warunkiem, że zapytanie dotyczące treści SIWZ wpłynie do zamawiającego nie później niż do końca dnia, w którym upływa połowa  wyznaczonego terminu składania ofert. Treść zapytań, wraz z wyjaśnieniami zostanie przekazana wszystkim wykonawcom, którym przekazano SIWZ, bez ujawniania źródła zapytania oraz zostanie zamieszczona na stronie internetowej, na której udostępnion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przed upływem terminu składania ofert, zamawiający może zmienić treść SIWZ. Gdy w wyniku modyfikacji niezbędny jest dodatkowy czas na wprowadzenie zmian w ofertach, zamawiający przedłuży termin składan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ą modyfikację a także informację o przedłużeniu terminu składania ofert zamawiający niezwłocznie przekaże wszystkim wykonawcom, którym przekazano specyfikację oraz zamieści na stronie internetowej, na której udostępniono SIW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III.   WYMAGANIA DOTYCZĄCE WADIUM   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przystępujący do przetargu  jest obowiązany przed złożeniem oferty wnieść wadium w wysokości :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.000 zł (słownie dwa tysiące ) do dnia   07.08.2012 r. do godz. 9.00 ( termin ,do którego pieniądze powinny znajdować się na koncie  ChZGKi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adium może być wniesione w 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wnoszone w pieniądzu należy wpłacić przelewem na rachunek bankowy: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BANK     SPÓŁDZIELCZY   W   CHOJNOWIE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1 8644 0000 0000 0244 2000 0010</w:t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wadium –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„Remont dachu- budynku mieszkalno-usługowego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przy ul. Legnickiej 37 w Chojnowie”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odzinach  8.00 – 14)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o dnia  07.08.2012r. godz. 9.00 ( jest to termin , do którego wadium wniesione w innej formie niż pieniądz powinno się znajdować w kasie Zamawiającego) 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zczegółowe przepisy dotyczące wadium zawarte są w art. 45 do art. 46 ustawy Prawo zamówień publicznych.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Wadium wniesione w pieniądzu  zostanie niezwłocznie zwrócone uczestnikom, których oferta nie została wybrana 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IX . WYMAGANIA DOTYCZĄCE ZABEZPIECZENIA NALEŻYTEGO WYKONANIA UMOWY.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mawiający zażąda od wykonawcy wniesienia zabezpieczenia należytego wykonania umowy wysokości 3 % ceny całkowitej brutto podanej w ofercie 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po odbiorze końcowym wniesie zabezpieczenie należytego wykonania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umowy w wysokości </w:t>
      </w:r>
      <w:r>
        <w:rPr>
          <w:rFonts w:cs="Times New Roman" w:ascii="Times New Roman" w:hAnsi="Times New Roman"/>
          <w:b/>
        </w:rPr>
        <w:t>3%</w:t>
      </w:r>
      <w:r>
        <w:rPr>
          <w:rFonts w:cs="Times New Roman" w:ascii="Times New Roman" w:hAnsi="Times New Roman"/>
        </w:rPr>
        <w:t xml:space="preserve"> wynagrodzenia umownego brutto, o którym mowa w </w:t>
      </w:r>
      <w:r>
        <w:rPr>
          <w:b/>
          <w:bCs/>
        </w:rPr>
        <w:t>§   4 ust. 1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łatnego w ciężar kredytu inwestorskiego „ Nasz remont” udzielonego przez PKO BP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 podpisaniu umowy z PKO BP na udzielenie kredytu, o którym mowa w ust.2 przekaże Wykonawcy pismo informujące o nr umowy na kredyt – w ciężar ,którego nastąpi płatność wynagrodzenia  za przedmiot zamówienia. /remont dachu   w budynku mieszkalno- usługowym przy ulicy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gnicka 3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hojnowie/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,o której mowa w ust. 3 zostanie dokonana  po przedłożeniu przez Zamawiającego w PKO BP  potwierdzenia dokonanej wpłaty zabezpieczenia należytego wykonania umowy wniesionej przez Wykonawcę 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służy pokryciu roszczeń z tytułu niewykonania lub nienależytego wykonania umowy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Zabezpieczenie zostanie pozostawione na zabezpieczenie roszczeń z tytułu rękojmi i zostanie zwrócone wykonawcy nie później niż 15 dniu po upływie okresu rękojmi , w przypadku braku roszczeń ze  strony zamawiającego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.  TERMIN ZWIĄZANIA OFERT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. Bieg terminu związania ofertą rozpoczyna się z upływem terminu składania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. OPIS SPOSOBU PRZYGOTOWYW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składa się pod rygorem nieważności w formie pisemnej. Zamawiający nie wyraża zgody na złożenie oferty w postaci elektronicznej. Treść oferty musi odpowiadać treści specyfikacji istotnych warunków zamówienia. Ofertę sporządza się w języku polskim. Dla zapewnienia czytelności oferta powinna zostać wypełniona drukiem maszynowym lub czytelnym pismem rę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ę muszą podpisać osoby uprawnione, które zgodnie z obowiązującymi przepisami prawa oraz treścią załączonego odpisu z właściwego rejestru lub ewidencji, mogą skutecznie składać oświadczenie woli w imieniu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może podpisać pełnomocnik wykonawcy, jeżeli  do oferty zostanie załączone pełnomocnictwo ogólne lub szczególne dotyczące niniejszego postępowania. Dokument pełnomocnictwa musi być złożony w oryginale lub poświadczony notarialnie za zgodność z oryginałem kop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magane dokumenty należy przedstawić w formie oryginałów lub kserokopii. Dokumenty złożone w formie kserokopii muszą być opatrzone klauzulą „Za zgodność z oryginałem” i poświadczone przez wykonawcę. Zamawiający zażąda przedstawienia oryginału lub notarialnie potwierdzonej kopii dokumentu, gdy przedstawiona przez wykonawcę kserokopia dokumentu jest nieczytelna lub budzi wątpliwości co do jej prawdziwości, a zamawiający nie może sprawdzić jej autentyczności w inny sposó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dokumenty złożone w prowadzonym postępowaniu są jawne, z wyjątkiem informacji zastrzeżonych przez składającego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formacje zawarte w ofercie, stanowiące tajemnicę przedsiębiorstwa w rozumieniu przepisów ustawy o zwalczaniu nieuczciwej konkurencji - co do których wykonawca zastrzegł, nie później niż w terminie składania ofert, że nie mogą być udostępnione - muszą być oznaczone klauzul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 UDOSTĘPNIAĆ- INFORMACJE STANOWIĄ TAJEMNICE PRZEDSIĘBIORSTWA” i załączone jako osobna część, nie złączoną z ofertą w sposób stał</w:t>
      </w:r>
    </w:p>
    <w:p>
      <w:pPr>
        <w:pStyle w:val="Normal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  <w:t>XI. MIEJSCE ORAZ TERMIN SKŁADANIA I OTWARCIA OFERT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 xml:space="preserve">Zamknięta  koperta zawierająca ofertę powinna być opisana nazwą i adresem wykonawcy oraz oznaczona napisem: „OFERTA PRZETARGOWA – „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Remont  więźby i pokrycia dachowego w budynku  mieszkalno-usługow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-ul. Legnicka nr 37     w Chojnowie.</w:t>
      </w:r>
    </w:p>
    <w:p>
      <w:pPr>
        <w:pStyle w:val="Normal"/>
        <w:jc w:val="center"/>
        <w:rPr>
          <w:b/>
          <w:b/>
          <w:bCs/>
          <w:color w:val="99CC00"/>
        </w:rPr>
      </w:pPr>
      <w:r>
        <w:rPr>
          <w:color w:val="99CC00"/>
        </w:rPr>
        <w:t>”</w:t>
      </w:r>
      <w:r>
        <w:rPr>
          <w:rFonts w:eastAsia="Arial" w:cs="Arial" w:ascii="Arial" w:hAnsi="Arial"/>
          <w:color w:val="99CC00"/>
        </w:rPr>
        <w:t xml:space="preserve"> </w:t>
      </w:r>
      <w:r>
        <w:rPr>
          <w:color w:val="99CC00"/>
        </w:rPr>
        <w:t>z dopiskiem:</w:t>
      </w:r>
    </w:p>
    <w:p>
      <w:pPr>
        <w:pStyle w:val="Normal"/>
        <w:jc w:val="center"/>
        <w:rPr/>
      </w:pPr>
      <w:r>
        <w:rPr>
          <w:b/>
          <w:bCs/>
          <w:color w:val="99CC00"/>
        </w:rPr>
        <w:t>- nie otwierać przed 07.08. 2012r. do godz. 10</w:t>
      </w:r>
      <w:r>
        <w:rPr>
          <w:b/>
          <w:bCs/>
          <w:color w:val="99CC00"/>
          <w:u w:val="single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bCs/>
          <w:color w:val="99CC00"/>
        </w:rPr>
        <w:t xml:space="preserve">Oferty należy składać w dni robocze (oprócz sobót) w godzinach pracy Chojnowskiego Zakładu Gospodarki Komunalnej i Mieszkaniowej, nie później niż do dnia </w:t>
      </w:r>
      <w:r>
        <w:rPr>
          <w:rFonts w:cs="Arial" w:ascii="Arial" w:hAnsi="Arial"/>
          <w:b/>
          <w:bCs/>
          <w:color w:val="99CC00"/>
          <w:u w:val="single"/>
        </w:rPr>
        <w:t xml:space="preserve"> 07.08.2012 r</w:t>
      </w:r>
      <w:r>
        <w:rPr>
          <w:rFonts w:cs="Arial" w:ascii="Arial" w:hAnsi="Arial"/>
          <w:b/>
          <w:bCs/>
          <w:color w:val="99CC00"/>
        </w:rPr>
        <w:t>. do godz. 10:00  w  Chojnowskim Zakładzie Gospodarki Komunalnej i Mieszkaniowej w Chojnowie , ul . Drzymały 30  II piętro – sekretariat</w:t>
      </w:r>
    </w:p>
    <w:p>
      <w:pPr>
        <w:pStyle w:val="Normal"/>
        <w:shd w:fill="E6E6E6" w:val="clear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Publiczne otwarcie złożonych ofert jest jawne i nastąpi w </w:t>
      </w:r>
      <w:r>
        <w:rPr>
          <w:rFonts w:cs="Arial" w:ascii="Arial" w:hAnsi="Arial"/>
          <w:b/>
          <w:bCs/>
          <w:u w:val="single"/>
        </w:rPr>
        <w:t>dniu upływu ostatecznego terminu składania ofert.</w:t>
      </w:r>
      <w:r>
        <w:rPr>
          <w:rFonts w:cs="Arial" w:ascii="Arial" w:hAnsi="Arial"/>
          <w:b/>
          <w:bCs/>
        </w:rPr>
        <w:t xml:space="preserve"> o godz. 10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/>
          <w:bCs/>
          <w:vertAlign w:val="superscript"/>
        </w:rPr>
        <w:t xml:space="preserve">  </w:t>
      </w:r>
      <w:r>
        <w:rPr>
          <w:rFonts w:cs="Arial" w:ascii="Arial" w:hAnsi="Arial"/>
          <w:b/>
          <w:bCs/>
        </w:rPr>
        <w:t xml:space="preserve">w siedzibie Zamawiającego przy ul. Drzymały  30 </w:t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k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.   OPIS SPOSOBU OBLICZANIA CE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Wykonawca określi cenę oferty netto, podatek VAT oraz cenę brutto przedmiotu zamówienia, zgodnie z Załącznikiem nr 1 do SIWZ, na podstawie dokumentacji projektowej, jako cenę ryczałtow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 kosztorys ofert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dysponuje przedmiarami robót ,które załącza do SIWZ jak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ł poglądow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miary dla wykonawcy nie mogą stanowić podstawy do wyceny ryczałtowej robót. Cenę ryczałtową należy określić na podstawie dokumentacji projektowej SIWZ i wizji  w tereni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ę ryczałtową należy traktować jako stałą i nie zmienną przez cały czas trwania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kutki finansowe jakichkolwiek błędów w obmiarze robót obciążają Wykonawcę, w związku z tym musi on przewidzieć wszystkie okoliczności, które mogą wpłynąć na cenę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a. W związku z powyższym wymagane jest od Wykonawców bardzo </w:t>
      </w:r>
      <w:r>
        <w:rPr>
          <w:rFonts w:cs="Times New Roman" w:ascii="Times New Roman" w:hAnsi="Times New Roman"/>
          <w:b/>
          <w:bCs/>
          <w:sz w:val="24"/>
          <w:szCs w:val="24"/>
        </w:rPr>
        <w:t>szczegółowe sprawdzenie w terenie warunków wykonania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na oferty musi być podana z dokładnością do drugiego miejsca po przecinku, musi być podana w PLN liczbowo i słownie z wyodrębnieniem należnego podatku VAT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Cena oferty musi uwzględniać wszelkie koszty dodatkowe związane z realizacją przedmiotu zamówienia, w szczególności koszty uzyskania niezbędnych badań, opinii i uzgodnień, opracowania, ubezpieczenia, zabezpieczenia placu budowy. Koszty te należy wkalkulować w koszty robót wyszczególnionych w  Załączniku nr 1 do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I.   OPIS KRYTERIÓW, KTÓRYMI ZAMAWIAJĄCY BĘDZIE SIĘ KIEROWAŁ PRZY WYBORZE OFERTY, WRAZ Z PODANIEM ZNACZENIA TYCH KRYTERIÓW I SPOSOBU OCENY OFE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ferty najkorzystniejszej zostanie dokonany według następujących kryteriów oceny ofer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na - 100 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liczbę punktów otrzyma wykonawca, który zaproponuje najniższą całkowitą cenę brutto za wykonanie robót, natomiast pozostali wykonawcy otrzymają odpowiedn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ejszą liczbę punktów zgodnie z poniższym wzore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m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ena   Pc = ----------- x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Pc- liczba punktów za cenę podaną w ofer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min- najniższa z cen w podanych ofert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– cena podana w badanej ofer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uznana zostanie oferta, która uzyska największą liczbę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zczególnych działań matematycznych będą zaokrąglane do dwóch miejsc po przecinku lub z większą dokładnością, jeżeli przy zastosowaniu wymienionego zaokrąglenia nie występuje różnica w ilości przyznanych punkt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oże uzyskać maksymalnie 100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postępowaniu o udzielenie zamówienia , w którym jedynym kryterium oceny ofert jest cena , nie można dokonać wyboru oferty najkorzystniejszej ze względu na to , że zostały złożo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 takiej samej cenie, zamawiający wzywa wykonawców, którzy złożyli te oferty, do złożenia w terminie określonym przez zamawiającego ofert dodatk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nie przewiduje udzielania zaliczek na poczet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V. INFORMACJE O FORMALNOŚCIACH, JAKIE POWINNY ZOSTAĆ DOPEŁNIONE PO WYBORZE OFERTY  W CELU ZAWARCIA UMOWY W SPRAWIE ZAMÓWIENIA PUBLICZN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 wykonawcą, który złoży najkorzystniejszą ofertę zostanie zawarta umowa, której wzór stanowi załącznik nr 6 do niniejszej SIWZ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 zawiera umowę w sprawie zamówienia publicznego w terminie nie krótszym niż 5 dni od dnia przekazania zawiadomienia o wyborze oferty najkorzystniejszej, nie później jednak niż przed upływem terminu związania ofert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mawiający poinformuje wykonawcę, którego oferta zostanie wybrana jako najkorzystniejsza o miejscu i terminie podpisan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Niedotrzymanie przez wybranego wykonawcę terminu podanego w zawiadomieniu będzie traktowane jako odmowa podpisania umowy i pociągnie za sobą konsekwencje przewidziane w ustawie Prawo zamówień 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. ZMIANY  ZAWARTEJ  UMOWY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widuje możliwość dokonania istotnych zmian postanowień zawartej umowy, w następujących przypadkach: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termin  zakończenia robót może zostać  przesunięty proporcjonalnie do ilości d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)  sposobu wykonywania przedmiotu umowy, przy czym w/w zmiana spowodowana może być    okolicznościami zaistniałymi w trakcie realizacji przedmiotu umowy, tj. zmiana dokumentacji projektowej, zaistnienie warunków faktycznych na terenie budowy, wpływających na zakres  </w:t>
      </w:r>
    </w:p>
    <w:p>
      <w:pPr>
        <w:pStyle w:val="Default"/>
        <w:spacing w:lineRule="auto" w:line="276"/>
        <w:ind w:left="709" w:hanging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w przypadku, kiedy w umowie znajdują się oczywiste błędy pisarskie lub rachunkowe, </w:t>
      </w:r>
    </w:p>
    <w:p>
      <w:pPr>
        <w:pStyle w:val="Default"/>
        <w:spacing w:lineRule="auto" w:line="276"/>
        <w:ind w:left="709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.   OPIS CZĘŚCI ZAMÓWIENIA, JEŻELI ZAMAWIAJĄCY DOPUSZCZA SKŁADANIE OFERT CZĘŚCI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. OPIS SPOSOBU PRZEDSTAWIANIA OFERT WARIANTOWYCH ORAZ MINIMALNE WARUNKI JAKIM MUSZĄ ODPOWIADAĆ OFERTY WARIANTOWE, JEŻELI ZAMAWIAJĄCY DOPUSZCZA ICH SKŁAD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I. AUKCJA ELEKTRONI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X. 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specyfikacji mają zastosowanie przepisy  Kodeksu Cywilnego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X. WYKAZ   ZAŁĄCZN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  <w:tab/>
        <w:t>- formularz ofertow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- </w:t>
      </w:r>
      <w:r>
        <w:rPr>
          <w:rFonts w:cs="Times New Roman" w:ascii="Times New Roman" w:hAnsi="Times New Roman"/>
          <w:kern w:val="2"/>
        </w:rPr>
        <w:t>Oświadczenie art. 22 Pz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  <w:kern w:val="2"/>
        </w:rPr>
        <w:t xml:space="preserve">Wykaz robót wykonanych przez Wykonawcę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- </w:t>
      </w:r>
      <w:r>
        <w:rPr>
          <w:rFonts w:cs="Times New Roman" w:ascii="Times New Roman" w:hAnsi="Times New Roman"/>
          <w:kern w:val="2"/>
        </w:rPr>
        <w:t>Oświadczenie art. 24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- wykaz osó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- projekt umowy + karta gwarancy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1 do SIWZ</w:t>
      </w:r>
    </w:p>
    <w:p>
      <w:pPr>
        <w:pStyle w:val="TextBody"/>
        <w:spacing w:lineRule="auto" w:line="360"/>
        <w:rPr/>
      </w:pPr>
      <w:r>
        <w:rPr/>
        <w:t>Nazwa wykonawcy………………………….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Adres  wykonawcy……………………………………………………………………………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lang w:val="de-DE"/>
        </w:rPr>
        <w:t>Numer  telefonu  / fax 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 REGON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NIP....................................................................................................................</w:t>
      </w:r>
      <w:r>
        <w:rPr/>
        <w:t>..........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  <w:t xml:space="preserve">FORMULARZ OFERTOWY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 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Remont więźby i pokrycia dachowego  w  budynku   mieszkalno-usługowym  przy  ulicy   Legnickiej  37  w  Chojnowi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Oferujemy wykonanie całości przedmiotu zamówienia w zakresie objętym specyfikacją istotnych warunków zamówienia za cenę ryczałtową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................………….................…………......................…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:………………..……………..………………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odatek VAT ( .......% ) ………………...............................................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cena netto ..............................................................………………..zł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yczałtowe, o którym mowa w ust. 1, zostało określone w ofercie na podstawie danych wyjściowych do kosztorysowania t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roboczogodziny kosztorysowej-..............................................zł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pośrednich- ..........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zakupu materiałów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źnika zysku -................................................................................%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podaniem czynników od jakich są one oblicza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skaźniki określone w ust. 2 nie ulegną zmianie w czasie realizacji umowy i obowiązywać będą również dla ewentualnych robót zamienny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sobą do kontaktów z zamawiającym odpowiedzialną za wykonanie zobowiązań umowy jes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określonym w SIWZ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amy gwarancji na roboty objęte przedmiotem zamówienia </w:t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min. 5 lat ),</w:t>
      </w:r>
      <w:r>
        <w:rPr>
          <w:rFonts w:cs="Times New Roman" w:ascii="Times New Roman" w:hAnsi="Times New Roman"/>
          <w:sz w:val="24"/>
          <w:szCs w:val="24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zór umowy stanowiący załącznik do SIWZ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ważamy się za związanych niniejszą ofertą na czas wskazany </w:t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WZ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szystkie strony oferty wraz z załącznikami są ponumerowane i cała oferta składa się z …….. str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..</w:t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 i data)   </w:t>
        <w:tab/>
        <w:tab/>
        <w:tab/>
        <w:tab/>
        <w:t xml:space="preserve"> (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którego przedmiotem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Remont  więźby i pokrycia dachowego w budynku  mieszkalno-usługowym -  ul. Legnicka nr 37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spełniam (y) warunki udziału w postępowaniu dotycząc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łożyłem (liśmy) wymagane przez Zamawiającego dokumenty potwierdzające spełnianie tych warunkó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5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wykonanych w ciągu ostatnich pięciu lat robót budowlanych w zakresie niezbędnym do wykazania spełniania warunku wiedzy i d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na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Remont więźby i pokrycia dachowego w budynku  mieszkalno-usługowym -  Legnicka nr 37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37"/>
        <w:gridCol w:w="2055"/>
        <w:gridCol w:w="21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kres robót ( m2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robót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wykona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45"/>
        <w:gridCol w:w="2055"/>
        <w:gridCol w:w="2070"/>
      </w:tblGrid>
      <w:tr>
        <w:trPr>
          <w:trHeight w:val="26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iejscowość, 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BRAKU PODSTAW DO WYKLUCZENIA Z POSTĘPOWANIA O UDZIELENIE ZAMÓWIENIA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KOLICZNOŚCIACH, O KTÓRYCH MOWA W ART.24 UST. 1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, którego przedmiotem jest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Remont więźby i pokrycia dachowego w budynku  mieszkalno-usługowym -  Legnicka nr 37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w Choj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y) , że brak w stosunku do mnie ( nas) podstaw do wykluczenia z postępowania o udzielenie zamówienia w okolicznościach, o których mowa w art. 24 ust. 1 ustawy Prawo zamówień publicznych, który stanowi, że z postępowania o udzielenie zamówienia wyklucza się 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rzez likwidację majątku upadłego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 , których partnera lub członka zarządu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 , których komplementariusza 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5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AZ OSÓB, KTÓRE BĘDĄ UCZESTNICZYĆ W WYKONYWANIU ZAMÓWIENIA</w:t>
            </w:r>
          </w:p>
        </w:tc>
      </w:tr>
    </w:tbl>
    <w:p>
      <w:pPr>
        <w:pStyle w:val="TextBody"/>
        <w:ind w:right="-1" w:hanging="0"/>
        <w:rPr>
          <w:spacing w:val="-4"/>
        </w:rPr>
      </w:pPr>
      <w:r>
        <w:rPr>
          <w:spacing w:val="-4"/>
        </w:rPr>
      </w:r>
    </w:p>
    <w:tbl>
      <w:tblPr>
        <w:tblW w:w="965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659"/>
        <w:gridCol w:w="2631"/>
        <w:gridCol w:w="2019"/>
        <w:gridCol w:w="1836"/>
      </w:tblGrid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Uprawnienia / funkcj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Imię i 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 xml:space="preserve">Podstawa d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dysponow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Numer uprawnień</w:t>
            </w:r>
          </w:p>
        </w:tc>
      </w:tr>
      <w:tr>
        <w:trPr>
          <w:trHeight w:val="396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an/Pani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/a będzie uczestniczyć w realizacji zamówienia p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Remont więźby i pokrycia dachowego w budynku  mieszkalno-usługowym -  Legnicka nr 37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w Chojnow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jalności …………………………………………….nr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/w osoba posiada aktualny wpis do właściwej izby inżynierów budownictwa n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dnocześnie oświadczam, że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UMOWA Nr   …. / …/2012 ( projekt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……………………….. </w:t>
      </w:r>
      <w:r>
        <w:rPr>
          <w:rFonts w:cs="Times New Roman" w:ascii="Times New Roman" w:hAnsi="Times New Roman"/>
          <w:sz w:val="24"/>
          <w:szCs w:val="24"/>
        </w:rPr>
        <w:t xml:space="preserve"> w trybie przetargu nieograniczonego w Chojnowie pomiędzy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wanym  dalej Zamawiającym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GON  :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P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dalej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ym  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edmiotem niniejszej umowy jest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Remont więźby i pokrycia dachowego w budynku  mieszkalno-usługowym -  Legnicka nr 37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 Chojnowi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Prace związane z wykonaniem  przedmiotu umowy wykonywane będą zgodnie  z projektem budowlanym ,  przepisami prawa budowlanego ,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ecyfikacja Istotnych Warunków Zamówienia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acja ( Projekt budowlany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Wykonawcy z dnia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Wykonawca zobowiązuje się wykonać roboty budowlane zgodnie z przepisami prawa  budowlanego, zasadami sztuki budowlanej, zgodnie z technologią robót wymaganiami wynikającymi z obowiązujących Polskich Norm i aprobat technicz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zobowiązuje się wykonać przedmiot umowy z materiałów własn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u zaistnienia konieczności wykonania prac nie objętych kosztorysem ofertowym Wykonawc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wolno ich realizować bez uzyskania dodatkowego zamówienia na podstaw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rębnej um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Wykonawca ponosi odpowiedzialność materialną za szkody powstałe z jego winy lub zaniedbania podczas wykonywania robó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Termin rozpoczęcia robót :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12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                      .2012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udostępnić Wykonawcy źródło poboru wody i energii elektrycznej. Korzystanie z wody i energii elektrycznej przez Wykonawcę zostanie rozliczon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ergia elektryczna</w:t>
      </w:r>
      <w:r>
        <w:rPr>
          <w:rFonts w:cs="Times New Roman" w:ascii="Times New Roman" w:hAnsi="Times New Roman"/>
          <w:sz w:val="24"/>
          <w:szCs w:val="24"/>
        </w:rPr>
        <w:t xml:space="preserve"> –  jako iloczyn mocy narzędzi i urządzeń o napędzie elektrycznym i cen jednostk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oda</w:t>
      </w:r>
      <w:r>
        <w:rPr>
          <w:rFonts w:cs="Times New Roman" w:ascii="Times New Roman" w:hAnsi="Times New Roman"/>
          <w:sz w:val="24"/>
          <w:szCs w:val="24"/>
        </w:rPr>
        <w:t xml:space="preserve">     -  wg   zużycia do celów  technologicznych /do zaprawy / oraz  do celów sanitarny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o obowiązków Zamawiającego należ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.przekazanie placu budow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.zapewnienie nadzoru inwestorski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Do obowiązków Wykonawcy należ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i zabezpieczenie placu budo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mienia i zabezpieczenia przeciw pożarow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bezpieczeństwem i higieną pra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i utrzymanie porządku w obrębie placu budowy i najbliższego otoczeni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certyfikaty na zastosowane materiały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 wykonanie przedmiotu zamówienia  Wykonawca otrzyma wynagrodzenie ryczałtowe  brutto: w wysokośc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….  złotych 00/100 brutt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W wynagrodzeniu, o którym mowa w ust. 1 mieszczą się wszystkie koszty wykonania przedmiotu umowy w tym między innymi  koszty robót przygotowawczych,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prowadzenie robó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Budowę  należy realizować zgodnie z przepisami prawa budowlanego, ochrony środowiska, zasadami sztuki budowlanej, przepisami bhp i ppoż. i inny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Wykonawca zorganizuje plac budowy we własnym zakresie, w sposób nie powodujący zagrożenia dla mieszkańców i użytkowników lokali niemieszkalnych oraz osób trzecich przebywających w budynku i w obrębie terenu wykonywanych pra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Wykonawca wykona niezbędne zabezpieczenia terenu w miejscu prowadzenia robót oraz niezbędne zabezpieczenia wejścia i dojścia do budynku i do lokalu usługowego /sklepu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Wykonawca w trakcie wykonywania robót, we własnym zakresie będzie dokonywał niezbędnych uzgodnień ,a w razie potrzeby uzyska wymagane  opinie i pozwolen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Wykonawca jest odpowiedzialny za prowadzenie robót zgodnie z umową oraz za jakość zastosowanych materiał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Wykonawca przy wykonywaniu robót związanych z remontem dachu zabezpieczy odkryte części dachu – przed przeciekaniem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Roboty będą wykonywane przez osoby posiadające odpowiednie kwalifikacje i uprawn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dzieli gwarancji  na roboty budowlane objęte przedmiotem zamówienia na okr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dla materiałów budowlanych gwarancji wg gwarancji producenta licząc od daty podpisania protokołu odbioru końcowego inwesty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, że w okresie udzielonej przez Wykonawcę gwarancji zostaną przeprowadz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y gwarancyjne przez powołaną przez Zamawiającego komisj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przegląd      -       po upływie  1 roku  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przegląd            -       po upływie  2 lat     od daty odbioru końcow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przegląd           -       przed upływem terminu zakończenia okresu gwarancyj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 będzie ustalał dokładne terminy przeprowadzenia przeglądów zawiadamiają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interesowane strony w terminie 14 dni przed planowanym przeglą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trony ustalają następujące zasady odbioru końcow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 odbiorze uczestniczyć będą upoważnieni przedstawiciele Zamawiającego i Wykonawcy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Odbiór końcowy polegać będzie na ocenie ilości i jakości wykonanych robót pod względem         technicznym, estetycznym, użytkow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y termin odbioru końcowego w terminie 7 dni od daty pisemnego powiadom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sty , certyfikaty na zastosowane materiał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stwierdzenia podczas odbioru wystąpienia wad,  Zamawiający moż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  Zażądać usunięcia wad w terminie określonym przez Zamawiająceg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 Odstąpić od odbioru  i  po usunięciu wad przystąpić ponownie do odbioru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 fakcie usunięcia wad  i usterek  Wykonawca  zawiadamia  Zamawiającego, żądając  jednocześnie wyznaczenia terminu odbioru robó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 wyznacza termin przeglądu przedmiotu umowy po odbiorze w okresie rękojmi, a w razie stwierdzenia wad i usterek wyznacza także termin do usunięcia w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 przypadku nieusunięcia przez Wykonawcę zgłoszonej wady w wyznaczonym terminie Zamawiający może usunąć  w zastępstwie Wykonawcy i na jego koszt po uprzednim pisemnym powiadomieniu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Zamawiający dokona potrącenia kwot należnych za roboty związane z usuwaniem w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bezpieczenia należytego wykonania umowy, o którym mowa w § 11. a  w przypadku niewystarczających środków na pokrycie robót wystawi dodatkowo obciążenie w formie fak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Wykonawca  wystawi fakturę  końcową w terminie 14 dni  po  zakończeniu robót i ich odbio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wystawienia faktury końcowej stanow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 odbioru końcowego  wraz z kpl.  wszystkich  dokumentów wymaganych ustawą Prawo   budowlane i ustawą o wyrobach budowlanych /dziennik budowy certyfikaty, aprobaty  techniczne, atest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 za wykonane prace stanowiące przedmiot niniejszej umowy dokonana będz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niesieniu przez Wykonawcę zabezpieczenia należytego wykonania umow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 którym mowa w </w:t>
      </w: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  <w:r>
        <w:rPr>
          <w:rFonts w:cs="Times New Roman" w:ascii="Times New Roman" w:hAnsi="Times New Roman"/>
          <w:sz w:val="24"/>
          <w:szCs w:val="24"/>
        </w:rPr>
        <w:t xml:space="preserve">  ; płatna w ciężar kredytu  inwestorskiego „Nasz remont” udzielonego przez PKO BP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Zamawiający po podpisaniu umowy z PKO BP na udzielenie kredytu, o którym mow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.2 przekaże Wykonawcy pismo informujące o nr umowy na kredyt – w ciężar ,któr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stąpi płatność wynagrodzenia  za przedmiot zamówienia. /remont dachu   w budynku mieszkalno-usługowego przy ulicy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gnicka 37</w:t>
      </w:r>
      <w:r>
        <w:rPr>
          <w:rFonts w:cs="Times New Roman" w:ascii="Times New Roman" w:hAnsi="Times New Roman"/>
          <w:sz w:val="24"/>
          <w:szCs w:val="24"/>
        </w:rPr>
        <w:t xml:space="preserve"> w Chojnowie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płata ,o której mowa w ust. 2 zostanie dokonana  po przedłożeniu przez Zamawiającego w PKO BP , potwierdzenia dokonanej wpłaty zabezpieczenia należytego wykonania umowy wniesionej przez Wykonawcę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po odbiorze końcowym wniesie zabezpieczenie należytego wykonania umowy  w wysokości 3% wynagrodzenia umownego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ustanawia do pełnienia nadzoru inwestor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ustanawia kierownika bud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stawicielem Zamawiającego jes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ę umown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Za zwłokę w wykonaniu przedmiotu umowy w wysokości 0,2 % wynagrodzenia brutto określonego w  § 5 ust 1,  za każdy dzień zwłoki licząc od dnia upływu terminu umownego zakończenia robót określonego w § 2 ust. 2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 zwłokę w usunięciu wad stwierdzonych przy odbiorze lub w okresie rękojmi w wysokości 0,2 % wynagrodzenia brutto określonego w § 5 ust.1, za każdy dzień zwłoki licząc od wyznaczonego terminu usunięcia wad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 odstąpienie od umowy z przyczyn niezależnych od Zamawiającego , a leżących po stronie </w:t>
      </w:r>
    </w:p>
    <w:p>
      <w:pPr>
        <w:pStyle w:val="Normal"/>
        <w:spacing w:before="0" w:after="0"/>
        <w:ind w:left="564" w:hanging="564"/>
        <w:rPr/>
      </w:pPr>
      <w:r>
        <w:rPr>
          <w:rFonts w:cs="Times New Roman" w:ascii="Times New Roman" w:hAnsi="Times New Roman"/>
          <w:sz w:val="24"/>
          <w:szCs w:val="24"/>
        </w:rPr>
        <w:t>Wykonawcy w wysokości 10 % wynagrodzenia umownego brutto określonego w § 5 ust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stąpienia od umowy przez Zamawiającego z przyczyn, za które odpowiada Wykonawca – w wysokości 10% wynagrodzenia brutto określonego w § 5 ust 1 niniejszej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Wykonawcy kary umowne: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odstąpienie od umowy z przyczyn niezależnych od Wykonawcy, a leżących  po</w:t>
      </w:r>
    </w:p>
    <w:p>
      <w:pPr>
        <w:pStyle w:val="Normal"/>
        <w:spacing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ie Zamawiającego w wysokości  10% wynagrodzenia umownego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Strony zastrzegają sobie, że niezależnie od kar umownych mogą dochodzić odszkodowania uzupełniającego do wysokości poniesionej szk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Zamawiającemu przysługuje prawo odstąpienia od umowy w przypadku gd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/ Wykonawca nie rozpoczął robót  w terminie określonym w   § 2 ust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nie kontynuuje ich pomimo wezwania Zamawiającego złożonego na piśmie w termi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ni od  chwili otrzymania wez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po bezskutecznym upływie wyznaczonego  terminu Wykonawca realizuje roboty w sposób wadliwy lub sprzeczny z umową  lub  niezgodnie z ustaleniami  zawartymi z Zamawiającym na  piśmie, pomimo wezwania do zmiany sposobu wykonania i wyznaczenia w tym celu term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Wykonawca prowadzi roboty w sposób niezgodny z wymaganymi przepisami dotyczącymi zachowania bezpieczeństwa  mieszkańców i użytkowników lokalu użytkowego oraz osób trzecich przebywających w budynku i w obrębie terenu wykonywanych pra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Odstąpienie od umowy nastąpi w formie pisemnej pod rygorem nieważności ta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i będzie zawierało uzasadnie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W przypadku  określonym w pkt. 1 b Zamawiający zapłaci Wykonawcy wyłącznie za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części przedmiotu umowy, stanowiącej zakończoną całość oraz dokona zapłaty 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budowane materi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budowane materiały Wykonawca przedłoży Zamawiającemu dokumenty potwierdzające dopuszczenie do stosowania w budownictwie</w:t>
      </w:r>
    </w:p>
    <w:p>
      <w:pPr>
        <w:pStyle w:val="Normal"/>
        <w:spacing w:lineRule="auto" w:line="240" w:before="0" w:after="0"/>
        <w:ind w:left="562" w:hanging="562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Rozliczenie  nastąpi po odbiorze wykonanych robót podlegających odbiorowi</w:t>
      </w:r>
    </w:p>
    <w:p>
      <w:pPr>
        <w:pStyle w:val="Normal"/>
        <w:spacing w:lineRule="auto" w:line="240" w:before="0" w:after="0"/>
        <w:ind w:left="562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 zgromadzone  materiały w ilościach przedstawionych w zestawieniu materiałow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Zamawiający przewiduje możliwość dokonania istotnych zmian postanowień zawartej umowy, w następujących przypadkach: 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</w:t>
      </w:r>
    </w:p>
    <w:p>
      <w:pPr>
        <w:pStyle w:val="Default"/>
        <w:spacing w:lineRule="auto" w:line="276"/>
        <w:ind w:left="709" w:hanging="1"/>
        <w:jc w:val="both"/>
        <w:rPr/>
      </w:pPr>
      <w:r>
        <w:rPr>
          <w:rFonts w:cs="Times New Roman" w:ascii="Times New Roman" w:hAnsi="Times New Roman"/>
        </w:rPr>
        <w:t xml:space="preserve">b)  sposobu wykonywania przedmiotu umowy, przy czym w/w zmiana spowodowana może być okolicznościami zaistniałymi w trakcie realizacji przedmiotu umowy, tj. zmiana dokumentacji projektowej, zaistnienie warunków faktycznych na terenie budowy, wpływających na zakres  </w:t>
      </w:r>
    </w:p>
    <w:p>
      <w:pPr>
        <w:pStyle w:val="Default"/>
        <w:spacing w:lineRule="auto" w:line="276"/>
        <w:ind w:left="709" w:hanging="1"/>
        <w:jc w:val="both"/>
        <w:rPr/>
      </w:pPr>
      <w:r>
        <w:rPr>
          <w:rFonts w:cs="Times New Roman" w:ascii="Times New Roman" w:hAnsi="Times New Roman"/>
        </w:rPr>
        <w:t xml:space="preserve">c)  w przypadku, kiedy w umowie znajdują się oczywiste błędy pisarskie lub rachunkowe, </w:t>
      </w:r>
    </w:p>
    <w:p>
      <w:pPr>
        <w:pStyle w:val="Default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2.  Wprowadzenie zmian, o których mowa w ust. 1 i ust. 2 wymaga aneksu sporządzonego w formie  pisemnej pod rygorem nieważności. Podstawą do zawarcia aneksu są dokumenty (decyzje, protokoły, notatki itp.), z których wynika uzasadnienie dokonanych zmian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  nie uregulowanych niniejszą umową mają zastosowanie przepisy Kodeksu Cywilnego oraz ustawy z dnia 7 lipca 1994 r. - Prawo budowlane wraz z przepisami wykonawczymi do tej usta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stania sporów na tle realizacji umowy, właściwym do ich rozstrzygnięcia będzie sąd powszechny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 jednobrzmiących egzemplarzach (1 egz. dla Zamawiającego, 1 egz. dla Wykonawcy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A M A W I A J Ą C Y                                             W Y K O N A W C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YJ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 Wspólnota Mieszkaniowa nieruchomości przy ulicy </w:t>
      </w:r>
      <w:r>
        <w:rPr>
          <w:rFonts w:cs="Times New Roman" w:ascii="Times New Roman" w:hAnsi="Times New Roman"/>
          <w:b/>
          <w:sz w:val="24"/>
          <w:szCs w:val="24"/>
        </w:rPr>
        <w:t xml:space="preserve"> Legnickiej  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w  Choj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Wykonawca  :   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Umowa  nr …………………………..  z  dnia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rzedmiot umowy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emont dachu  ceramicznego  w budynku mieszkalnym  przy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y</w:t>
      </w:r>
      <w:r>
        <w:rPr>
          <w:rFonts w:cs="Times New Roman" w:ascii="Times New Roman" w:hAnsi="Times New Roman"/>
          <w:b/>
          <w:sz w:val="24"/>
          <w:szCs w:val="24"/>
        </w:rPr>
        <w:t xml:space="preserve"> Legnickiej nr 37  </w:t>
      </w:r>
      <w:r>
        <w:rPr>
          <w:rFonts w:cs="Times New Roman" w:ascii="Times New Roman" w:hAnsi="Times New Roman"/>
          <w:sz w:val="24"/>
          <w:szCs w:val="24"/>
        </w:rPr>
        <w:t xml:space="preserve">w Chojnowie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 xml:space="preserve">1/ Wykonawca oświadcza, ze objęty niniejszą kartą gwarancyjną przedmiot gwarancji został wykonany zgodnie z umową, dokumentacją projektową, specyfikacjami technicznymi wykonan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  lat, </w:t>
      </w:r>
      <w:r>
        <w:rPr>
          <w:rFonts w:cs="Times New Roman" w:ascii="Times New Roman" w:hAnsi="Times New Roman"/>
          <w:sz w:val="24"/>
          <w:szCs w:val="24"/>
        </w:rPr>
        <w:t xml:space="preserve">licząc od dnia spis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okółu odbioru końcowego.</w:t>
        <w:br/>
        <w:t>4/ W okresie gwarancji jakości Wykonawca obowiązany jest do nieodpłatnego usuwania wad ujawnionych po odbiorze końcow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gwarancji – niezwłocznie</w:t>
        <w:br/>
        <w:t xml:space="preserve">  b/ w pozostałych przypadkach, w ciągu 14 dni od daty otrzymania zgłos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>9/Strony ustalają, że w okresie udzielonej prze Wykonawcę gwarancji zostaną przeprowadz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y gwarancyjne przez powołaną  przez Zamawiającego komisj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przegląd  - po upływie 1 roku 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przegląd        - po upływie 2 lat od daty odbioru końcow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przegląd       - przed upływem terminu zakończenia okresu gwarancyj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/W celu umożliwienia kwalifikacji zgłoszonych wad, przyczyn ich powst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posobu usunięcia Zamawiający zobowiązuje sie do przechowania otrzymanej w dniu odbioru dokumentacji podwykonawczej i protokółu przekazania przedmiotu gwarancj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gwarancji podpisali: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A M A W I A J Ą C Y                                             W Y K O N A W C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ascii="Times New Roman" w:hAnsi="Times New Roman"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</w:tabs>
      <w:suppressAutoHyphens w:val="true"/>
      <w:spacing w:lineRule="auto" w:line="240" w:before="240" w:after="60"/>
      <w:ind w:left="3600" w:hanging="360"/>
      <w:outlineLvl w:val="4"/>
    </w:pPr>
    <w:rPr>
      <w:b/>
      <w:bCs/>
      <w:i/>
      <w:iCs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;Century Gothic" w:hAnsi="Calibri;Century Gothic" w:cs="Calibri;Century Gothic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Tekstpodstawowy2Znak">
    <w:name w:val="Tekst podstawowy 2 Znak"/>
    <w:basedOn w:val="Domylnaczcionkaakapitu"/>
    <w:qFormat/>
    <w:rPr>
      <w:rFonts w:ascii="Calibri;Century Gothic" w:hAnsi="Calibri;Century Gothic" w:cs="Calibri;Century Gothic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rFonts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hyperlink" Target="mailto:zamowieniapubliczne@chzgki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9:00Z</dcterms:created>
  <dc:creator>WeraG</dc:creator>
  <dc:description/>
  <cp:keywords/>
  <dc:language>en-US</dc:language>
  <cp:lastModifiedBy>WeraG</cp:lastModifiedBy>
  <cp:lastPrinted>2012-07-19T12:17:00Z</cp:lastPrinted>
  <dcterms:modified xsi:type="dcterms:W3CDTF">2012-07-19T10:33:00Z</dcterms:modified>
  <cp:revision>80</cp:revision>
  <dc:subject/>
  <dc:title>SPECYFIKACJA  </dc:title>
</cp:coreProperties>
</file>