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nr 30 , 59-225  C h o j n ó w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ziałający w imieniu Gminy Miejskiej Chojnów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SPECYFIK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ISTOTNYCH  WARUNKÓW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w postępowaniu o udzielenie zamówieni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prowadzonym w trybie przetargu nieograniczonego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budynku mieszkalnego przy ulicy Kolejowej  17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Chojnowie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 Działka nr 23/34, obręb 4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ojnów, dnia 18.06.2014r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ił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yrektor CHZGKiM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Nazwa i adres Zamawiająceg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 nr 30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    76  81-88-372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color w:val="000000"/>
            <w:sz w:val="22"/>
            <w:szCs w:val="22"/>
            <w:lang w:val="de-DE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Zamawiający dopuszcza możliwość prowadzenia korespondencji w formie pisemnej, 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ryb udziele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Postępowanie o udzielenie zamówienia prowadzone jest w trybie przetargu nieograniczo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budynku mieszkalnego przy ulicy Kolejowej 17A w Chojn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kres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miana pokrycia z dachówki na blachodachowkę oraz wymiana pokrycia na daszku papowy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e się oferenta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ar robót jest </w:t>
      </w:r>
      <w:r>
        <w:rPr>
          <w:rFonts w:cs="Times New Roman" w:ascii="Times New Roman" w:hAnsi="Times New Roman"/>
          <w:b/>
          <w:bCs/>
          <w:sz w:val="22"/>
          <w:szCs w:val="22"/>
        </w:rPr>
        <w:t>dokumentem pomocniczym.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Wszystkie wymiary oraz zakres prac należy sprawdzić na budowie. </w:t>
      </w:r>
      <w:r>
        <w:rPr>
          <w:rFonts w:cs="Times New Roman" w:ascii="Times New Roman" w:hAnsi="Times New Roman"/>
          <w:b/>
          <w:bCs/>
        </w:rPr>
        <w:t>Cenę ryczałtową należy określić  po przeprowadzonej wizji w terenie, powinna ona obejmować całokształt prac wraz  z robotami pomocniczymi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enę ryczałtową należy traktować jako stałą i nie zmienną przez cały czas trwania umowy. 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</w:rPr>
        <w:t>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kutki finansowe jakichkolwiek błędów w obmiarze robót obciążają Wykonawcę, w związku z tym musi on przewidzieć wszystkie okoliczności, które mogą wpłynąć na cenę zamówienia. W związku z powyższym wymagane jest od Wykonawców bardzo </w:t>
      </w:r>
      <w:r>
        <w:rPr>
          <w:rFonts w:cs="Times New Roman" w:ascii="Times New Roman" w:hAnsi="Times New Roman"/>
          <w:b/>
          <w:bCs/>
          <w:sz w:val="22"/>
          <w:szCs w:val="22"/>
        </w:rPr>
        <w:t>szczegółowe sprawdzenie w terenie warunków wykonania zamówienia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Cena oferty musi być podana z dokładnością do drugiego miejsca po przecinku, musi być podana  w PLN liczbowo i słownie z wyodrębnieniem należnego podatku VAT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ena oferty musi uwzględniać wszelkie koszty dodatkowe związane z realizacją przedmiotu zamówienia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 szczególności koszty uzyskania niezbędnych badań, opinii i uzgodnień, opracowania, ubezpieczenia, zabezpieczenia placu bud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 co do przebiegu wykonywanych robó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Roboty budowlane prowadzone będą na czynnym budynku mieszkalny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Wykonawca musi zabezpieczyć pomieszczenia przed uszkodzeniami, kurzem, itp., wymagan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 bezwzględne przestrzeganie porządku i czystości prac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Wykonawca musi zabezpieczyć teren budynku przed zaśmieceniem oraz przed stwarzaniem zagrożenia dla otocz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ermin wykonania zamówienia:   do 31.08.2014r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unki udziału w postępowaniu oraz opis sposobu dokonywania oceny spełniania tych  warunków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ą w SIWZ określa się osobę fizyczną, osobę prawną albo jednostkę organizacyjną nieposiadającą osobowości prawnej, która ubiega się o udzielenie zamówienia , złożyła ofertę lub zawarła umowę w sprawie zamówienia ;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nie precyzuje w tym zakresie wymagań, których spełnienie Wykonawca jest zobowiązany wykazać w sposób szczególny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załącznik nr 3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(obejmujące w swoim zakresie m.in. remont dachu) w budynkach mieszkalnych wielorodzinnych oraz przedstawi dokumenty potwierdzające, że roboty zostały wykonane zgodnie z zasadami sztuki budowlanej i prawidłowo ukończone. 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4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 Nie podlegają wykluczeniu z postępowania o udzielenie zamówienia publicznego na podstawie przesłanek art. 24 ust.1 ustawy Prawo zamówień publicznych. Za spełnienie tego warunku uznaje się złożenie oświadczenia (załącznik nr 2 do SIWZ) oraz złożenie aktualnego odpisu z właściwego rejestru, jeżeli odrębne przepisy wymagają wpisu do rejestru w celu wykazania braku podstaw do wykluczenia w oparciu o art. 24 ust. 1 ustawy Prawo zamówień publicznych, wystawionego nie wcześniej niż 6 miesięcy przed upływem składania ofert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i dokumentów, jakie mają dostarczyć Wykonawcy w celu potwierdzenia spełnienia warunków udziału w postępowaniu oraz nie podleganiu wykluczeniu na podstawie art. 24 ust. 1 ustawy Prawo zamówień publicznych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WIZ;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świadczenie o braku podstaw do wykluczenia z powodu niespełnienia warunków, o których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owa w art. 24 ust. 1 – wzór stanowi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  <w:r>
        <w:rPr>
          <w:rFonts w:cs="Times New Roman" w:ascii="Times New Roman" w:hAnsi="Times New Roman"/>
          <w:sz w:val="22"/>
          <w:szCs w:val="22"/>
        </w:rPr>
        <w:t xml:space="preserve"> 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Oświadczenie o spełnieniu warunków udziału w postępowaniu określonych w art. 22 ust. 1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wy prawo zamówień publicznych– wzór stanowi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ykaz robót   zał. nr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wykaz osób posiadających wymagane przepisami uprawnienia budowlan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ł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b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ubezpieczony od odpowiedzialności cywilnej w zakresie prowadzonej działalności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stanawiają pełnomocni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reprezentowania ich w postępowaniu o udzielenie zamówienia albo reprezentowania w postępowaniu  i zawarcia umowy w sprawie zamówienia.</w:t>
      </w:r>
      <w:r>
        <w:rPr>
          <w:rFonts w:cs="Times New Roman" w:ascii="Times New Roman" w:hAnsi="Times New Roman"/>
          <w:sz w:val="22"/>
          <w:szCs w:val="22"/>
        </w:rPr>
        <w:t xml:space="preserve"> 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musi zawierać dokumenty i oświadczenia wymienione powyżej (każdy podmiot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kłada dokumenty i oświadczenia swoim zakresie</w:t>
      </w:r>
      <w:r>
        <w:rPr>
          <w:rFonts w:cs="Times New Roman" w:ascii="Times New Roman" w:hAnsi="Times New Roman"/>
          <w:i/>
          <w:iCs/>
          <w:sz w:val="22"/>
          <w:szCs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upełnomocnionych   przedstawicieli pozostałych podmiotów;</w:t>
      </w:r>
    </w:p>
    <w:p>
      <w:pPr>
        <w:pStyle w:val="Normal"/>
        <w:tabs>
          <w:tab w:val="clear" w:pos="708"/>
          <w:tab w:val="left" w:pos="840" w:leader="none"/>
        </w:tabs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y:</w:t>
      </w:r>
    </w:p>
    <w:p>
      <w:pPr>
        <w:pStyle w:val="Normal"/>
        <w:widowControl/>
        <w:bidi w:val="0"/>
        <w:ind w:left="1428" w:right="0" w:hanging="142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dokumenty powinny być sporządzone zgodnie z przedstawionymi przez Zamawiającego wzorcami załącznikami do 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 xml:space="preserve">(opieczętowanej) w taki sposób, aby nie budziło to żadnych wątpliwości, co do możliwości jej wcześniejszego otwarcia lub ujawnienia treści oferty przez osoby nieupoważnione, na kopercie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11.07.2014r. godz. 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„</w:t>
      </w:r>
      <w:r>
        <w:rPr>
          <w:rFonts w:cs="Times New Roman" w:ascii="Times New Roman" w:hAnsi="Times New Roman"/>
          <w:b/>
          <w:bCs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Remont dachu budynku mieszkalnego przy ulicy Kolejowej 17A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   11.07.2014r.  godz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kładny adres Wykonawcy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ykonawca chce wycofać ofertę, która została wcześniej złożona, to składa pisemne oświadczenie o wycofaniu swojej oferty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bCs/>
          <w:sz w:val="22"/>
          <w:szCs w:val="22"/>
        </w:rPr>
        <w:t>COFNIĘCIE OFERTY PRZETARGOWEJ  na  „Remont dachu budynku mieszkalnego przy ulicy Kolejowej 17A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Wykonawca może wycofać ofertę przed upływem terminu do składania ofert.)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Wykonawca chce dokonać modyfikacji (zmian) w ofercie, która została wcześniej złożona, to składa nową (poprawioną) ofertę sporządzoną wg powyższych zasad i umieszczoną w kopercie z naniesionym dodatkowym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isem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"ZMIANA OFERTY PRZETARGOWEJ  na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Remont dachu budynku mieszkalnego przy ulicy Kolejowej 17A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- Nie otwierać przed   11.07.2014r. godz.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2"/>
          <w:szCs w:val="22"/>
        </w:rPr>
        <w:t>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ykonawca może zmienić ofertę przed terminem do składania ofert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zaleca się zachować kopie złożonych w ofercie dokument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koszty związane z przygotowaniem  i złożeniem oferty ponosi Wykonaw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i Mieszkaniowej, ul. Drzymały 30; II piętro,  pok. nr 1 (sekretariat), 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: </w:t>
      </w:r>
      <w:r>
        <w:rPr>
          <w:rFonts w:cs="Times New Roman" w:ascii="Times New Roman" w:hAnsi="Times New Roman"/>
          <w:b/>
          <w:bCs/>
          <w:sz w:val="22"/>
          <w:szCs w:val="22"/>
        </w:rPr>
        <w:t>11.07.2014 r. o godz. 1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Otwarcie ofert nastąpi w dniu : </w:t>
      </w:r>
      <w:r>
        <w:rPr>
          <w:rFonts w:cs="Times New Roman" w:ascii="Times New Roman" w:hAnsi="Times New Roman"/>
          <w:b/>
          <w:bCs/>
          <w:sz w:val="22"/>
          <w:szCs w:val="22"/>
        </w:rPr>
        <w:t>11.07.2014 r</w:t>
      </w:r>
      <w:r>
        <w:rPr>
          <w:rFonts w:cs="Times New Roman" w:ascii="Times New Roman" w:hAnsi="Times New Roman"/>
          <w:sz w:val="22"/>
          <w:szCs w:val="22"/>
        </w:rPr>
        <w:t xml:space="preserve">. o godz. </w:t>
      </w: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Bezpośrednio przed otwarciem ofert zamawiający poda kwotę, jaką zamierza przeznaczyć na sfinansowanie zamówienia,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Podczas otwarcia ofert zamawiający podaje nazwy firm oraz adresy Wykonawców, a także informacje dotyczące ceny oferty, terminu wykonania zamówienia, okresu gwarancji i warunków płatności zawartych w ofertach właściwych dla przedmiotowego postępowa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Oferta złożona po terminie składania ofert zostanie zwrócona niezwło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 wraz z podaniem znaczenia tych kryteriów oraz sposobu oceny ofert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enie dla każdej oferty cenę zamówienia (na podstaw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a </w:t>
      </w:r>
      <w:r>
        <w:rPr>
          <w:rFonts w:cs="Times New Roman" w:ascii="Times New Roman" w:hAnsi="Times New Roman"/>
          <w:sz w:val="22"/>
          <w:szCs w:val="22"/>
        </w:rPr>
        <w:t xml:space="preserve"> „Formularza ofertowego”)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elu przydzielania punktów za „Cenę” należy: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ić ofertę o najniższej cenie i przydzielić jej najwyższą ilość, tj. 100 punktów;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ostałym Wykonawcom przydzielić punkty za cenę na podstawie obliczenia udziału procentowego najniższej ceny w stosunku do ceny badanej oferty wg wzoru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cena  najniższ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ilość punktów za cenę oferty =    -------------------------------  x  100/ x waga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ena badanej oferty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ind w:left="851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powyższych obliczeń ustalić ofertę najkorzystniejszą  (tzn. ofertę o najwyższej liczbie punktów).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426" w:leader="none"/>
          <w:tab w:val="left" w:pos="4320" w:leader="none"/>
          <w:tab w:val="left" w:pos="6003" w:leader="none"/>
        </w:tabs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oku badania  i oceny ofert Zamawiający może  żądać  udzielenia przez Wykonawcę wyjaśnień dotyczących treści złożonej oferty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oprawi ewentualne omyłki rachunkowe w obliczeniu ceny zgodnie zasadami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ślonymi w art.87 ustawy Prawo zamówień publicznych  i zwróci się o akceptacje poprawionej ceny do wykonawcy. Zamawiający odrzuci ofertę zawierającą  omyłki rachunkowe w obliczeniu ceny, których nie można poprawić na podstawie art. 87 ustawy lub zawierającą błędy w obliczeniu ceny (art. 89 ust.1 pkt.6  ustawy Prawo zamówień publicznych).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udzielania wyjaśnień:</w:t>
      </w:r>
    </w:p>
    <w:p>
      <w:pPr>
        <w:pStyle w:val="Normal"/>
        <w:bidi w:val="0"/>
        <w:ind w:left="142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Wykonawca może zwrócić się do Zamawiającego o wyjaśnienie treści SIWZ. Zamawiający zobowiąza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niezwłocznie udzielić wyjaśnień, jednak nie później niż </w:t>
      </w:r>
      <w:r>
        <w:rPr>
          <w:rFonts w:cs="Times New Roman" w:ascii="Times New Roman" w:hAnsi="Times New Roman"/>
          <w:b/>
          <w:bCs/>
          <w:sz w:val="22"/>
          <w:szCs w:val="22"/>
        </w:rPr>
        <w:t>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modyfikowania treści dokumentów zawartych </w:t>
        <w:br/>
        <w:t>w niniejszej SIWZ - dokonane uzupełnienia przekazuje się niezwłocznie wszystkim Wykonawcom i jest to dla nich wiążąc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amawiający nie zamierza zwoływać zebrania Wykonawców w celu wyjaśnienia wątpliwości dotyczących treści SIWZ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Termin związania ofertą  wynosi 30 dni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a samodzielnie lub na wniosek Zamawiającego może przedłużyć termin  związania  ofertą, z tym że Zamawiający może tylko raz, co najmniej na trzy dni przed upływem terminu związania ofertą, zwrócić się do Wykonawców o wyrażenie zgody na przedłużenie tego terminu o oznaczony okres, nie dłuższy jednak niż 30 dn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258" w:right="0" w:hanging="1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arcie ofert nastąpi w następującej kolejności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y z napisem: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MIANA OFERTY PRZETARGOWEJ  na „Remont dachu budynku mieszkalnego przy ulicy Kolejowej 17A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y z napisem :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FNIĘCIE OFERTY PRZETARGOWEJ  n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Remont dachu budynku mieszkalnego przy ulicy Kolejowej 17A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pozostałe oferty wg kolejności ich złożenia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a upoważniona do porozumiewania się Wykonawcam</w:t>
      </w:r>
      <w:r>
        <w:rPr>
          <w:rFonts w:cs="Times New Roman" w:ascii="Times New Roman" w:hAnsi="Times New Roman"/>
          <w:sz w:val="22"/>
          <w:szCs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, tel. kom. 530 726 22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pośrednictwem faksu:  nr  76 891 88 37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dopełnieniu przez Wykonawcę formalności po zakończeniu przetargu w celu zawarcia umow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magania w zakresie wpłaty wadium oraz zabezpieczenia należytego wykonania umow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ykonawca przystępujący do przetargu jest obowiązany przed złożeniem oferty wnieść wadium w wysokośc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700 zł (słownie : siedemset złotych ) do dnia 11.07.2014 r. do godz. 10.00 (termin do którego pieniądze powinny znajdować się na koncie Zamawiając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może być wniesione :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bankowych lub poręczeniach spółdzielczej kasy oszczędnościowo - kredytowej, z tym  że poręczenie kasy jest zawsze poręczeniem pieniężnym,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bankowych,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udzielonych przez podmioty, których mowa w art. 6b ust. 5 pkt. 2 ustawy z dnia 9 listopada 2000 r. o utworzeniu Polskiej Agencji Rozwoju Przedsiębiorczości ( Dz. U. z 2007 r. Nr 42, poz. 275 )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wnoszone w pieniądzu należy wpłacić przelewem na rachunek bankowy: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„Remont dachu budynku mieszkalnym przy ul. Kolejowej 17A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 godzinach  8.00 – 14)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do dnia  11.07.2014r. godz. 10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( jest to termin, do którego wadium wniesione w innej formie niż pieniądz powinno się znajdować w kasie Zamawiającego ) 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Wadium wniesione w pieniądzu  zostanie niezwłocznie zwrócone uczestnikom których oferta nie została wybrana 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adium wniesione w innej formie niż pieniądz powinno się znajdować w kasie Zamawiającego) 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ymagania dotyczące zabezpieczenia należytego wykonania umowy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mawiający zażąda od wykonawcy przed zawarciem umowy o udzielenie zamówienia publicznego wniesienia zabezpieczenia należytego wykonania umowy wysokości  10  % ceny całkowitej brutto podanej w ofercie 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może być wnoszone według wyboru wykonawcy w jednej lub kilku następujących formach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ubezpieczeniowych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 wnoszone w pieniądzu należy wpłacić przelewem na rachunek bankowy: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BANK     SPÓŁDZIELCZY   W   CHOJNOWIE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11 8644 0000 0000 0244 2000 0010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 dopiskiem „ zabezpieczenie –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„Remont dachu - ul. Kolejowa 17A w Chojnowie.”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mawiający zwróci 70 % kwoty zabezpieczenia w terminie 30 dni od dnia</w:t>
      </w:r>
    </w:p>
    <w:p>
      <w:pPr>
        <w:pStyle w:val="Normal"/>
        <w:bidi w:val="0"/>
        <w:ind w:left="72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ykonania zamówienia i uznania przez zamawiającego za należycie wykonane.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ozostałe 30 % wartości zabezpieczenia zostanie pozostawione na zabezpieczenie roszczeń 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z tytułu  rękojmi i zostanie zwrócone wykonawcy nie później niż 15 dniu po upływie okresu   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Arial Unicode MS" w:cs="Times New Roman" w:ascii="Times New Roman" w:hAnsi="Times New Roman"/>
          <w:sz w:val="22"/>
          <w:szCs w:val="22"/>
        </w:rPr>
        <w:t>rękojmi.</w:t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pis sposobu obliczania ceny ofer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  <w:t xml:space="preserve">Cena brutto     -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  </w:t>
        <w:tab/>
        <w:t>- 100%;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Oświadczenie /na podstawie art. 24 ustawy Pzp/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Oświadczenie /na podstawie art.22 ust.1 ustawy Pzp/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ykaz 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zał. nr 3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Wykaz osób posiadających wymagane przepisami uprawnienia budowlane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3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Projekt umowy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Załącznik Nr 1 do SIWZ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a internetowa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FORMULARZ OFERTOWY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przetargu nieograniczonym na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budynku mieszkalnego przy ulicy Kolejowej 17A w Chojnowie.</w:t>
      </w:r>
    </w:p>
    <w:p>
      <w:pPr>
        <w:pStyle w:val="TextBody"/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 do oferty należy dołączyć kosztorys ofertowy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Osobą do kontaktów z zamawiającym odpowiedzialną za wykonanie zobowiązań umowy jest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 kontaktowy 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dzielamy gwarancji na roboty objęte przedmiotem zamówienia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ponujemy termin wykonania zamówienia………………………………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miejscowość i data) </w:t>
        <w:tab/>
        <w:tab/>
        <w:tab/>
        <w:t xml:space="preserve">                                                           Upełnomocniony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 nr  2  do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 o braku podstaw do wykluczenia  z postępowania o udzielenie  zamówienia publiczn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/, że brak jest podstaw do wykluczenia mnie/nas z postępowania o udzielenie zamówienia publicznego prowadzonego w trybie przetargu nieograniczon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achu budynku mieszkalnego przy ulicy Kolejowej 17A w Chojnowie”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ciąg z ustawy z dnia 29 stycznia 2004 r. Prawo zamówień publicznych – </w:t>
      </w:r>
      <w:r>
        <w:rPr>
          <w:rFonts w:cs="Times New Roman" w:ascii="Times New Roman" w:hAnsi="Times New Roman"/>
          <w:b/>
          <w:bCs/>
          <w:sz w:val="22"/>
          <w:szCs w:val="22"/>
        </w:rPr>
        <w:t>(Dz.U. z 2013 r., poz. 907 ze zm.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(…)art. 24 ust 1.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wykonawcy, którzy wyrządzili szkodę, nie wykonując zamówienia lub wykonując je nienależycie, lub zostali zobowiązani do zapłaty kary umownej, jeżeli szkoda ta lub obowiązek zapłaty kary umownej wynosiły nie mniej niż 5 %  wartości realizowanego zamówienia i zostały stwierdzone  orzeczeniem sądu, które uprawomocniło się w okresie 3 lat przed  wszczęciem postępowania 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a)</w:t>
        <w:tab/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 (…)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hanging="31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i podpis)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bidi w:val="0"/>
        <w:ind w:left="7788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 nr 3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3 r., poz. 907ze zm.) </w:t>
        <w:br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/, że spełniam/y/ warunki udziału w postępowaniu o udzielenie zamówienia publicznego prowadzonym w trybie przetargu  nieograniczonego na  </w:t>
      </w:r>
      <w:r>
        <w:rPr>
          <w:rFonts w:cs="Times New Roman" w:ascii="Times New Roman" w:hAnsi="Times New Roman"/>
          <w:b/>
          <w:bCs/>
          <w:sz w:val="22"/>
          <w:szCs w:val="22"/>
        </w:rPr>
        <w:t>„Remont dachu budynku mieszkalnego przy ulicy Kolejowej 17A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tuacji ekonomicznej i finansowej zapewniającej wykonania zamówi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a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 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ach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dynku przy ulicy Kolejowej 17A w Chojnowie</w:t>
      </w:r>
      <w:r>
        <w:rPr>
          <w:rFonts w:cs="Times New Roman" w:ascii="Times New Roman" w:hAnsi="Times New Roman"/>
          <w:sz w:val="22"/>
          <w:szCs w:val="22"/>
        </w:rPr>
        <w:t>” 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  nr  3 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 „Remont dachu budynku  przy ulicy Kolejowej 17A w Chojnowie” 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posiadających wymagane przepisami uprawnienia budowl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5"/>
        <w:gridCol w:w="1583"/>
        <w:gridCol w:w="1582"/>
        <w:gridCol w:w="1581"/>
        <w:gridCol w:w="158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…………..2014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podstawie ustawy z dnia 29 stycznia 2004 r. Prawo zamówień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Dz. U. z 2013 r. poz. 907  ze zm.) w trybie przetargu nieograniczo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Chojnowie pomiędzy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ON  :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: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mont dachu  budynku mieszkalnego przy ul. Kolejowej 17A w Chojnowie”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zobowiązuje się wykonać roboty budowlane zgodnie z przepisami prawa  budowlanego, zasadami sztuki budowlanej, zgodnie z technologią robót  wymaganiami wynikającymi z obowiązujących Polskich Norm i aprobat techn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a zobowiązuje się wykonać przedmiot umowy z materiałów włas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 przypadku zaistnienia konieczności wykonania prac nie objętych niniejszą umową Wykon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wolno ich realizować bez uzyskania dodatkowego zamówienia na podstawie odrębnej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 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.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ponosi odpowiedzialność  za wszelkie szkody wynikłe w związku  z prowadzeniem pra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rzekazanie placu budow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pewnienie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jęcie i zabezpieczenie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chrona mienia i zabezpieczenia przeciw pożar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dzór nad bezpieczeństwem i higieną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 xml:space="preserve"> certyfikaty na zastosowane materiały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….  złotych 00/100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ane i ustawą o wyrobach budowlanych /dziennik budowy certyfikaty, aprobaty techniczne, atest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kominiarski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Zapłata należności nastąpi w terminie do  ………  dni od daty otrzymania  faktury przez Zamawiając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Wykonawca po odbiorze końcowym wniesie zabezpieczenie należytego wykonania umowy w wysokości  </w:t>
      </w:r>
      <w:r>
        <w:rPr>
          <w:rFonts w:cs="Times New Roman" w:ascii="Times New Roman" w:hAnsi="Times New Roman"/>
          <w:b/>
          <w:bCs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wynagrodzenia umownego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Zabezpieczenie o którym mowa w pkt.1 </w:t>
      </w:r>
      <w:r>
        <w:rPr>
          <w:rFonts w:eastAsia="Arial Unicode MS" w:cs="Times New Roman" w:ascii="Times New Roman" w:hAnsi="Times New Roman"/>
          <w:sz w:val="22"/>
          <w:szCs w:val="22"/>
        </w:rPr>
        <w:t>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 lat</w:t>
      </w:r>
      <w:r>
        <w:rPr>
          <w:rFonts w:cs="Times New Roman" w:ascii="Times New Roman" w:hAnsi="Times New Roman"/>
          <w:color w:val="000000"/>
          <w:sz w:val="22"/>
          <w:szCs w:val="22"/>
        </w:rPr>
        <w:t>, a dla materiałów budowlanych gwarancji wg gwarancji producenta licząc od daty podpisania protokołu odbioru końcowego inwesty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   technicznym, estetycznym, użytkowym.</w:t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znaczy termin odbioru końcowego w terminie 7 dni od daty pisemnego powiadom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testy , certyfikaty na zastosowane materiał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kominiars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  zażądać usunięcia wad w terminie określonym przez Zamawiającego</w:t>
      </w:r>
    </w:p>
    <w:p>
      <w:pPr>
        <w:pStyle w:val="ListParagraph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  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y w wysokości 10 % wynagrodzenia umownego brutto określonego w § 4 ust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ie Zamawiającego w wysokości  10% wynagrodzenia umownego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 razie odstąpienia od umowy, Wykonawca przy udziale Zamawiającego sporządzi protokół inwentaryzacji robót w toku w terminie trzech dni roboczych od dnia ustania umow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ermin  zakończenia robót może zostać  przesunięty proporcjonalnie do ilości d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tórych niesprzyjające warunki atmosferyczne wystąpił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sposobu wykonywania przedmiotu umowy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 i ustawy z dnia 29 stycznia 2004 r. – Prawo zamówień publicz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ARTA GWARANCYJ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Karta gwarancji jakości wykonanych robót  </w:t>
        <w:br/>
        <w:br/>
        <w:t xml:space="preserve">sporządzona w dniu         …………………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. Zamawiający :   Chojnowski Zakład Gospodarki Komunalnej i Mieszkaniow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9-225  Chojnów, ul. Drzymały 30 upoważniony przez Wspólnotę Mieszkaniową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nieruchomości  ul. Kolejowa 17 A w Chojnow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Wykonaw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Umowa  n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Przedmiot umowy 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mont dachu budynku mieszkal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przy ul. Kolejowej 17A 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/ Wykonawca oświadcza, ze objęty niniejszą kartą gwarancyjną przedmiot gwarancji został wykonany zgodnie z umową, dokumentacją projektową, specyfikacjami technicznymi wykonani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  lat, </w:t>
      </w:r>
      <w:r>
        <w:rPr>
          <w:rFonts w:cs="Times New Roman" w:ascii="Times New Roman" w:hAnsi="Times New Roman"/>
          <w:sz w:val="22"/>
          <w:szCs w:val="22"/>
        </w:rPr>
        <w:t>licząc od dnia spisani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>9/Strony ustalają, że w okresie udzielonej prze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glądy gwarancyjne przez powołaną 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rwszy przegląd  - po upływie 1 roku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ugi przegląd        - po upływie 2 lat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zeci przegląd       -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0/W celu umożliwienia kwalifikacji zgłoszonych wad, przyczyn ich powstania, sposobu usunięcia, Zamawiający zobowiązuje się do przechowania otrzymanej w dniu odbioru dokumentacji podwykonawczej i protokółu przekazania przedmiotu gwarancji 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arunki gwarancji podpisali:</w:t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2943"/>
        </w:tabs>
        <w:ind w:left="2943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3843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4383"/>
        </w:tabs>
        <w:ind w:left="4383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5103"/>
        </w:tabs>
        <w:ind w:left="5103" w:hanging="360"/>
      </w:pPr>
      <w:rPr>
        <w:b w:val="false"/>
        <w:bCs w:val="false"/>
        <w:rFonts w:ascii="Times New Roman" w:hAnsi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6003"/>
        </w:tabs>
        <w:ind w:left="6003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6543"/>
        </w:tabs>
        <w:ind w:left="6543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7263"/>
        </w:tabs>
        <w:ind w:left="7263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7983"/>
        </w:tabs>
        <w:ind w:left="798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Arial"/>
      <w:sz w:val="28"/>
      <w:szCs w:val="28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rFonts w:eastAsia="Times New Roman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kstpodstawowywcity3Znak">
    <w:name w:val="Tekst podstawowy wcięty 3 Znak"/>
    <w:basedOn w:val="DefaultParagraphFont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6064</Words>
  <Characters>57742</Characters>
  <CharactersWithSpaces>51793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14:00Z</dcterms:created>
  <dc:creator>WeraG</dc:creator>
  <dc:description/>
  <dc:language>en-US</dc:language>
  <cp:lastModifiedBy/>
  <cp:lastPrinted>2014-01-24T12:21:00Z</cp:lastPrinted>
  <dcterms:modified xsi:type="dcterms:W3CDTF">2014-06-26T1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