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EMONT  DACHU CERAMICZNO -  PAPOWEGO ORAZ WIEŻYCZK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BUDYNKU  MIESZKALNYM  PRZ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  <w:t>UL.  KILIŃSKIEGO 4   W CHOJNOW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pisami niniejszej specyfikacji istotnych warunków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ólnota Mieszkaniowa nieruchomości przy Kilińskiego 4 w Chojnowie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a przez 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el. 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fax  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RYB UDZIELENIA 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  dachu  ceramiczno  -  papowego  oraz  wieżyczki  w  budynku  mieszkal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przy  ulicy  Kilińskiego  4   w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( cena ryczałtowa )należy przygotować po dokonaniu wizji w terenie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 obejmuje ponadto: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1)Zorganizowanie na swój koszt placu budowy oraz prowadzenie robót zgodnie z przepisami bhp oraz ppoż.,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)Wymagane jest zapoznanie się z obiektem przed złożeniem oferty.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</w:t>
      </w: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 xml:space="preserve">6)Wykonawca wszystkie roboty obejmujące zamówienie będzie wykonywał we własnym zakresie bez powierzania części robót podwykonawcą .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 xml:space="preserve">45.26.00.00-7  - Roboty w zakresie wykonywania  pokryć i konstrukcji dach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Akapitzlis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akończenia :  do  15.06.2013r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4 do SIW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ysponują osobami  , która będą  pełnić funkcję kierownika budowy  posiadającą  uprawnienia budowlane      ( kierownik budowy)  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strukcyjno-budowlanym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na kwot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0 000zł. </w:t>
      </w: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az osób,  które będą uczestniczyć w wykonywaniu zamówienia posiadających  uprawnienia budowlane, ( kierownik budowy),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yjno-budowlanym (kierownik robót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 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</w:t>
      </w:r>
      <w:r>
        <w:rPr>
          <w:rFonts w:cs="Times New Roman" w:ascii="Times New Roman" w:hAnsi="Times New Roman"/>
          <w:b/>
          <w:bCs/>
          <w:sz w:val="24"/>
          <w:szCs w:val="24"/>
        </w:rPr>
        <w:t>„za zgodność z oryginałem”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Dokumenty określone w części VI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widowControl w:val="false"/>
        <w:suppressAutoHyphens w:val="true"/>
        <w:spacing w:lineRule="auto" w:line="240" w:before="0" w:after="0"/>
        <w:ind w:left="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acać się do zamawiającego o wyjaśnienie dotyczące treści SIWZ, kierując swoje zapytanie na piśmie, faksem lub drogą elektroniczną na adres :</w:t>
      </w:r>
    </w:p>
    <w:p>
      <w:pPr>
        <w:pStyle w:val="Heading1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 </w:t>
      </w:r>
      <w:hyperlink r:id="rId3">
        <w:r>
          <w:rPr>
            <w:rStyle w:val="InternetLink"/>
            <w:b/>
            <w:bCs/>
            <w:kern w:val="2"/>
            <w:sz w:val="24"/>
            <w:szCs w:val="24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Nr faksu : 76/818-83-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w wysokości :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500 zł (słownie jeden tysiąc pięćset złotych ) do dnia   22.03.2013 r. do godz. 9.00 ( termin ,do którego pieniądze powinny znajdować się na koncie  ChZGKiM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„Remont dachu ceramicznego i papowego oraz wieżyczki 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ul. Kilińskiego 4  w Chojnowie”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kasie Zamawiającego tj. w Chojnowskim Zakładzie Gospodarki Komunalnej i Mieszkaniowej ,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l. Drzymały 30 ( kasa czynna  w dni robocze od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 dnia  22.03.2013r. godz. 9.00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przed zawarciem umowy o udzielenie zamówienia publicznego wniesienia zabezpieczenia należytego wykonania umowy wysokości 10 % ceny całkowitej brutto podanej w ofercie 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zabezpieczenie –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„Remont dachu ceramicznego i papowego oraz wieżyczki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ul. Kilińskiego 4  w Chojnowie”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zwróci 70 %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zostałe 30 % wartości zabezpieczenia zostanie pozostawione na zabezpieczenie roszczeń z tytułu rękojmi i zostanie zwrócone wykonawcy nie później niż 15 dniu po upływie okresu rękojmi. 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4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XI. MIEJSCE ORAZ TERMIN SKŁADANIA I OTWARCIA OFERT</w:t>
      </w:r>
    </w:p>
    <w:p>
      <w:pPr>
        <w:pStyle w:val="Normal"/>
        <w:jc w:val="center"/>
        <w:rPr/>
      </w:pPr>
      <w:r>
        <w:rPr>
          <w:color w:val="FF0000"/>
        </w:rPr>
        <w:t xml:space="preserve">Zamknięta  koperta zawierająca ofertę powinna być opisana nazwą i adresem wykonawcy oraz oznaczona napisem: „OFERTA PRZETARGOWA –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„</w:t>
      </w:r>
      <w:r>
        <w:rPr>
          <w:rFonts w:cs="Times New Roman" w:ascii="Times New Roman" w:hAnsi="Times New Roman"/>
          <w:b/>
          <w:bCs/>
          <w:kern w:val="2"/>
        </w:rPr>
        <w:t>Remont  dachu ceramiczno- papowego oraz wieżyczki w budynku mieszkalnym ul. Kilińskiego 4 w Chojnowie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</w:rPr>
      </w:pPr>
      <w:r>
        <w:rPr>
          <w:rFonts w:cs="Times New Roman" w:ascii="Times New Roman" w:hAnsi="Times New Roman"/>
          <w:b/>
          <w:bCs/>
          <w:color w:val="FF0000"/>
          <w:kern w:val="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z dopiskiem: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- nie otwierać przed 22.03. 2013r. do godz. 10</w:t>
      </w:r>
      <w:r>
        <w:rPr>
          <w:b/>
          <w:bCs/>
          <w:color w:val="FF000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bCs/>
          <w:color w:val="FF0000"/>
        </w:rPr>
        <w:t>Oferty należy składać w dni robocze (oprócz sobót) w godzinach pracy Chojnowskiego Zakładu Gospodarki Komunalnej i Mieszkaniowej, nie później niż do dnia 22</w:t>
      </w:r>
      <w:r>
        <w:rPr>
          <w:rFonts w:cs="Arial" w:ascii="Arial" w:hAnsi="Arial"/>
          <w:b/>
          <w:bCs/>
          <w:color w:val="FF0000"/>
          <w:u w:val="single"/>
        </w:rPr>
        <w:t>.03.2013 r</w:t>
      </w:r>
      <w:r>
        <w:rPr>
          <w:rFonts w:cs="Arial" w:ascii="Arial" w:hAnsi="Arial"/>
          <w:b/>
          <w:bCs/>
          <w:color w:val="FF00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bCs/>
        </w:rPr>
        <w:t xml:space="preserve">Publiczne otwarcie złożonych ofert jest jawne i nastąpi w </w:t>
      </w:r>
      <w:r>
        <w:rPr>
          <w:rFonts w:cs="Arial" w:ascii="Arial" w:hAnsi="Arial"/>
          <w:b/>
          <w:bCs/>
          <w:u w:val="single"/>
        </w:rPr>
        <w:t>dniu upływu ostatecznego terminu składania ofert.</w:t>
      </w:r>
      <w:r>
        <w:rPr>
          <w:rFonts w:cs="Arial" w:ascii="Arial" w:hAnsi="Arial"/>
          <w:b/>
          <w:bCs/>
        </w:rPr>
        <w:t xml:space="preserve"> o godz. 10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  </w:t>
      </w:r>
      <w:r>
        <w:rPr>
          <w:rFonts w:cs="Arial" w:ascii="Arial" w:hAnsi="Arial"/>
          <w:b/>
          <w:bCs/>
        </w:rPr>
        <w:t xml:space="preserve">w siedzibie Zamawiającego przy ul. Drzymały  30 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Wykonawca określi cenę oferty netto, podatek VAT oraz cenę brutto przedmiotu zamówienia na podstawie SIWZ z uwzględnieniem przeprowadzenia wizji w terenie jako cenę ryczałtową. Do oferty należy dołączyć kosztorys ofertow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ysponuje przedmiarami robót ,które załącza do SIWZ jako materiał pomocni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załącznik nr 1 )Przedmiary dla wykonawcy nie mogą stanowić podstawy do wyceny ryczałtowej robót. Wszystkie wymiary oraz zakres prac należy sprawdzić na budowie. Cenę ryczałtową należy określić z uwzględnieniem przeprowadzon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zji  w ter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i SIWZ, powinna ona obejmować całokształt prac wraz z robotami pomocniczymi. </w:t>
      </w:r>
    </w:p>
    <w:p>
      <w:pPr>
        <w:pStyle w:val="TextBody"/>
        <w:widowControl/>
        <w:suppressAutoHyphens w:val="false"/>
        <w:spacing w:lineRule="auto" w:line="276" w:before="0" w:after="0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 xml:space="preserve">2. Cenę ryczałtową należy traktować jako stałą i nie zmienną przez cały czas trwania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sprawdzenie w terenie przedmiotu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7 do niniejszej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wiera umowę w sprawie zamówienia w terminie nie krótszym niż 5 dni od dnia przekazania zawiadomienia o wyborze oferty najkorzystniejszej, nie później jednak niż przed upływem terminu związania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poinformuje wykonawcę , którego oferta zostanie wybrana jako najkorzystniejsza o miejscu i terminie podpisania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trzymanie przez wybranego wykonawcę terminu podanego w zawiadomieniu będzie traktowane jako odmowa podpisania umowy i pociągnie za sobą konsekwencję przewidziane w ustawie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ZMIANY  ZAWARTEJ 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możliwość dokonania istotnych zmian postanowień zawartej umowy, w następujących przypadkach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spacing w:lineRule="auto" w:line="276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w przypadku, kiedy w umowie znajdują się oczywiste błędy pisarskie lub rachunkowe, 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 protokoły, notatki itp.), z których wynika uzasadnienie dokonanych zmian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specyfikacji mają zastosowanie przepisy  Kodeksu Cywilnego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VII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 -</w:t>
      </w:r>
      <w:r>
        <w:rPr>
          <w:rFonts w:cs="Times New Roman" w:ascii="Times New Roman" w:hAnsi="Times New Roman"/>
          <w:kern w:val="2"/>
        </w:rPr>
        <w:t xml:space="preserve"> Zakres i przedmiar robót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- wykaz osó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7 - projekt umowy + karta gwarancyj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łącznik do SIWZ  - roboty dekarskie</w:t>
      </w:r>
    </w:p>
    <w:p>
      <w:pPr>
        <w:pStyle w:val="Normal"/>
        <w:widowControl w:val="false"/>
        <w:autoSpaceDE w:val="false"/>
        <w:ind w:left="1698" w:hanging="1698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kern w:val="2"/>
        </w:rPr>
        <w:t>/ budynek mieszkalny – ul. Kilińskiego 4, 59-225 Chojnów/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edmiotem niniejszej specyfikacji technicznej (ST) są wymagania dotyczące wykonania   robót związanych z  remontem  dachu ceramiczno - papowego oraz wieżyczki w budynku mieszkalnym przy </w:t>
      </w:r>
      <w:r>
        <w:rPr>
          <w:rFonts w:cs="Times New Roman" w:ascii="Times New Roman" w:hAnsi="Times New Roman"/>
          <w:b/>
          <w:bCs/>
          <w:kern w:val="2"/>
        </w:rPr>
        <w:t xml:space="preserve">ulicy Kilińskiego 4 </w:t>
      </w:r>
      <w:r>
        <w:rPr>
          <w:rFonts w:cs="Times New Roman"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Remont pokrycia ceramicznego i papowego oraz wieżyczki budynku mieszkalnego  wielorodzinnego w Chojnowie  </w:t>
      </w:r>
    </w:p>
    <w:p>
      <w:pPr>
        <w:pStyle w:val="Normal"/>
        <w:widowControl w:val="false"/>
        <w:autoSpaceDE w:val="false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y </w:t>
      </w:r>
      <w:r>
        <w:rPr>
          <w:rFonts w:cs="Times New Roman" w:ascii="Times New Roman" w:hAnsi="Times New Roman"/>
          <w:b/>
          <w:bCs/>
          <w:kern w:val="2"/>
        </w:rPr>
        <w:t xml:space="preserve">ul. Kilińskiego 4 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akres robót ujęty w załączniku  nr 1 /przedmiar robót/do SIWZ tj: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DACH  PAPOW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.Rozebranie istniejącego  pokrycia z papy na dachu drewnianym, wszystkie warstw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Rozebranie istniejących  obróbek blacharskich nie nadających się do użytku  i wykonanie  nowych  obróbek z blachy cynkowo- tytanowej gr. 0,6 mm : obróbki dwudzielne kominowe , wywiewki kanalizacyjne itp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.Częściowa wymiana deskowania dachu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4. Pokrycie dachu jednowarstwowo papą asfaltową ( na  gwoździe papowe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5.Pokrycie dachu papą termozgrzewalną dwuwarstwowe ( papa podkładowa gr. 3,2 mm , nawierzchniowa gr.5,2 mm wzmocniona SBS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6. Wyłaz dachowy teleskopow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7.Przemurowanie kominów z cegły klinkierowej pełnej kl. 350  zaprawą do klinkieru  wraz ze spoinowaniem (zaprawą do klinkieru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DACH  CERAMICZNY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8.Rozbiórka istniejącego  pokrycia z dachówki karpiówki układanej podwójnie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9.Rozebranie  obróbek blacharskich  z blachy nie nadającej się do użytku i wykonanie nowych z blachy tytan – cynk gr. 0,6 mm (obróbki  dwudzielne przy lukarnach , parapety , kosze, rynny + rury spustowe itd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0.Odgrzybianie elementów drewnianych istniejącej więźby dachowej przez dwukrotne smarowanie preparatem solowym grzybo i owadobójczym 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11. Wymiana łacenia dachu pod pokrycie dachówką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2. Wymiana desek czołowych wraz z wykonaniem obróbki z blachy powlekanej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13. Folia dachowa wysokoparoprzepuszczalna  układana  na krokwiach +  kontrłaty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4. Pokrycie dachu dachówką karpiówką w koronkę o wym. 38,0 x 18,0 c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5.Uzupełnienie - naprawa  tynków zewnętrznych na ścianach lukarn wraz malowaniem farbą zewnętrzną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6.Izolacje cieplne  i przeciwdźwiękowe z wełny mineralnej gr. 15 cm nad lokalami mieszkalnym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OKAP – DACH CERAMICZNY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17.Rozebranie pokrycia z papy na okapie drewnianym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18.Wymiana deskowania  okapu drewnianego na nowe z płyt OSB 3 o gr. 22 mm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.Wykonanie połączenia okapu z dachem ceramicznym z desek gr. 25 mm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20.Wykonanie okapu z desek struganych felcowanych gr.19 mm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21. Impregnacja ogniochronna okapu  preparatem  ALTAXIN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22.Pokrycie okapu z płyty OSB dwoma  warstwami  papy ( 1 – warstwa papa asfaltowa mocowana na gwoździe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2- warstwa papa podkładowa termozgrzewalna gr 3,2 mm)  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>23.Pokrycie górnej części okapu blachą tytan – cynk gr. 0,6 mm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</w:rPr>
        <w:t xml:space="preserve">24. Montaż płotków przeciwśniegowych od strony wejścia i podwórka 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WIEŻYCZKA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5.Rozebranie pokrycia dachowego  z blachy nie nadającej się do użytku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6.Wymiana deskowania dachu z desek o gr. 19 m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7.Pokrycie dachu  jednowarstwowo papą asfaltową na tekturze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8.Pokrycie wieżyczki blachą cynkowo – tytanową gr. 0,6 mm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9.Wykonanie nowych rynien wiszących o śr 100 mm z blachy tytan – cynk gr. 0,6 mm na wieżyczce.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ROBOTY POMOCNICZE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0. Rusztowania zewnętrzne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1. Daszki ochronne wzdłuż rusztowania nad przejściami dla pieszych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2.Wywóz gruzu wraz z opłatą za wysypisko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: Powyższe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z mieszkańcami  i w pełni bezpieczny dla  użytkowników lokali niemieszkalnych i osób trzecich w budynku.</w:t>
      </w:r>
    </w:p>
    <w:p>
      <w:pPr>
        <w:pStyle w:val="Normal"/>
        <w:widowControl w:val="false"/>
        <w:autoSpaceDE w:val="false"/>
        <w:spacing w:lineRule="auto" w:line="360"/>
        <w:ind w:left="280" w:hanging="28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2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 Wykonawca jest odpowiedzialny za prowadzenie robót zgodnie z umową oraz za jakość zastosowanych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materiałów posiadających świadectwa dopuszczenia do stosowania w budownictwie.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 Wykonawca przy wykonywaniu pokrycia dachu ,obróbek blacharskich, przemurowaniu kominów,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ywaniu tynków oraz pozostałych prac zabezpieczy części odkryte dachu - przed </w:t>
      </w:r>
    </w:p>
    <w:p>
      <w:pPr>
        <w:pStyle w:val="Normal"/>
        <w:widowControl w:val="false"/>
        <w:autoSpaceDE w:val="false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 zabezpieczenie   przed zalaniem pomieszczeń w budynk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 Po zakończeniu wszystkich robót  Wykonawca zgłosi  ich zakończenie  i uzgodni z Zamawiającym  termin odbior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Protokół odbioru będzie sporządzony  po komisyjnym odbiorze robót i przyjęciu przez Zamawiającego  jako należycie wykonanych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360"/>
        <w:ind w:left="139" w:hanging="13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autoSpaceDE w:val="false"/>
        <w:spacing w:lineRule="auto" w:line="36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Po  zakończeniu robót Wykonawca zgłosi Zamawiającemu  na piśmie  gotowość do  odbioru 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 zgodności  ze  SIWZ.</w:t>
      </w:r>
    </w:p>
    <w:p>
      <w:pPr>
        <w:pStyle w:val="Normal"/>
        <w:widowControl w:val="false"/>
        <w:autoSpaceDE w:val="false"/>
        <w:spacing w:lineRule="auto" w:line="360"/>
        <w:ind w:left="280" w:hanging="28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3</w:t>
      </w:r>
    </w:p>
    <w:p>
      <w:pPr>
        <w:pStyle w:val="Normal"/>
        <w:widowControl w:val="false"/>
        <w:autoSpaceDE w:val="false"/>
        <w:spacing w:lineRule="auto" w:line="360"/>
        <w:ind w:left="28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5. Wykonawca zobowiązany jest do przystąpienia do usuwania wad , w terminie uzgodnionym z Zamawiającym. </w:t>
      </w:r>
    </w:p>
    <w:p>
      <w:pPr>
        <w:pStyle w:val="Normal"/>
        <w:widowControl w:val="false"/>
        <w:autoSpaceDE w:val="false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 - usuwanie należy rozpocząć natychmiast.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XI. Dokumenty związan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Default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Default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2 do SIWZ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.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NIP..............................................................................................................................</w:t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Remont dachu ceramiczno -  papowego oraz wieżyczki w budynku mieszkal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przy ulicy   Kilińskiego 4  w  Chojn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całości przedmiotu zamówienia w zakresie objętym specyfikacją istotnych warunków zamówienia za cenę ryczałtową: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do oferty należy dołączyć kosztorys ofert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ych niniejszą ofertą na czas wskazan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szystkie strony oferty wraz z załącznikami są ponumerowane i cała oferta składa się z …….. stron.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   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papowego oraz wieżyczki w budynku mieszkalnym przy ulicy Kilińskiego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papowego oraz  wieżyczki  w  budynku mieszkalnym przy ulicy Kilińskiego 4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tbl>
      <w:tblPr>
        <w:tblW w:w="9165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 papowego oraz wieżyczki w budynku mieszkalnym przy ulicy Kilińskiego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6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 papowego oraz wieżyczki  w budynku mieszkalnym przy ulicy Kilińskiego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Rb/2013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</w:t>
      </w:r>
      <w:r>
        <w:rPr>
          <w:rFonts w:cs="Times New Roman" w:ascii="Times New Roman" w:hAnsi="Times New Roman"/>
        </w:rPr>
        <w:t xml:space="preserve"> w trybie przetargu nieograniczonego w Chojnowie pomiędzy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wanym  dalej Zamawiającym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Remont  dachu ceramiczno -  papowego  oraz wieżyczki w budynku mieszkalnym przy ulicy Kilińskiego 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 Prace związane z wykonaniem  przedmiotu umowy wykonywane będą zgodnie  z  przepisami prawa budowlanego 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a Istotnych Warunków Zamówienia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wymaganiami wynikającymi z obowiązujących Polskich Norm i aprobat tech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zaistnienia konieczności wykonania prac nie objętych niniejszym zakresem Wykonaw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ie wolno ich realizować bez uzyskania dodatkowego zamówienia na podstawie  odrębnej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Termin rozpoczęcia robót :        ……........ .</w:t>
      </w:r>
      <w:r>
        <w:rPr>
          <w:rFonts w:cs="Times New Roman" w:ascii="Times New Roman" w:hAnsi="Times New Roman"/>
          <w:b/>
          <w:bCs/>
          <w:color w:val="000000"/>
        </w:rPr>
        <w:t>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</w:rPr>
        <w:t>:              15.06.201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przekazanie placu budow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 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Zapłata należności nastąpi w terminie do…..  dni od daty otrzymania  faktury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dzieli gwarancj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</w:rPr>
        <w:t>.............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zażądać usunięcia wad w terminie określonym przez Zamawiająceg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ć od odbioru  i  po usunięciu wad przystąpić ponownie do odbior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w wysokości 10 % wynagrodzenia umownego brutto </w:t>
      </w:r>
      <w:r>
        <w:rPr>
          <w:rFonts w:cs="Times New Roman" w:ascii="Times New Roman" w:hAnsi="Times New Roman"/>
        </w:rPr>
        <w:t>określonego w § 4 ust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Wykonawca wniósł zabezpieczenie należytego wykonania umowy w wysokości 10 % ceny ofertowej brutto w formie 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</w:rPr>
        <w:t>2</w:t>
      </w:r>
      <w:r>
        <w:rPr>
          <w:rFonts w:eastAsia="Arial Unicode MS" w:cs="Times New Roman" w:ascii="Times New Roman" w:hAnsi="Times New Roman"/>
        </w:rPr>
        <w:t>.Zabezpieczenie służy pokryciu roszczeń z tytułu niewykonania lub nie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70 % zabezpieczenia Zamawiający zwolni w terminie 30 dni od wykonania zamówienia i uznania go przez Zamawiającego za należycie wykonane potwierdzonego podpisaniem protokołu odbioru końcowego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</w:rPr>
        <w:t>4</w:t>
      </w:r>
      <w:r>
        <w:rPr>
          <w:rFonts w:eastAsia="Arial Unicode MS" w:cs="Times New Roman" w:ascii="Times New Roman" w:hAnsi="Times New Roman"/>
        </w:rPr>
        <w:t>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przewiduje możliwość dokonania istotnych zmian postanowień zawartej umowy, w następujących przypadkach: 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 których niesprzyjające warunki atmosferyczne wystąpiły</w:t>
      </w:r>
    </w:p>
    <w:p>
      <w:pPr>
        <w:pStyle w:val="Default"/>
        <w:ind w:left="709" w:hanging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w przypadku, kiedy w umowie znajdują się oczywiste błędy pisarskie lub rachunkowe,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 protokoły, notatki itp.), z których wynika uzasadnienie dokonanych zmian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  nie uregulowanych niniejszą umową mają zastosowanie przepisy Kodeksu Cywilnego oraz ustawy z dnia 7 lipca 1994 r. - Prawo budowlane wraz z przepisami wykonawczymi do tej ust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GWARANCYJ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Wspólnota Mieszkaniowa nieruchomości przy ulicy </w:t>
      </w:r>
      <w:r>
        <w:rPr>
          <w:rFonts w:cs="Times New Roman" w:ascii="Times New Roman" w:hAnsi="Times New Roman"/>
          <w:b/>
          <w:sz w:val="24"/>
          <w:szCs w:val="24"/>
        </w:rPr>
        <w:t xml:space="preserve"> Kilińskiego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w  Choj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mont dachu  ceramiczno -  papowego oraz wieżyczki  w budynku mieszkalnym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icy</w:t>
      </w:r>
      <w:r>
        <w:rPr>
          <w:rFonts w:cs="Times New Roman" w:ascii="Times New Roman" w:hAnsi="Times New Roman"/>
          <w:b/>
          <w:sz w:val="24"/>
          <w:szCs w:val="24"/>
        </w:rPr>
        <w:t xml:space="preserve"> Kilińskiego 4  </w:t>
      </w:r>
      <w:r>
        <w:rPr>
          <w:rFonts w:cs="Times New Roman" w:ascii="Times New Roman" w:hAnsi="Times New Roman"/>
          <w:sz w:val="24"/>
          <w:szCs w:val="24"/>
        </w:rPr>
        <w:t>w Chojnow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/ Wykonawca oświadcza, ze objęty niniejszą kartą gwarancyjną przedmiot gwarancji został wykonany zgodnie z umową , specyfikacjami technicznymi wykonania 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  lat, </w:t>
      </w:r>
      <w:r>
        <w:rPr>
          <w:rFonts w:cs="Times New Roman" w:ascii="Times New Roman" w:hAnsi="Times New Roman"/>
          <w:sz w:val="24"/>
          <w:szCs w:val="24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u gwarancji – niezwłocznie</w:t>
        <w:br/>
        <w:t xml:space="preserve">  b/ w pozostałych przypadkach, w ciągu 14 dni od daty otrzymania zgłos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/ Usunięcie wad powinno być stwierdzone protokolar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przegląd        - po upływie 2 lat od daty odbioru końc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2Znak">
    <w:name w:val="Tekst podstawowy 2 Znak"/>
    <w:basedOn w:val="Domylnaczcionkaakapitu"/>
    <w:qFormat/>
    <w:rPr>
      <w:rFonts w:ascii="Calibri" w:hAnsi="Calibri" w:cs="Calibri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3:00Z</dcterms:created>
  <dc:creator>WeraG</dc:creator>
  <dc:description/>
  <cp:keywords/>
  <dc:language>en-US</dc:language>
  <cp:lastModifiedBy>WeraG</cp:lastModifiedBy>
  <cp:lastPrinted>2013-02-21T12:31:00Z</cp:lastPrinted>
  <dcterms:modified xsi:type="dcterms:W3CDTF">2013-03-01T07:49:00Z</dcterms:modified>
  <cp:revision>40</cp:revision>
  <dc:subject/>
  <dc:title>SPECYFIKACJA  </dc:title>
</cp:coreProperties>
</file>