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 Zakład  Gospodarki  Komunalnej  i Mieszkaniowej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nr 30    59-225  C h o j n ó w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l. Dąbrowskiego 2 A 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PECYFIKACJ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ISTOTNYCH  WARUNKÓW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nie remontu dachu ceramicznego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 ulicy Dąbrowskiego 2 A w Chojnowie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działka nr  34/2  obręb 4 miasto Chojnów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informuje, iż do niniejszego postępowania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ie znajdują zastosowania przepisy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ustawy z dn. 29.01.2004 r. – Prawo zamówień publiczny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Zamawiający zastrzega sobie prawo do unieważnienia postępowania na każdym jego etapie - </w:t>
        <w:tab/>
        <w:t>bez podawania przyczyny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amawiający przewiduje możliwość prowadzenia dalszych ustnych negocjacji z        </w:t>
        <w:tab/>
        <w:t xml:space="preserve">wykonawcami, którzy złożyli najkorzystniejsze oferty . 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ojnów, dnia  10.04.2014r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twierdził: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Dyrektor CHZGKiM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dward  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zwa i adres Zamawiającego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ojnowski Zakład Gospodarki Komunalnej  i Mieszkaniowej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9-225  Chojn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l. Drzymały  nr 30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poważniony przez Wspólnotę Mieszkaniową nieruchomości ul. Dąbrowskiego 2A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   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6  81-88-370   lub   76  81-88-37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ax    76  81-88-372</w:t>
      </w:r>
    </w:p>
    <w:p>
      <w:pPr>
        <w:pStyle w:val="Normal"/>
        <w:bidi w:val="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lang w:val="de-DE" w:eastAsia="pl-PL" w:bidi="ar-SA"/>
          </w:rPr>
          <w:t>zamowieniapubliczne@chzgkim.pl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bidi w:val="0"/>
        <w:ind w:left="0" w:right="0" w:hanging="0"/>
        <w:rPr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Zamawiający dopuszcza możliwość prowadzenia korespondencji w formie pisemnej, drogą elektroniczną lub za pośrednictwem faksu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ostępowanie o udzielenie zamówienia prowadzone jest z pominięciem ustawy z dnia 29 stycznia 2004r.Prawo zamówień publiczny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Pracownicy zamawiającego uprawnieni do bezpośredniego kontaktowania si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z wykonawc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Małgorzata Sudorowska</w:t>
      </w:r>
      <w:r>
        <w:rPr>
          <w:rFonts w:cs="Times New Roman" w:ascii="Times New Roman" w:hAnsi="Times New Roman"/>
          <w:sz w:val="22"/>
          <w:szCs w:val="22"/>
        </w:rPr>
        <w:t xml:space="preserve">  -  Kierownik OBM     76 8188 370 (10),     530 726 2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pis przedmiotu zamówien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mont dachu ceramicznego przy ulicy Dąbrowskiego 2A w Chojnow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prac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wymiana istniejącego pokryc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wymiana obróbek blacharskich, rynien i rur spustowych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przemurowanie kominó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Zamówienie obejmuje wykonanie wszelkich zabezpieczeń, zadaszeń nad wejściami do budynku, wykonanie rusztowań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obowiązuje się oferenta do dokonania wizji lokalnej na obiekcie, gdzie będą prowadzone roboty, zapoznanie się z istniejącą dokumentacją oraz do uzyskania wszelkich informacji niezbędnych do prawidłowego przygotowania i złożenia ofert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czegółowy zakres prac przewidzianych do wykonania przedstawiają: przedmiar robót, będący załącznikiem do niniejszej Specyfikacji Istotnych Warunków Zamów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ar robót jest </w:t>
      </w:r>
      <w:r>
        <w:rPr>
          <w:rFonts w:cs="Times New Roman" w:ascii="Times New Roman" w:hAnsi="Times New Roman"/>
          <w:b/>
          <w:bCs/>
          <w:sz w:val="22"/>
          <w:szCs w:val="22"/>
        </w:rPr>
        <w:t>dokumentem pomocniczym.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</w:rPr>
        <w:t>Wszystkie wymiary oraz zakres prac należy sprawdzić na budowie. Cenę ryczałtową należy określić z uwzględnieniem przeprowadzonej wizji w terenie, powinna ona obejmować całokształt prac wraz    z robotami pomocniczymi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enę ryczałtową należy traktować jako stałą i nie zmienną przez cały czas trwania umowy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kutki finansowe jakichkolwiek błędów w obmiarze robót obciążają Wykonawcę, w związku z tym musi on przewidzieć wszystkie okoliczności, które mogą wpłynąć na cenę zamówienia. W związku    z powyższym wymagane jest od Wykonawców bardzo </w:t>
      </w:r>
      <w:r>
        <w:rPr>
          <w:rFonts w:cs="Times New Roman" w:ascii="Times New Roman" w:hAnsi="Times New Roman"/>
          <w:b/>
          <w:bCs/>
          <w:sz w:val="22"/>
          <w:szCs w:val="22"/>
        </w:rPr>
        <w:t>szczegółowe sprawdzenie w terenie warunków wykonania zamówienia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musi być podana z dokładnością do drugiego miejsca po przecinku, musi być podana    w PLN liczbowo i słownie z wyodrębnieniem należnego podatku VAT 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a co do przebiegu wykonywanych robót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Roboty budowlane prowadzone będą na czynnym budynku mieszkalno- usługowym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Wykonawca musi zabezpieczyć pomieszczenia przed uszkodzeniami, kurzem, itp., wymag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zwzględnie jest przestrzeganie porządku i czystości prac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Wykonawca musi zabezpieczyć teren budynku przed zaśmieceniem oraz przed stwarzaniem zagrożenia dla otocz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magany okres gwarancji na wykonanie przedmiotu zamówienia  wynosi minimum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0 miesięcy </w:t>
      </w:r>
      <w:r>
        <w:rPr>
          <w:rFonts w:cs="Times New Roman" w:ascii="Times New Roman" w:hAnsi="Times New Roman"/>
          <w:sz w:val="22"/>
          <w:szCs w:val="22"/>
        </w:rPr>
        <w:t>od dnia odebrania przez zamawiającego robót budowlanych i podpisania protokołu końcowego. Gwarancja na materiały wg gwarancji Producen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Normal"/>
        <w:widowControl/>
        <w:bidi w:val="0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formacja dotycząca składania ofert częściowych, wariantowych, </w:t>
      </w:r>
    </w:p>
    <w:p>
      <w:pPr>
        <w:pStyle w:val="Normal"/>
        <w:widowControl/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dzielania zaliczek na poczet wykonania zamówieni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Zamawiający nie dopuszcza składania  ofert części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Zamawiający nie dopuszcza składania  ofert wariantowych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Zamawiający nie przewiduje udzielania zaliczek na poczet wykonania zamówienia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rmin wykonania zamówienia:   do   31.07.2014r.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arunki udziału w postępowaniu oraz opis sposobu dokonywania oceny spełniania tych  warunków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O udzielenie zamówienia mogą ubiegać się wykonawcy, którzy spełniają warun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posiadają uprawnienia do wykonywania określonej działalności lub czynności,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jeżeli  przepisy prawa nakładają obowiązek ich posiadania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posiadają  wiedzę i doświadczenie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zna powyższy warunek za spełniony, jeżeli Wykonawca złoży oświadczenie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załącznik nr 2 do SIWZ) oraz wykaże, że w okresie ostatnich pięciu lat przed upływem terminu składania ofert,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w budynkach mieszkalnych wielorodzinnych oraz przedstawi dokumenty potwierdzające, że roboty zostały wykonane zgodnie z zasadami sztuki budowlanej i prawidłowo ukończone. (zał.3)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 dysponują odpowiednim potencjałem technicznym oraz osobami zdolnymi do wykonania zamówienia;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spełnienie tego warunku uznaje się złożenie oświadczenia (załącznik nr 4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(w przypadku Wykonawców wspólnie ubiegających się o udzielenie zamówienia warunek ten może być spełniony łącznie).</w:t>
      </w:r>
    </w:p>
    <w:p>
      <w:pPr>
        <w:pStyle w:val="ListParagraph"/>
        <w:widowControl/>
        <w:numPr>
          <w:ilvl w:val="1"/>
          <w:numId w:val="3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najdują się w sytuacji ekonomicznej i finansowej, zapewniającej wykonanie zamówienia.</w:t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Nie złożenie potwierdzenia opłaconej polisy, o której mowa powyżej powoduje wykluczenie oferenta z postępowania o niniejsze zamówienie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 Nie podlegają wykluczeniu z postępowania o udzielenie zamówienia. Za spełnienie tego warunku uznaje się złożenie oświadczenia (załącznik nr 2 do SIWZ) oraz złożenie aktualnego odpisu                z właściwego rejestru, wystawionego nie wcześniej niż 6 miesięcy przed upływem składania ofer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az oświadczeń i dokumentów, jakie mają dostarczyć Wykonawcy w celu potwierdzenia spełnienia warunków udziału w postępowaniu oraz nie podleganiu wykluczeniu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Formularz ofertowy SIWZ;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Oświadczenie o spełnieniu warunków udziału w postępowaniu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wykaz robót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. nr 3,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4) wykaz osób posiadających wymagane przepisami uprawnienia budowlan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płacona polisa, a w przypadku jej braku inny dokument potwierdzający, że Wykonawca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 ubezpieczony od odpowiedzialności cywilnej w zakresie prowadzonej działalności  </w:t>
      </w:r>
    </w:p>
    <w:p>
      <w:pPr>
        <w:pStyle w:val="BodyText2"/>
        <w:widowControl/>
        <w:bidi w:val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wiązany z przedmiotem zamówieni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ktualny odpi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z </w:t>
      </w:r>
      <w:r>
        <w:rPr>
          <w:rFonts w:cs="Times New Roman" w:ascii="Times New Roman" w:hAnsi="Times New Roman"/>
          <w:b/>
          <w:bCs/>
          <w:sz w:val="22"/>
          <w:szCs w:val="22"/>
        </w:rPr>
        <w:t>właściwego rejestr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ub z centralnej ewidencji i informacji o działalności  gospodarczej, jeżeli odrębne przepisy wymagają  wpisu do rejestru, lub ewidencji, w celu wykazania braku podstaw do wykluczenia w oparciu o art. 24. ust. 1 pkt 2 ustawy, wystawiony nie wcześniej niż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) Aktualne zaświadczenie właściwego naczelnika </w:t>
      </w:r>
      <w:r>
        <w:rPr>
          <w:rFonts w:cs="Times New Roman" w:ascii="Times New Roman" w:hAnsi="Times New Roman"/>
          <w:b/>
          <w:bCs/>
          <w:sz w:val="22"/>
          <w:szCs w:val="22"/>
        </w:rPr>
        <w:t>urzędu skarboweg</w:t>
      </w:r>
      <w:r>
        <w:rPr>
          <w:rFonts w:cs="Times New Roman" w:ascii="Times New Roman" w:hAnsi="Times New Roman"/>
          <w:sz w:val="22"/>
          <w:szCs w:val="22"/>
        </w:rPr>
        <w:t>o potwierdzające, że Wykonawca nie zalega z opłacaniem podatków, lub zaświadczenie, że uzyskał przewidziane prawem zwolnienie, odroczenie lub rozłożenie na raty zaległych płatności lub wstrzymanie w całości wykonanie decyzji właściwego organu – wystawione nie wcześniej niż 3 m-ce przed upływem terminu składania ofert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 przypadku składania oferty przez wykonawców ubiegających się wspólnie o udzielenie zamówienia, wymagany dokument musi być złożony przez każdego wykonawcę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e zaświadczenie właściwego oddziału </w:t>
      </w:r>
      <w:r>
        <w:rPr>
          <w:rFonts w:cs="Times New Roman" w:ascii="Times New Roman" w:hAnsi="Times New Roman"/>
          <w:b/>
          <w:bCs/>
          <w:sz w:val="22"/>
          <w:szCs w:val="22"/>
        </w:rPr>
        <w:t>ZUS lub KRUS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i społeczne, lub potwierdzenie, że uzyskał  przewidziane prawem zwolnienie, odroczenie  lub rozłożenie na raty zaległych płatności lub wstrzymanie w całości wykonania decyzji właściwego organu – wystawione nie wcześniej niż 3 m-ce przed upływem terminu składania ofer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!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Dokumenty należy złożyć w oryginale lub kopii poświadczonej za zgodność z oryginałem przez Wykonawcę.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winna zawierać wszystkie wymagane niniejszą specyfikacją dokumenty, oświadczenia i załączniki, podpisane przez upoważnionego przedstawiciela Wykonawcy lub pełnomocnika.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 udzielenie zamówienia mogą ubiegać się Wykonawcy występujący wspólnie. W przypadku składania oferty wspólnej Wykonawc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stanawiają pełnomocnik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reprezentowania ich w postępowaniu  albo reprezentowania w postępowaniu  i zawarcia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y, którzy ubiegają się wspólnie o udzielenie zamówienia ponoszą solidarną odpowiedzialność za wykonanie umowy. 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taka musi spełniać następujące wymagania:</w:t>
      </w:r>
    </w:p>
    <w:p>
      <w:pPr>
        <w:pStyle w:val="Normal"/>
        <w:widowControl/>
        <w:tabs>
          <w:tab w:val="clear" w:pos="708"/>
          <w:tab w:val="left" w:pos="2223" w:leader="none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musi zawierać dokumenty i oświadczenia wymienione powyżej (każdy podmiot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składa dokumenty i oświadczenia  w swoim zakresie</w:t>
      </w:r>
      <w:r>
        <w:rPr>
          <w:rFonts w:cs="Times New Roman" w:ascii="Times New Roman" w:hAnsi="Times New Roman"/>
          <w:i/>
          <w:iCs/>
          <w:sz w:val="22"/>
          <w:szCs w:val="22"/>
        </w:rPr>
        <w:t>)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- musi być podpisana w taki sposób, by zobowiązywała prawnie wszystkie strony;</w:t>
      </w:r>
    </w:p>
    <w:p>
      <w:pPr>
        <w:pStyle w:val="Normal"/>
        <w:widowControl/>
        <w:tabs>
          <w:tab w:val="clear" w:pos="708"/>
          <w:tab w:val="left" w:pos="294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jeden z podmiotów musi zostać  wyznaczony,  jako odpowiedzialny, a upoważnienie ma być udokumentowane oryginałem lub w postaci kopii poświadczonej notarialnie za zgodność z oryginałem pełnomocnictwem podpisanym przez 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pełnomocnionych   przedstawicieli pozostałych podmiotów;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ówienie – wystawione nie wcześniej niż 6 m-cy przed upływem terminu składania ofert.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kłada zaświadczenie właściwego organu sądowego lub administracyjnego miejsca zamieszkania</w:t>
      </w:r>
    </w:p>
    <w:p>
      <w:pPr>
        <w:pStyle w:val="Normal"/>
        <w:widowControl/>
        <w:bidi w:val="0"/>
        <w:ind w:left="1428" w:right="0" w:hanging="142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pis sposobu przygotowania oferty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musi mieć formę pisemną i powinna być sporządzona w języku polskim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treść oferty musi odpowiadać treści specyfikacji istotnych warunków zamówienia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a powinna zawierać: imię, nazwisko, nazwę (firmę) i dokładny adres wykonawcy, nr telefonu, nr faksu, nr konta bankowego, nr REGON i NIP oraz datę sporządzenia oferty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kumenty powinny być sporządzone zgodnie z przedstawionymi przez Zamawiającego wzorcami załącznikami do niniejszej specyfikacji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dpowiedzi muszą być udzielane na wszystkie pytania zawarte w załącznikach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zabraknie miejsca należy dołączyć dodatkowe strony, należy ponumerować każdą ze stron w miejscu do tego przeznaczonym w prawym górnym rogu na każdej stronie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jeżeli pytanie postawione w załączniku nie dotyczy Wykonawcy, należy wpisać "</w:t>
      </w:r>
      <w:r>
        <w:rPr>
          <w:rFonts w:cs="Times New Roman" w:ascii="Times New Roman" w:hAnsi="Times New Roman"/>
          <w:b/>
          <w:bCs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</w:rPr>
        <w:t>"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zystk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oferty należy zaopatrzyć własnoręcznym podpisem Wykonawcy lub  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ełnomocnionego przedstawiciela Wykonawcy,</w:t>
      </w:r>
    </w:p>
    <w:p>
      <w:pPr>
        <w:pStyle w:val="Normal"/>
        <w:widowControl/>
        <w:tabs>
          <w:tab w:val="clear" w:pos="708"/>
          <w:tab w:val="left" w:pos="1080" w:leader="none"/>
        </w:tabs>
        <w:bidi w:val="0"/>
        <w:ind w:left="1080" w:right="0" w:hanging="10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niedopuszczalne są wyskrobywania w ofertach, poprawki należy dokonać poprzez skreślenie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łędnego zapisu i zaopatrzenie go własnoręcznym podpisem Wykonawcy lub osoby upoważnionej,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fertę należy umieścić w nieprzejrzystej, zamkniętej koperc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ewnętrznej </w:t>
      </w:r>
      <w:r>
        <w:rPr>
          <w:rFonts w:cs="Times New Roman" w:ascii="Times New Roman" w:hAnsi="Times New Roman"/>
          <w:sz w:val="22"/>
          <w:szCs w:val="22"/>
        </w:rPr>
        <w:t xml:space="preserve">(opieczętowanej) w taki sposób, aby nie budziło to żadnych wątpliwości, co do możliwości jej wcześniejszego otwarcia lub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jawnienia treści oferty przez osoby nieupoważnione, na kopercie należy umieścić napis: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 otwierać przed dniem  05.05.2014r. godz.  1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na koperc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ewnętrznej </w:t>
      </w:r>
      <w:r>
        <w:rPr>
          <w:rFonts w:cs="Times New Roman" w:ascii="Times New Roman" w:hAnsi="Times New Roman"/>
          <w:sz w:val="22"/>
          <w:szCs w:val="22"/>
        </w:rPr>
        <w:t>należy umieścić nazwę i adres Zamawiającego, oraz nap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„ </w:t>
      </w:r>
      <w:r>
        <w:rPr>
          <w:rFonts w:cs="Times New Roman" w:ascii="Times New Roman" w:hAnsi="Times New Roman"/>
          <w:b/>
          <w:bCs/>
          <w:sz w:val="22"/>
          <w:szCs w:val="22"/>
        </w:rPr>
        <w:t>OFERTA PRZETARGOW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Remont dachu ceramicznego przy ulicy Dąbrowskiego 2A w Chojnowie”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Nie otwierać przed dniem  05.05.2014r. 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, termin składania i otwarcia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Miejsce składania ofert:  siedziba  Zamawiającego: Chojnowski Zakład Gospodarki Komunalnej i Mieszkaniowej, ul. Drzymały 30; I I piętro,  pok. nr 1 (sekretariat),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godzinach 8.00 - 15.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Termin składania ofert upływa w dniu </w:t>
      </w:r>
      <w:r>
        <w:rPr>
          <w:rFonts w:cs="Times New Roman" w:ascii="Times New Roman" w:hAnsi="Times New Roman"/>
          <w:b/>
          <w:bCs/>
          <w:sz w:val="22"/>
          <w:szCs w:val="22"/>
        </w:rPr>
        <w:t>05.0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>2014 r. o godz.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Otwarcie ofert nastąpi w dniu </w:t>
      </w:r>
      <w:r>
        <w:rPr>
          <w:rFonts w:cs="Times New Roman" w:ascii="Times New Roman" w:hAnsi="Times New Roman"/>
          <w:b/>
          <w:bCs/>
          <w:sz w:val="22"/>
          <w:szCs w:val="22"/>
        </w:rPr>
        <w:t>05.05.2014 r</w:t>
      </w:r>
      <w:r>
        <w:rPr>
          <w:rFonts w:cs="Times New Roman" w:ascii="Times New Roman" w:hAnsi="Times New Roman"/>
          <w:sz w:val="22"/>
          <w:szCs w:val="22"/>
        </w:rPr>
        <w:t xml:space="preserve">. o godz. </w:t>
      </w:r>
      <w:r>
        <w:rPr>
          <w:rFonts w:cs="Times New Roman" w:ascii="Times New Roman" w:hAnsi="Times New Roman"/>
          <w:b/>
          <w:bCs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iedzibie Zamawiającego </w:t>
      </w:r>
    </w:p>
    <w:p>
      <w:pPr>
        <w:pStyle w:val="Normal"/>
        <w:bidi w:val="0"/>
        <w:spacing w:lineRule="atLeast" w:line="240"/>
        <w:ind w:left="24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j. Chojnowski Zakład Gospodarki Komunalnej i Mieszkaniowej, ul. Drzymały 30; II piętro,  pok. nr 4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e o trybie otwarcia ofert:</w:t>
      </w:r>
    </w:p>
    <w:p>
      <w:pPr>
        <w:pStyle w:val="Normal"/>
        <w:widowControl/>
        <w:tabs>
          <w:tab w:val="clear" w:pos="708"/>
          <w:tab w:val="left" w:pos="900" w:leader="none"/>
        </w:tabs>
        <w:bidi w:val="0"/>
        <w:spacing w:lineRule="atLeast" w:line="240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twarcie ofert nastąpi w miejscu i czasie wskazanym w niniejszej specyfikacji.</w:t>
      </w:r>
    </w:p>
    <w:p>
      <w:pPr>
        <w:pStyle w:val="Normal"/>
        <w:bidi w:val="0"/>
        <w:spacing w:lineRule="atLeast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oba upoważniona do porozumiewania się Wykonawcam</w:t>
      </w:r>
      <w:r>
        <w:rPr>
          <w:rFonts w:cs="Times New Roman" w:ascii="Times New Roman" w:hAnsi="Times New Roman"/>
          <w:sz w:val="22"/>
          <w:szCs w:val="22"/>
        </w:rPr>
        <w:t>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łgorzata Sudorowska   - Kierownik  OBM     tel. 76 81 88 370  (wewn.10) ,tel. kom. 530 726 22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posób porozumiewania się Zamawiającego z Wykonawcami 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emnie  -  na adres Zamawiającego: Chojnowski Zakład Gospodarki Komunalnej i Mieszkaniowej  w Chojnowie, Drzymały 30,  59-225 Chojnów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pośrednictwem faksu:  nr  76 891 88 372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ogą elektroniczną (e-mail): zamowieniapubliczne@chzgkim.pl   </w:t>
      </w:r>
    </w:p>
    <w:p>
      <w:pPr>
        <w:pStyle w:val="Normal"/>
        <w:bidi w:val="0"/>
        <w:spacing w:lineRule="atLeast" w:line="360"/>
        <w:ind w:left="360" w:right="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bidi w:val="0"/>
        <w:spacing w:lineRule="atLeast" w:line="36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magania w zakresie wpłaty wadium oraz zabezpieczenia należytego wykonania umow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wca przystępujący do przetargu  jest obowiązany przed złożeniem oferty wnieść wadium w wysokośc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1.500 zł (słownie : jeden tysiąc pięćset  złotych ) do dnia  05.05.2014 r. do godz. 10.00 (termin do którego pieniądze powinny znajdować się na koncie Zamawiającego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może być wniesione 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36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adium wnoszone w pieniądzu należy wpłacić przelewem na rachunek bankowy:</w:t>
      </w:r>
    </w:p>
    <w:p>
      <w:pPr>
        <w:pStyle w:val="ListParagraph"/>
        <w:bidi w:val="0"/>
        <w:ind w:left="2136" w:right="0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BANK     SPÓŁDZIELCZY   W   CHOJNOWIE</w:t>
      </w:r>
    </w:p>
    <w:p>
      <w:pPr>
        <w:pStyle w:val="ListParagraph"/>
        <w:bidi w:val="0"/>
        <w:ind w:left="2136" w:right="0" w:firstLine="696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1 8644 0000 0000 0244 2000 0010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 dopiskiem „ wadium –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mont dachu ceramicznego przy ulicy Dąbrowskiego 2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</w:rPr>
      </w:pPr>
      <w:r>
        <w:rPr>
          <w:rFonts w:eastAsia="Arial Unicode MS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 godzinach  8.00 – 14)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do dnia 05.05.2014r. godz. 1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/>
        <w:bidi w:val="0"/>
        <w:spacing w:lineRule="auto" w:line="276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( jest to termin , do którego 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adium wniesione w innej formie niż pieniądz powinno się znajdować w kasie Zamawiającego) .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Szczegółowe przepisy dotyczące wadium zawarte są w art. 45 do art. 46 ustawy Prawo zamówień publicznych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Wadium wniesione w pieniądzu  zostanie niezwłocznie zwrócone uczestnikom których oferta nie została wybrana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Wymagania dotyczące zabezpieczenia należytego wykonania umowy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amawiający zażąda od wykonawcy przed zawarciem umowy o udzielenie zamówienia publicznego wniesienia zabezpieczenia należytego wykonania umowy wysokości 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10 %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eny całkowitej brutto podanej w ofercie 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276"/>
        <w:ind w:left="144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Zabezpieczenie może być wnoszone według wyboru wykonawcy w jednej lub kilku następujących formach : 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ieniądzu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bankowych</w:t>
      </w:r>
    </w:p>
    <w:p>
      <w:pPr>
        <w:pStyle w:val="Normal"/>
        <w:widowControl/>
        <w:numPr>
          <w:ilvl w:val="0"/>
          <w:numId w:val="11"/>
        </w:numPr>
        <w:bidi w:val="0"/>
        <w:spacing w:lineRule="auto" w:line="276"/>
        <w:ind w:left="1800" w:right="0" w:hanging="36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warancjach ubezpieczeniowych</w:t>
      </w:r>
    </w:p>
    <w:p>
      <w:pPr>
        <w:pStyle w:val="Normal"/>
        <w:bidi w:val="0"/>
        <w:ind w:left="708" w:right="0" w:firstLine="12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      </w:t>
      </w:r>
      <w:r>
        <w:rPr>
          <w:rFonts w:eastAsia="Arial Unicode MS" w:cs="Times New Roman" w:ascii="Times New Roman" w:hAnsi="Times New Roman"/>
          <w:sz w:val="22"/>
          <w:szCs w:val="22"/>
        </w:rPr>
        <w:t>4.</w:t>
        <w:tab/>
        <w:t>Zamawiający zwróci 70 % kwoty zabezpieczenia w terminie 30 dni od dnia</w:t>
      </w:r>
    </w:p>
    <w:p>
      <w:pPr>
        <w:pStyle w:val="Normal"/>
        <w:bidi w:val="0"/>
        <w:ind w:left="720" w:right="0" w:firstLine="696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wykonania zamówienia i uznania przez zamawiającego za należycie wykonane.</w:t>
      </w:r>
    </w:p>
    <w:p>
      <w:pPr>
        <w:pStyle w:val="BodyTextIndent2"/>
        <w:bidi w:val="0"/>
        <w:spacing w:lineRule="auto" w:line="276"/>
        <w:ind w:left="0" w:right="0" w:firstLine="708"/>
        <w:rPr/>
      </w:pPr>
      <w:r>
        <w:rPr/>
        <w:t xml:space="preserve">      </w:t>
      </w:r>
      <w:r>
        <w:rPr/>
        <w:t>5.  Pozostałe 30 % wartości zabezpieczenia zostanie pozostawione na zabezpieczenie  roszczeń z tytułu  rękojmi i zostanie zwrócone wykonawcy nie później niż 15 dniu po upływie okres rękojmi.</w:t>
      </w:r>
      <w:r>
        <w:rPr>
          <w:b/>
          <w:bCs/>
          <w:i/>
          <w:iCs/>
        </w:rPr>
        <w:t xml:space="preserve">    </w:t>
      </w:r>
    </w:p>
    <w:p>
      <w:pPr>
        <w:pStyle w:val="BodyTextIndent2"/>
        <w:bidi w:val="0"/>
        <w:spacing w:lineRule="auto" w:line="276"/>
        <w:ind w:left="1080" w:right="0" w:hanging="0"/>
        <w:rPr/>
      </w:pPr>
      <w:r>
        <w:rPr>
          <w:b/>
          <w:bCs/>
          <w:i/>
          <w:iCs/>
        </w:rPr>
        <w:t xml:space="preserve">     </w:t>
      </w:r>
    </w:p>
    <w:p>
      <w:pPr>
        <w:pStyle w:val="Heading6"/>
        <w:widowControl/>
        <w:bidi w:val="0"/>
        <w:spacing w:before="0" w:after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pis sposobu obliczania ceny ofert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brutto</w:t>
      </w:r>
      <w:r>
        <w:rPr>
          <w:rFonts w:cs="Times New Roman" w:ascii="Times New Roman" w:hAnsi="Times New Roman"/>
          <w:sz w:val="22"/>
          <w:szCs w:val="22"/>
        </w:rPr>
        <w:t xml:space="preserve">     -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naczenie   </w:t>
        <w:tab/>
        <w:t>-  90 %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warancja       - znaczenie      -  10 %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Formularz oferty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zał. nr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Oświadczenie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2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az  robót budowla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zał. nr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Wykaz osób posiadających wymagane przepisami uprawnienia budowlane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 nr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Projekt umowy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. nr  5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1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umer telefonu / fax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NIP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de-DE"/>
        </w:rPr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E6E6FF" w:val="clear"/>
              </w:rPr>
              <w:t>OFERT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spólnota Mieszkaniowa Nieruchomoś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ul. Dąbrowskiego 2A w Chojnowi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ykonanie remontu dachu ceramicznego przy ulic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ąbrowskiego 2A w Chojnowi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>(do oferty należy dołączyć kosztorys ofertowy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 tym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świadczamy, i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prowadziliśmy wizję w ter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przedmiot zamówienia wykonamy w terminie określonym w SIWZ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dzielamy gwarancji na roboty objęte przedmiotem zamówienia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min. 5 lat ),</w:t>
      </w:r>
      <w:r>
        <w:rPr>
          <w:rFonts w:cs="Times New Roman" w:ascii="Times New Roman" w:hAnsi="Times New Roman"/>
          <w:sz w:val="22"/>
          <w:szCs w:val="22"/>
        </w:rPr>
        <w:t xml:space="preserve"> a także wyrażamy zgodę na umowne rozszerzenie okresu rękojmi na czas trwania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warancji (art. 558 § 1 kodeksu cywilnego), licząc od daty podpisania protokołu odbioru końcowego 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westycji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uważamy się za związanych niniejszą ofertą na czas wskazany w SIWZ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Oświadczamy, że wszystkie strony oferty wraz z załącznikami są ponumerowane i cała oferta składa się z …….. stron.</w:t>
      </w:r>
    </w:p>
    <w:p>
      <w:pPr>
        <w:pStyle w:val="Normal"/>
        <w:suppressAutoHyphens w:val="true"/>
        <w:bidi w:val="0"/>
        <w:spacing w:lineRule="auto" w:line="360"/>
        <w:ind w:left="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                                                                                      …………………………</w:t>
      </w:r>
    </w:p>
    <w:p>
      <w:pPr>
        <w:pStyle w:val="Normal"/>
        <w:bidi w:val="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miejscowość i data) </w:t>
        <w:tab/>
        <w:tab/>
        <w:tab/>
        <w:t xml:space="preserve">                             Upełnomocniony przedstawiciel Wykonawcy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36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708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 nr 2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spólnota Mieszkaniowa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nieruchomości   - Dąbrowskiego 2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 Chojnow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„Wykonanie remontu dachu ceramicznego przy ulicy Dąbrowskiego 2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Chojnowie”</w:t>
      </w:r>
    </w:p>
    <w:p>
      <w:pPr>
        <w:pStyle w:val="Normal"/>
        <w:bidi w:val="0"/>
        <w:spacing w:lineRule="atLeast" w:line="360"/>
        <w:ind w:left="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/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 uprawnienia 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y wiedzę  i doświadczenie zawodow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najdujemy się w dobrej sytuacji ekonomicznej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y wykluczeniu z postęp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,dnia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</w:p>
    <w:p>
      <w:pPr>
        <w:pStyle w:val="Normal"/>
        <w:bidi w:val="0"/>
        <w:ind w:left="5670" w:righ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pełnomocniony przedstawiciel Wykonawcy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bidi w:val="0"/>
        <w:ind w:left="5670" w:right="-284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pieczęć i podpis )      </w:t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miejscowość, da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 robót budowlany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 „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 xml:space="preserve">Wykonanie remontu dachu ceramicznego przy ulicy Dąbrowskiego 2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Chojnowie</w:t>
      </w:r>
      <w:r>
        <w:rPr>
          <w:rFonts w:cs="Times New Roman" w:ascii="Times New Roman" w:hAnsi="Times New Roman"/>
          <w:sz w:val="22"/>
          <w:szCs w:val="22"/>
        </w:rPr>
        <w:t>” oświadczamy, że w ciągu ostatnich 5 lat zrealizowaliśmy następujące zamówienia  o podobnym zakresie, wartości i charakte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robó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ru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am…..szt. referen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)- minimum 3 szt. referencji potwierdzających należyte wykonanie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wykazania wiedzy i doświadczenia innych podmiotów Wykonawca zobowiązany jest przedstawić pisemne zobowiązanie podmiotów do oddania mu do dyspozycji niezbędnych zasobów na okres korzystania z nich przy wykonywaniu zamówie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…………………………………………………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podpis Wykonawcy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5670" w:right="-284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bidi w:val="0"/>
        <w:ind w:left="708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łącznik   nr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nazwa Wykonawc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YKAZ OSÓ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 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Wykonanie remontu dachu ceramicznego przy ulicy Dąbrowskiego 2A w Chojnowie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twierdzenie spełnienia warunku dysponowania osobami zdolnymi do wykonania zamówienia,  oświadczam, że zamówienie zostanie zrealizowane z udziałem następujących osó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posiadających wymagane przepisami uprawnienia budowl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13"/>
        <w:gridCol w:w="1529"/>
        <w:gridCol w:w="1508"/>
        <w:gridCol w:w="1580"/>
        <w:gridCol w:w="156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 (rola)w realizacji zamówi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zawodowa w lata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ształcenie, rodzaj i nr uprawnie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dysponowania osob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ListParagraph"/>
        <w:numPr>
          <w:ilvl w:val="0"/>
          <w:numId w:val="1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yczy kierownika robót od którego wymagane są uprawnienia budowlane w specjalności konstrukcyjno-budowlanej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kserokopie uprawnień wymienionych osób do sprawowania samodzielnych funkcji technicznych w budownictwie oraz aktualnego zaświadczenia o przynależności tych osób do Izby Inżynierów Budownictwa załączam w ofercie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jeżeli w wykazie zostały wskazane osoby, którymi Wykonawca będzie dysponował, do wykazu należy dołączyć pisemne zobowiązanie innych podmiotów do udostępniania tych osób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..dnia……………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 Wykonawc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1415" w:right="0" w:hanging="1415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MOWA   - projek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w Chojnowie pomiędzy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ym  dalej Zamawiającym, reprezentowanym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ON  :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: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,</w:t>
      </w:r>
      <w:r>
        <w:rPr>
          <w:rFonts w:cs="Times New Roman" w:ascii="Times New Roman" w:hAnsi="Times New Roman"/>
          <w:sz w:val="22"/>
          <w:szCs w:val="22"/>
        </w:rPr>
        <w:t xml:space="preserve"> reprezentowanym  przez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rzedmiotem niniejszej umowy jes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nie remontu dachu ceramicznego przy ulicy Dąbrowskiego 2A w Chojnowie” – działka nr 34/2 obręb 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ace związane z wykonaniem  przedmiotu umowy wykonywane będą zgodnie z przepisami prawa budowlanego,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ecyfikacja Istotnych Warunków Zamówienia  wraz z załącznikami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 dnia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Wykonawca zobowiązuje się wykonać przedmiot umowy z materiałów włas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W przypadku zaistnienia konieczności wykonania prac nie objętych niniejszą umową Wykonawc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e wolno ich realizować bez uzyskania dodatkowego zamówienia na podstawie odrębnej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Wykonawca wszystkie roboty obejmujące przedmiot niniejszej umowy wykona we własnym zakresie, bez powierzania części robót podwykonawco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 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 201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    …………………. 2014 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o obowiązków Zamawiającego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kazanie placu bu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ind w:left="1048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ewnienie nadzoru inwestorski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 Do obowiązków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jęcie i zabezpieczenie placu bud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hrona mienia i zabezpieczenia przeciw pożar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dzór nad bezpieczeństwem i higieną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enie i utrzymanie porządku w obrębie placu budowy i najbliższego oto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true"/>
        <w:bidi w:val="0"/>
        <w:ind w:left="1068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 xml:space="preserve"> certyfikaty na zastosowane materiały 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Za wykonanie przedmiotu zamówienia  Wykonawca otrzyma wynagrodzenie ryczałtowe  bru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………………………………….  złotych 00/100 brut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W wynagrodzeniu, o którym mowa w ust. 1 mieszczą się wszystkie koszty wykonania przedmiotu umowy w tym między innymi  koszty robót przygotowawczych (zajęcie pasa drogowego)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.Wykonawca  wystawi fakturę  końcową w terminie 14 dni  po  zakończeniu robót i ich odbior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ę do wystawienia faktury końcowej stanow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odbioru końcowego  wraz z kpl.  wszystkich  dokumentów wymaganych ustawą Praw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owlane i ustawą o wyrobach budowlanych /dziennik budowy certyfikaty, aprobaty techniczne, atesty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Zapłata za wykonane prace stanowiące przedmiot niniejszej umowy dokonana będzie po wniesieniu przez Wykonawcę zabezpieczenia należytego wykonania umowy o którym mowa w § 6 ust. 1 ; płatna w ciężar kredytu inwestorskiego   udzielonego przez PKO B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 (Remont dachu ceramicznego przy ul. Dąbrowskiego 2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kontroli budowy,  w każdym czasie  przez przedstawiciela banku udzielającego kredytu  o którym mowa w § 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Wykonawca wniósł zabezpieczenie należytego wykonania umowy w wysokości  </w:t>
      </w:r>
      <w:r>
        <w:rPr>
          <w:rFonts w:cs="Times New Roman" w:ascii="Times New Roman" w:hAnsi="Times New Roman"/>
          <w:b/>
          <w:bCs/>
          <w:sz w:val="22"/>
          <w:szCs w:val="22"/>
        </w:rPr>
        <w:t>10 %</w:t>
      </w:r>
      <w:r>
        <w:rPr>
          <w:rFonts w:cs="Times New Roman" w:ascii="Times New Roman" w:hAnsi="Times New Roman"/>
          <w:sz w:val="22"/>
          <w:szCs w:val="22"/>
        </w:rPr>
        <w:t xml:space="preserve"> ceny ofertowej brutto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2.Zabezpieczenie służy pokryciu roszczeń z tytułu niewykonania lub nienależytego wykonania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0 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ady w terminie 15 dni po upływie okresu rękojmi za wady robót budowla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4.Pozostałe 30 % wartości zabezpieczenia zostanie pozostawione na zabezpieczenie roszczeń z tytuł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rękojmi i zostanie zwrócone wykonawcy nie później niż 15 dniu po upływie okresu rękojmi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eastAsia="Arial Unicode MS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 8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dla materiałów budowlanych gwarancji wg gwarancji producenta licząc od daty podpisania protokołu odbioru końcowego inwesty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Strony ustalają, że w okresie udzielonej przez Wykonawcę gwarancji zostaną przeprowadzon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glądy gwarancyjne przez powołaną przez Zamawiającego komisję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erwszy przegląd      -       po upływie  1 roku  od daty odbioru końcowego robó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ugi przegląd            -       po upływie  2 lat     od daty odbioru końcow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rzeci przegląd           -       przed upływem terminu zakończenia okresu gwarancyj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Zamawiający  będzie ustalał dokładne terminy przeprowadzenia przeglądów zawiadamiają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zainteresowane strony w terminie 14 dni przed planowanym przegląd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Strony ustalają następujące zasady odbioru końcowego: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W odbiorze uczestniczyć będą upoważnieni przedstawiciele Zamawiającego i Wykonawc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Odbiór końcowy polegać będzie na ocenie ilości i jakości wykonanych robót pod względem    technicznym, estetycznym, użytkowym.</w:t>
      </w:r>
    </w:p>
    <w:p>
      <w:pPr>
        <w:pStyle w:val="Normal"/>
        <w:numPr>
          <w:ilvl w:val="0"/>
          <w:numId w:val="5"/>
        </w:numPr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wyznaczy termin odbioru końcowego w terminie 7 dni od daty pisemnego powiadomi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esty , certyfikaty na zastosowane materiał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W przypadku stwierdzenia podczas odbiorów wystąpienia wad,  Zamawiający moż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       obniżyć odpowiednio wynagrodze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      zażądać usunięcia wad w terminie określonym przez Zamawiającego</w:t>
      </w:r>
    </w:p>
    <w:p>
      <w:pPr>
        <w:pStyle w:val="ListParagraph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       odstąpić od odbioru  i  po usunięciu wad przystąpić ponownie do odbioru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ustanawia do pełnienia nadzoru inwestorski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ykonawca ustanawia kierownika bud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ykonawca zapłaci Zamawiającemu karę umown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 Za zwłokę w wykonaniu przedmiotu umowy w wysokości 0,2 % wynagrodzenia brutto określonego w  § 4 ust 1,  za każdy dzień zwłoki licząc od dnia upływu terminu umowneg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ończenia robót określonego w § 2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Za zwłokę w usunięciu wad stwierdzonych przy odbiorze lub w okresie rękojmi w wysokośc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,2% wynagrodzenia brutto określonego w § 4 ust.1, za każdy dzień zwłoki licząc od wyznaczonego terminu usunięcia wa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Zamawiającego, a leżących po stroni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y w wysokości 5 % wynagrodzenia umownego brutto określonego w § 4 ust 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odstąpienia od umowy przez Zamawiającego z przyczyn, za które odpowiada Wykonawca – w wysokości 5 % wynagrodzenia brutto określonego w § 4 ust 1 niniejszej umow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Zamawiający zapłaci Wykonawcy kary umowne: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z przyczyn niezależnych od Wykonawcy, a leżących  po</w:t>
      </w:r>
    </w:p>
    <w:p>
      <w:pPr>
        <w:pStyle w:val="Normal"/>
        <w:bidi w:val="0"/>
        <w:ind w:left="564" w:right="0" w:hanging="5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ie Zamawiającego w wysokości  5% wynagrodzenia umownego bru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W razie odstąpienia od umowy, Wykonawca przy udziale Zamawiającego sporządzi protokół inwentaryzacji robót w toku w terminie trzech dni roboczych od dnia ustania umow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Wykonawcy zostanie zapłacone wynagrodzenie za roboty zrealizowane do dnia ustania umowy, których zakres zostanie określony w protokole inwentaryzacj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ermin  zakończenia robót może zostać  przesunięty proporcjonalnie do ilości d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tórych niesprzyjające warunki atmosferyczne wystąpiły.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prowadzenie zmian, o których mowa w ust. 1 i us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  nie uregulowanych niniejszą umową mają zastosowanie przepisy Kodeksu Cywilnego oraz ustawy z dnia 7 lipca 1994 r. - Prawo budowlane wraz z przepisami wykonawczymi do tej ustawy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awy sporne we własnym zakresie rozstrzygać będzie sąd właściwy miejscowo dla siedziby Zamawiającego.</w:t>
      </w:r>
    </w:p>
    <w:p>
      <w:pPr>
        <w:pStyle w:val="Normal"/>
        <w:bidi w:val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 jednobrzmiących egzemplarzach (1 egz. dla Zamawiającego, 1 egz. dla Wykonawcy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 A M A W I A J Ą C Y                                             W Y K O N A W C 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43" w:right="1417" w:gutter="0" w:header="0" w:top="0" w:footer="0" w:bottom="8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5Znak">
    <w:name w:val="Nagłówek 5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6Znak">
    <w:name w:val="Nagłówek 6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7Znak">
    <w:name w:val="Nagłówek 7 Znak"/>
    <w:basedOn w:val="DefaultParagraphFont"/>
    <w:qFormat/>
    <w:rPr>
      <w:rFonts w:ascii="Cambria" w:hAnsi="Cambria" w:eastAsia="Times New Roman" w:cs="Cambria"/>
      <w:i/>
      <w:iCs/>
      <w:color w:val="auto"/>
      <w:lang w:val="en-US"/>
    </w:rPr>
  </w:style>
  <w:style w:type="character" w:styleId="Nagwek8Znak">
    <w:name w:val="Nagłówek 8 Znak"/>
    <w:basedOn w:val="DefaultParagraphFont"/>
    <w:qFormat/>
    <w:rPr>
      <w:rFonts w:ascii="Cambria" w:hAnsi="Cambria" w:eastAsia="Times New Roman" w:cs="Cambria"/>
      <w:color w:val="auto"/>
      <w:lang w:val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basedOn w:val="DefaultParagraphFont"/>
    <w:qFormat/>
    <w:rPr>
      <w:rFonts w:eastAsia="Times New Roman"/>
      <w:lang w:val="en-US"/>
    </w:rPr>
  </w:style>
  <w:style w:type="character" w:styleId="StopkaZnak">
    <w:name w:val="Stopka Znak"/>
    <w:basedOn w:val="DefaultParagraphFont"/>
    <w:qFormat/>
    <w:rPr>
      <w:rFonts w:eastAsia="Times New Roman"/>
      <w:lang w:val="en-US"/>
    </w:rPr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basedOn w:val="DefaultParagraphFont"/>
    <w:qFormat/>
    <w:rPr>
      <w:rFonts w:eastAsia="Times New Roman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podstawowy2Znak">
    <w:name w:val="Tekst podstawowy 2 Znak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wcity3Znak">
    <w:name w:val="Tekst podstawowy wcięty 3 Znak"/>
    <w:basedOn w:val="DefaultParagraphFont"/>
    <w:qFormat/>
    <w:rPr>
      <w:rFonts w:eastAsia="Times New Roman"/>
      <w:sz w:val="16"/>
      <w:szCs w:val="16"/>
      <w:lang w:val="en-US"/>
    </w:rPr>
  </w:style>
  <w:style w:type="character" w:styleId="Tekstpodstawowywcity2Znak">
    <w:name w:val="Tekst podstawowy wcięty 2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>
      <w:rFonts w:ascii="Times New Roman" w:hAnsi="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Index">
    <w:name w:val="WW-Index"/>
    <w:basedOn w:val="Normal"/>
    <w:qFormat/>
    <w:pPr/>
    <w:rPr>
      <w:rFonts w:ascii="Times New Roman" w:hAnsi="Times New Roman"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cs="Tahoma"/>
    </w:rPr>
  </w:style>
  <w:style w:type="paragraph" w:styleId="WWheader11111">
    <w:name w:val="WW-header11111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4" w:leader="none"/>
        <w:tab w:val="right" w:pos="9069" w:leader="none"/>
      </w:tabs>
    </w:pPr>
    <w:rPr/>
  </w:style>
  <w:style w:type="paragraph" w:styleId="WWheader12">
    <w:name w:val="WW-head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BodyTextIndent2">
    <w:name w:val="Body Text Indent 2"/>
    <w:basedOn w:val="Normal"/>
    <w:qFormat/>
    <w:pPr>
      <w:widowControl/>
      <w:spacing w:lineRule="auto" w:line="276"/>
      <w:ind w:firstLine="708"/>
      <w:jc w:val="both"/>
    </w:pPr>
    <w:rPr>
      <w:rFonts w:ascii="Times New Roman" w:hAnsi="Times New Roman" w:eastAsia="Arial Unicode MS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350</Words>
  <Characters>45621</Characters>
  <CharactersWithSpaces>4136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WeraG</dc:creator>
  <dc:description/>
  <dc:language>en-US</dc:language>
  <cp:lastModifiedBy/>
  <cp:lastPrinted>2014-03-27T09:48:00Z</cp:lastPrinted>
  <dcterms:modified xsi:type="dcterms:W3CDTF">2014-04-16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