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PECYFIKACJA  ISTOTNYCH  WARUNKÓW ZAMÓWIE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l. Drzymały nr 30, 59-225  C h o j n ó w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l. Konstytucji 3 Maja 7 w Chojnowie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prasza do składania ofert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w postępowaniu o udzielenie zamówienia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prowadzonego w trybie przetargu nieograniczonego na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dachu  budynku mieszkalnego Pl. Konstytucji 3 Maja 7 w Chojnowie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>( II część dachu ceramicznego)</w:t>
      </w:r>
    </w:p>
    <w:p>
      <w:pPr>
        <w:pStyle w:val="Normal"/>
        <w:bidi w:val="0"/>
        <w:ind w:left="0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6" w:right="0" w:firstLine="708"/>
        <w:rPr/>
      </w:pPr>
      <w:r>
        <w:rPr>
          <w:rFonts w:cs="Times New Roman" w:ascii="Times New Roman" w:hAnsi="Times New Roman"/>
          <w:sz w:val="22"/>
          <w:szCs w:val="22"/>
        </w:rPr>
        <w:t>( Działka nr 280/7 , obręb 4 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 16.07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ił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ż.Edward Kośnik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zwa i adres Zamawiając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 nr 30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 Pl. Konstytucji 3 Maja 7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22"/>
            <w:szCs w:val="22"/>
            <w:lang w:val="de-DE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Zamawiający dopuszcza możliwość prowadzenia korespondencji w formie pisemnej, drogą elektroniczną lub za pośrednictwem faksu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przedmiotu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budynku mieszkalnego – Pl. Konstytucji 3 Maja 7 w Chojnowi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 II część dachu ceramiczneg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prac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Rozbiórka pokrycia z dachówki karpiówki – 100,2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Rozebranie obróbek blacharskich rynien i rur spust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Odgrzybianie więźby dachow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miana łacenia dachu – 100,2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sz w:val="22"/>
          <w:szCs w:val="22"/>
        </w:rPr>
        <w:t>i desek czoł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Pokrycie dachu dachówką zakładkową, ceramiczną ( w nawiązaniu do istniejącej 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Ułożenie membrany wysokoparoprzepuszczaln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Wymiana świetlików dachowych o wym. 45x4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Przemurowanie uszkodzonych ścian lukarn i słupków – 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odyText3"/>
        <w:bidi w:val="0"/>
        <w:ind w:left="0" w:right="0" w:hanging="0"/>
        <w:rPr/>
      </w:pPr>
      <w:r>
        <w:rPr/>
        <w:t>9</w:t>
      </w:r>
      <w:r>
        <w:rPr>
          <w:rFonts w:cs="Times New Roman" w:ascii="Times New Roman" w:hAnsi="Times New Roman"/>
        </w:rPr>
        <w:t>.Obróbki blacharskie ( rynny, rury spustowe i inne drobne 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Remont okapu – ok. 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mont dachu budynku mieszkalnego przy Pl. Konstytucji 3 Maja 7 w Chojnow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zakres prac przewidzianych do wykonania przedstawiają: przedmiar robót, będący załącznikiem do niniejszej Specyfikacji Istotnych Warunków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szystkie wymiary oraz zakres prac należy sprawdzić na budowie.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enę ryczałtową należy określić z uwzględnieniem przeprowadzonej wizji w terenie, powinna ona obejmować całokształt prac wraz z robotami pomocniczy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ę ryczałtową należy traktować jako stałą i nie zmienną przez cały czas trwania umowy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cs="Times New Roman" w:ascii="Times New Roman" w:hAnsi="Times New Roman"/>
          <w:b/>
          <w:bCs/>
          <w:sz w:val="22"/>
          <w:szCs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Roboty budowlane prowadzone będą na czynnym budynku mieszkaln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Wykonawca musi zabezpieczyć pomieszczenia przed uszkodzeniami, kurzem, itp., wymaga  się bezwzględnego przestrzegania porządku i czystości prac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okres gwarancji na wykonanie przedmiotu zamówienia  wynosi minimum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in wykonania zamówie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   do  30.09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arunki udziału w postępowaniu oraz opis sposobu dokonywania oceny spełniania tych  warunków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ie precyzuje w tym zakresie wymagań, których spełnienie Wykonawca jest zobowiązany wykazać w sposób szczególny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załącznik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m.in. remont dachu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2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4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numPr>
          <w:ilvl w:val="1"/>
          <w:numId w:val="4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dlegają wykluczeniu z postępowania o udzielenie zamówienia publicznego na podstawie przesłanek art. 24 ust.1 ustawy Prawo zamówień publicznych. Za spełnienie tego warunku uznaje się złożenie aktualnego odpisu z właściwego rejestru, jeżeli odrębne przepisy wymagają wpisu do rejestru w celu wykazania braku podstaw do wykluczenia w oparciu o art. 24 ust. 1 ustawy Prawo zamówień publicznych, wystawionego nie wcześniej niż 6 miesięcy przed upływem składania ofert.</w:t>
      </w:r>
    </w:p>
    <w:p>
      <w:pPr>
        <w:pStyle w:val="BodyTextIndent3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Wykaz oświadczeń i dokumentów, jakie mają dostarczyć Wykonawcy w celu potwierdzenia spełnienia warunków udziału w postępowaniu oraz nie podleganiu wykluczeniu na podstawie       art. 24 ust. 1 ustawy Prawo zamówień publicznych 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WIZ;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wy prawo zamówień publicznych– wzór stanowi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ykaz robót  zał. nr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, wykaz osób posiadających wymagane przepisami uprawnienia budowlan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zał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2b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>Oświadczenie o niezaleganiu w opłacaniu podatków w Urzędzie Skarbowym i składek w Zakładzie Ubezpieczeń Społecznych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cs="Times New Roman" w:ascii="Times New Roman" w:hAnsi="Times New Roman"/>
          <w:sz w:val="22"/>
          <w:szCs w:val="22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i oświadczenia w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W przypadku podpisania oferty przez umocowanego pełnomocnictwem przedstawiciela Wykonawcy do oferty należy dołączyć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łnomocnictwo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oryginale</w:t>
      </w:r>
      <w:r>
        <w:rPr>
          <w:rFonts w:cs="Times New Roman" w:ascii="Times New Roman" w:hAnsi="Times New Roman"/>
          <w:sz w:val="22"/>
          <w:szCs w:val="22"/>
        </w:rPr>
        <w:t xml:space="preserve"> lub </w:t>
      </w:r>
      <w:r>
        <w:rPr>
          <w:rFonts w:cs="Times New Roman" w:ascii="Times New Roman" w:hAnsi="Times New Roman"/>
          <w:b/>
          <w:bCs/>
          <w:sz w:val="22"/>
          <w:szCs w:val="22"/>
        </w:rPr>
        <w:t>w postaci kop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świadczonej notarialnie za zgodność z oryginałe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sposobu przygotowania ofert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:</w:t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rFonts w:cs="Times New Roman" w:ascii="Times New Roman" w:hAnsi="Times New Roman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06.08.2014r. godz. 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„ 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 „Remont dachu budynku mieszkalnego przy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. Konstytucji 3 Maja 7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 06.08.2014r.  godz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 xml:space="preserve">30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oraz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„ </w:t>
      </w:r>
      <w:r>
        <w:rPr>
          <w:rFonts w:cs="Times New Roman" w:ascii="Times New Roman" w:hAnsi="Times New Roman"/>
          <w:b/>
          <w:bCs/>
          <w:sz w:val="22"/>
          <w:szCs w:val="22"/>
        </w:rPr>
        <w:t>COFNIĘCIE OFERTY PRZETARGOWEJ  na  „Remont dachu budynku mieszkalnego przy ulicy Pl. Konstytucji 3 Maja 7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Wykonawca może wycofać ofertę przed upływem terminu do składania ofert.)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Wykonawca chce dokonać modyfikacji (zmian) w ofercie, która została wcześniej złożona, to składa nową (poprawioną) ofertę sporządzoną wg powyższych zasad i umieszczoną w kopercie z naniesionym dodatkowy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isem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ZMIANA OFERTY PRZETARGOWEJ  n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Remont dachu budynku mieszkalnego przy ulicy Pl.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- Nie otwierać przed  06.08.2014r. godz. 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koszty związane z przygotowaniem  i złożeniem oferty ponosi Wykonaw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i Mieszkaniowej, ul. Drzymały 30; II piętro,  pok. nr 1 (sekretariat), 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: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06.08.2014 r. o godz. 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twarcie ofert nastąpi w dni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06.08.2014 r</w:t>
      </w:r>
      <w:r>
        <w:rPr>
          <w:rFonts w:cs="Times New Roman" w:ascii="Times New Roman" w:hAnsi="Times New Roman"/>
          <w:sz w:val="22"/>
          <w:szCs w:val="22"/>
        </w:rPr>
        <w:t xml:space="preserve">. o godz. </w:t>
      </w:r>
      <w:r>
        <w:rPr>
          <w:rFonts w:cs="Times New Roman" w:ascii="Times New Roman" w:hAnsi="Times New Roman"/>
          <w:b/>
          <w:bCs/>
          <w:sz w:val="22"/>
          <w:szCs w:val="22"/>
        </w:rPr>
        <w:t>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Podczas otwarcia ofert zamawiający podaje nazwy firm oraz adresy Wykonawców, a także informacje dotyczące ceny oferty, terminu wykonania zamówienia, okresu gwarancji zawartych w ofertach właściwych dla przedmiotowego postępow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kryteriów, którymi Zamawiający będzie się kierował przy wyborze oferty wraz z podaniem znaczenia tych kryteriów oraz sposobu oceny ofer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enie dla każdej oferty cenę zamówienia (na podstaw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a </w:t>
      </w:r>
      <w:r>
        <w:rPr>
          <w:rFonts w:cs="Times New Roman" w:ascii="Times New Roman" w:hAnsi="Times New Roman"/>
          <w:sz w:val="22"/>
          <w:szCs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240"/>
        <w:ind w:left="4248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powyższych obliczeń ustalić ofertę najkorzystniejszą  (tzn. ofertę o najwyższej liczbie punktów).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kreślonymi w art.87 ustawy Prawo zamówień publicznych  i zwróci się o akceptacje poprawionej ceny do wykonawcy. Zamawiający odrzuci ofertę zawierającą  omyłki rachunkowe w obliczeniu ceny, których nie można poprawić na podstawie art. 87 ustawy lub zawierającą błędy w obliczeniu ceny (art. 89 ust.1 pkt.6  ustawy Prawo zamówień publicznych)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pis sposobu udzielania wyjaśnień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Wykonawca może zwrócić się do Zamawiającego o wyjaśnienie treści SIWZ. Zamawiający zobowiąza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niezwłocznie udzielić wyjaśnień, jednak nie później niż </w:t>
      </w:r>
      <w:r>
        <w:rPr>
          <w:rFonts w:cs="Times New Roman" w:ascii="Times New Roman" w:hAnsi="Times New Roman"/>
          <w:b/>
          <w:bCs/>
          <w:sz w:val="22"/>
          <w:szCs w:val="22"/>
        </w:rPr>
        <w:t>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modyfikowania treści dokumentów zawartych </w:t>
        <w:br/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ermin związania ofert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Normal"/>
        <w:widowControl/>
        <w:bidi w:val="0"/>
        <w:ind w:left="1428" w:right="0" w:hanging="142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a samodzielnie lub na wniosek Zamawiającego może przedłużyć termin   związania  ofertą, z tym że Zamawiający może tylko raz, co najmniej na trzy dni przed upływem terminu związania ofertą, zwrócić się do Wykonawców o wyrażenie zgody na przedłużenie tego terminu o oznaczony okres, nie dłuższy jednak niż 3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258" w:right="0" w:hanging="1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y z napisem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MIANA OFERTY PRZETARGOWEJ  na „Remont dachu budynku mieszkalnego przy ulicy        Pl. 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y z napisem :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FNIĘCIE OFERTY PRZETARGOWEJ  n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„Remont dachu budynku mieszkalnego przy ulicy Pl. Konstytucji 3 Maja 7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soby uprawnione do porozumiewania się z Wykonawcami, przekazywania oświadczeń lub dokument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a upoważniona do porozumiewania się Wykonawcam</w:t>
      </w:r>
      <w:r>
        <w:rPr>
          <w:rFonts w:cs="Times New Roman" w:ascii="Times New Roman" w:hAnsi="Times New Roman"/>
          <w:sz w:val="22"/>
          <w:szCs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, 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ja o dopełnieniu przez Wykonawcę formalności  po zakończeniu przetargu w celu zawarcia umowy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magania w zakresie wpłaty wadium oraz zabezpieczenia należytego wykonania umowy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1.200 zł (słownie : tysiąc dwieście złotych ) do dnia  06.08.2014 r. do godz. 10.00  (termin, do którego pieniądze powinny znajdować się na koncie Zamawiającego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może być wniesione :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wnoszone w pieniądzu należy wpłacić przelewem na rachunek bankowy: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„Remont dachu w budynku mieszkalnym przy ul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l. Konstytucji 3 Maja 7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o dnia  06.08.2014r. godz. 1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( jest to termin 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adium wniesione w innej formie niż pieniądz powinno się znajdować w kasie Zamawiającego)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u w:val="single"/>
        </w:rPr>
        <w:t>Wymagania dotyczące zabezpieczenia należytego wykonania umowy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mawiający zażąda od wykonawcy przed zawarciem umowy o udzielenie zamówienia publicznego wniesienia zabezpieczenia należytego wykonania umowy wysokości  10  % ceny całkowitej brutto podanej w ofercie 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może być wnoszone według wyboru wykonawcy w jednej lub kilku następujących forma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 wnoszone w pieniądzu należy wpłacić przelewem na rachunek bankowy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BANK     SPÓŁDZIELCZY   W   CHOJNOWIE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1 8644 0000 0000 0244 2000 0010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zabezpieczenie -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„Remont dachu w budynku mieszkalnym przy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l. Konstytucji 3 Maja 7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mawiający zwróci 70 % kwoty zabezpieczenia w terminie 30 dni od dnia</w:t>
      </w:r>
    </w:p>
    <w:p>
      <w:pPr>
        <w:pStyle w:val="Normal"/>
        <w:bidi w:val="0"/>
        <w:ind w:left="72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nia zamówienia i uznania przez zamawiającego za należycie wykonane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ozostałe 30 % wartości zabezpieczenia zostanie pozostawione na zabezpieczenie roszczeń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z tytułu  rękojmi i zostanie zwrócone wykonawcy nie później niż 15 dniu po upływie okresu   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Arial Unicode MS" w:cs="Times New Roman" w:ascii="Times New Roman" w:hAnsi="Times New Roman"/>
          <w:sz w:val="22"/>
          <w:szCs w:val="22"/>
        </w:rPr>
        <w:t>rękojmi.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pis sposobu obliczania ceny oferty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  <w:t xml:space="preserve">Cena brutto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100%;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świadczenie /na podstawie art.22 ust.1 ustawy Pzp/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kaz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2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2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Oświadczenie o niezaleganiu w opłacaniu podatków i składek. ZUS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Załącznik Nr 1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FORMULARZ OFERTOWY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  n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budynku mieszkalnego przy ulicy Pl. Konstytucji 3 Maja 7 w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>( do oferty należy dołączyć kosztorys ofertowy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TextBody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dzielamy gwarancji na roboty objęte przedmiotem zamówienia………………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miejscowość i data) </w:t>
        <w:tab/>
        <w:tab/>
        <w:tab/>
        <w:t xml:space="preserve">                                                           Upełnomocniony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 nr 2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/, że spełniam/y/ warunki udziału w postępowaniu o udzielenie zamówienia prowadzonym w trybie przetargu  nieograniczonego na  </w:t>
      </w:r>
      <w:r>
        <w:rPr>
          <w:rFonts w:cs="Times New Roman" w:ascii="Times New Roman" w:hAnsi="Times New Roman"/>
          <w:b/>
          <w:bCs/>
          <w:sz w:val="22"/>
          <w:szCs w:val="22"/>
        </w:rPr>
        <w:t>„Remont dachu budynku mieszkalnego przy ulicy Pl. Konstytucji 3 Maja 7 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ytuacji ekonomicznej i finansowej zapewniającej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dlegam/y/ wykluczeniu z postępowania o udzielenie zamówienia publicznego ( art.24 ustawy Pzp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a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dynku przy ulicy Pl. Konstytucji 3 Maja 7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  nr  2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 „Remont dachu budynku  przy uli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. Konstytucji 3 Maja 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Chojnowie” na potwierdzenie spełnienia warunku dysponowania osobami zdolnym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onania zamówienia ,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5"/>
        <w:gridCol w:w="1583"/>
        <w:gridCol w:w="1582"/>
        <w:gridCol w:w="1581"/>
        <w:gridCol w:w="15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6732" w:right="-284" w:firstLine="34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</w:t>
      </w:r>
    </w:p>
    <w:p>
      <w:pPr>
        <w:pStyle w:val="Normal"/>
        <w:bidi w:val="0"/>
        <w:ind w:left="360" w:right="-284" w:first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Oświadczam, że nie zalegam w opłacaniu podatków w Urzędzie Skarbowym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Oświadczam, że nie zalegam w opłacaniu składek w Zakładzie Ubezpieczeń Społecznych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u w:val="single"/>
        </w:rPr>
        <w:t>Prawdziwość powyższych danych potwierdzam własnoręcznym podpisem świadom odpowiedzialności karnej z   art. 247 Kodeksu Karn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, dnia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Times New Roman" w:ascii="Times New Roman" w:hAnsi="Times New Roman"/>
        </w:rPr>
        <w:t>(podpis osoby upoważnionej do reprezentowani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…………..2014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w trybie przetargu nieograniczonego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między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Remont dachu  budynku mieszkalnego  przy ul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l. Konstytucji 3 Maja 7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ace związane z wykonaniem  przedmiotu umowy wykonywane będą zgodnie  z przepisami prawa budowlanego,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rzedmiar robót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Prace budowlane należy wykonywać przy użyciu materiałów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kazanie placu budow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pewnienie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jęcie i zabezpieczenie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hrona mienia i zabezpieczenia przeciw pożar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dzór nad bezpieczeństwem i higieną 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ane i ustawą o wyrobach budowlanych /dziennik budowy certyfikaty, aprobaty 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dokonana będzie po wniesieniu przez Wykonawcę zabezpieczenia należytego wykonania umowy o którym mowa w §6 ust. 1 ; płatna w ciężar kredytu inwestorskiego „Nasz Remont” udzielonego przez PKO B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mawiający po podpisaniu umowy z PKO BP na udzielenie kredytu, o którym mowa w ust 2 przekaże Wykonawcy pismo informujące o nr umowy na kredyt – w ciężar, którego nastąpi płatność wynagrodzenia za przedmiot zamówienia. /Remont dachu w budynku mieszkalnym przy ul. Pl. Konstytucji 3 Maja 7 w Chojnowie/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Wykonawca wniósł zabezpieczenie należytego wykonania umowy w wysokości  10 % ceny ofertowej brutto 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a dla materiałów budowlanych gwarancji wg gwarancji producenta licząc od daty podpisania protokołu odbioru końcow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westycj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6"/>
        </w:numPr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testy , certyfikaty na zastosowane materiały ( protokół kominiarski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   zażądać usunięcia wad w terminie określonym przez Zamawiającego</w:t>
      </w:r>
    </w:p>
    <w:p>
      <w:pPr>
        <w:pStyle w:val="ListParagraph"/>
        <w:numPr>
          <w:ilvl w:val="0"/>
          <w:numId w:val="8"/>
        </w:numPr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y w wysokości 10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ie Zamawiającego w wysokości  10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ermin  zakończenia robót może zostać  przesunięty proporcjonalnie do ilości dni, 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ARTA GWARANCYJ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Karta gwarancji jakości wykonanych robót  </w:t>
        <w:br/>
        <w:br/>
        <w:t xml:space="preserve">sporządzona w dniu         …………………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. Zamawiający :   Chojnowski Zakład Gospodarki Komunalnej i Mieszkaniow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9-225  Chojnów, ul. Drzymały 30 upoważniony przez Wspólnotę Mieszkaniową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nieruchomości  ul. Pl. Konstytucji 3 Maja 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w Chojn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Umowa  n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Remont dachu    budynku mieszkalnego przy ul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l. Konstytucji 3 Maja 7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/ Wykonawca oświadcza, ze objęty niniejszą kartą gwarancyjną przedmiot gwarancji został wykonany zgodnie z umową, dokumentacją projektową, specyfikacjami technicznymi wykona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.., </w:t>
      </w:r>
      <w:r>
        <w:rPr>
          <w:rFonts w:cs="Times New Roman" w:ascii="Times New Roman" w:hAnsi="Times New Roman"/>
          <w:sz w:val="22"/>
          <w:szCs w:val="22"/>
        </w:rPr>
        <w:t>licząc od dnia spisani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przegląd  - po upływie 1 roku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gi przegląd        - po upływie 2 lat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eci przegląd       -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0/W celu umożliwienia kwalifikacji zgłoszonych wad, przyczyn ich powstania i sposobu usunięcia Zamawiający zobowiązuje się do przechowania otrzymanej w dniu odbioru dokumentacji podwykonawczej i protokółu przekazania przedmiotu gwarancji 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arunki gwarancji podpisali: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bidi w:val="0"/>
        <w:ind w:left="1416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bCs w:val="false"/>
        <w:rFonts w:ascii="Times New Roman" w:hAnsi="Times New Roman" w:cs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1416" w:hanging="0"/>
      <w:outlineLvl w:val="2"/>
    </w:pPr>
    <w:rPr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widowControl/>
      <w:ind w:left="1080" w:hanging="1080"/>
      <w:jc w:val="both"/>
      <w:outlineLvl w:val="8"/>
    </w:pPr>
    <w:rPr>
      <w:b/>
      <w:b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eastAsia="Times New Roman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  <w:lang w:val="en-US"/>
    </w:rPr>
  </w:style>
  <w:style w:type="character" w:styleId="Tekstpodstawowy3Znak">
    <w:name w:val="Tekst podstawowy 3 Znak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5647</Words>
  <Characters>56830</Characters>
  <CharactersWithSpaces>51296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4:00Z</dcterms:created>
  <dc:creator>WeraG</dc:creator>
  <dc:description/>
  <dc:language>en-US</dc:language>
  <cp:lastModifiedBy/>
  <cp:lastPrinted>2014-07-22T09:44:00Z</cp:lastPrinted>
  <dcterms:modified xsi:type="dcterms:W3CDTF">2014-07-22T10:34:00Z</dcterms:modified>
  <cp:revision>45</cp:revision>
  <dc:subject/>
  <dc:title>                    SPECYFIKACJA ISTOTNYCH 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