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/ZP-RB/2013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SPECYFIKACJA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STOTNYCH  WARUNKÓW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w postępowaniu o udzielenie zamówienia publicz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rowadzonym w trybie przetargu nieograniczo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godnie z ustawą z dnia 29 stycznia 2004r. Prawo zamówień publicz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(Dz.U. z 2010r. Nr 113, poz. 759 ze zmianami)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REMONT  DACHU  BUDYNKU  MIESZKAL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PRZY UL. GROTTGERA 2  W CHOJNOW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/działka nr 288/2,obręb 4 miasto Chojnów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/Budynek jest własnością Gminy Miejskiej Chojnów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REMONT DACHU I ELEWACJI  BUDYNKU MIESZKAL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PRZY UL.KOMUNY PARYSKIEJ 15 W CHOJNOW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/działka nr 288/2 obręb 4 miasto Chojnów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/Budynek jest własnością Gminy Miejskiej Chojnów/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twierdził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Dyrektor  ChZGKiM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hojnów , czerwiec 2013                                                              inż. Edward  Kośnik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przetargu nieograniczonego , zgodnie z przepisami ustawy z dnia 29 stycznia 2004 r. ( Prawo zamówień publicznych tekst jednolity z 2010 r., Dz. U. Nr 113 , poz. 759 z póź.  zm.) oraz zgodnie z zapisami niniejszej specyfikacji istotnych warunków zamówienia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ZWA  I  ADRES  ZAMAWIAJĄCEGO </w:t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Chojnowski Zakład Gospodarki Komunalnej i Mieszkaniowej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ul. Michała Drzymały  nr 30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59-225 Chojnów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6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tel. 0-76  81-88-370   lub   0-76  81-88-371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6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>fax  0-76  81-88-372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 w:cs="Times New Roman"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</w:r>
    </w:p>
    <w:p>
      <w:pPr>
        <w:pStyle w:val="Normal"/>
        <w:widowControl w:val="false"/>
        <w:bidi w:val="0"/>
        <w:spacing w:before="0" w:after="0"/>
        <w:ind w:left="66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e-mail:  </w:t>
      </w:r>
      <w:hyperlink r:id="rId2">
        <w:r>
          <w:rPr>
            <w:rStyle w:val="InternetLink"/>
            <w:rFonts w:eastAsia="Times New Roman" w:ascii="Times New Roman" w:hAnsi="Times New Roman"/>
            <w:b/>
            <w:bCs/>
            <w:kern w:val="2"/>
            <w:sz w:val="24"/>
            <w:szCs w:val="24"/>
            <w:lang w:val="de-DE" w:eastAsia="pl-PL" w:bidi="ar-SA"/>
          </w:rPr>
          <w:t>zamowieniapubliczne@chzgkim.pl</w:t>
        </w:r>
      </w:hyperlink>
    </w:p>
    <w:p>
      <w:pPr>
        <w:pStyle w:val="Normal"/>
        <w:widowControl w:val="false"/>
        <w:bidi w:val="0"/>
        <w:spacing w:before="0" w:after="0"/>
        <w:ind w:left="66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  <w:t>www.chzgkim.chojnow.eu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1080" w:right="0" w:hanging="72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TRYB UDZIELENIA 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Postępowanie  prowadzone  jest w trybie przetargu nieograniczonego</w:t>
      </w:r>
    </w:p>
    <w:p>
      <w:pPr>
        <w:pStyle w:val="Normal"/>
        <w:widowControl w:val="false"/>
        <w:bidi w:val="0"/>
        <w:spacing w:before="0" w:after="0"/>
        <w:ind w:left="108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1080" w:right="0" w:hanging="72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OPIS PRZEDMIOTU ZAMÓWIENIA  </w:t>
      </w:r>
    </w:p>
    <w:p>
      <w:pPr>
        <w:pStyle w:val="ListParagraph"/>
        <w:bidi w:val="0"/>
        <w:spacing w:lineRule="auto" w:line="276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zamówienia jest 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Remont  dachu  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w budynku  mieszkalnym  przy ul. Grottgera  2  w Chojnow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Remont dachu i elewacji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w budynku   mieszkalnym  przy ul. Komuny Paryskiej 15  w Chojnowi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 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Zamawiający posiada projekty  budowlane do wglądu w siedzibie zamawiającego przy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. Drzymały 30 II piętro pokój nr 3.(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ryginały  do wglądu )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tę ( cena ryczałtowa ) należy przygotować po dokonaniu szczegółowej wizji w terenie !</w:t>
      </w:r>
    </w:p>
    <w:p>
      <w:pPr>
        <w:pStyle w:val="Normal"/>
        <w:bidi w:val="0"/>
        <w:spacing w:lineRule="auto" w:line="276" w:before="0" w:after="0"/>
        <w:ind w:left="144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4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4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44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Przedmiot zamówienia obejmuje ponadto: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Zorganizowanie na swój koszt placu budowy oraz prowadzenie robót zgodnie z przepisami bhp oraz ppoż.,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Zorganizowanie i przeprowadzenie niezbędnych badań i odbiorów oraz kompletowanie dokumentacji obejmującej zakres robót objętych przedmiotem przetargu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Uporządkowanie terenu budowy po zakończeniu robót i przekazanie go Zamawiającemu najpóźniej do dnia odbioru końcowego .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/>
          <w:bCs/>
          <w:sz w:val="24"/>
          <w:szCs w:val="24"/>
        </w:rPr>
        <w:t>Wymagane jest zapoznanie się z obiektem przed złożeniem oferty !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)Wykonawca udzieli gwarancji jakości na roboty budowlane objęte przedmiotem zamówienia na okres nie krótszy niż </w:t>
      </w:r>
      <w:r>
        <w:rPr>
          <w:rFonts w:cs="Times New Roman" w:ascii="Times New Roman" w:hAnsi="Times New Roman"/>
          <w:b/>
          <w:bCs/>
          <w:sz w:val="24"/>
          <w:szCs w:val="24"/>
        </w:rPr>
        <w:t>5 lat</w:t>
      </w:r>
      <w:r>
        <w:rPr>
          <w:rFonts w:cs="Times New Roman" w:ascii="Times New Roman" w:hAnsi="Times New Roman"/>
          <w:sz w:val="24"/>
          <w:szCs w:val="24"/>
        </w:rPr>
        <w:t xml:space="preserve"> licząc od daty podpisania protokołu odbioru końcowego inwestycji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wszystkie roboty obejmujące zamówienie będzie wykonywał we własnym zakresie bez powierzania części robót podwykonawcom . </w:t>
      </w:r>
    </w:p>
    <w:p>
      <w:pPr>
        <w:pStyle w:val="ListParagraph"/>
        <w:bidi w:val="0"/>
        <w:spacing w:lineRule="auto" w:line="276"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8)Wspólny Słownik Zamówień Publiczn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b/>
          <w:bCs/>
          <w:kern w:val="2"/>
        </w:rPr>
        <w:t>45.45.30.00-7  - Roboty remontowe i renowacyj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b/>
          <w:bCs/>
          <w:kern w:val="2"/>
        </w:rPr>
        <w:t>45.26.00.00-7  - Roboty w zakresie wykonywania  pokryć i konstrukcji dachow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kern w:val="2"/>
        </w:rPr>
        <w:t>i inne podobne roboty specjalistyczn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ERMIN  WYKONANIA ZAMÓWIENIA </w:t>
      </w:r>
    </w:p>
    <w:p>
      <w:pPr>
        <w:pStyle w:val="ListParagraph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magany termin realizacji zamówienia: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Termin zakończenia :  do  31.10.2013r.</w:t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I UDZIAŁU W POSTĘPOWANIU ORAZ SPOSOBU DOKONYWANIA OCENY SPEŁNIANIA TYCH WARUNKÓW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udzielenie zamówienia mogą się ubiegać Wykonawcy, którzy spełniają warunki udziału w postępowaniu określone w art. 22 ust. 1 ustawy prawo zamówień publicznych, dotycząc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siadania uprawnień do wykonywania określonej działalności lub czynności, jeżeli przepisy prawa nakładają obowiązek ich posiadania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siadania wiedzy i doświadczenia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ysponowania odpowiednim potencjałem technicznym oraz osobami zdolnymi do wykonania zamówienia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sytuacji ekonomicznej i finansowej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raz spełniają warunki szczegółowe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t xml:space="preserve">-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wykaz wykonywanych podobnych  prac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z okresu ostatnich pięciu lat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3 do SIWZ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dysponują osobami  , która będą  pełnić funkcję kierownika budowy  posiadającą  uprawnienia budowlane ( kierownik budowy)   w zakres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nstrukcyjno-budowlanym (kierownik robót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posiadają opłaconą polisę a w przypadku jej braku inny dokument potwierdzający, że wykonawca jest ubezpieczony od odpowiedzialności cywilnej w zakresie prowadzonej działalności związanej z przedmiotem zamówienia, na kwotę nie mniejszą niż </w:t>
      </w:r>
      <w:r>
        <w:rPr>
          <w:rFonts w:cs="Times New Roman" w:ascii="Times New Roman" w:hAnsi="Times New Roman"/>
          <w:b/>
          <w:bCs/>
          <w:sz w:val="24"/>
          <w:szCs w:val="24"/>
        </w:rPr>
        <w:t>100 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ł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.  WYKAZ OŚWIADCZEŃ LUB DOKUMENTÓW, JAKIE MAJĄ DOSTARCZYĆ WYKONAWCY W CELU POTWIERDZENIA SPEŁNIANIA WARUNKÓW UDZIAŁU W POSTĘPOWANIU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a żądanie Zamawiającego i w zakresie przez niego wskazanym jest zobowiązany wykazać odpowiednio, nie później niż na dzień składania ofert, spełnianie warunków, o których mowa w art. 22 ust. 1 i brak podstaw do wykluczenia z powodu niespełnienia warunków, o których mowa w art. 24 ust. 1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bCs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</w:rPr>
        <w:t>W celu potwierdzenia spełniania warunków udziału w postępowaniu Wykonawca musi załączyć następujące oświadczenie oraz dokument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enie o spełnianiu warunków udziału w postępowaniu, sporządzone według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niniejszej SIWZ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wykaz (sporządzony według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SIWZ) w zakresie niezbędnym do wykazania spełniania warunku wiedzy i doświadczenia, z którego wynika wykonanie co najmniej 2 zamówień   w zakresie wykonania robót budowlanych związanych z wykonaniem na łączną kwotę co najmniej - </w:t>
      </w:r>
      <w:r>
        <w:rPr>
          <w:rFonts w:cs="Times New Roman" w:ascii="Times New Roman" w:hAnsi="Times New Roman"/>
          <w:b/>
          <w:bCs/>
          <w:sz w:val="24"/>
          <w:szCs w:val="24"/>
        </w:rPr>
        <w:t>200 000zł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w okresie ostatnich pięciu lat przed upływem terminu składania ofert, a jeżeli okres prowadzenia działalności jest krótszy - w tym okresie. Do wykazu należy załączyć dokumenty potwierdzające, że w/w roboty budowlane zostały wykonane zgodnie z zasadami sztuki budowlanej i prawidłowo zakończone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) wykaz osób,  które będą uczestniczyć w wykonywaniu zamówienia posiadających  uprawnienia budowlane, ( kierownik budowy), w zakres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onstrukcyjno-budowlanym (kierownik robót)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) Zamawiający wymaga wykazanie (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5 do SIWZ</w:t>
      </w:r>
      <w:r>
        <w:rPr>
          <w:rFonts w:cs="Times New Roman" w:ascii="Times New Roman" w:hAnsi="Times New Roman"/>
          <w:sz w:val="24"/>
          <w:szCs w:val="24"/>
        </w:rPr>
        <w:t>), że osoby te posiadają wymagane uprawnieni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opłacona polisa a w przypadku jej braku inny dokument potwierdzający, że wykonawca jest ubezpieczony od odpowiedzialności cywilnej w zakresie prowadzonej działalności związanej z przedmiotem zamówienia, na kwotę nie mniejszą niż  </w:t>
      </w:r>
      <w:r>
        <w:rPr>
          <w:rFonts w:cs="Times New Roman" w:ascii="Times New Roman" w:hAnsi="Times New Roman"/>
          <w:b/>
          <w:bCs/>
          <w:sz w:val="24"/>
          <w:szCs w:val="24"/>
        </w:rPr>
        <w:t>100 000 zł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W celu wykazania braku podstaw do wykluczenia z postępowania o udzielenie zamówienia Wykonawca musi załączyć do oferty następujące dokumenty i oświadczenia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enie Wykonawcy o niepodleganiu wykluczeniu z postępowania o udzielenie zamówienia w okolicznościach, o których mowa w art. 24 ust.1 ustawy Prawo zamówień publicznych sporządzone według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 do niniejszej SIWZ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stosunku do osób fizycznych oświadczenia w zakresie art. 24 ust. 1 pkt 2 ustawy Prawo zamówień publicznych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dokumenty potwierdzające spełnianie warunków udziału w postępowaniu powinny być przedstawione w formie oryginału lub kserokopii poświadczonej za zgodność z oryginałem przez osobę( y) upoważnioną do podpisu z umieszczoną klauzulą „za zgodność z oryginałem”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ta powinna zawiera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none"/>
        </w:tabs>
        <w:suppressAutoHyphens w:val="true"/>
        <w:bidi w:val="0"/>
        <w:spacing w:before="0" w:after="0"/>
        <w:ind w:left="107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Wypełniony formularz oferty- wg wzoru stanowią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łącznik nr 1 do SIW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none"/>
        </w:tabs>
        <w:suppressAutoHyphens w:val="true"/>
        <w:bidi w:val="0"/>
        <w:spacing w:before="0" w:after="0"/>
        <w:ind w:left="107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Dokumenty określone w części VI SIW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none"/>
        </w:tabs>
        <w:suppressAutoHyphens w:val="true"/>
        <w:bidi w:val="0"/>
        <w:spacing w:before="0" w:after="0"/>
        <w:ind w:left="107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omocnictwo do podpisania oferty, o ile prawo do podpisania oferty nie wynika z innych dokumentów złożonych wraz z ofertą. Treść pełnomocnictwa musi jednoznacznie wskazywać czynności do wykonywania których pełnomocnik jest powołany. </w:t>
      </w:r>
    </w:p>
    <w:p>
      <w:pPr>
        <w:pStyle w:val="Normal"/>
        <w:bidi w:val="0"/>
        <w:spacing w:lineRule="auto" w:line="276"/>
        <w:ind w:left="71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I INFORMACJA O SPOSOBIE POROZUMIEWANIA SIĘ ZAMAWIAJĄCEGO Z WYKONAWCAMI ORAZ PRZEKAZYWANIA OŚWIADCZEŃ LUB DOKUMENTÓW,  A TAKŻE WSKAZANIE OSÓB UPRAWNIONYCH DO POROZUMIEWANIA SIĘ Z WYKONAWCAMI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, oświadczenia, wnioski, zawiadomienia oraz wszelkie informacje zamawiający i wykonawcy przekazują pisemnie. Zamawiający dopuszcza również przekazywanie w/w dokumentów oraz informacji drogą faksową lub drogą elektroniczną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ami uprawnionymi do kontaktu z wykonawcami na etapie prowadzenia postępowania przetargowego są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Arial Unicode MS"/>
          <w:b/>
          <w:bCs/>
        </w:rPr>
        <w:t>1.  Marek Szewczyk -  tel.  kontaktowy  71 818-83-70 wew.  16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Arial Unicode MS"/>
          <w:b/>
          <w:bCs/>
        </w:rPr>
        <w:t>2.  Stanisław Stasiak    tel.  kontaktowy  71 818-83-70 wew.  2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w  godz.7-15 w dni robocz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jaśnienia i modyfikacje SIWZ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zwracać się do zamawiającego o wyjaśnienia dotyczące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treści SIWZ, kierując swoje zapytanie na piśmie, faksem lub drogą elektroniczną na adres zamawiającego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konawca może zwrócić się do zamawiającego z zapytaniem w sprawach budzących wątpliwości lub nieprawidłowości w dokumentacji projektowej</w:t>
      </w:r>
    </w:p>
    <w:p>
      <w:pPr>
        <w:pStyle w:val="Heading1"/>
        <w:bidi w:val="0"/>
        <w:spacing w:before="24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Chojnowski Zakład Gospodarki Komunalnej i Mieszkaniowej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Arial Unicode MS"/>
          <w:b/>
          <w:bCs/>
          <w:highlight w:val="white"/>
        </w:rPr>
        <w:t xml:space="preserve">ul. Drzymały 30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Arial Unicode MS"/>
          <w:b/>
          <w:bCs/>
          <w:highlight w:val="white"/>
        </w:rPr>
        <w:t>5</w:t>
      </w:r>
      <w:r>
        <w:rPr>
          <w:rFonts w:eastAsia="Arial Unicode MS"/>
          <w:b/>
          <w:bCs/>
        </w:rPr>
        <w:t>9-225 Chojnó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w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-mail:  </w:t>
      </w:r>
      <w:hyperlink r:id="rId3">
        <w:r>
          <w:rPr>
            <w:rStyle w:val="InternetLink"/>
            <w:rFonts w:eastAsia="Times New Roman" w:ascii="Times New Roman" w:hAnsi="Times New Roman"/>
            <w:b/>
            <w:bCs/>
            <w:kern w:val="2"/>
            <w:sz w:val="24"/>
            <w:szCs w:val="24"/>
            <w:lang w:val="pl-PL" w:eastAsia="pl-PL" w:bidi="ar-SA"/>
          </w:rPr>
          <w:t>zamowieniapubliczne@chzgkim.pl</w:t>
        </w:r>
      </w:hyperlink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bCs/>
        </w:rPr>
        <w:t>Nr faksu : 76/818-83-72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zwłocznie udzieli odpowiedzi pod warunkiem, że zapytanie dotyczące treści SIWZ wpłynie do zamawiającego nie później niż do końca dnia, w którym upływa połowa  wyznaczonego terminu składania ofert. Treść zapytań, wraz z wyjaśnieniami zostanie przekazana wszystkim wykonawcom, którym przekazano SIWZ, bez ujawniania źródła zapytania oraz zostanie zamieszczona na stronie internetowej, na której udostępniono SIWZ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, przed upływem terminu składania ofert, zamawiający może zmienić treść SIWZ. Gdy w wyniku modyfikacji niezbędny jest dodatkowy czas na wprowadzenie zmian w ofertach, zamawiający przedłuży termin składania ofert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ą modyfikację a także informację o przedłużeniu terminu składania ofert zamawiający niezwłocznie przekaże wszystkim wykonawcom, którym przekazano specyfikację oraz zamieści na stronie internetowej, na której udostępniono SIWZ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III.   WYMAGANIA DOTYCZĄCE WADIUM   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0"/>
        <w:ind w:left="0" w:right="0" w:hanging="36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Wykonawca przystępujący do przetargu  jest obowiązany przed złożeniem oferty wnieść wadium w wysokości 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3.700,00 zł (słownie : trzy tysiące siedemset złotych)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(tj.  ul .Komuny Paryskiej 15 –1.200,00 zł, ul .Grottgera 2  - 2.500,00)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do dnia 23.07.2013r.  do godz. 10.00 (termin do którego pieniądze powinny znajdować się na koncie Zamawiającego.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0"/>
        <w:ind w:left="720" w:right="0" w:hanging="36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wadium może być wniesione :</w:t>
      </w:r>
    </w:p>
    <w:p>
      <w:pPr>
        <w:pStyle w:val="Normal"/>
        <w:numPr>
          <w:ilvl w:val="0"/>
          <w:numId w:val="11"/>
        </w:numPr>
        <w:bidi w:val="0"/>
        <w:spacing w:lineRule="auto" w:line="276" w:before="0" w:after="0"/>
        <w:ind w:left="720" w:right="0" w:hanging="36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ieniądzu</w:t>
      </w:r>
    </w:p>
    <w:p>
      <w:pPr>
        <w:pStyle w:val="Normal"/>
        <w:numPr>
          <w:ilvl w:val="0"/>
          <w:numId w:val="11"/>
        </w:numPr>
        <w:bidi w:val="0"/>
        <w:spacing w:lineRule="auto" w:line="276" w:before="0" w:after="0"/>
        <w:ind w:left="720" w:right="0" w:hanging="36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numPr>
          <w:ilvl w:val="0"/>
          <w:numId w:val="11"/>
        </w:numPr>
        <w:bidi w:val="0"/>
        <w:spacing w:lineRule="auto" w:line="276" w:before="0" w:after="0"/>
        <w:ind w:left="720" w:right="0" w:hanging="36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warancjach bankowych</w:t>
      </w:r>
    </w:p>
    <w:p>
      <w:pPr>
        <w:pStyle w:val="Normal"/>
        <w:numPr>
          <w:ilvl w:val="0"/>
          <w:numId w:val="11"/>
        </w:numPr>
        <w:bidi w:val="0"/>
        <w:spacing w:lineRule="auto" w:line="276" w:before="0" w:after="0"/>
        <w:ind w:left="720" w:right="0" w:hanging="36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warancjach ubezpieczeniowych</w:t>
      </w:r>
    </w:p>
    <w:p>
      <w:pPr>
        <w:pStyle w:val="Normal"/>
        <w:numPr>
          <w:ilvl w:val="0"/>
          <w:numId w:val="11"/>
        </w:numPr>
        <w:bidi w:val="0"/>
        <w:spacing w:lineRule="auto" w:line="276" w:before="0" w:after="0"/>
        <w:ind w:left="720" w:right="0" w:hanging="36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oręczeniach udzielonych przez podmioty, których mowa w art. 6b ust. 5 pkt. 2 ustawy z dnia 9 listopada 2000 r. o utworzeniu Polskiej Agencji Rozwoju Przedsiębiorczości ( Dz. U. z 2007 r. Nr 42, poz. 275 )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0"/>
        <w:ind w:left="720" w:right="0" w:hanging="36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Wadium wnoszone w pieniądzu należy wpłacić przelewem na rachunek bankowy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720" w:right="0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BANK     SPÓŁDZIELCZY   W   CHOJNOWIE</w:t>
      </w:r>
    </w:p>
    <w:p>
      <w:pPr>
        <w:pStyle w:val="Normal"/>
        <w:bidi w:val="0"/>
        <w:spacing w:lineRule="auto" w:line="276" w:before="0" w:after="0"/>
        <w:ind w:left="720" w:right="0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1 8644 0000 0000 0244 2000 0010</w:t>
      </w:r>
    </w:p>
    <w:p>
      <w:pPr>
        <w:pStyle w:val="Normal"/>
        <w:bidi w:val="0"/>
        <w:spacing w:lineRule="auto" w:line="276" w:before="0" w:after="0"/>
        <w:ind w:left="720" w:right="0" w:hanging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 dopiskiem „ wadium –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Remont  dachu  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w budynku  mieszkalnym  przy ul.  Grottgera  2 w Chojnow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Remont dachu i elewacj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w budynku   mieszkalnym  przy ul. Komuny Paryskiej 15  w Chojnowie.</w:t>
      </w:r>
    </w:p>
    <w:p>
      <w:pPr>
        <w:pStyle w:val="Normal"/>
        <w:bidi w:val="0"/>
        <w:spacing w:lineRule="auto" w:line="276" w:before="0" w:after="0"/>
        <w:ind w:left="720" w:right="0" w:hanging="0"/>
        <w:jc w:val="center"/>
        <w:rPr>
          <w:rFonts w:ascii="Times New Roman" w:hAnsi="Times New Roman" w:eastAsia="Arial Unicode MS"/>
          <w:b/>
          <w:b/>
          <w:bCs/>
          <w:sz w:val="24"/>
          <w:szCs w:val="24"/>
        </w:rPr>
      </w:pPr>
      <w:r>
        <w:rPr>
          <w:rFonts w:eastAsia="Arial Unicode MS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720" w:right="0" w:hanging="0"/>
        <w:jc w:val="center"/>
        <w:rPr>
          <w:rFonts w:ascii="Times New Roman" w:hAnsi="Times New Roman" w:eastAsia="Arial Unicode MS"/>
          <w:b/>
          <w:b/>
          <w:bCs/>
          <w:sz w:val="24"/>
          <w:szCs w:val="24"/>
        </w:rPr>
      </w:pPr>
      <w:r>
        <w:rPr>
          <w:rFonts w:eastAsia="Arial Unicode MS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0"/>
        <w:ind w:left="720" w:right="0" w:hanging="36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W przypadku wnoszenia wadium w innych środkach , należy go złożyć do depozytu znajdującego się w kasie Zamawiającego tj. w Chojnowskim Zakładzie Gospodarki Komunalnej i Mieszkaniowej , ul. Drzymały 30 ( kasa czynna  w dni robocze od </w:t>
      </w:r>
    </w:p>
    <w:p>
      <w:pPr>
        <w:pStyle w:val="Normal"/>
        <w:bidi w:val="0"/>
        <w:spacing w:lineRule="auto" w:line="276" w:before="0" w:after="0"/>
        <w:ind w:left="720" w:right="0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odzinach  8.00 – 14)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do dnia 23.07.2013r. godz. 10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( jest to termin , do którego wadium wniesione w innej formie niż pieniądz powinno się znajdować w kasie Zamawiającego) .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0"/>
        <w:ind w:left="720" w:right="0" w:hanging="36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Szczegółowe przepisy dotyczące wadium zawarte są w art. 45 do art. 46 ustawy Prawo zamówień publicznych.</w:t>
      </w:r>
    </w:p>
    <w:p>
      <w:pPr>
        <w:pStyle w:val="Normal"/>
        <w:bidi w:val="0"/>
        <w:spacing w:lineRule="auto" w:line="276" w:before="0" w:after="0"/>
        <w:ind w:left="720" w:right="0" w:hanging="0"/>
        <w:rPr/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Wadium wniesione w pieniądzu  zostanie niezwłocznie zwrócone uczestnikom których oferta nie została wybrana 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080" w:right="0" w:hanging="0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IX . WYMAGANIA DOTYCZĄCE ZABEZPIECZENIA NALEŻTEGO WYKONANIA UMOWY.</w:t>
      </w:r>
    </w:p>
    <w:p>
      <w:pPr>
        <w:pStyle w:val="Normal"/>
        <w:bidi w:val="0"/>
        <w:spacing w:lineRule="auto" w:line="276" w:before="0" w:after="0"/>
        <w:ind w:left="1080" w:right="0" w:hanging="0"/>
        <w:rPr>
          <w:rFonts w:ascii="Times New Roman" w:hAnsi="Times New Roman"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1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Zamawiający zażąda od wykonawcy przed zawarciem umowy o udzielenie zamówienia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publicznego wniesienia zabezpieczenia należytego wykonania umowy wysokości  10 % ceny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sz w:val="24"/>
          <w:szCs w:val="24"/>
        </w:rPr>
        <w:t>całkowitej brutto podanej w ofercie 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2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Zabezpieczenie służy pokryciu roszczeń z tytułu niewykonania lub nienależytego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>wykonania umowy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3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Zabezpieczenie może być wnoszone według wyboru wykonawcy w jednej lub kilku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>następujących formach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bidi w:val="0"/>
        <w:spacing w:lineRule="auto" w:line="276" w:before="0" w:after="0"/>
        <w:ind w:left="1800" w:right="0" w:hanging="36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ieniądzu</w:t>
      </w:r>
    </w:p>
    <w:p>
      <w:pPr>
        <w:pStyle w:val="Normal"/>
        <w:numPr>
          <w:ilvl w:val="0"/>
          <w:numId w:val="13"/>
        </w:numPr>
        <w:bidi w:val="0"/>
        <w:spacing w:lineRule="auto" w:line="276" w:before="0" w:after="0"/>
        <w:ind w:left="1800" w:right="0" w:hanging="36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numPr>
          <w:ilvl w:val="0"/>
          <w:numId w:val="13"/>
        </w:numPr>
        <w:bidi w:val="0"/>
        <w:spacing w:lineRule="auto" w:line="276" w:before="0" w:after="0"/>
        <w:ind w:left="1800" w:right="0" w:hanging="36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warancjach bankowych</w:t>
      </w:r>
    </w:p>
    <w:p>
      <w:pPr>
        <w:pStyle w:val="Normal"/>
        <w:numPr>
          <w:ilvl w:val="0"/>
          <w:numId w:val="13"/>
        </w:numPr>
        <w:bidi w:val="0"/>
        <w:spacing w:lineRule="auto" w:line="276" w:before="0" w:after="0"/>
        <w:ind w:left="1800" w:right="0" w:hanging="36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warancjach ubezpieczeniowych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4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Zabezpieczenie  wnoszone w pieniądzu należy wpłacić przelewem na rachunek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Arial Unicode MS" w:cs="Times New Roman" w:ascii="Times New Roman" w:hAnsi="Times New Roman"/>
          <w:sz w:val="24"/>
          <w:szCs w:val="24"/>
        </w:rPr>
        <w:t>bankowy:</w:t>
      </w:r>
    </w:p>
    <w:p>
      <w:pPr>
        <w:pStyle w:val="Normal"/>
        <w:bidi w:val="0"/>
        <w:spacing w:lineRule="auto" w:line="276" w:before="0" w:after="0"/>
        <w:ind w:left="720" w:right="0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BANK     SPÓŁDZIELCZY   W   CHOJNOWIE</w:t>
      </w:r>
    </w:p>
    <w:p>
      <w:pPr>
        <w:pStyle w:val="Normal"/>
        <w:bidi w:val="0"/>
        <w:spacing w:lineRule="auto" w:line="276" w:before="0" w:after="0"/>
        <w:ind w:left="720" w:right="0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1 8644 0000 0000 0244 2000 001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Z dopiskiem „ zabezpieczenie –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</w:t>
      </w:r>
      <w:r>
        <w:rPr>
          <w:rFonts w:cs="Times New Roman" w:ascii="Times New Roman" w:hAnsi="Times New Roman"/>
          <w:b/>
          <w:bCs/>
          <w:kern w:val="2"/>
        </w:rPr>
        <w:t>Remont  dachu  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</w:t>
      </w:r>
      <w:r>
        <w:rPr>
          <w:rFonts w:cs="Times New Roman" w:ascii="Times New Roman" w:hAnsi="Times New Roman"/>
          <w:b/>
          <w:bCs/>
          <w:kern w:val="2"/>
        </w:rPr>
        <w:t>w budynku  mieszkalnym  przy ul.  Grottgera  2  w Chojnow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</w:t>
      </w:r>
      <w:r>
        <w:rPr>
          <w:rFonts w:cs="Times New Roman" w:ascii="Times New Roman" w:hAnsi="Times New Roman"/>
          <w:b/>
          <w:bCs/>
          <w:kern w:val="2"/>
        </w:rPr>
        <w:t>Remont dachu i elewacji 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</w:t>
      </w:r>
      <w:r>
        <w:rPr>
          <w:rFonts w:cs="Times New Roman" w:ascii="Times New Roman" w:hAnsi="Times New Roman"/>
          <w:b/>
          <w:bCs/>
          <w:kern w:val="2"/>
        </w:rPr>
        <w:t>w budynku   mieszkalnym  przy ul. Komuny Paryskiej 15  w Chojnowie.</w:t>
      </w:r>
    </w:p>
    <w:p>
      <w:pPr>
        <w:pStyle w:val="Normal"/>
        <w:bidi w:val="0"/>
        <w:spacing w:lineRule="auto" w:line="276" w:before="0" w:after="0"/>
        <w:ind w:left="720" w:right="0" w:hanging="0"/>
        <w:rPr>
          <w:rFonts w:ascii="Times New Roman" w:hAnsi="Times New Roman" w:eastAsia="Arial Unicode MS"/>
          <w:b/>
          <w:b/>
          <w:bCs/>
          <w:sz w:val="24"/>
          <w:szCs w:val="24"/>
        </w:rPr>
      </w:pPr>
      <w:r>
        <w:rPr>
          <w:rFonts w:eastAsia="Arial Unicode MS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5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Zamawiający zwróci 70 % kwoty zabezpieczenia w terminie 30 dni od dnia wykonania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Arial Unicode MS" w:cs="Times New Roman" w:ascii="Times New Roman" w:hAnsi="Times New Roman"/>
          <w:sz w:val="24"/>
          <w:szCs w:val="24"/>
        </w:rPr>
        <w:t>zamówienia i uznania przez zamawiającego za należycie wykonane.</w:t>
      </w:r>
    </w:p>
    <w:p>
      <w:pPr>
        <w:pStyle w:val="BodyText2"/>
        <w:bidi w:val="0"/>
        <w:spacing w:lineRule="auto" w:line="276"/>
        <w:ind w:left="0" w:right="0" w:hanging="0"/>
        <w:rPr/>
      </w:pPr>
      <w:r>
        <w:rPr/>
        <w:t xml:space="preserve">           </w:t>
      </w:r>
      <w:r>
        <w:rPr>
          <w:b/>
        </w:rPr>
        <w:t>6</w:t>
      </w:r>
      <w:r>
        <w:rPr/>
        <w:t xml:space="preserve">.Pozostałe 30 % wartości zabezpieczenia zostanie pozostawione na zabezpieczenie </w:t>
      </w:r>
    </w:p>
    <w:p>
      <w:pPr>
        <w:pStyle w:val="BodyText2"/>
        <w:bidi w:val="0"/>
        <w:spacing w:lineRule="auto" w:line="276"/>
        <w:ind w:left="0" w:right="0" w:hanging="0"/>
        <w:rPr/>
      </w:pPr>
      <w:r>
        <w:rPr/>
        <w:t xml:space="preserve">           </w:t>
      </w:r>
      <w:r>
        <w:rPr/>
        <w:t xml:space="preserve">roszczeń z tytułu rękojmi i zostanie zwrócone wykonawcy nie później niż 15 dniu po     </w:t>
      </w:r>
    </w:p>
    <w:p>
      <w:pPr>
        <w:pStyle w:val="BodyText2"/>
        <w:bidi w:val="0"/>
        <w:spacing w:lineRule="auto" w:line="276"/>
        <w:ind w:left="0" w:right="0" w:hanging="0"/>
        <w:rPr/>
      </w:pPr>
      <w:r>
        <w:rPr/>
        <w:t xml:space="preserve">           </w:t>
      </w:r>
      <w:r>
        <w:rPr/>
        <w:t>upływie okresu rękojmi 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.  TERMIN ZWIĄZANIA OFERTĄ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ermin związania ofertą wynosi 30 dni. Bieg terminu związania ofertą rozpoczyna się z  upływem terminu składania ofert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. OPIS SPOSOBU PRZYGOTOWYWANIA OFERTY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Każdy wykonawca może złożyć tylko jedną ofertę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fertę składa się pod rygorem nieważności w formie pisemnej. Zamawiający nie wyraża zgody na złożenie oferty w postaci elektronicznej. Treść oferty musi odpowiadać treści specyfikacji istotnych warunków zamówienia. Ofertę sporządza się w języku polskim. Dla zapewnienia czytelności oferta powinna zostać wypełniona drukiem maszynowym lub czytelnym pismem ręcznym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fertę muszą podpisać osoby uprawnione, które zgodnie z obowiązującymi przepisami prawa oraz treścią załączonego odpisu z właściwego rejestru lub ewidencji, mogą skutecznie składać oświadczenie woli w imieniu wykonawc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 może podpisać pełnomocnik wykonawcy, jeżeli  do oferty zostanie załączone pełnomocnictwo ogólne lub szczególne dotyczące niniejszego postępowania. Dokument pełnomocnictwa musi być złożony w oryginale lub poświadczony notarialnie za zgodność z oryginałem kopii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magane dokumenty należy przedstawić w formie oryginałów lub kserokopii. Dokumenty złożone w formie kserokopii muszą być opatrzone klauzulą „Za zgodność z oryginałem” i poświadczone przez wykonawcę. Zamawiający zażąda przedstawienia oryginału lub notarialnie potwierdzonej kopii dokumentu, gdy przedstawiona przez wykonawcę kserokopia dokumentu jest nieczytelna lub budzi wątpliwości co do jej prawdziwości, a zamawiający nie może sprawdzić jej autentyczności w inny sposób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szystkie dokumenty złożone w prowadzonym postępowaniu są jawne, z wyjątkiem informacji zastrzeżonych przez składającego ofertę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Informacje zawarte w ofercie, stanowiące tajemnicę przedsiębiorstwa w rozumieniu przepisów jawne, z wyjątkiem ustawy o zwalczaniu nieuczciwej konkurencji - co do których wykonawca zastrzegł, nie później niż w terminie składania ofert, że nie mogą być udostępnione - muszą być oznaczone klauzulą „NIE UDOSTĘPNIAĆ- INFORMACJE STANOWIĄ TAJEMNICE PRZEDSIĘBIORSTWA” i załączone jako osobna część, nie złączoną z ofertą w sposób stał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color w:val="99CC00"/>
          <w:u w:val="single"/>
        </w:rPr>
        <w:t>XI. MIEJSCE ORAZ TERMIN SKŁADANIA I OTWARCIA OFERT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color w:val="99CC00"/>
        </w:rPr>
        <w:t xml:space="preserve">Zamknięta  koperta zawierająca ofertę powinna być opisana nazwą i adresem wykonawcy oraz oznaczona napisem: „OFERTA PRZETARGOWA – „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Remont  dachu  w budynku  mieszkalnym  przy ulicy Grottgera 2  w Chojnow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</w:t>
      </w:r>
      <w:r>
        <w:rPr>
          <w:rFonts w:cs="Times New Roman" w:ascii="Times New Roman" w:hAnsi="Times New Roman"/>
          <w:b/>
          <w:bCs/>
          <w:kern w:val="2"/>
        </w:rPr>
        <w:t xml:space="preserve">Remont  dachu i elewacji w  budynku mieszkalnym  przy ulicy Komuny Paryskiej 15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w Chojnowie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color w:val="99CC00"/>
        </w:rPr>
        <w:t>”</w:t>
      </w:r>
      <w:r>
        <w:rPr>
          <w:rFonts w:cs="Arial" w:ascii="Arial" w:hAnsi="Arial"/>
          <w:color w:val="99CC00"/>
        </w:rPr>
        <w:t xml:space="preserve"> </w:t>
      </w:r>
      <w:r>
        <w:rPr>
          <w:color w:val="99CC00"/>
        </w:rPr>
        <w:t>z dopiskiem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color w:val="99CC00"/>
        </w:rPr>
        <w:t>- nie otwierać przed   23.07.2013r. do godz. 11</w:t>
      </w:r>
      <w:r>
        <w:rPr>
          <w:b/>
          <w:bCs/>
          <w:color w:val="99CC00"/>
          <w:u w:val="single"/>
          <w:vertAlign w:val="superscript"/>
        </w:rPr>
        <w:t>00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 przypadku przesłania oferty pocztą kurierską należy zaznaczyć na kopercie: „OFERTA PRZETARGOWA – NIE OTWIERAĆ!”. W przypadku braku tej informacji zamawiający nie ponosi odpowiedzialności za np. omyłkowe otwarcie oferty przed wyznaczonym terminem otwarcia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szty związane z przygotowaniem i złożeniem oferty ponosi Wykonawca.</w:t>
      </w:r>
    </w:p>
    <w:p>
      <w:pPr>
        <w:pStyle w:val="Normal"/>
        <w:shd w:fill="E6E6E6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color w:val="99CC00"/>
        </w:rPr>
        <w:t>Oferty należy składać w dni robocze (oprócz sobót) w godzinach pracy Chojnowskiego Zakładu Gospodarki Komunalnej i Mieszkaniowej, nie później niż do dnia 23.07.2013</w:t>
      </w:r>
      <w:r>
        <w:rPr>
          <w:rFonts w:cs="Arial" w:ascii="Arial" w:hAnsi="Arial"/>
          <w:b/>
          <w:bCs/>
          <w:color w:val="99CC00"/>
          <w:u w:val="single"/>
        </w:rPr>
        <w:t xml:space="preserve"> r</w:t>
      </w:r>
      <w:r>
        <w:rPr>
          <w:rFonts w:cs="Arial" w:ascii="Arial" w:hAnsi="Arial"/>
          <w:b/>
          <w:bCs/>
          <w:color w:val="99CC00"/>
        </w:rPr>
        <w:t>. do godz. 11:00  w  Chojnowskim Zakładzie Gospodarki Komunalnej i Mieszkaniowej w Chojnowie , ul . Drzymały 30  II piętro – sekretariat</w:t>
      </w:r>
    </w:p>
    <w:p>
      <w:pPr>
        <w:pStyle w:val="Normal"/>
        <w:shd w:fill="E6E6E6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color w:val="99CC00"/>
        </w:rPr>
      </w:pPr>
      <w:r>
        <w:rPr>
          <w:rFonts w:cs="Arial" w:ascii="Arial" w:hAnsi="Arial"/>
          <w:b/>
          <w:bCs/>
          <w:color w:val="99CC00"/>
        </w:rPr>
      </w:r>
    </w:p>
    <w:p>
      <w:pPr>
        <w:pStyle w:val="Normal"/>
        <w:shd w:fill="E6E6E6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Publiczne otwarcie złożonych ofert jest jawne i nastąpi w </w:t>
      </w:r>
      <w:r>
        <w:rPr>
          <w:rFonts w:cs="Arial" w:ascii="Arial" w:hAnsi="Arial"/>
          <w:b/>
          <w:bCs/>
          <w:u w:val="single"/>
        </w:rPr>
        <w:t>dniu upływu ostatecznego terminu składania ofert.</w:t>
      </w:r>
      <w:r>
        <w:rPr>
          <w:rFonts w:cs="Arial" w:ascii="Arial" w:hAnsi="Arial"/>
          <w:b/>
          <w:bCs/>
        </w:rPr>
        <w:t xml:space="preserve"> o godz. 11</w:t>
      </w:r>
      <w:r>
        <w:rPr>
          <w:rFonts w:cs="Arial" w:ascii="Arial" w:hAnsi="Arial"/>
          <w:b/>
          <w:bCs/>
          <w:u w:val="single"/>
          <w:vertAlign w:val="superscript"/>
        </w:rPr>
        <w:t>30</w:t>
      </w:r>
      <w:r>
        <w:rPr>
          <w:rFonts w:cs="Arial" w:ascii="Arial" w:hAnsi="Arial"/>
          <w:b/>
          <w:bCs/>
          <w:vertAlign w:val="superscript"/>
        </w:rPr>
        <w:t xml:space="preserve">  </w:t>
      </w:r>
      <w:r>
        <w:rPr>
          <w:rFonts w:cs="Arial" w:ascii="Arial" w:hAnsi="Arial"/>
          <w:b/>
          <w:bCs/>
        </w:rPr>
        <w:t xml:space="preserve">w siedzibie Zamawiającego przy ul. Drzymały  30 </w:t>
      </w:r>
    </w:p>
    <w:p>
      <w:pPr>
        <w:pStyle w:val="Normal"/>
        <w:shd w:fill="E6E6E6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Pok. 4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I.   OPIS SPOSOBU OBLICZANIA CENY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Wykonawca określi cenę oferty netto, podatek VAT oraz cenę brutto przedmiotu zamówienia, na podstawie   SIWZ z uwzględnieniem przeprowadzenia wizji w terenie,  jako cenę ryczałtową. 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Do oferty należy dołączyć  kosztorysy ofertowe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dysponuje projektem budowlanym oraz przedmiarami robót ,które załącza do SIWZ jako materiał pomocniczy /zał. nr 1/. Przedmiary dla wykonawcy nie mogą stanowić podstawy do wyceny ryczałtowej robót. Wszystkie wymiary oraz zakres prac należy sprawdzić na budowie. Cenę ryczałtową należy określić z uwzględnieniem projektu budowlanego ,przeprowadzonej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izji  w tereni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 SIWZ, powinna ona obejmować całokształt prac wraz z robotami pomocniczymi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Cenę ryczałtową należy traktować jako stałą i nie zmienną przez cały czas trwania umowy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 Wszystkie roboty dodatkowe, które wystąpią w czasie realizacji przedmiotu zamówienia, a które Wykonawca powinien przewidzieć na etapie składania oferty, będą wykonywane w ramach wynagrodzenia ryczałtowego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Skutki finansowe jakichkolwiek błędów w obmiarze robót obciążają Wykonawcę, w związku z tym musi on przewidzieć wszystkie okoliczności, które mogą wpłynąć na cenę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ówienia. W związku z powyższym wymagane jest od Wykonawców bardzo </w:t>
      </w:r>
      <w:r>
        <w:rPr>
          <w:rFonts w:cs="Times New Roman" w:ascii="Times New Roman" w:hAnsi="Times New Roman"/>
          <w:b/>
          <w:bCs/>
          <w:sz w:val="24"/>
          <w:szCs w:val="24"/>
        </w:rPr>
        <w:t>szczegółowe sprawdzenie w terenie warunków wykonania zamówienia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 Cena oferty musi być podana z dokładnością do drugiego miejsca po przecinku, musi być podana w PLN liczbowo i słownie z wyodrębnieniem należnego podatku VAT 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6. Cena oferty musi uwzględniać wszelkie koszty dodatkowe związane z realizacją przedmiotu zamówienia, w szczególności koszty uzyskania niezbędnych badań, opinii i uzgodnień, opracowania, ubezpieczenia, zabezpieczenia placu budowy. Koszty te należy wkalkulować w koszty robót wyszczególnionych w  Załączniku nr 1 do SIWZ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II.   OPIS KRYTERIÓW, KTÓRYMI ZAMAWIAJĄCY BĘDZIE SIĘ KIEROWAŁ PRZY WYBORZE OFERTY, WRAZ Z PODANIEM ZNACZENIA TYCH KRYTERIÓW I SPOSOBU OCENY OFERT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Wybór oferty najkorzystniejszej zostanie dokonany według następujących kryteriów oceny ofert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ena - 100 %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ą liczbę punktów otrzyma wykonawca, który zaproponuje najniższą całkowitą cenę brutto za wykonanie robót, natomiast pozostali wykonawcy otrzymają odpowiednio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niejszą liczbę punktów zgodnie z poniższym wzorem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 min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ena   Pc = ----------- x 100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gdzie: Pc- liczba punktów za cenę podaną w oferci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 min- najniższa z cen w podanych ofertach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 – cena podana w badanej ofercie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ajkorzystniejszą uznana zostanie oferta, która uzyska największą liczbę punktów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poszczególnych działań matematycznych będą zaokrąglane do dwóch miejsc po przecinku lub z większą dokładnością, jeżeli przy zastosowaniu wymienionego zaokrąglenia nie występuje różnica w ilości przyznanych punktów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może uzyskać maksymalnie 100 punktów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postępowaniu o udzielenie zamówienia , w którym jedynym kryterium oceny ofert jest cena , nie można dokonać wyboru oferty najkorzystniejszej ze względu na to 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nie przewiduje udzielania zaliczek na poczet wykonania zamówieni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V. INFORMACJE O FORMALNOŚCIACH, JAKIE POWINNY ZOSTAĆ DOPEŁNIONE PO WYBORZE OFERTY  W CELU ZAWARCIA UMOWY W SPRAWIE ZAMÓWIENIA PUBLICZNEGO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 wykonawcą, który złoży najkorzystniejszą ofertę zostanie zawarta umowa, której wzór stanowi załącznik nr 6 do niniejszej SIWZ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zawiera umowę w sprawie zamówienia publicznego w terminie nie krótszym niż 5 dni od dnia przekazania zawiadomienia o wyborze oferty najkorzystniejszej, nie później jednak niż przed upływem terminu związania ofertą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poinformuje wykonawcę, którego oferta zostanie wybrana jako najkorzystniejsza o miejscu i terminie podpisania umowy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iedotrzymanie przez wybranego wykonawcę terminu podanego w zawiadomieniu będzie traktowane jako odmowa podpisania umowy i pociągnie za sobą konsekwencje przewidziane w ustawie Prawo zamówień publicznych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.   POUCZENIE O ŚRODKACH OCHRONY PRAWNEJ PRZYSŁUGUJĄCYCH WYKONAWCY W TOKU POSTĘPOWANIA O UDZIELENIE ZAMÓWIENI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owadzonym postępowaniu mają zastosowanie przepisy zawarte w dziale VI ustawy Prawo zamówień publicznych – „Środki ochrony prawnej”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.   OPIS CZĘŚCI ZAMÓWIENIA, JEŻELI ZAMAWIAJĄCY DOPUSZCZA SKŁADANIE OFERT CZĘŚCIOWYCH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mawiający nie dopuszcza możliwości składania ofert częściowych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I. INFORMACJA O PRZEWIDYWANYCH ZAMÓWIENIACH UZUPEŁNIAJĄCYCH, O KTÓRYCH MOWA W ART. 67 UST. 1 PKT 6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mawiający nie   przewiduje udzielenie zamówień uzupełniających, o których mowa w art. 67 ust.1 pkt 6 ustawy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II. OPIS SPOSOBU PRZEDSTAWIANIA OFERT WARIANTOWYCH ORAZ MINIMALNE WARUNKI JAKIM MUSZĄ ODPOWIADAĆ OFERTY WARIANTOWE, JEŻELI ZAMAWIAJĄCY DOPUSZCZA ICH SKŁADANI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X. INFORMACJE DOTYCZĄCE WALUT OBCYCH, W JAKICH MOGĄ BYĆ PROWADZONE ROZLICZENIA MIĘDZY ZAMAWIAJĄCYM I WYKONAWCĄ, JEŻELI ZAMAWIAJĄCY PRZEWIDUJE ROZLICZENIA W WALUTACH OBCYCH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Rozliczenia między zamawiającym z przyszłym wykonawcą odbywać się będą w złotych polskich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. ZMIANY  ZAWARTEJ  UMOWY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Zamawiający przewiduje możliwość dokonania istotnych zmian postanowień zawartej umowy,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w następujących przypadkach: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1) zmiana terminu zakończenia robót , przy czym zmiana  spowodowana może być jedynie okolicznościami niezależnymi od Zamawiającego jak i od Wykonawcy, tj. : niesprzyjające warunki atmosferyczne uniemożliwiające terminowe wykonanie przedmiotu umowy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termin  zakończenia robót może zostać  przesunięty proporcjonalnie do ilości dn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w których niesprzyjające warunki atmosferyczne wystąpiły.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2) sposobu wykonywania przedmiotu umowy, przy czym w/w zmiana spowodowana może być okolicznościami zaistniałymi w trakcie realizacji przedmiotu umowy, tj. zmiana dokumentacji projektowej, zaistnienie warunków faktycznych na terenie budowy, wpływających na zakres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 w przypadku, kiedy w umowie znajdują się oczywiste błędy pisarskie lub rachunkowe,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Wprowadzenie zmian, o których mowa w pkt. 1 i pkt. 2 wymaga aneksu sporządzonego w formie pisemnej pod rygorem nieważności. Podstawą do zawarcia aneksu są dokumenty (decyzje, protokoły, notatki itp.), z których wynika uzasadnienie dokonanych zmian.</w:t>
      </w:r>
    </w:p>
    <w:p>
      <w:pPr>
        <w:pStyle w:val="Defaul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spacing w:lineRule="auto" w:line="276"/>
        <w:ind w:left="0" w:right="0" w:hanging="0"/>
        <w:rPr/>
      </w:pPr>
      <w:r>
        <w:rPr/>
        <w:t>XXI. AUKCJA ELEKTRONICZN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mawiający nie przewiduje aukcji elektronicznej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XXII. WYSOKOŚĆ ZWROTU KOSZTÓW UDZIAŁU W POSTĘPOWANIU, JEŻELI ZAMAWIAJĄCY PRZEWIDUJE ICH ZWROT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III. POSTANOWIENIA KOŃCOW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niniejszej specyfikacji mają zastosowanie przepisy ustawy z dnia 29 stycznia 2004r. – Prawo zamówień publicznych (tekst jednolity z 2010r., Dz. U. Nr 113, poz. 759 z późn. zm.)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IV. WYKAZ   ZAŁĄCZNIKÓW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łącznik nr 1</w:t>
        <w:tab/>
        <w:t>- formularz ofertowy</w:t>
        <w:tab/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2 - </w:t>
      </w:r>
      <w:r>
        <w:rPr>
          <w:rFonts w:cs="Times New Roman" w:ascii="Times New Roman" w:hAnsi="Times New Roman"/>
          <w:kern w:val="2"/>
        </w:rPr>
        <w:t>Oświadczenie art. 22 Pzp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3 - </w:t>
      </w:r>
      <w:r>
        <w:rPr>
          <w:rFonts w:cs="Times New Roman" w:ascii="Times New Roman" w:hAnsi="Times New Roman"/>
          <w:kern w:val="2"/>
        </w:rPr>
        <w:t xml:space="preserve">Wykaz robót wykonanych przez Wykonawcę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4 - </w:t>
      </w:r>
      <w:r>
        <w:rPr>
          <w:rFonts w:cs="Times New Roman" w:ascii="Times New Roman" w:hAnsi="Times New Roman"/>
          <w:kern w:val="2"/>
        </w:rPr>
        <w:t>Oświadczenie art. 24 Pzp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- wykaz osób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łącznik nr 6 - projekt umowy + karta gwarancyjn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załącznik do SIWZ  - roboty dekarskie</w:t>
      </w:r>
    </w:p>
    <w:p>
      <w:pPr>
        <w:pStyle w:val="Normal"/>
        <w:widowControl w:val="false"/>
        <w:bidi w:val="0"/>
        <w:spacing w:lineRule="auto" w:line="276"/>
        <w:ind w:left="1698" w:right="0" w:hanging="1698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</w:rPr>
        <w:t>budynek mieszkalny ul. Grottgera 2 , 59-225 Chojnów</w:t>
      </w:r>
    </w:p>
    <w:p>
      <w:pPr>
        <w:pStyle w:val="Normal"/>
        <w:widowControl w:val="false"/>
        <w:bidi w:val="0"/>
        <w:spacing w:lineRule="auto" w:line="276"/>
        <w:ind w:left="1698" w:right="0" w:hanging="1698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</w:rPr>
        <w:t>budynek mieszkalny ul. Komuny Paryskiej 15</w:t>
      </w:r>
    </w:p>
    <w:p>
      <w:pPr>
        <w:pStyle w:val="Normal"/>
        <w:widowControl w:val="false"/>
        <w:bidi w:val="0"/>
        <w:spacing w:lineRule="auto" w:line="276"/>
        <w:ind w:left="1698" w:right="0" w:hanging="1698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</w:rPr>
        <w:t>59-225 Chojnów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SZCZEGÓŁOWA  SPECYFIKACJA  TECHNICZNA WYKONANIA I ODBIORU ROBÓT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>I. Przedmiot SSTWiOR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Przedmiotem niniejszej specyfikacji technicznej (SSTWiOR) są wymagania dotyczące wykonania   robót związanych z  remontem  dachu  w budynku mieszkalnym  przy ulicy</w:t>
      </w:r>
      <w:r>
        <w:rPr>
          <w:rFonts w:cs="Times New Roman" w:ascii="Times New Roman" w:hAnsi="Times New Roman"/>
          <w:b/>
          <w:bCs/>
          <w:kern w:val="2"/>
        </w:rPr>
        <w:t xml:space="preserve">  Grottgera 2 w Chojnowie</w:t>
      </w:r>
      <w:r>
        <w:rPr>
          <w:rFonts w:cs="Times New Roman" w:ascii="Times New Roman" w:hAnsi="Times New Roman"/>
          <w:bCs/>
          <w:kern w:val="2"/>
        </w:rPr>
        <w:t xml:space="preserve"> i</w:t>
      </w: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remontem dachu i elewacj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Komuny Paryskiej 15 w Chojnowie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II. Przedmiot zamówienia:</w:t>
      </w:r>
    </w:p>
    <w:p>
      <w:pPr>
        <w:pStyle w:val="Normal"/>
        <w:widowControl w:val="false"/>
        <w:bidi w:val="0"/>
        <w:spacing w:lineRule="auto" w:line="276"/>
        <w:ind w:left="280" w:right="0" w:hanging="280"/>
        <w:rPr/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Remont  dachu budynku mieszkalnego przy </w:t>
      </w:r>
      <w:r>
        <w:rPr>
          <w:rFonts w:cs="Times New Roman" w:ascii="Times New Roman" w:hAnsi="Times New Roman"/>
          <w:b/>
          <w:bCs/>
          <w:kern w:val="2"/>
        </w:rPr>
        <w:t>ul. Grottgera 2 w Chojnowie</w:t>
      </w:r>
    </w:p>
    <w:p>
      <w:pPr>
        <w:pStyle w:val="Normal"/>
        <w:widowControl w:val="false"/>
        <w:bidi w:val="0"/>
        <w:spacing w:lineRule="auto" w:line="276"/>
        <w:ind w:left="280" w:right="0" w:hanging="280"/>
        <w:rPr/>
      </w:pPr>
      <w:r>
        <w:rPr>
          <w:rFonts w:cs="Times New Roman" w:ascii="Times New Roman" w:hAnsi="Times New Roman"/>
          <w:kern w:val="2"/>
        </w:rPr>
        <w:t xml:space="preserve">Remont dachu i elewacji </w:t>
      </w:r>
      <w:r>
        <w:rPr>
          <w:rFonts w:cs="Times New Roman" w:ascii="Times New Roman" w:hAnsi="Times New Roman"/>
          <w:b/>
          <w:bCs/>
          <w:kern w:val="2"/>
        </w:rPr>
        <w:t xml:space="preserve"> ul. Komuny Paryskiej 15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w Chojnowie</w:t>
      </w:r>
    </w:p>
    <w:p>
      <w:pPr>
        <w:pStyle w:val="ListParagraph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PV  /Wspólny Słownik Zamówień Publicznych/</w:t>
      </w:r>
    </w:p>
    <w:p>
      <w:pPr>
        <w:pStyle w:val="ListParagraph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45.45.30.00-7  - Roboty remontowe i renowacyj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45.26.00.00-7  - Roboty w zakresie wykonywania  pokryć i konstrukcji dachow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i inne podobne roboty specjalistyczne.</w:t>
      </w:r>
    </w:p>
    <w:p>
      <w:pPr>
        <w:pStyle w:val="Normal"/>
        <w:widowControl w:val="false"/>
        <w:bidi w:val="0"/>
        <w:spacing w:lineRule="auto" w:line="276"/>
        <w:ind w:left="280" w:right="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III.   Zakres robót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Zakres robót  - projekty budowlane, przedmiary robót –jako materiał  pomocniczy oraz wizja w terenie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kern w:val="2"/>
          <w:u w:val="single"/>
        </w:rPr>
        <w:t>WAŻNE</w:t>
      </w:r>
      <w:r>
        <w:rPr>
          <w:rFonts w:cs="Times New Roman" w:ascii="Times New Roman" w:hAnsi="Times New Roman"/>
          <w:kern w:val="2"/>
          <w:u w:val="single"/>
        </w:rPr>
        <w:t xml:space="preserve">: Sporządzając ofertę należy  uwzględnić pokrycie z dachówki karpiówki ceramicznej w kolorze naturalnej czerwieni. Kategoria 1 , mrozoodporność wg normy, wytrzymałość na złamanie ( N ) wg normy.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Uwaga:  Prace powinny zawierać roboty pomocnicze, wszelkie inne prace oraz wszystkie zabezpieczenia terenu budowy w okresie trwania realizacji umowy aż do zakończenia i odbioru robót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IV.  Organizacja i prowadzenie robót :</w:t>
      </w:r>
    </w:p>
    <w:p>
      <w:pPr>
        <w:pStyle w:val="Normal"/>
        <w:widowControl w:val="false"/>
        <w:bidi w:val="0"/>
        <w:spacing w:lineRule="auto" w:line="276" w:before="0" w:after="0"/>
        <w:ind w:left="280" w:right="0" w:hanging="28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1. Budowę należy realizować zgodnie z przepisami Prawa Budowlanego, zasadami sztuki  budowlanej, przepisami bhp i ppoż.</w:t>
      </w:r>
    </w:p>
    <w:p>
      <w:pPr>
        <w:pStyle w:val="Normal"/>
        <w:widowControl w:val="false"/>
        <w:bidi w:val="0"/>
        <w:spacing w:lineRule="auto" w:line="276"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2.  Wykonawca zorganizuje plac budowy we własnym zakresie, w sposób jak najmniej uciążliwy dla  mieszkańców , w pełni bezpieczny dla  użytkowników lokali niemieszkalnych i osób trzecich  przebywających w budynku i jego otoczeniu</w:t>
      </w:r>
    </w:p>
    <w:p>
      <w:pPr>
        <w:pStyle w:val="Normal"/>
        <w:widowControl w:val="false"/>
        <w:bidi w:val="0"/>
        <w:spacing w:lineRule="auto" w:line="276"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3.  Wykonawca jest odpowiedzialny za prowadzenie robót zgodnie z umową oraz za jakość zastosowanych     materiałów posiadających świadectwa dopuszczenia do stosowania w budownictwie.</w:t>
      </w:r>
    </w:p>
    <w:p>
      <w:pPr>
        <w:pStyle w:val="Normal"/>
        <w:widowControl w:val="false"/>
        <w:bidi w:val="0"/>
        <w:spacing w:lineRule="auto" w:line="276"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4.  Wykonawca przy wykonywaniu pokrycia dachu ,obróbek blacharskich, przemurowaniu kominów,</w:t>
      </w:r>
    </w:p>
    <w:p>
      <w:pPr>
        <w:pStyle w:val="Normal"/>
        <w:widowControl w:val="false"/>
        <w:bidi w:val="0"/>
        <w:spacing w:lineRule="auto" w:line="276"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wykonywaniu tynków oraz pozostałych prac zabezpieczy części odkryte dachu - przed </w:t>
      </w:r>
    </w:p>
    <w:p>
      <w:pPr>
        <w:pStyle w:val="Normal"/>
        <w:widowControl w:val="false"/>
        <w:bidi w:val="0"/>
        <w:spacing w:lineRule="auto" w:line="276"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przeciekaniem. Odkrycia dachu należy dokonywać w takiej ilości, aby możliwe było zabezpieczenie</w:t>
      </w:r>
    </w:p>
    <w:p>
      <w:pPr>
        <w:pStyle w:val="Normal"/>
        <w:widowControl w:val="false"/>
        <w:bidi w:val="0"/>
        <w:spacing w:lineRule="auto" w:line="276"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przed zalaniem pomieszczeń w budynku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5.  Roboty będą wykonywane przez osoby posiadające odpowiednie kwalifikacje i uprawnienia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6. Po zakończeniu wszystkich robót  Wykonawca zgłosi  ich zakończenie  i uzgodni z Zamawiającym  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termin odbioru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7. Protokół odbioru będzie sporządzony  po komisyjnym odbiorze robót i przyjęciu przez Zamawiającego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jako należycie wykonanych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V. Zabezpieczenie terenu budowy</w:t>
      </w:r>
    </w:p>
    <w:p>
      <w:pPr>
        <w:pStyle w:val="Normal"/>
        <w:widowControl w:val="false"/>
        <w:bidi w:val="0"/>
        <w:spacing w:lineRule="auto" w:line="276"/>
        <w:ind w:left="280" w:right="0" w:hanging="280"/>
        <w:rPr/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1. Wykonawca jest zobowiązany do zabezpieczenia terenu budowy w okresie trwania realizacji umowy aż do zakończenia  i odbioru robót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VI. Zabezpieczenie interesów osób trzecich 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1. Wykonawca odpowiada za ochronę własności w okresie trwania robót i będzie odpowiadać za wszelkie   spowodowane przez niego szkody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2. W przypadku powstania szkód w zasięgu prowadzonych robót, Wykonawca dokona ich naprawy, a w przypadku niemożności ich naprawienia poniesie koszty odszkodowania lub zadośćuczynienia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3. Wykonawca ponosi odpowiedzialność prawną i finansową  wobec Zamawiającego i osób trzecich za wszelkie szkody wynikłe z zaniechania, niedbalstwa i działania  niezgodnego ze sztuką budowlaną swoich pracowników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VII. Sprzęt i transport:</w:t>
      </w:r>
    </w:p>
    <w:p>
      <w:pPr>
        <w:pStyle w:val="Normal"/>
        <w:widowControl w:val="false"/>
        <w:bidi w:val="0"/>
        <w:spacing w:lineRule="auto" w:line="276"/>
        <w:ind w:left="139" w:right="0" w:hanging="139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1. Wykonawca jest zobowiązany do używania jedynie takiego sprzętu, który nie spowoduje niekorzystnego wpływu na jakość wykonywanych robót i właściwości przewożonych materiałów.</w:t>
      </w:r>
      <w:r>
        <w:rPr>
          <w:rFonts w:cs="Times New Roman" w:ascii="Times New Roman" w:hAnsi="Times New Roman"/>
          <w:b/>
          <w:bCs/>
          <w:kern w:val="2"/>
        </w:rPr>
        <w:t xml:space="preserve">    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VIII.  Opis sposobu odbioru, usuwania wad: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1.Po  zakończeniu robót Wykonawca zgłosi Zamawiającemu  na piśmie  gotowość do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odbioru końcowego robót. Zamawiający wyznaczy termin odbioru końcowego robót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2. Odbioru końcowego robót dokona komisja wyznaczona przez Zamawiającego w obecności Wykonawcy.</w:t>
      </w:r>
    </w:p>
    <w:p>
      <w:pPr>
        <w:pStyle w:val="Normal"/>
        <w:widowControl w:val="false"/>
        <w:bidi w:val="0"/>
        <w:spacing w:lineRule="auto" w:line="276"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3.  Komisja odbierająca roboty dokona ich oceny jakościowej na podstawie przedłożonych  dokumentów, oceny wizualnej   oraz zgodności wykonania robót z projektem technicznym , SIWZ.</w:t>
      </w:r>
    </w:p>
    <w:p>
      <w:pPr>
        <w:pStyle w:val="Normal"/>
        <w:widowControl w:val="false"/>
        <w:bidi w:val="0"/>
        <w:spacing w:lineRule="auto" w:line="276"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4. Wykonawca winien przedłożyć Zamawiającemu w dniu odbioru komplet  dokumentów wymaganych przepisami prawa budowlanego.</w:t>
      </w:r>
    </w:p>
    <w:p>
      <w:pPr>
        <w:pStyle w:val="Normal"/>
        <w:widowControl w:val="false"/>
        <w:bidi w:val="0"/>
        <w:spacing w:lineRule="auto" w:line="276" w:before="0" w:after="0"/>
        <w:ind w:left="422" w:right="0" w:hanging="422"/>
        <w:rPr/>
      </w:pPr>
      <w:r>
        <w:rPr>
          <w:rFonts w:cs="Times New Roman" w:ascii="Times New Roman" w:hAnsi="Times New Roman"/>
          <w:kern w:val="2"/>
        </w:rPr>
        <w:t>5. Wykonawca zobowiązany jest do przystąpienia do usuwania wad , w terminie uzgodnionym z Zamawiającym.</w:t>
      </w:r>
    </w:p>
    <w:p>
      <w:pPr>
        <w:pStyle w:val="Normal"/>
        <w:widowControl w:val="false"/>
        <w:bidi w:val="0"/>
        <w:spacing w:lineRule="auto" w:line="276" w:before="0" w:after="0"/>
        <w:ind w:left="422" w:right="0" w:hanging="422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6.W przypadku wystąpienia wad mogących powodować zagrożenie - usuwanie należy rozpocząć natychmiast.</w:t>
      </w:r>
    </w:p>
    <w:p>
      <w:pPr>
        <w:pStyle w:val="Normal"/>
        <w:widowControl w:val="false"/>
        <w:bidi w:val="0"/>
        <w:spacing w:lineRule="auto" w:line="276" w:before="0" w:after="0"/>
        <w:ind w:left="422" w:right="0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I X. Podstawa płatności: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1.Wykonawca  wystawi fakturę  po  zakończeniu robót i ich odbiorze. 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2. Zapłata należności z faktury nastąpi  przelewem na konto Wykonawcy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po dostarczeniu Zamawiającemu faktury wraz z dokumentami rozliczeniowymi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X. Kontrola jakości robót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Wykonawca jest odpowiedzialny za pełną kontrolę jakości robót i stosowanych materiałów  Wykonawca     będzie przeprowadzać pomiary i badania materiałów  oraz robót z częstotliwością zapewniającą   stwierdzenie, że roboty wykonano zgodnie z wymaganiami zawartymi w Specyfikacji Technicznej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XI. Dokumenty związane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- </w:t>
      </w:r>
      <w:r>
        <w:rPr>
          <w:rFonts w:cs="Times New Roman" w:ascii="Times New Roman" w:hAnsi="Times New Roman"/>
          <w:kern w:val="2"/>
        </w:rPr>
        <w:t xml:space="preserve">kosztorysy ofertowe wykonawcy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- protokoły odbioru technicznego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kern w:val="2"/>
        </w:rPr>
        <w:t>- dokumenty dopuszczające odpowiednie materiały budowlane do stosowania  t.j. wydano certyfikat na znak bezpieczeństwa , dokonano oceny zgodności i wydano certyfikat zgodności lub deklarację zgodności z Polską Normą  lub aprobatą techniczną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XII. Materiały budowlane użyte do realizacji przedmiotu umowy powinny odpowiadać, co do jakości wymogom wyrobów budowlanych określonych w ustawie z dn.16.04.2004r. /Dz.U.92 poz.881/ o wyrobach budowlanych 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ałącznik Nr 1 do SIWZ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Nazwa wykonawcy………………………….…………………………………………………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Adres  wykonawcy…………………………………………………………………………….</w:t>
      </w:r>
    </w:p>
    <w:p>
      <w:pPr>
        <w:pStyle w:val="TextBody"/>
        <w:bidi w:val="0"/>
        <w:spacing w:lineRule="auto" w:line="360"/>
        <w:ind w:left="0" w:right="0" w:hanging="0"/>
        <w:rPr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……………………………………………………</w:t>
      </w:r>
    </w:p>
    <w:p>
      <w:pPr>
        <w:pStyle w:val="TextBody"/>
        <w:bidi w:val="0"/>
        <w:spacing w:lineRule="auto" w:line="360"/>
        <w:ind w:left="0" w:right="0" w:hanging="0"/>
        <w:rPr>
          <w:lang w:val="de-DE"/>
        </w:rPr>
      </w:pPr>
      <w:r>
        <w:rPr>
          <w:rFonts w:cs="Times New Roman" w:ascii="Times New Roman" w:hAnsi="Times New Roman"/>
          <w:lang w:val="de-DE"/>
        </w:rPr>
        <w:t>Numer telefonu</w:t>
      </w:r>
      <w:r>
        <w:rPr>
          <w:lang w:val="de-DE"/>
        </w:rPr>
        <w:t xml:space="preserve"> / </w:t>
      </w:r>
      <w:r>
        <w:rPr>
          <w:rFonts w:cs="Times New Roman" w:ascii="Times New Roman" w:hAnsi="Times New Roman"/>
          <w:lang w:val="de-DE"/>
        </w:rPr>
        <w:t>fax 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trona internetowa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NUMER  REGON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NUMER NIP..............................................................................................................................</w:t>
      </w:r>
    </w:p>
    <w:tbl>
      <w:tblPr>
        <w:tblW w:w="96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b/>
                <w:bCs/>
                <w:shd w:fill="E6E6FF" w:val="clear"/>
              </w:rPr>
              <w:t xml:space="preserve">FORMULARZ OFERTOWY </w:t>
            </w:r>
          </w:p>
        </w:tc>
      </w:tr>
    </w:tbl>
    <w:p>
      <w:pPr>
        <w:pStyle w:val="TextBody"/>
        <w:widowControl w:val="fals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przetargu nieograniczonym : </w:t>
      </w:r>
    </w:p>
    <w:p>
      <w:pPr>
        <w:pStyle w:val="Heading4"/>
        <w:bidi w:val="0"/>
        <w:ind w:left="0" w:right="0" w:hanging="0"/>
        <w:rPr/>
      </w:pPr>
      <w:r>
        <w:rPr/>
        <w:t xml:space="preserve">Remont  dachu     w  budynku   mieszkalnym  </w:t>
      </w:r>
    </w:p>
    <w:p>
      <w:pPr>
        <w:pStyle w:val="TextBody"/>
        <w:bidi w:val="0"/>
        <w:spacing w:lineRule="auto" w:line="360" w:before="0" w:after="0"/>
        <w:ind w:left="720" w:right="0" w:hanging="0"/>
        <w:jc w:val="center"/>
        <w:rPr/>
      </w:pPr>
      <w:r>
        <w:rPr>
          <w:b/>
          <w:bCs/>
          <w:i/>
          <w:iCs/>
          <w:kern w:val="2"/>
          <w:sz w:val="28"/>
          <w:szCs w:val="28"/>
        </w:rPr>
        <w:t>przy  ulicy Grottgera 2  w  Chojnowie.</w:t>
      </w:r>
    </w:p>
    <w:p>
      <w:pPr>
        <w:pStyle w:val="Heading4"/>
        <w:bidi w:val="0"/>
        <w:ind w:left="0" w:right="0" w:hanging="0"/>
        <w:rPr/>
      </w:pPr>
      <w:r>
        <w:rPr/>
        <w:t xml:space="preserve">Remont  dachu i elewacji    w  budynku   mieszkalnym  </w:t>
      </w:r>
    </w:p>
    <w:p>
      <w:pPr>
        <w:pStyle w:val="TextBody"/>
        <w:bidi w:val="0"/>
        <w:spacing w:lineRule="auto" w:line="360" w:before="0" w:after="0"/>
        <w:ind w:left="720" w:right="0" w:hanging="0"/>
        <w:jc w:val="center"/>
        <w:rPr/>
      </w:pPr>
      <w:r>
        <w:rPr>
          <w:b/>
          <w:bCs/>
          <w:i/>
          <w:iCs/>
          <w:kern w:val="2"/>
          <w:sz w:val="28"/>
          <w:szCs w:val="28"/>
        </w:rPr>
        <w:t>przy  ulicy Komuny Paryskiej 15   w  Chojnowie.</w:t>
      </w:r>
    </w:p>
    <w:p>
      <w:pPr>
        <w:pStyle w:val="TextBody"/>
        <w:bidi w:val="0"/>
        <w:spacing w:lineRule="auto" w:line="360" w:before="0" w:after="0"/>
        <w:ind w:left="720" w:right="0" w:hanging="0"/>
        <w:jc w:val="center"/>
        <w:rPr/>
      </w:pPr>
      <w:r>
        <w:rPr>
          <w:rFonts w:cs="Arial" w:ascii="Arial" w:hAnsi="Arial"/>
        </w:rPr>
        <w:t>( do oferty należy dołączyć kosztorysy ofertowe 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TextBody"/>
        <w:numPr>
          <w:ilvl w:val="0"/>
          <w:numId w:val="9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</w:rPr>
        <w:t>Oferujemy wykonanie całości przedmiotu zamówienia w zakresie objętym specyfikacją istotnych warunków zamówienia za cenę ryczałtową: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brutto ................………….................…………......................…zł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słownie:………………..……………..………………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)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tym: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podatek VAT ( .......% ) ………………...............................................zł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 cena netto ..............................................................………………..zł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)   Remont dachu  - ul.Grottgera  2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cena netto ...................zł podatek VAT  (8%)............zł brutto.......................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4" w:leader="none"/>
        </w:tabs>
        <w:bidi w:val="0"/>
        <w:spacing w:lineRule="auto" w:line="360" w:before="0" w:after="0"/>
        <w:ind w:left="804" w:right="0" w:hanging="44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emont dachu i elewacji – ul.Komuny Paryskiej 15</w:t>
      </w:r>
    </w:p>
    <w:p>
      <w:pPr>
        <w:pStyle w:val="Normal"/>
        <w:bidi w:val="0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ena netto ...................zł podatek VAT  (8%)..............zł brutto......................zł</w:t>
      </w:r>
    </w:p>
    <w:p>
      <w:pPr>
        <w:pStyle w:val="Normal"/>
        <w:bidi w:val="0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oponowany termin płatności  …………………………………….</w:t>
      </w:r>
    </w:p>
    <w:p>
      <w:pPr>
        <w:pStyle w:val="Normal"/>
        <w:bidi w:val="0"/>
        <w:spacing w:lineRule="auto" w:line="36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bidi w:val="0"/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Wynagrodzenie ryczałtowe, o którym mowa w ust. 1, zostało określone w ofercie na podstawie danych wyjściowych do kosztorysowania t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360" w:before="0" w:after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stawki roboczogodziny kosztorysowej-..............................................z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360" w:before="0" w:after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wskaźnika kosztów pośrednich- .........................................................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360" w:before="0" w:after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wskaźnika kosztów zakupu materiałów...............................................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360" w:before="0" w:after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skaźnika zysku -................................................................................%.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 podaniem czynników od jakich są one obliczan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Wskaźniki określone w ust. 2 nie ulegną zmianie w czasie realizacji umowy i obowiązywać będą również dla ewentualnych robót zamiennych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Osobą do kontaktów z zamawiającym odpowiedzialną za wykonanie zobowiązań umowy jest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an / i / 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tel. kontaktowy 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Oświadczamy, iż zapoznaliśmy się z treścią specyfikacji istotnych warunków zamówienia oraz wszystkimi załącznikami stanowiącymi jej integralną część i nie wnosimy do nich żadnych zastrzeżeń, oraz zdobyliśmy konieczne informacje potrzebne do właściwego przygotowania oferty i wykonania przedmiotu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 w:before="0" w:after="0"/>
        <w:ind w:left="14" w:right="0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 w:before="0" w:after="0"/>
        <w:ind w:left="14" w:right="0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wykonamy w terminie określonym w SIWZ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 w:before="0" w:after="0"/>
        <w:ind w:left="14" w:right="0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udzielamy gwarancji na roboty objęte przedmiotem zamówienia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14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min. 5 lat ),………………….. lat </w:t>
      </w:r>
      <w:r>
        <w:rPr>
          <w:rFonts w:cs="Times New Roman" w:ascii="Times New Roman" w:hAnsi="Times New Roman"/>
          <w:sz w:val="24"/>
          <w:szCs w:val="24"/>
        </w:rPr>
        <w:t xml:space="preserve"> a także wyrażamy zgodę na umowne rozszerzenie okresu rękojmi na czas trwania gwarancji (art. 558 § 1 kodeksu cywilnego), licząc od daty podpisania protokołu odbioru końcowego inwesty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 w:before="0" w:after="0"/>
        <w:ind w:left="14" w:right="0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akceptujemy wzór umowy stanowiący załącznik do SIWZ i zobowiązujemy się w przypadku wyboru naszej oferty do zawarcia umowy w miejscu i terminie wyznaczonym przez zamawiającego.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1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Oświadczamy, że uważamy się za związanych niniejszą ofertą na czas wskazany w SIWZ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1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Oświadczamy, że wszystkie strony oferty wraz z załącznikami są ponumerowane i cała oferta składa się z …….. stron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..</w:t>
        <w:tab/>
        <w:t xml:space="preserve">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miejscowość i data)   </w:t>
        <w:tab/>
        <w:tab/>
        <w:tab/>
        <w:tab/>
        <w:t xml:space="preserve"> (podpis upoważnionego przedstawiciela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2 do SIWZ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którego przedmiotem jest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   w budynku  mieszkalnym  prz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Grottgera 2  w  Chojnowi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 i elewacji  w budynku  mieszkalnym  prz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Komuny Paryskiej 15 w Chojnow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Oświadczam(y), że spełniam (y) warunki udziału w postępowaniu dotycząc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11" w:leader="none"/>
        </w:tabs>
        <w:suppressAutoHyphens w:val="true"/>
        <w:bidi w:val="0"/>
        <w:spacing w:before="0" w:after="0"/>
        <w:ind w:left="1211" w:right="0" w:hanging="360"/>
        <w:rPr/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11" w:leader="none"/>
        </w:tabs>
        <w:suppressAutoHyphens w:val="true"/>
        <w:bidi w:val="0"/>
        <w:spacing w:before="0" w:after="0"/>
        <w:ind w:left="1211" w:right="0" w:hanging="360"/>
        <w:rPr/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11" w:leader="none"/>
        </w:tabs>
        <w:suppressAutoHyphens w:val="true"/>
        <w:bidi w:val="0"/>
        <w:spacing w:before="0" w:after="0"/>
        <w:ind w:left="1211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11" w:leader="none"/>
        </w:tabs>
        <w:suppressAutoHyphens w:val="true"/>
        <w:bidi w:val="0"/>
        <w:spacing w:before="0" w:after="0"/>
        <w:ind w:left="1211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 </w:t>
      </w:r>
    </w:p>
    <w:p>
      <w:pPr>
        <w:pStyle w:val="Normal"/>
        <w:bidi w:val="0"/>
        <w:spacing w:lineRule="auto" w:line="276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oraz złożyłem (liśmy) wymagane przez Zamawiającego dokumenty potwierdzające spełnianie tych warunków.</w:t>
      </w:r>
    </w:p>
    <w:p>
      <w:pPr>
        <w:pStyle w:val="Normal"/>
        <w:bidi w:val="0"/>
        <w:spacing w:lineRule="auto" w:line="276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bidi w:val="0"/>
        <w:spacing w:lineRule="auto" w:line="276"/>
        <w:ind w:left="36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podpis upoważnionego przedstawiciela)</w:t>
      </w:r>
    </w:p>
    <w:p>
      <w:pPr>
        <w:pStyle w:val="Normal"/>
        <w:bidi w:val="0"/>
        <w:spacing w:lineRule="auto" w:line="276"/>
        <w:ind w:left="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3 do SIWZ</w:t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36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 miejscowość, data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wykonanych w ciągu ostatnich pięciu lat robót budowlanych w zakresie niezbędnym do wykazania spełniania warunku wiedzy i doświadczenia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postępowaniu na 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   w budynku  mieszkalnym  prz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Grottgera 2  w  Chojnowi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 i elewacji  w budynku  mieszkalnym  prz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Komuny Paryskiej 15 w Chojnow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5" w:type="dxa"/>
        <w:jc w:val="left"/>
        <w:tblInd w:w="-12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303"/>
        <w:gridCol w:w="2736"/>
        <w:gridCol w:w="2056"/>
        <w:gridCol w:w="213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zakres robót ( m2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robót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wykona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6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745"/>
        <w:gridCol w:w="2055"/>
        <w:gridCol w:w="2070"/>
      </w:tblGrid>
      <w:tr>
        <w:trPr>
          <w:trHeight w:val="26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3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Do wykazu należy załączyć dokumenty potwierdzające, że w/w roboty budowlane zostały wykonane zgodnie z zasadami sztuki budowlanej i prawidłowo zakończone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 podpis upoważnionego przedstawiciela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4 do SIWZ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 miejscowość, data)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 nazwa i adres wykonawcy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O BRAKU PODSTAW DO WYKLUCZENIA Z POSTĘPOWANIA O UDZIELENIE ZAMÓWIENIA WYKONAWCY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KOLICZNOŚCIACH, O KTÓRYCH MOWA W ART.24 UST. 1 USTAWY PRAWO ZAMÓWIEŃ PUBLICZNYCH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, którego przedmiotem jest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   w budynku  mieszkalnym  prz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Grottgera 2  w  Chojnowi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 i elewacji  w budynku  mieszkalnym  prz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Komuny Paryskiej 15 w Chojnow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 (y) , że brak w stosunku do mnie ( nas) podstaw do wykluczenia z postępowania o udzielenie zamówienia w okolicznościach, o których mowa w art. 24 ust. 1 ustawy Prawo zamówień publicznych, który stanowi, że z postępowania o udzielenie zamówienia wyklucza się 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adu, jeżeli układ nie przewiduje zaspokojenia wierzycieli przez likwidację majątku upadłego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fizyczne, które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partnerskie , których partnera lub członka zarządu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 , których komplementariusza 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y zbiorowe, wobec których sąd orzekł zakaz ubiegania się o zamówienia na podstawie przepisów o odpowiedzialności podmiotów zbiorowych za czyny zabronione pod groźbą kary.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.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 podpis upoważnionego przedstawiciela)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ałącznik nr 5 do SIWZ</w:t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36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AZ OSÓB, KTÓRE BĘDĄ UCZESTNICZYĆ W WYKONYWANIU ZAMÓWIENIA</w:t>
            </w:r>
          </w:p>
        </w:tc>
      </w:tr>
    </w:tbl>
    <w:p>
      <w:pPr>
        <w:pStyle w:val="TextBody"/>
        <w:widowControl w:val="false"/>
        <w:bidi w:val="0"/>
        <w:ind w:left="0" w:right="-1" w:hanging="0"/>
        <w:rPr>
          <w:spacing w:val="-4"/>
        </w:rPr>
      </w:pPr>
      <w:r>
        <w:rPr>
          <w:spacing w:val="-4"/>
        </w:rPr>
      </w:r>
    </w:p>
    <w:tbl>
      <w:tblPr>
        <w:tblW w:w="9650" w:type="dxa"/>
        <w:jc w:val="left"/>
        <w:tblInd w:w="34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504"/>
        <w:gridCol w:w="2660"/>
        <w:gridCol w:w="2630"/>
        <w:gridCol w:w="2019"/>
        <w:gridCol w:w="1837"/>
      </w:tblGrid>
      <w:tr>
        <w:trPr>
          <w:trHeight w:val="7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Uprawnienia / funkcj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Imię i nazwisk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 xml:space="preserve">Podstawa d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dysponow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Numer uprawnień</w:t>
            </w:r>
          </w:p>
        </w:tc>
      </w:tr>
      <w:tr>
        <w:trPr>
          <w:trHeight w:val="39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Oświadczam, że Pan/Pani …………………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tóry/a będzie uczestniczyć w realizacji zamówienia pn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   w budynku  mieszkalnym  prz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Grottgera 2  w  Chojnowi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 i elewacji  w budynku  mieszkalnym  prz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Komuny Paryskiej 15 w Chojnowie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na stanowisku ………………………………………………………………………………….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osiada uprawnienia 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w specjalności …………………………………………….nr…………………………………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/w osoba posiada aktualny wpis do właściwej izby inżynierów budownictwa nr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ednocześnie oświadczam, że w przypadku wyboru naszej oferty dokumenty w postaci uprawnień oraz zaświadczenia o wpisie do właściwej izby inżynierów budownictwa zostaną  przekazane Zamawiającemu przed podpisaniem umowy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podpis upoważnionego przedstawiciela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6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UMOWA Nr   …. / ZP-Rb/2012 ( projekt 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zawarta w dniu</w:t>
      </w:r>
      <w:r>
        <w:rPr>
          <w:rFonts w:cs="Times New Roman" w:ascii="Times New Roman" w:hAnsi="Times New Roman"/>
          <w:b/>
          <w:bCs/>
          <w:color w:val="000000"/>
        </w:rPr>
        <w:t xml:space="preserve">  ……………………….. r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a podstawie ustawy z dnia 29 stycznia 2004 r. Prawo zamówień publicznych ( Dz. U. z 2010 r. Nr 113 , poz. 759 ze zm.) w trybie przetargu nieograniczonego w Chojnowie pomiędzy  : Chojnowskim Zakładem Gospodarki Komunalnej i Mieszkaniowej, 59-225 Chojnów, ul. Drzymały 30 działającym w imieniu Gminy Miejskiej Chojnów, zwanym  dalej Zamawiającym, reprezentowanym przez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Wiesława Łanicka          Główny Księgowy 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Edward Kośnik               Dyrektor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 firmą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REGON  :        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NIP:                 …………………………………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 dalej 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reprezentowanym  prze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 1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1.Przedmiotem niniejszej umowy jest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   w budynku  mieszkalnym  prz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Grottgera 2  w  Chojnowi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i elewacji   w budynku  mieszkalnym  prz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Komuny Paryskiej 15 w Chojnowie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 Prace związane z wykonaniem  przedmiotu umowy wykonywane będą zgodnie  z projektem budowlanym , przepisami prawa budowlanego,    normami polskimi i sztuką budowlaną 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Integralną częścią umowy jest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- Specyfikacja Istotnych Warunków Zamówienia  wraz z załącznikami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- Dokumentacja ( Projekt budowlany)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- Oferta Wykonawcy z dnia……………………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 .Wykonawca zobowiązuje się wykonać roboty budowlane zgodnie z przepisami prawa  budowlanego, zasadami sztuki budowlanej, zgodnie z technologią robót  wymaganiami wynikającymi z obowiązujących Polskich Norm i aprobat technicznych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3.Wykonawca zobowiązuje się wykonać przedmiot umowy z materiałów własnych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4. Prace budowlane należy wykonywać przy użyciu materiałów , dla których standardy określono w przedmiarach. Odstępstwa od w/w zasady należy każdorazowo uzgadniać z inspektorem nadzoru inwestorskiego i przedstawicielem zamawiającego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5. W przypadku zaistnienia konieczności wykonania prac nie objętych niniejszą umową Wykonawc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nie wolno ich realizować bez uzyskania dodatkowego zamówienia na podstaw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odrębnej umow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>Wykonawca ponosi odpowiedzialność materialną za szkody powstałe z jego winy lub zaniedbania podczas wykonywania robót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§  2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 xml:space="preserve">1.  Termin  rozpoczęcia  robót </w:t>
      </w:r>
      <w:r>
        <w:rPr>
          <w:rFonts w:cs="Times New Roman" w:ascii="Times New Roman" w:hAnsi="Times New Roman"/>
          <w:b/>
          <w:bCs/>
          <w:color w:val="000000"/>
        </w:rPr>
        <w:t>:                     2013 r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 xml:space="preserve">2.  Termin zakończenia  robót </w:t>
      </w:r>
      <w:r>
        <w:rPr>
          <w:rFonts w:cs="Times New Roman" w:ascii="Times New Roman" w:hAnsi="Times New Roman"/>
          <w:b/>
          <w:bCs/>
          <w:color w:val="000000"/>
        </w:rPr>
        <w:t>:            31.10.2013r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3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 Do obowiązków Zamawiającego należy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przekazanie placu budowy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zapewnienie nadzoru inwestorski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  Do obowiązków Wykonawcy należ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</w:rPr>
        <w:t>przejęcie i zabezpieczenie placu budow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</w:rPr>
        <w:t>ochrona mienia i zabezpieczenia przeciw pożaroweg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</w:rPr>
        <w:t>nadzór nad bezpieczeństwem i higieną prac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</w:rPr>
        <w:t>ustalenie i utrzymanie porządku w obrębie placu budowy i najbliższego otocz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</w:rPr>
        <w:t xml:space="preserve">skompletowanie oraz przedstawienie dokumentów pozwalających na ocenę prawidłowego wykonania umowy </w:t>
      </w:r>
      <w:r>
        <w:rPr>
          <w:rFonts w:cs="Times New Roman" w:ascii="Times New Roman" w:hAnsi="Times New Roman"/>
          <w:b/>
          <w:bCs/>
        </w:rPr>
        <w:t xml:space="preserve"> /</w:t>
      </w:r>
      <w:r>
        <w:rPr>
          <w:rFonts w:cs="Times New Roman" w:ascii="Times New Roman" w:hAnsi="Times New Roman"/>
        </w:rPr>
        <w:t xml:space="preserve"> certyfikaty na zastosowane materiały )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 4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1.Za wykonanie przedmiotu zamówienia  Wykonawca otrzyma wynagrodzenie ryczałtowe  brutto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w wysokości: </w:t>
      </w:r>
      <w:r>
        <w:rPr>
          <w:rFonts w:cs="Times New Roman" w:ascii="Times New Roman" w:hAnsi="Times New Roman"/>
          <w:b/>
          <w:bCs/>
        </w:rPr>
        <w:t xml:space="preserve"> …………………………………….  złotych 00/100 brutto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emont dachu  - ul.Grottgera  2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cena netto ...................zł podatek VAT  (8%)............zł brutto.......................zł</w:t>
      </w:r>
    </w:p>
    <w:p>
      <w:pPr>
        <w:pStyle w:val="Normal"/>
        <w:bidi w:val="0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emont dachu i elewacji – ul.Komuny Paryskiej 15</w:t>
      </w:r>
    </w:p>
    <w:p>
      <w:pPr>
        <w:pStyle w:val="Normal"/>
        <w:bidi w:val="0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ena netto ...................zł podatek VAT  (8%)..............zł brutto......................zł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W wynagrodzeniu, o którym mowa w ust. 1 mieszczą się wszystkie koszty wykonania przedmiotu umowy w tym między innymi  koszty robót przygotowawczych( zajęcie pasa drogowego),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4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5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1 </w:t>
      </w:r>
      <w:r>
        <w:rPr>
          <w:rFonts w:cs="Times New Roman" w:ascii="Times New Roman" w:hAnsi="Times New Roman"/>
        </w:rPr>
        <w:t>.Wykonawca  wystawi fakturę  końcową w terminie 14 dni  po  zakończeniu robót i ich odbiorz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Podstawę do wystawienia faktury końcowej stanowi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tokół odbioru końcowego  wraz z kpl.  wszystkich  dokumentów wymaganych ustawą Prawo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budowlane i ustawą o wyrobach budowlanych /dziennik budowy certyfikaty, aprobaty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chniczne, atesty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 Zapłata  należności realizowana będzie przez Zamawiającego, na podstawie protokołu odbioru końcowego potwierdzonego przez przedstawicieli Zamawiającego i Wykonawcy, przy udziale inspektora nadzoru oraz na podstawie faktury wystawionej przez Wykonawcę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. Zapłata należności nastąpi w terminie do 30 dni od daty otrzymania  faktury przez Zamawiającego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6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Wykonawca wniósł zabezpieczenie należytego wykonania umowy w wysokości 10 % ceny ofertowej brutto w formi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Arial Unicode MS" w:cs="Times New Roman" w:ascii="Times New Roman" w:hAnsi="Times New Roman"/>
          <w:b/>
        </w:rPr>
        <w:t>2</w:t>
      </w:r>
      <w:r>
        <w:rPr>
          <w:rFonts w:eastAsia="Arial Unicode MS" w:cs="Times New Roman" w:ascii="Times New Roman" w:hAnsi="Times New Roman"/>
        </w:rPr>
        <w:t>.Zabezpieczenie służy pokryciu roszczeń z tytułu niewykonania lub nienależytego wykonania umowy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.70%% zabezpieczenia Zamawiający zwolni w terminie 30 dni od wykonania zamówienia i uznania go przez Zamawiającego za należycie wykonane potwierdzonego podpisaniem protokołu odbioru końcowego robót, natomiast pozostałą część obejmującą zabezpieczenie roszczeń z tytułu rękojmi za wady w terminie 15 dni po upływie okresu rękojmi za wady robót budowlanych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</w:rPr>
        <w:t>4</w:t>
      </w:r>
      <w:r>
        <w:rPr>
          <w:rFonts w:eastAsia="Arial Unicode MS" w:cs="Times New Roman" w:ascii="Times New Roman" w:hAnsi="Times New Roman"/>
        </w:rPr>
        <w:t>.Pozostałe 30 % wartości zabezpieczenia zostanie pozostawione na zabezpieczenie roszczeń z tytułu rękojmi i zostanie zwrócone wykonawcy nie później niż 15 dniu po upływie okresu rękojmi 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 7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udzieli rękojmi na roboty budowlane objęte przedmiotem zamówienia na okres </w:t>
      </w:r>
      <w:r>
        <w:rPr>
          <w:rFonts w:cs="Times New Roman" w:ascii="Times New Roman" w:hAnsi="Times New Roman"/>
          <w:b/>
          <w:bCs/>
          <w:color w:val="000000"/>
        </w:rPr>
        <w:t>… lat</w:t>
      </w:r>
      <w:r>
        <w:rPr>
          <w:rFonts w:cs="Times New Roman" w:ascii="Times New Roman" w:hAnsi="Times New Roman"/>
          <w:color w:val="000000"/>
        </w:rPr>
        <w:t xml:space="preserve">, a dla materiałów budowlanych gwarancji wg gwarancji producenta licząc od daty podpisania protokołu odbioru końcowego inwestycji.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8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Strony ustalają, że w okresie udzielonej przez Wykonawcę gwarancji zostaną przeprowadzo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przeglądy gwarancyjne przez powołaną przez Zamawiającego komisję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pierwszy przegląd      -       po upływie  1 roku  od daty odbioru końcowego robó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drugi przegląd            -       po upływie  2 lat     od daty odbioru końcow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trzeci przegląd           -       przed upływem terminu zakończenia okresu gwarancyjn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Zamawiający  będzie ustalał dokładne terminy przeprowadzenia przeglądów zawiadamiając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szystkie zainteresowane strony w terminie 14 dni przed planowanym przeglądem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9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  Strony ustalają następujące zasady odbioru końcowego: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</w:rPr>
        <w:t>-  W odbiorze uczestniczyć będą upoważnieni przedstawiciele Zamawiającego i Wykonawcy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Odbiór końcowy polegać będzie na ocenie ilości i jakości wykonanych robót pod względem    technicznym, estetycznym, użytkowy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Zamawiający wyznaczy termin odbioru końcowego w terminie 7 dni od daty pisemnego powiadomieni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2. Wykonawca przedstawi Zamawiającemu w trakcie odbioru następujące dokumenty pozwalające na ocenę prawidłowości wykonania przedmiotu odbioru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oświadczenie kierownika robót, że przedmiot umowy został wykonany zgodnie z przepisami i   normami oraz, że doprowadzono do należytego stanu i porządku teren budow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atesty , certyfikaty na zastosowane materiały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3. W przypadku stwierdzenia podczas odbiorów wystąpienia wad,  Zamawiający może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/    obniżyć odpowiednio wynagrodzeni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/    zażądać usunięcia wad w terminie określonym przez Zamawiającego</w:t>
      </w:r>
    </w:p>
    <w:p>
      <w:pPr>
        <w:pStyle w:val="Normal"/>
        <w:widowControl w:val="false"/>
        <w:suppressAutoHyphens w:val="true"/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</w:rPr>
        <w:t xml:space="preserve">3/    odstąpić od odbioru  i  po usunięciu wad przystąpić ponownie do odbioru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4. O fakcie usunięcia wad  i usterek  Wykonawca  zawiadamia  Zamawiającego, żądając jednocześnie wyznaczenia terminu odbioru robót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5. Zamawiający  wyznacza termin przeglądu przedmiotu umowy po odbiorze w okresie rękojmi, a w razie stwierdzenia wad i usterek wyznacza także termin do usunięcia wad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1. Zamawiający ustanawia do pełnienia nadzoru inwestorskiego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2. Wykonawca ustanawia kierownika budowy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3. Przedstawicielem Zamawiającego jest 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11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1. Wykonawca zapłaci Zamawiającemu karę umowną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a)  Za opóźnienie w wykonaniu przedmiotu umowy w wysokości 0,2 % wynagrodzenia brutto określonego w  § 4 ust 1,  za każdy dzień opóźnienia licząc od dnia upływu terminu umownego zakończenia robót określonego w § 2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b) Za opóźnienie w usunięciu wad stwierdzonych przy odbiorze lub w okresie rękojmi w wysokości 0,2 % wynagrodzenia brutto określonego w § 4 ust.1, za każdy dzień opóźnienia licząc od wyznaczonego terminu usunięcia wad, 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</w:rPr>
        <w:t xml:space="preserve">c) za odstąpienie od umowy z przyczyn niezależnych od Zamawiającego , a leżących po stronie 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</w:rPr>
        <w:t>Wykonawcy w wysokości 10 % wynagrodzenia umownego brutto określonego w § 4 ust 1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d) odstąpienia od umowy przez Zamawiającego z przyczyn, za które odpowiada Wykonawca – w wysokości 10% wynagrodzenia brutto określonego w § 4 ust 1 niniejszej umow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 Zamawiający zapłaci Wykonawcy kary umowne: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odstąpienie od umowy z przyczyn niezależnych od Wykonawcy, a leżących  po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</w:rPr>
        <w:t>stronie Zamawiającego w wysokości  10% wynagrodzenia umownego brutto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</w:rPr>
        <w:t>Strony zastrzegają sobie, że niezależnie od kar umownych mogą dochodzić odszkodowania uzupełniającego do wysokości poniesionej szkod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12</w:t>
      </w:r>
    </w:p>
    <w:p>
      <w:pPr>
        <w:pStyle w:val="Header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W razie zaistnieni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Jeżeli Wykonawca realizuje przedmiot umowy w sposób wadliwy albo sprzeczny z umową, Zamawiający może wezwać go do zmiany sposobu wykonania i wyznaczyć w tym celu odpowiedni termin. Po bezskutecznym upływie wyznaczonego terminu Zamawiający może od umowy odstąpić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W razie odstąpienia od umowy, Wykonawca przy udziale Zamawiającego sporządzi protokół inwentaryzacji robót w toku w terminie trzech dni roboczych od dnia ustania umowy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Wykonawcy zostanie zapłacone wynagrodzenie za roboty zrealizowane do dnia ustania umowy, których zakres zostanie określony w protokole inwentaryzacji. </w:t>
      </w:r>
    </w:p>
    <w:p>
      <w:pPr>
        <w:pStyle w:val="Defaul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13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1. Zamawiający przewiduje możliwość dokonania istotnych zmian postanowień zawartej umowy, w następujących przypadkach: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- zmiana terminu zakończenia robót 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termin  zakończenia robót może zostać  przesunięty proporcjonalnie do ilości dn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w których niesprzyjające warunki atmosferyczne wystąpiły.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-  sposobu wykonywania przedmiotu umowy, przy czym w/w zmiana spowodowana może być okolicznościami zaistniałymi w trakcie realizacji przedmiotu umowy, tj. zmiana dokumentacji projektowej, zaistnienie warunków faktycznych na terenie budowy, wpływających na zakres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-   w przypadku, kiedy w umowie znajdują się oczywiste błędy pisarskie lub rachunkowe,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2. Wprowadzenie zmian, o których mowa w ust. 1 i ust. 2 wymaga aneksu sporządzonego w formie pisemnej pod rygorem nieważności. Podstawą do zawarcia aneksu są dokumenty (decyzje, protokoły, notatki itp.), z których wynika uzasadnienie dokonanych zmian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14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W sprawach   nie uregulowanych niniejszą umową mają zastosowanie przepisy Kodeksu Cywilnego oraz ustawy z dnia 7 lipca 1994 r. - Prawo budowlane wraz z przepisami wykonawczymi do tej ustawy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ustawy z dnia 29 stycznia 2004 r. – Prawo zamówień publicznych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15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Sprawy sporne we własnym zakresie rozstrzygać będzie Sąd właściwy miejscowo dla siedziby Zamawiającego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16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Umowę sporządzono w dwóch  jednobrzmiących egzemplarzach (1 egz. dla Zamawiającego, 1 egz. dla Wykonawcy)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Z A M A W I A J Ą C Y                                             W Y K O N A W C A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KARTA GWARANCYJN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br/>
        <w:t xml:space="preserve">Karta gwarancji jakości wykonanych robót  </w:t>
        <w:br/>
        <w:br/>
        <w:t xml:space="preserve">sporządzona w dniu         …………………  </w:t>
        <w:br/>
        <w:br/>
        <w:t xml:space="preserve">1. Zamawiający :   Chojnowski Zakład Gospodarki Komunalnej i Mieszkaniowej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59-225  Chojnów, ul. Drzymały 3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br/>
        <w:t>2. Wykonawca  :   ……………………………………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3.  Umowa  nr …………………………..  z  dnia  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4.   Przedmiot umowy 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   w budynku  mieszkalnym  prz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Grottgera 2  w  Chojnowie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br/>
        <w:t>5. Charakterystyka techniczna przedmiotu umowy, zwanego dalej przedmiotem gwarancji:</w:t>
        <w:br/>
        <w:b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  <w:br/>
        <w:br/>
        <w:t>Przedmiot gwarancji obejmuje łącznie wszystkie roboty budowlane wykonane w ramach wyżej wymienionej umowy.</w:t>
        <w:br/>
        <w:t xml:space="preserve">6. Data odbioru końcowego:  …………………..  </w:t>
        <w:br/>
        <w:t>Ogólne warunki gwarancji jakości.</w:t>
        <w:br/>
        <w:t xml:space="preserve">1/ Wykonawca oświadcza, ze objęty niniejszą kartą gwarancyjną przedmiot gwarancji został wykonany zgodnie z umową, dokumentacją projektową, specyfikacjami technicznymi wykonania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i odbioru robót, zasadami wiedzy technicznej i przepisami techniczno - budowlanymi.</w:t>
        <w:br/>
        <w:t>2/Wykonawca ponosi odpowiedzialność z tytułu gwarancji jakości za wady fizyczne zmniejszające wartość użytkową, techniczną estetyczną przedmiotu gwarancji.</w:t>
        <w:br/>
        <w:t xml:space="preserve">3/ Okres gwarancji jakości na wykonane prace wynosi  </w:t>
      </w:r>
      <w:r>
        <w:rPr>
          <w:rFonts w:cs="Times New Roman" w:ascii="Times New Roman" w:hAnsi="Times New Roman"/>
          <w:b/>
          <w:bCs/>
        </w:rPr>
        <w:t xml:space="preserve">…  lat, </w:t>
      </w:r>
      <w:r>
        <w:rPr>
          <w:rFonts w:cs="Times New Roman" w:ascii="Times New Roman" w:hAnsi="Times New Roman"/>
        </w:rPr>
        <w:t xml:space="preserve">licząc od dnia spisania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tokółu odbioru końcowego.</w:t>
        <w:br/>
        <w:t>4/ W okresie gwarancji jakości Wykonawca obowiązany jest do nieodpłatnego usuwania wad ujawnionych po odbiorze końcowym</w:t>
        <w:br/>
        <w:t>5/ Ustala sie poniższe terminy usunięcia wad:</w:t>
        <w:br/>
        <w:t xml:space="preserve">   a/ jeżeli wada uniemożliwia zgodne z obowiązującymi przepisami użytkowani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przedmiotu gwarancji - niezwłocznie</w:t>
        <w:br/>
        <w:t xml:space="preserve">  b/ w pozostałych przypadkach, w ciągu 14 dni od daty otrzymania zgłoszenia.</w:t>
        <w:br/>
        <w:t xml:space="preserve"> 6/ Usunięcie wad powinno być stwierdzone protokolarnie.</w:t>
        <w:br/>
        <w:t xml:space="preserve"> 7/ W przypadku usunięcia przez wykonawcę  istotnej wady, lub wykonania wadliwej części robót budowlanych na nowo, termin gwarancji biegnie na nowo od chwili wykonania robót budowlanych lub usunięcia wad.</w:t>
        <w:br/>
        <w:t xml:space="preserve"> 8/ W innych przypadkach termin gwarancji ulega przedłużeniu o czas w ciągu którego  wskutek wady przedmiotu objętego gwarancją Zamawiający z przedmiotu gwarancji nie mógł korzystać.</w:t>
        <w:br/>
        <w:t xml:space="preserve">9/Strony ustalają, że w okresie udzielonej prze Wykonawcę gwarancji zostaną przeprowadzone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przeglądy gwarancyjne przez powołaną  przez Zamawiającego komisję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pierwszy przegląd  - po upływie 1 roku od daty odbioru końcowego robót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drugi przegląd        - po upływie 2 lat od daty odbioru końcoweg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trzeci przegląd       - przed upływem terminu zakończenia okresu gwarancyjneg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od daty odbioru końcowego robót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Zamawiający będzie ustalał dokładne terminy przeprowadzenia przeglądów zawiadamiając wszystkie strony w terminie 14 dni przed planowanym przeglądem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/W celu umożliwienia kwalifikacji zgłoszonych wad, przyczyn ich powstania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i sposobu usunięcia Zamawiający zobowiązuje sie do przechowania otrzymanej w dniu odbioru dokumentacji podwykonawczej i protokółu przekazania przedmiotu gwarancji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do użytkowania.</w:t>
        <w:br/>
        <w:t>11/ Wykonawca jest odpowiedzialny za wszelkie szkody i straty, które spowodował  w czasie prac nad usuwaniem wad.</w:t>
        <w:br/>
        <w:t>12/ Wykonawca, niezależnie od udzielonej gwarancji jakości, ponosi odpowiedzialność  z tytułu rękojmi za wady przedmiotu gwarancji.</w:t>
        <w:b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Warunki gwarancji podpisali:</w:t>
        <w:br/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Z A M A W I A J Ą C Y                                             W Y K O N A W C A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KARTA GWARANCYJN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br/>
        <w:t xml:space="preserve">Karta gwarancji jakości wykonanych robót  </w:t>
        <w:br/>
        <w:br/>
        <w:t xml:space="preserve">sporządzona w dniu         …………………  </w:t>
        <w:br/>
        <w:br/>
        <w:t xml:space="preserve">1. Zamawiający :   Chojnowski Zakład Gospodarki Komunalnej i Mieszkaniowej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59-225  Chojnów, ul. Drzymały 3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br/>
        <w:t>2. Wykonawca  :   ……………………………………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3.  Umowa  nr …………………………..  z  dnia  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4.   Przedmiot umowy 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 i elewacji  w budynku  mieszkalnym  prz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Komuny Paryskiej  15  w  Chojnowie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br/>
        <w:t>5. Charakterystyka techniczna przedmiotu umowy, zwanego dalej przedmiotem gwarancji:</w:t>
        <w:br/>
        <w:b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  <w:br/>
        <w:br/>
        <w:t>Przedmiot gwarancji obejmuje łącznie wszystkie roboty budowlane wykonane w ramach wyżej wymienionej umowy.</w:t>
        <w:br/>
        <w:t xml:space="preserve">6. Data odbioru końcowego:  …………………..  </w:t>
        <w:br/>
        <w:t>Ogólne warunki gwarancji jakości.</w:t>
        <w:br/>
        <w:t xml:space="preserve">1/ Wykonawca oświadcza, ze objęty niniejszą kartą gwarancyjną przedmiot gwarancji został wykonany zgodnie z umową, dokumentacją projektową, specyfikacjami technicznymi wykonania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i odbioru robót, zasadami wiedzy technicznej i przepisami techniczno - budowlanymi.</w:t>
        <w:br/>
        <w:t>2/Wykonawca ponosi odpowiedzialność z tytułu gwarancji jakości za wady fizyczne zmniejszające wartość użytkową, techniczną estetyczną przedmiotu gwarancji.</w:t>
        <w:br/>
        <w:t xml:space="preserve">3/ Okres gwarancji jakości na wykonane prace wynosi  </w:t>
      </w:r>
      <w:r>
        <w:rPr>
          <w:rFonts w:cs="Times New Roman" w:ascii="Times New Roman" w:hAnsi="Times New Roman"/>
          <w:b/>
          <w:bCs/>
        </w:rPr>
        <w:t xml:space="preserve">…  lat, </w:t>
      </w:r>
      <w:r>
        <w:rPr>
          <w:rFonts w:cs="Times New Roman" w:ascii="Times New Roman" w:hAnsi="Times New Roman"/>
        </w:rPr>
        <w:t xml:space="preserve">licząc od dnia spisania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tokółu odbioru końcowego.</w:t>
        <w:br/>
        <w:t>4/ W okresie gwarancji jakości Wykonawca obowiązany jest do nieodpłatnego usuwania wad ujawnionych po odbiorze końcowym</w:t>
        <w:br/>
        <w:t>5/ Ustala sie poniższe terminy usunięcia wad:</w:t>
        <w:br/>
        <w:t xml:space="preserve">   a/ jeżeli wada uniemożliwia zgodne z obowiązującymi przepisami użytkowani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przedmiotu gwarancji - niezwłocznie</w:t>
        <w:br/>
        <w:t xml:space="preserve">  b/ w pozostałych przypadkach, w ciągu 14 dni od daty otrzymania zgłoszenia.</w:t>
        <w:br/>
        <w:t xml:space="preserve"> 6/ Usunięcie wad powinno być stwierdzone protokolarnie.</w:t>
        <w:br/>
        <w:t xml:space="preserve"> 7/ W przypadku usunięcia przez wykonawcę  istotnej wady, lub wykonania wadliwej części robót budowlanych na nowo, termin gwarancji biegnie na nowo od chwili wykonania robót budowlanych lub usunięcia wad.</w:t>
        <w:br/>
        <w:t xml:space="preserve"> 8/ W innych przypadkach termin gwarancji ulega przedłużeniu o czas w ciągu którego  wskutek wady przedmiotu objętego gwarancją Zamawiający z przedmiotu gwarancji nie mógł korzystać.</w:t>
        <w:br/>
        <w:t xml:space="preserve">9/Strony ustalają, że w okresie udzielonej prze Wykonawcę gwarancji zostaną przeprowadzone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przeglądy gwarancyjne przez powołaną  przez Zamawiającego komisję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pierwszy przegląd  - po upływie 1 roku od daty odbioru końcowego robót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drugi przegląd        - po upływie 2 lat od daty odbioru końcoweg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trzeci przegląd       - przed upływem terminu zakończenia okresu gwarancyjneg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od daty odbioru końcowego robót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Zamawiający będzie ustalał dokładne terminy przeprowadzenia przeglądów zawiadamiając wszystkie strony w terminie 14 dni przed planowanym przeglądem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/W celu umożliwienia kwalifikacji zgłoszonych wad, przyczyn ich powstania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i sposobu usunięcia Zamawiający zobowiązuje sie do przechowania otrzymanej w dniu odbioru dokumentacji podwykonawczej i protokółu przekazania przedmiotu gwarancji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do użytkowania.</w:t>
        <w:br/>
        <w:t>11/ Wykonawca jest odpowiedzialny za wszelkie szkody i straty, które spowodował  w czasie prac nad usuwaniem wad.</w:t>
        <w:br/>
        <w:t>12/ Wykonawca, niezależnie od udzielonej gwarancji jakości, ponosi odpowiedzialność  z tytułu rękojmi za wady przedmiotu gwarancji.</w:t>
        <w:b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Warunki gwarancji podpisali:</w:t>
        <w:br/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Z A M A W I A J Ą C Y                                             W Y K O N A W C A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7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0"/>
      <w:numFmt w:val="decimal"/>
      <w:lvlText w:val="%1.%2"/>
      <w:lvlJc w:val="left"/>
      <w:pPr>
        <w:tabs>
          <w:tab w:val="num" w:pos="0"/>
        </w:tabs>
        <w:ind w:left="825" w:hanging="465"/>
      </w:pPr>
      <w:rPr>
        <w:rFonts w:cs="Times New Roman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804"/>
        </w:tabs>
        <w:ind w:left="804" w:hanging="44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both"/>
      <w:outlineLvl w:val="2"/>
    </w:pPr>
    <w:rPr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240" w:before="0" w:after="0"/>
      <w:jc w:val="center"/>
      <w:outlineLvl w:val="3"/>
    </w:pPr>
    <w:rPr>
      <w:b/>
      <w:bCs/>
      <w:i/>
      <w:i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ind w:left="3600" w:hanging="360"/>
      <w:outlineLvl w:val="4"/>
    </w:pPr>
    <w:rPr>
      <w:b/>
      <w:bCs/>
      <w:i/>
      <w:iCs/>
      <w:kern w:val="2"/>
      <w:sz w:val="26"/>
      <w:szCs w:val="26"/>
      <w:lang w:eastAsia="ar-SA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 w:eastAsia="ar-SA"/>
    </w:rPr>
  </w:style>
  <w:style w:type="character" w:styleId="Nagwek2Znak">
    <w:name w:val="Nagłówek 2 Znak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en-US" w:eastAsia="ar-SA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val="en-US" w:eastAsia="ar-SA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val="en-US" w:eastAsia="ar-SA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efaultParagraphFont"/>
    <w:qFormat/>
    <w:rPr>
      <w:rFonts w:eastAsia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kern w:val="2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kern w:val="2"/>
      <w:sz w:val="24"/>
      <w:szCs w:val="24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pl-PL" w:eastAsia="ar-SA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0"/>
      <w:ind w:left="1080" w:hanging="0"/>
    </w:pPr>
    <w:rPr>
      <w:rFonts w:ascii="Times New Roman" w:hAnsi="Times New Roman" w:eastAsia="Arial Unicode MS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hyperlink" Target="mailto:zamowieniapubliczne@chzgki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7643</Words>
  <Characters>67376</Characters>
  <CharactersWithSpaces>59867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52:00Z</dcterms:created>
  <dc:creator>WeraG</dc:creator>
  <dc:description/>
  <dc:language>en-US</dc:language>
  <cp:lastModifiedBy/>
  <cp:lastPrinted>2013-02-06T11:42:00Z</cp:lastPrinted>
  <dcterms:modified xsi:type="dcterms:W3CDTF">2013-07-01T12:45:00Z</dcterms:modified>
  <cp:revision>29</cp:revision>
  <dc:subject/>
  <dc:title>5/ZP-RB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