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hojnów, 27.11.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jnowski Zakład Gospodarki Komunalnej i Mieszkaniowej ul. Drzymały 30 59-225 Chojnów zaprasza do złożenia oferty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pięcioletnich przeglądów instalacji elektrycznej zgodnie z obowiązującymi przepisami Ustawy Prawa Budowlanego ( Dz. U. 2016 r. , poz 290) w budynkach administrowanych i zarządzanych przez ChZG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Zakres zamówi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obejmuje wykonanie 5-letniego przeglądu instalacji elektrycznej i odgromowej budynków administrowanych i zarządzanych przez ChZGKiM po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ględziny instalacji elektrycznej i odgromowej . ( Sprawdzenie wizualne instalacji elektrycznej w zakresie stanu prawidłowości połączeń , izolacji i ułożenia przewodów , osprzętu, zabezpieczeń i środków ochrony od porażeń, sprawdzenie kompletności tablic i oznaczeń 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danie ochrony przed porażeniem przez samoczynne wyłączenie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danie rezystancji izolacji obwod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danie stanu instalacji odgromowej i uziom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awdzenie poprawności działa wyłączników różnicowo pr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y przegląd należy przeprowadzić 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ęść wspólna budynku – klatki schodowe, piwnice, instalacja odgromowa, instalacja oświetleniow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 każdym lokalu mieszkalny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lokalach użytkowych – jeśli występu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okonanych przeglądów ( instalacji elektrycznej i odgromowej ) należy sporządzić protokoły z wykonanych pomiarów ( w zakresie zgodnym z art. 62 ustawy Prawo Budowlane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ówienie należy wykonać zgodnie z przepisami prawa obowiązującymi na dzień wykonania przeglądów, w szczególności z 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Ustawą z dnia 7 lipca 1994 r. - Prawo Budowlane ( tj. Dz. U. z 2016 r Nr 243 , poz. 1623 z późn. zm. 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nnych przepisów i norm mających zastosowanie w niniejszym przedmiocie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rzeglądu instalacji elektrycznej w treści winien zawierać m.in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ę wykonania przeglądu, nr protokoł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znaczenie obiektu objętego przeglądem ( adres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ane techniczne urządzeń użytych do oględzin i dokonania pomiarów wraz z informacją w zakresie spełnienia przez nie wymaganych przepisów prawa i nor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belaryczne zestawienie pomiarów z podziałem na poszczególne lokale, a w ramach lokali na poszczególne pomieszczenia ( zestawienie punktów pomiarowych ), wraz z informacją z oględzin instalacji elektrycznej w lokal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nik pomiarów dla  poszczególnych punktów w lokalach ( pozytywny / negatywn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belaryczne zestawienie poszczególnych pomiarów dla części wspólnych budynków ( klatki schodowe, piwnice, strychy itp.) wraz z informacją z oględzin instalacji elektrycznej, tablic it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abelaryczne zestawienie pomiarów rezystancji izolacji w obwodach wraz z wynikiem ( pozytywny / negatywn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az usterek i nieprawidłowości – określenie zaleceń pokontrolnych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o dopuszczeniu bądź braku dopuszczenia instalacji do dalszej eksploatacj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kazanie nieprzekraczalnej daty wykonania kolejnego protokoł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OWIADOMI LOKATORÓW W MIEJSCU WIDOCZNYM W BUDYNKU, O PLANOWANYCH TERMINACH PRZEPROWADZENIA PRZEGLĄDÓW WRAZ Z PROŚBĄ O UDOSTĘPNIENIE LOKALU DO KONTR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erminy wykonania usługi – od dnia podpisania umowy do dnia .....................(dzień zakończenia przeglądów i spisania protokołów z przeprowadzonych czynności kontrolnych 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łatność za przedmiot zamówienia zostanie dokonana po wykonaniu całości zamówienia, dostarczenie kompletnych protokołów oraz wystawieniu i dostarczeniu Zamawiającemu faktur za wykonane czynności kontrolne – w ciągu 21 d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ymagania i wytyczne dl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 powinni , mimo opisu przedmiotu zamówienia, dokonać wizji lokalnej w celu oceny i uwzględnienia w cenie wszystkich prac oraz innych świadczeń niezbędnych do prawidłowego wykonania przedmiotu zamówienia i uwzględnienia wszystkich kosztów z tym związ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, jakie powinni spełniać Wykonawcy zamówienia w zakresie dokumentów i oświadczeń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a(y) dokonująca przeglądu musi posiadać uprawnienia wymagane art. 62 ust. 5 Ustawy Prawo Budowlane których kserokopię potwierdzono za zgodnością z oryginałem dołączy do niniejszej oferty uprawnienia w zakresie wykonywania prac kontrolno-pomiar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Sposób przygotowania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432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zawierać: imię, nazwisko, nazwę (firmę) i dokładny adres wykonawcy, nr telefonu, nr faksu, adres e-mail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9"/>
          <w:tab w:val="left" w:pos="432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abraknie miejsca należy dołączyć dodatkowe strony, należy ponumerować każdą ze stron   w miejscu do tego przeznaczonym w prawym górnym rogu na każdej stronie,</w:t>
      </w:r>
    </w:p>
    <w:p>
      <w:pPr>
        <w:pStyle w:val="Standard"/>
        <w:tabs>
          <w:tab w:val="clear" w:pos="709"/>
          <w:tab w:val="left" w:pos="432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Standard"/>
        <w:tabs>
          <w:tab w:val="clear" w:pos="709"/>
          <w:tab w:val="left" w:pos="432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oferty należy zaopatrzyć własnoręcznym podpisem Wykonawcy lub</w:t>
      </w:r>
    </w:p>
    <w:p>
      <w:pPr>
        <w:pStyle w:val="Standard"/>
        <w:tabs>
          <w:tab w:val="clear" w:pos="709"/>
          <w:tab w:val="left" w:pos="432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Standard"/>
        <w:tabs>
          <w:tab w:val="clear" w:pos="709"/>
          <w:tab w:val="left" w:pos="432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są wyskrobywania w ofertach, poprawki należy dokonać poprzez skreślenie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ę należy umieścić w nieprzejrzystej, zamkniętej kopercie (opieczętowanej) w taki sposób, aby nie budziło to żadnych wątpliwości, co do możliwości jej wcześniejszego otwarcia lub ujawnienia treści oferty przez osoby nieupoważnione. Na kopercie należy umieścić nazwę i adres Zamawiającego oraz napi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FERTA na przeprowadzenie pięcioletniej kontroli stanu technicznego instalacji elektrycznej zgodnie z aktualnie obowiązującymi przepisami Ustawy Prawa Budowlanego w budynkach administrowanych i zarządzanych przez ChZGKi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  14.12.2017r.   oraz dokładny adresWykonaw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Opis sposobu obliczenia ceny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oferty musi uwzględniać wszelkie koszty dodatkowe związane z realizacją przedmiotu zamówienia, w szczególności koszty uzyskania niezbędnych badań, opinii, uzgodnień, zezwoleń   i koniecznych opracowań, ubezpieczenia, zabezpieczenia placu budowy. </w:t>
      </w:r>
      <w:r>
        <w:rPr>
          <w:sz w:val="22"/>
          <w:szCs w:val="22"/>
          <w:u w:val="single"/>
        </w:rPr>
        <w:t>Cenę ryczałtową należy określić z uwzględnieniem przeprowadzonej wizji w terenie, powinna ona obejmować całokształt prac wraz z robotami pomocniczymi.</w:t>
      </w:r>
      <w:r>
        <w:rPr>
          <w:sz w:val="22"/>
          <w:szCs w:val="22"/>
        </w:rPr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ermin związania ofertą : 30 dn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Miejsce i termin złożenia ofert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należy składać w siedzibie Zamawiającego, tj. Chojnowski  Zakład Gospodarki Komunalnej   i Mieszkaniowej, ul. Drzymały 30, 59-225 Chojnów – Sekretariat ( pokój nr 1, II piętro )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nia 14.12.2017r. godz.10: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. Termin otwarcia ofert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              14.12.2017 r., godz. 10:15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8. Osoba upoważniona do kontaktu z Wykonawcami</w:t>
      </w:r>
      <w:r>
        <w:rPr>
          <w:sz w:val="22"/>
          <w:szCs w:val="22"/>
        </w:rPr>
        <w:t xml:space="preserve"> 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onika Grzywacz  – tel. 76 81 88 370 (wew. 16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Sposób porozumiewania się Zamawiającego z Wykonawcami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ie -  na adres Zamawiającego : Chojnowski Zakład Gospodarki Komunalnej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 Mieszkaniowej w Chojnowie, ul. M. Drzymały 30,  59-225 Chojn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Za pośrednictwem faksu:  nr  76 81 88 37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c) Drogą elektroniczną (e-mail)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zamowieniapubliczne@chzgkim.pl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10. </w:t>
      </w:r>
      <w:r>
        <w:rPr>
          <w:rStyle w:val="InternetLink"/>
          <w:rFonts w:eastAsia="Arial Unicode MS"/>
          <w:b/>
          <w:bCs/>
          <w:color w:val="000000"/>
          <w:sz w:val="22"/>
          <w:szCs w:val="22"/>
          <w:u w:val="none"/>
        </w:rPr>
        <w:t xml:space="preserve">Wymagania dotyczące zabezpieczenia należytego wykonania umowy/ wadium: 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zewiduje wniesienia zabezpieczenia należytego wykonania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1. Sposób wyboru Wykonawcy 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</w:t>
        <w:tab/>
        <w:t xml:space="preserve">  90   %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cena załączników (protokołów) pod względem</w:t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resu wykonanego przeglądu elektrycznego                                    znaczenie            10   %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Załączniki :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- załącznik nr 1 – Formularz ofertowy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- załącznik nr 2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- załącznik nr 3 – Wykaz wykonanych usług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- załącznik nr 4 – Wzór umowy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Dyrektor Chojnowskiego Zakładu Gospodarki Komunalnej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 Mieszkaniow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inż. Edward Kośnik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 / fax / adres e-mail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0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ięcioletnie </w:t>
      </w:r>
      <w:r>
        <w:rPr>
          <w:b/>
          <w:sz w:val="22"/>
          <w:szCs w:val="22"/>
        </w:rPr>
        <w:t xml:space="preserve"> przeglądy  instalacji elektrycznej w budynkach administrowanych przez CHZGKiM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Chojnowie, zgodnie z aktualnie obowiązującymi przepisami Ustawy Prawa Budowla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Oferuję wykonanie w/w robót za stawkę ryczałtową za jeden lokal : </w:t>
      </w:r>
      <w:r>
        <w:rPr>
          <w:sz w:val="22"/>
          <w:szCs w:val="22"/>
        </w:rPr>
        <w:t xml:space="preserve">….......................................... </w:t>
      </w:r>
      <w:r>
        <w:rPr>
          <w:b/>
          <w:sz w:val="22"/>
          <w:szCs w:val="22"/>
        </w:rPr>
        <w:t>zł netto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 </w:t>
      </w:r>
      <w:r>
        <w:rPr>
          <w:b/>
          <w:sz w:val="22"/>
          <w:szCs w:val="22"/>
        </w:rPr>
        <w:t xml:space="preserve">zł brutto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: …......................................................................................................................złotych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niezbędną wiedzę, doświadczenie oraz potencjał techniczny d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trudniam pracowników uprawnionych do wykonania prac objętych niniejszą ofert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u z Zamawiającym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, data</w:t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Cena musi być zaokrąglona do dwóch miejsc po przecinku.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DDE_LINK"/>
      <w:bookmarkStart w:id="1" w:name="DDE_LINK"/>
      <w:bookmarkEnd w:id="1"/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ięcioletnie przeglądy instalacji elektrycznej</w:t>
      </w:r>
      <w:r>
        <w:rPr>
          <w:b/>
          <w:sz w:val="22"/>
          <w:szCs w:val="22"/>
        </w:rPr>
        <w:t xml:space="preserve"> w budynkach administrowanych przez CHZGKiM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Chojnowie, zgodnie z aktualnie obowiązującymi przepisami Ustawy Prawa Budowlanego</w:t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siadamy wiedzę  i doświadczenie zawodowe;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podlegamy wykluczeniu z postępowania.</w:t>
      </w:r>
    </w:p>
    <w:p>
      <w:pPr>
        <w:pStyle w:val="Standard"/>
        <w:tabs>
          <w:tab w:val="clear" w:pos="709"/>
          <w:tab w:val="right" w:pos="1100" w:leader="none"/>
          <w:tab w:val="left" w:pos="1224" w:leader="none"/>
        </w:tabs>
        <w:spacing w:lineRule="auto" w:line="360"/>
        <w:ind w:left="408" w:hanging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Nex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2" w:name="DDE_LINK"/>
      <w:bookmarkEnd w:id="2"/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....………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odpis Wykonawcy)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(miejscowość, data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  WYKONYWANYCH USŁUG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na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ięcioletnie </w:t>
      </w:r>
      <w:r>
        <w:rPr>
          <w:rFonts w:cs="Times New Roman" w:ascii="Times New Roman" w:hAnsi="Times New Roman"/>
          <w:b/>
          <w:sz w:val="22"/>
          <w:szCs w:val="22"/>
        </w:rPr>
        <w:t xml:space="preserve"> przeglądy  instalacji elektrycznej w budynkach administrowanych przez CHZGKiM  w Chojnowie, zgodnie z aktualnie obowiązującymi przepisami Ustawy Prawa Budowla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91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zakres robót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usług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Umowa o przeglądy 5-letnie elektryczn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Nr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Zawarta w dniu .......................................w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pomiędzy Chojnowskim Zakładem Gospodarki Komunalnej i Mieszkaniowej ul. Drzymały 30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59-225 Chojnów reprezentującym Gminę Miejską Chojnów i Wspólnoty Mieszkaniowe na podstawie umów o administrowanie, reprezentowanym przez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Zwanym w treści umowy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Zamawiającym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NIP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REGON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Zwanym dalej  Wykonawcą ,reprezentowanym przez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Przedmiotem umowy jest przeprowadzenie kontroli , polegające na badaniu instalacji elektrycznej i odgromowej w zakresie stanu sprawności połączeń , osprzętu , zabezpieczeń i środków ochrony od porażeń, odporności izolacji przewodów oraz uziemień instalacji i aparatów w budynkach zarządzanych przez Chojnowski Zakład Gospodarki Komunalnej i Mieszkani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§ 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Zakres prac obejmuj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Oględziny instalacji elektrycznej i odgromowej. (Sprawdzenie wizualne instalacji elektrycznej w zakresie stanu prawidłowości połączeń, izolacji i ułożenia przewodów, osprzętu, zabezpieczeń i środków ochrony od porażeń, sprawdzenie kompletności tablic i oznaczeń )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Badanie ochrony przed porażeniem przez samoczynne wyłączenie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Badanie rezystancji izolacji obwodów 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Badanie stanu instalacji odgromowej i uziomów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Sprawdzenie poprawności działa wyłączników różnicowo prądow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Zamawiający powierza, a Wykonawca przyjmuje do wykonania usługi polegające na dokonaniu pięcioletniej kontroli instalacji elektrycznej i odgromowej w zakresie zgodnym z art. 62 us 1 pkt 2 ustawy z dnia 7 lipca 1994 r. - Prawo Budowlane 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1. Za wykonanie przedmiotu umowy Wykonawca otrzyma łączne wynagrodzenie ryczałtowe  w wysokości ....................................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zł brutto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2. Termin realizacji całego zamówienia do dnia .................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3.Wynagrodzenie o którym mowa w ust 1 obejmuje wszystkie koszty  związane z realizacją przedmiotu umowy, w tym ryzyko Wykonawcy z tytułu nie oszacowania wszelkich kosztów związanych z realizacją przedmiotu umowy, a także oddziaływania innych czynników mających lub mogących mieć wpływ na koszty.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4.Nieoszacowanie, pominięcia oraz brak rozpoznania zakresu przedmiotu umowy nie może być podstawą do żądania zmiany wynagrodzenia ryczałtowego określonego w ust. 1 ninijszego paragrafu.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5. Rozliczenie nastąpi na podstawie przyjętych przez Zamawiającego protokołów przeglądu instalacji elektrycznej .</w:t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§ 3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zxx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Wykonawca przyjmuje pełną odpowiedzialność materialną za szkody powstałe z winy Wykonawcy w czasie świadczenia pracy na rzecz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§ 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pl-PL"/>
        </w:rPr>
        <w:t>1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Wykonawca jest zobowiązany na swój koszt wyposażyć pracowników, którzy bedą przeprowadzać kontrolę budynku, w identyfikatory z imieniem i nazwiskiem pracownika oraz nazwą firmy Wykonawcy.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2.Wykonawca zawiadomi mieszkańców budynku o terminie realizacji przedmiotu umowy.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3.Podczas realizacji przedmiotu umowy pracownicy wykonawcy są zobowiązani wykonać drobne naprawy poprawiające wartość pomiarów. Za wykonanie drobnych napraw nie przysługuje odrębne wynagrodze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4.Jeżeli podczas realizacji umowy pracownicy Wykonawcy stwierdzą, że stan instalacji elektrycznej stwarza zagrożenie dla bezpieczeństwa ludzi i mienia, Wykonawca jest zobowiązany niezwłocznie pisemnie zawiadomić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§ 5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ozliczenie wykonanych usług Wykonawca winien dokonać w terminie 14 dni od potwierdzenia odbioru protokołów przez Zamawiającego. Odpłatność za wykonaną usługę będzie dokonana na konto Wykonawcy  w terminie 30 dni od daty dostarczenia faktury do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§ 6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1.Wykonawca zobowiązuje się do należytego wykonania usług.</w:t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2.Wykonawca zapłaci Zamawiającemu kary umowne:</w:t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-za nieuzasadnione opóźnienie w realizacji przedmiotu umowy w wysokości 1 % wynagrodzenia  umownego brutto</w:t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- z tytułu odstąpienia od umowy z przyczyn niezależnych od Zamawiającego w wysokości 10 % wynagrodzenia umownego  brutto</w:t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- za opóźnienie w rozliczeniu wykonanych  robót objętych danym zleceniem za każdy dzień opóźnienia 0,5% wynagrodzenia umownego brutto za kontrolę danego budynk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hi-IN"/>
        </w:rPr>
        <w:t>3. Zamawiający zastrzega sobie prawo do odszkodowania uzupełniającego przenoszącego wysokość kar umownych do wysokości poniesionej szkody.</w:t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4. Zamawiający może odstąpić od umowy z winy Wykonawcy, jeżeli Wykonawca:</w:t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- nie realizuje przedmiotu umowy,</w:t>
      </w:r>
    </w:p>
    <w:p>
      <w:pPr>
        <w:pStyle w:val="Normal"/>
        <w:spacing w:lineRule="atLeast" w:line="10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- wykonuje prace bez przestrzegania przepisów bhp, ppoż.,</w:t>
      </w:r>
    </w:p>
    <w:p>
      <w:pPr>
        <w:pStyle w:val="Normal"/>
        <w:spacing w:lineRule="atLeast" w:line="100"/>
        <w:jc w:val="both"/>
        <w:rPr>
          <w:rStyle w:val="InternetLink"/>
          <w:color w:val="000000"/>
          <w:sz w:val="22"/>
          <w:szCs w:val="22"/>
          <w:u w:val="none"/>
          <w:lang w:val="hi-IN"/>
        </w:rPr>
      </w:pPr>
      <w:r>
        <w:rPr>
          <w:sz w:val="22"/>
          <w:szCs w:val="22"/>
          <w:lang w:val="hi-IN"/>
        </w:rPr>
        <w:t>- nie zachowuje należytego porządku i narusza zasady współżycia społecznego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color w:val="000000"/>
          <w:sz w:val="22"/>
          <w:szCs w:val="22"/>
          <w:u w:val="none"/>
          <w:lang w:val="hi-IN"/>
        </w:rPr>
        <w:t>- nie wykonuje prac w ustalonych termina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color w:val="000000"/>
          <w:sz w:val="22"/>
          <w:szCs w:val="22"/>
          <w:u w:val="none"/>
          <w:lang w:val="hi-IN"/>
        </w:rPr>
        <w:tab/>
        <w:tab/>
        <w:tab/>
        <w:tab/>
        <w:tab/>
        <w:tab/>
      </w:r>
      <w:r>
        <w:rPr>
          <w:rStyle w:val="InternetLink"/>
          <w:b/>
          <w:bCs/>
          <w:color w:val="000000"/>
          <w:sz w:val="22"/>
          <w:szCs w:val="22"/>
          <w:u w:val="none"/>
          <w:lang w:val="hi-IN"/>
        </w:rPr>
        <w:t xml:space="preserve">§ 7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color w:val="000000"/>
          <w:sz w:val="22"/>
          <w:szCs w:val="22"/>
          <w:u w:val="none"/>
          <w:lang w:val="hi-IN"/>
        </w:rPr>
        <w:t>Wszystkie dokumenty mające znaczenie dla prowadzenia i odbioru prac Wykonawca będzie przesyłać lub dostarczać do siedziby Zamawiającego w formie pisemnej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color w:val="000000"/>
          <w:sz w:val="22"/>
          <w:szCs w:val="22"/>
          <w:u w:val="none"/>
          <w:lang w:val="hi-IN"/>
        </w:rPr>
        <w:tab/>
        <w:tab/>
        <w:tab/>
        <w:tab/>
        <w:tab/>
        <w:tab/>
      </w:r>
      <w:r>
        <w:rPr>
          <w:rStyle w:val="InternetLink"/>
          <w:b/>
          <w:bCs/>
          <w:color w:val="000000"/>
          <w:sz w:val="22"/>
          <w:szCs w:val="22"/>
          <w:u w:val="none"/>
          <w:lang w:val="hi-IN"/>
        </w:rPr>
        <w:t>§ 8</w:t>
      </w:r>
      <w:r>
        <w:rPr>
          <w:rStyle w:val="InternetLink"/>
          <w:color w:val="000000"/>
          <w:sz w:val="22"/>
          <w:szCs w:val="22"/>
          <w:u w:val="none"/>
          <w:lang w:val="hi-IN"/>
        </w:rPr>
        <w:tab/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1. Wykonawca zobowiązuje się do wykonania usług kompleksowo z zachowaniem przepisów Prawa  Budowlanego i innych obowiązujących norm prawnych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2. Wykonawca ma obowiązek przestrzegania przepisów regulaminu porządku domowego na terenie budowy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3. Za naruszenie przepisów PPOŻ i BHP Wykonawca odpowiada w trybie i na zasadach określonych we właściwych przepisa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sz w:val="22"/>
          <w:lang w:val="hi-IN"/>
        </w:rPr>
        <w:t>4. Zatrudnieni przez Wykonawcę pracownicy powinny zachowywać się kulturalnie w stosunku do mieszkańców. Niedopuszczalne jest zwłaszcza wykonywanie pracy w stanie nietrzeźwym oraz realizowanie w czasie prac zleconych przez Zamawiającego innych robót na rzecz użytkowników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b/>
          <w:bCs/>
          <w:color w:val="000000"/>
          <w:sz w:val="22"/>
          <w:szCs w:val="22"/>
          <w:u w:val="none"/>
          <w:lang w:val="hi-IN"/>
        </w:rPr>
        <w:tab/>
        <w:tab/>
        <w:tab/>
        <w:tab/>
        <w:tab/>
        <w:tab/>
        <w:t>§ 9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color w:val="000000"/>
          <w:sz w:val="22"/>
          <w:szCs w:val="22"/>
          <w:u w:val="none"/>
          <w:lang w:val="hi-IN"/>
        </w:rPr>
        <w:t>W sprawach nie uregulowanych niniejszą umową mają zastosowanie odpowiednie przepisy Kodeksu Cywilnego, ustawy Prawo Budowlane i właściwe przepisy wykonawcze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b/>
          <w:bCs/>
          <w:color w:val="000000"/>
          <w:sz w:val="22"/>
          <w:szCs w:val="22"/>
          <w:u w:val="none"/>
          <w:lang w:val="hi-IN"/>
        </w:rPr>
        <w:tab/>
        <w:tab/>
        <w:tab/>
        <w:tab/>
        <w:tab/>
        <w:tab/>
        <w:t>§ 10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color w:val="000000"/>
          <w:sz w:val="22"/>
          <w:szCs w:val="22"/>
          <w:u w:val="none"/>
          <w:lang w:val="hi-IN"/>
        </w:rPr>
        <w:t>Umowę niniejszą sporządzono w dwóch egzemplarzach, z których  jeden otrzymuje Wykonawca, a drugi Zamawiając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rStyle w:val="InternetLink"/>
          <w:b/>
          <w:bCs/>
          <w:color w:val="000000"/>
          <w:sz w:val="22"/>
          <w:szCs w:val="22"/>
          <w:u w:val="none"/>
          <w:lang w:val="hi-IN"/>
        </w:rPr>
        <w:t>ZAMAWIAJĄCY                                                                          WYKONAWC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Calibri;Segoe UI" w:hAnsi="Calibri;Segoe UI" w:eastAsia="Times New Roman" w:cs="Calibri;Segoe U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0:00Z</dcterms:created>
  <dc:creator/>
  <dc:description/>
  <dc:language>en-US</dc:language>
  <cp:lastModifiedBy>WeraG</cp:lastModifiedBy>
  <dcterms:modified xsi:type="dcterms:W3CDTF">2017-12-04T08:35:00Z</dcterms:modified>
  <cp:revision>2</cp:revision>
  <dc:subject/>
  <dc:title/>
</cp:coreProperties>
</file>